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区城市管理和综合执法局执法情况汇报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区城市管理和综合执法局执法情况汇报 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区城市管理和综合执法局，下属事业单位有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区城镇综合管理和执法局城镇综合管理执法大队、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区城镇综合管理和执法局市政公用事业管理服务中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执法编制情况 根据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>区委办发</w:t>
      </w:r>
      <w:r>
        <w:rPr>
          <w:rFonts w:eastAsia="仿宋" w:cs="仿宋" w:ascii="仿宋" w:hAnsi="仿宋"/>
          <w:b w:val="false"/>
          <w:color w:val="000000"/>
          <w:sz w:val="32"/>
        </w:rPr>
        <w:t>[20XX]X</w:t>
      </w:r>
      <w:r>
        <w:rPr>
          <w:rFonts w:ascii="仿宋" w:hAnsi="仿宋" w:cs="仿宋" w:eastAsia="仿宋"/>
          <w:b w:val="false"/>
          <w:color w:val="000000"/>
          <w:sz w:val="32"/>
        </w:rPr>
        <w:t>号文，云区机编</w:t>
      </w:r>
      <w:r>
        <w:rPr>
          <w:rFonts w:eastAsia="仿宋" w:cs="仿宋" w:ascii="仿宋" w:hAnsi="仿宋"/>
          <w:b w:val="false"/>
          <w:color w:val="000000"/>
          <w:sz w:val="32"/>
        </w:rPr>
        <w:t>[20XX]X</w:t>
      </w:r>
      <w:r>
        <w:rPr>
          <w:rFonts w:ascii="仿宋" w:hAnsi="仿宋" w:cs="仿宋" w:eastAsia="仿宋"/>
          <w:b w:val="false"/>
          <w:color w:val="000000"/>
          <w:sz w:val="32"/>
        </w:rPr>
        <w:t>号文、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>区机编</w:t>
      </w:r>
      <w:r>
        <w:rPr>
          <w:rFonts w:eastAsia="仿宋" w:cs="仿宋" w:ascii="仿宋" w:hAnsi="仿宋"/>
          <w:b w:val="false"/>
          <w:color w:val="000000"/>
          <w:sz w:val="32"/>
        </w:rPr>
        <w:t>[20XX]X</w:t>
      </w:r>
      <w:r>
        <w:rPr>
          <w:rFonts w:ascii="仿宋" w:hAnsi="仿宋" w:cs="仿宋" w:eastAsia="仿宋"/>
          <w:b w:val="false"/>
          <w:color w:val="000000"/>
          <w:sz w:val="32"/>
        </w:rPr>
        <w:t>号文的要求，现我局核定的行政执法编制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名，现在岗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人；市政公用事业管理服务中心核定事业编制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名，现在岗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人，空编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>名；城镇综合管理执法大队核定事业编制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名，现在岗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人，空编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局机关行政执法编制中已有</w:t>
      </w:r>
      <w:r>
        <w:rPr>
          <w:rFonts w:eastAsia="仿宋" w:cs="仿宋" w:ascii="仿宋" w:hAnsi="仿宋"/>
          <w:b w:val="false"/>
          <w:color w:val="000000"/>
          <w:sz w:val="32"/>
        </w:rPr>
        <w:t>4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办理了行政执法证，但远未能满足日常的综合执法需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我局开展执法情况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城镇综合管理执法大队的执法工作情况 按城区区域和工作职能划分，执法大队分设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个城中队，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机动中队，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镇街中队，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环卫中队，配备巡逻执法用电瓶车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台、的士头巡逻执法车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台，面包车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台，配备对讲机、</w:t>
      </w:r>
      <w:r>
        <w:rPr>
          <w:rFonts w:eastAsia="仿宋" w:cs="仿宋" w:ascii="仿宋" w:hAnsi="仿宋"/>
          <w:b w:val="false"/>
          <w:color w:val="000000"/>
          <w:sz w:val="32"/>
        </w:rPr>
        <w:t>DV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摄像机、相机、执法仪、行车记录仪等执法用设备一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执法中采取“分头巡查，集中执法，疑难问题，联合执法”的执法方式，即执法人员在各自管理路段巡查，对相关违规行为，做好宣传和教育劝谕工作；对拒绝不改正的，召集更多的执法人员对其依法进行行政处罚；涉及多个部门管理的疑难问题，联合有关部门，实行联合执法，树立大城管理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根据区委、区府的工作部署，我局派出执法大队根据不同时期的中心工作，整合执法资，联合开展专项整治工作。同时，针对群众反映强烈的难点、热点问题进行强势整治，严防死守，防止反弹。比如对农贸市场乱摆乱卖，龙华路石材机械企业、牧羊路石材企业、国道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线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区段沿线和各镇街石材企业占道经营等行为进行整治，实现还路于民。特别在“创国卫”工作中，我局充分发挥了联合执法的作用，对城区五大市场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市场、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市场、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市场、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市场、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市场）和两个重点路段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路一带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带）进行了重点的整治，提高了城区的环境，确保“创国卫”工作顺利通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二）镇（街）执法工作情况 为做好镇（街）执法工作，我局在城镇综合管理执法大队中设置一个镇（街）执法中队，除日常在城区的机动执法外，能够及时按照区委区府的安排、各镇（街）的需要和群众的诉求到镇（街）进行相应的执法管理。各镇（街）也成立主管办公室负责日常巡查监督和管理工作，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街的创卫办、高峰街的创卫办、河口街的圩镇办和环卫所、安塘街的环卫办和环保办、腰古镇的环保办、思劳镇的环卫所和环保办。在遇到难点重点问题需要联合执法时候，我局相应派出执法人员，联同其他单位如环保、工商、税务、公路等部门进行集中执法，确保解决镇（街）一级监管难题得到解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执法中遇到的困难和问题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群众不理解，执法难度大。由于我局在执法过程中需要直接面对一线基层群众，特别在处理“十乱”的违规现象时，大部分违规的市民普遍受教育程度不高、生活水平不高、公共意识薄弱，对城区的美化建设缺乏参与感，因此往往不理解我局的执法管理。部分市民在接受相应的教育劝谕或行政处罚后，依然重操故伎，导致城区整治效果易反弹。因此，我局处理过程中须一方面坚持依法行政，另一方面坚持文明执法，以教育为主，处罚为辅，逐渐提高市民的公共意识，减少违规现象发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执法证权限范围窄，影响综合执法工作。虽然市、区政府赋予了我局综合执法管理的职能，但目前省审核批准的我局的执法人员只有“市容环境卫生监督”这个唯一的执法区域，而市、区政府在三定方案中赋予我局的一些职权并没有得到省的批准。如市、区政府赋予我局对违章建筑的行政处罚权，但省政府并没有赋予我局国土资和城乡规划方面的行政执法权。因此，我局目前只能对“市容环境卫生监督”方面进行行政执法，而未能按照三定方案所列项目进行综合执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执法编制偏少，工作人员不足。我区常住人口约为</w:t>
      </w:r>
      <w:r>
        <w:rPr>
          <w:rFonts w:eastAsia="仿宋" w:cs="仿宋" w:ascii="仿宋" w:hAnsi="仿宋"/>
          <w:b w:val="false"/>
          <w:color w:val="000000"/>
          <w:sz w:val="32"/>
        </w:rPr>
        <w:t>35.4</w:t>
      </w:r>
      <w:r>
        <w:rPr>
          <w:rFonts w:ascii="仿宋" w:hAnsi="仿宋" w:cs="仿宋" w:eastAsia="仿宋"/>
          <w:b w:val="false"/>
          <w:color w:val="000000"/>
          <w:sz w:val="32"/>
        </w:rPr>
        <w:t>万人，根据</w:t>
      </w:r>
      <w:r>
        <w:rPr>
          <w:rFonts w:eastAsia="仿宋" w:cs="仿宋" w:ascii="仿宋" w:hAnsi="仿宋"/>
          <w:b w:val="false"/>
          <w:color w:val="000000"/>
          <w:sz w:val="32"/>
        </w:rPr>
        <w:t>1997</w:t>
      </w:r>
      <w:r>
        <w:rPr>
          <w:rFonts w:ascii="仿宋" w:hAnsi="仿宋" w:cs="仿宋" w:eastAsia="仿宋"/>
          <w:b w:val="false"/>
          <w:color w:val="000000"/>
          <w:sz w:val="32"/>
        </w:rPr>
        <w:t>年相关劳动定额标准“市容环境卫生监察、执法人员的定员数按照城市人口的万分之三至万分之五配备”，因此，按照</w:t>
      </w:r>
      <w:r>
        <w:rPr>
          <w:rFonts w:eastAsia="仿宋" w:cs="仿宋" w:ascii="仿宋" w:hAnsi="仿宋"/>
          <w:b w:val="false"/>
          <w:color w:val="000000"/>
          <w:sz w:val="32"/>
        </w:rPr>
        <w:t>1997</w:t>
      </w:r>
      <w:r>
        <w:rPr>
          <w:rFonts w:ascii="仿宋" w:hAnsi="仿宋" w:cs="仿宋" w:eastAsia="仿宋"/>
          <w:b w:val="false"/>
          <w:color w:val="000000"/>
          <w:sz w:val="32"/>
        </w:rPr>
        <w:t>年的标准我局至少要配备</w:t>
      </w:r>
      <w:r>
        <w:rPr>
          <w:rFonts w:eastAsia="仿宋" w:cs="仿宋" w:ascii="仿宋" w:hAnsi="仿宋"/>
          <w:b w:val="false"/>
          <w:color w:val="000000"/>
          <w:sz w:val="32"/>
        </w:rPr>
        <w:t>105</w:t>
      </w:r>
      <w:r>
        <w:rPr>
          <w:rFonts w:ascii="仿宋" w:hAnsi="仿宋" w:cs="仿宋" w:eastAsia="仿宋"/>
          <w:b w:val="false"/>
          <w:color w:val="000000"/>
          <w:sz w:val="32"/>
        </w:rPr>
        <w:t>至</w:t>
      </w:r>
      <w:r>
        <w:rPr>
          <w:rFonts w:eastAsia="仿宋" w:cs="仿宋" w:ascii="仿宋" w:hAnsi="仿宋"/>
          <w:b w:val="false"/>
          <w:color w:val="000000"/>
          <w:sz w:val="32"/>
        </w:rPr>
        <w:t>175</w:t>
      </w:r>
      <w:r>
        <w:rPr>
          <w:rFonts w:ascii="仿宋" w:hAnsi="仿宋" w:cs="仿宋" w:eastAsia="仿宋"/>
          <w:b w:val="false"/>
          <w:color w:val="000000"/>
          <w:sz w:val="32"/>
        </w:rPr>
        <w:t>名执法工作人员才能满足城镇综合执法工作，按现今城区发展水平而言，应有</w:t>
      </w:r>
      <w:r>
        <w:rPr>
          <w:rFonts w:eastAsia="仿宋" w:cs="仿宋" w:ascii="仿宋" w:hAnsi="仿宋"/>
          <w:b w:val="false"/>
          <w:color w:val="000000"/>
          <w:sz w:val="32"/>
        </w:rPr>
        <w:t>120</w:t>
      </w:r>
      <w:r>
        <w:rPr>
          <w:rFonts w:ascii="仿宋" w:hAnsi="仿宋" w:cs="仿宋" w:eastAsia="仿宋"/>
          <w:b w:val="false"/>
          <w:color w:val="000000"/>
          <w:sz w:val="32"/>
        </w:rPr>
        <w:t>名以上执法人员才能满足我区的需要。现核定我局的人员编制仅为</w:t>
      </w:r>
      <w:r>
        <w:rPr>
          <w:rFonts w:eastAsia="仿宋" w:cs="仿宋" w:ascii="仿宋" w:hAnsi="仿宋"/>
          <w:b w:val="false"/>
          <w:color w:val="000000"/>
          <w:sz w:val="32"/>
        </w:rPr>
        <w:t>83</w:t>
      </w:r>
      <w:r>
        <w:rPr>
          <w:rFonts w:ascii="仿宋" w:hAnsi="仿宋" w:cs="仿宋" w:eastAsia="仿宋"/>
          <w:b w:val="false"/>
          <w:color w:val="000000"/>
          <w:sz w:val="32"/>
        </w:rPr>
        <w:t>人（机关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人，大队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>人，中心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人），实际到岗人员为</w:t>
      </w:r>
      <w:r>
        <w:rPr>
          <w:rFonts w:eastAsia="仿宋" w:cs="仿宋" w:ascii="仿宋" w:hAnsi="仿宋"/>
          <w:b w:val="false"/>
          <w:color w:val="000000"/>
          <w:sz w:val="32"/>
        </w:rPr>
        <w:t>7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，远未能满足现在的执法需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行政执法工作的宣传有待加强。我局职能中涉及到市政道路、园林绿化、环卫垃圾、临时占道、户外广告设置等相关工作的管理和审批，但仍有部分单位和市民没有进行申请就直接自行开展相关活动，导致我局监管难度大，群众意见大投诉多，为此下一步我局将加大宣传力度，并加强巡逻执法，确保各项工作监管到位，减少违规现象发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