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县乡镇（街道）赋权实施方案街道赋权实施细则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县乡镇（街道）赋权实施方案   为进一步推进基层整合审批服务执法力量改革，根据省委编办《关于印发赋予乡镇（街道）经济社会管理权限指导目录的通知》精神，结合我县实际，特制定本方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赋权事项 本次赋权乡镇（街道）事项共计</w:t>
      </w:r>
      <w:r>
        <w:rPr>
          <w:rFonts w:eastAsia="仿宋" w:cs="仿宋" w:ascii="仿宋" w:hAnsi="仿宋"/>
          <w:b w:val="false"/>
          <w:color w:val="000000"/>
          <w:sz w:val="32"/>
        </w:rPr>
        <w:t>40</w:t>
      </w:r>
      <w:r>
        <w:rPr>
          <w:rFonts w:ascii="仿宋" w:hAnsi="仿宋" w:cs="仿宋" w:eastAsia="仿宋"/>
          <w:b w:val="false"/>
          <w:color w:val="000000"/>
          <w:sz w:val="32"/>
        </w:rPr>
        <w:t>项，其中行政许可事项</w:t>
      </w:r>
      <w:r>
        <w:rPr>
          <w:rFonts w:eastAsia="仿宋" w:cs="仿宋" w:ascii="仿宋" w:hAnsi="仿宋"/>
          <w:b w:val="false"/>
          <w:color w:val="000000"/>
          <w:sz w:val="32"/>
        </w:rPr>
        <w:t>17</w:t>
      </w:r>
      <w:r>
        <w:rPr>
          <w:rFonts w:ascii="仿宋" w:hAnsi="仿宋" w:cs="仿宋" w:eastAsia="仿宋"/>
          <w:b w:val="false"/>
          <w:color w:val="000000"/>
          <w:sz w:val="32"/>
        </w:rPr>
        <w:t>项、行政给付事项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项、行政确认事项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项、行政征收事项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项、其他事项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项、公共服务事项</w:t>
      </w: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项（见附件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工作安排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一）做好赋权事项的承接工作。各乡镇（街道）要高度重视、提高认识、夯实基础，确保赋权事项接得住、用得好。一是硬件到位。要按照有场所、有设施、有人员、有制度、有指南、有台账的“六有”要求，进一步完善乡镇（街道）便民服务中心建设。二是软件到位。针对下放的</w:t>
      </w:r>
      <w:r>
        <w:rPr>
          <w:rFonts w:eastAsia="仿宋" w:cs="仿宋" w:ascii="仿宋" w:hAnsi="仿宋"/>
          <w:b w:val="false"/>
          <w:color w:val="000000"/>
          <w:sz w:val="32"/>
        </w:rPr>
        <w:t>4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个审批服务事项，各乡镇（街道）要根据实际情况通过设置综合代办窗口、全科窗口、单一窗口等形式确定窗口人员，在服务窗口设置岗位牌，明确赋权事项的承接窗口和具体承办人员。三是宣传到位。各乡镇（街道）必须尽快就赋权事项做好公示，使向乡镇赋权改革、“全科政务”、“一件事”等改革工作深入人心、落地见效，避免出现“权责已到乡镇，群众仍往县城跑”的问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二）做好赋权事项的指导工作。一是赋权要到位。已赋权乡镇（街道）的县直单位要及时与乡镇（街道）对接，按“能赋则赋，应赋尽赋”的原则，务必实现无缝对接、权责一致、责任明确、赋权到位。二是指导要到位。县直相关单位要指导乡镇（街道）编制办事指南，优化流程、精简材料，同时做好赋权事项的业务指导和人员培训、网络技术支持、业务账号设置等工作，确保赋权事项衔接有序、服务不断。三是监管要到位。按照“谁审批、谁负责”“谁主管、谁监管”“谁行权、谁担责”权责一致、责任明确的原则，确保放得下、接得住、管得好、有监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工作要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一）加强组织领导。向乡镇（街道）赋权，是打通服务群众最后一公里的重要环节，也是人民群众的热切期盼和诉求，各单位要高度重视，主要领导亲自抓，分管领导具体抓，确保工作落实到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二）强化工作落实。县直各部门、各乡镇（街道）对上级明确的改革任务要坚决落实，不讲条件、不打折扣、不搞变通，按照“强三真、比担当”作风建设要求，真抓实干、无缝衔接、平稳过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三）强化督查问责。县行政审批局要安排专人组成专项督查组，不定期进行专项督查，对赋权工作不力的单位和承接不到位的乡镇及时进行通报，并纳入年度目标考核，情节严重的要启动问责程序，依法依规严肃处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附件：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县乡镇（街道）赋权清单（第一批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附件   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县乡镇（街道）赋权清单（第一批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序号 事项名称 权力类型 审批部门 下放形式 备注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幼儿园设立审批 行政许可 教育局 受理初审权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设立宗教临时活动地点的审批 行政许可 民宗局 受理初审权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老年人优待证的办理 其他 卫健局 直接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再生育许可 行政许可 卫健局 受理初审权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5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农村部分计划生育家庭奖励扶助金 行政给付 卫健局 受理初审权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6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计划生育家庭特别扶助金 行政给付 卫健局 受理初审权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7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职业病危害项目申报 其他 卫健局 受理初审权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8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公共场所卫生许可 行政许可 卫健局 直接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9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社会抚养费征收 行政征收 卫健局 直接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0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内地居民婚姻登记 行政确认 民政局 直接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1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临时救助对象认定、救助金给付 行政给付 民政局 受理初审权下放   </w:t>
      </w:r>
      <w:r>
        <w:rPr>
          <w:rFonts w:eastAsia="仿宋" w:cs="仿宋" w:ascii="仿宋" w:hAnsi="仿宋"/>
          <w:b w:val="false"/>
          <w:color w:val="000000"/>
          <w:sz w:val="32"/>
        </w:rPr>
        <w:t>12 8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周岁以上老年人尊老金的发放 行政给付 民政局 受理初审权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3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特困人员供养 行政给付 民政局 受理初审权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城乡居民最低生活保障的给付 行政给付 民政局 受理初审权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5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集体合同审查 行政确认 人社局 受理初审权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6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实行不定时工作制和综合计算工时工作制的审批 行政许可 人社局 受理初审权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7 </w:t>
      </w:r>
      <w:r>
        <w:rPr>
          <w:rFonts w:ascii="仿宋" w:hAnsi="仿宋" w:cs="仿宋" w:eastAsia="仿宋"/>
          <w:b w:val="false"/>
          <w:color w:val="000000"/>
          <w:sz w:val="32"/>
        </w:rPr>
        <w:t>砍伐城市树木、迁移古树名木审批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仅限乡镇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行政许可 住建局 直接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8 </w:t>
      </w:r>
      <w:r>
        <w:rPr>
          <w:rFonts w:ascii="仿宋" w:hAnsi="仿宋" w:cs="仿宋" w:eastAsia="仿宋"/>
          <w:b w:val="false"/>
          <w:color w:val="000000"/>
          <w:sz w:val="32"/>
        </w:rPr>
        <w:t>绿化工程竣工验收备案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仅限乡镇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其他 住建局 直接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9 </w:t>
      </w:r>
      <w:r>
        <w:rPr>
          <w:rFonts w:ascii="仿宋" w:hAnsi="仿宋" w:cs="仿宋" w:eastAsia="仿宋"/>
          <w:b w:val="false"/>
          <w:color w:val="000000"/>
          <w:sz w:val="32"/>
        </w:rPr>
        <w:t>城镇污水排入排水管网许可证核发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仅限乡镇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行政许可 住建局 直接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0 </w:t>
      </w:r>
      <w:r>
        <w:rPr>
          <w:rFonts w:ascii="仿宋" w:hAnsi="仿宋" w:cs="仿宋" w:eastAsia="仿宋"/>
          <w:b w:val="false"/>
          <w:color w:val="000000"/>
          <w:sz w:val="32"/>
        </w:rPr>
        <w:t>占用、挖掘城市道路审批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仅限乡镇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行政许可 住建局 直接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1 </w:t>
      </w:r>
      <w:r>
        <w:rPr>
          <w:rFonts w:ascii="仿宋" w:hAnsi="仿宋" w:cs="仿宋" w:eastAsia="仿宋"/>
          <w:b w:val="false"/>
          <w:color w:val="000000"/>
          <w:sz w:val="32"/>
        </w:rPr>
        <w:t>依附于城市道路建设各种管线、杆线等设施审批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仅限乡镇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行政许可 住建局 直接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2 </w:t>
      </w:r>
      <w:r>
        <w:rPr>
          <w:rFonts w:ascii="仿宋" w:hAnsi="仿宋" w:cs="仿宋" w:eastAsia="仿宋"/>
          <w:b w:val="false"/>
          <w:color w:val="000000"/>
          <w:sz w:val="32"/>
        </w:rPr>
        <w:t>城市桥梁上架设各类市政管线审批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仅限乡镇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行政许可 住建局 直接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3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临时占用城市绿地审批 行政许可 住建局 受理初审权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街道两侧和公共场地临时堆放物料，搭建非永久性建筑物、构筑物或者其他设施的审批 行政许可 城管局 直接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5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户外广告设置的审批 行政许可 城管局 直接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6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环境卫生设施拆迁方案的批准 行政许可 城管局 直接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7 </w:t>
      </w:r>
      <w:r>
        <w:rPr>
          <w:rFonts w:ascii="仿宋" w:hAnsi="仿宋" w:cs="仿宋" w:eastAsia="仿宋"/>
          <w:b w:val="false"/>
          <w:color w:val="000000"/>
          <w:sz w:val="32"/>
        </w:rPr>
        <w:t>占用农业灌溉水、灌排工程设施审批（乡管及以下河道及灌排工程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行政许可 水利局 直接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8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初步设计文件审批 行政许可 水利局 受理初审权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9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出版物零售单位设立审批 行政许可 新闻出版局 受理初审权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0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《独生子女父母光荣证》核发 公共服务 卫健局 直接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医保证明 公共服务 医保局 直接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2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城镇居民医疗保险办理 公共服务 医保局 直接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3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办理《流动人口婚育证明》 公共服务 卫健局 直接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办理生育服务证 公共服务 卫健局 直接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5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新市民保障卡申领、制作 公共服务 人社局 受理初审权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6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社会保险申报结算 公共服务 人社局 受理初审权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7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社保证明 公共服务 人社局 受理初审权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8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困难残疾人生活补贴和重度残疾人护理补贴发放 公共服务 民政局 受理初审权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9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办理五保供养证 公共服务 民政局 受理初审权下放  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0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保障住房补贴 公共服务 住建局 受理初审权下放  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3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3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