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</w:rPr>
        <w:t>WL-GYJ2016G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</w:rPr>
        <w:t>2SFP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</w:rPr>
        <w:t>系列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千兆电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12SFP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光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</w:rPr>
        <w:t>工业交换机说明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．产品概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WL-GYJ2016G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SF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系列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文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自主研发的二层网管以太网交换机，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/100/1000Base-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自适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RJ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端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+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0/1000Base-X SF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光口插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+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0/1000M SF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千兆光口插槽（复用口）。所有端口支持线速转发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WL-GYJ2016G12SF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具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L2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网管功能，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IPV4/IPV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管理，支持静态路由转发，支持完备的安全防护机制、完善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ACL/Qo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策略和丰富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VLA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功能，易于管理维护。支持多种网络冗余协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STP/RSTP/MSTP(&lt;50ms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以及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ITU-T G.80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ERPS(&lt;20ms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提升链路备份和网路可靠性，当单向网络故障时，可以迅速恢复通信，保证重要应用的不间断通讯。根据实际应用需要，通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We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CL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SNM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Tel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等网管方式，进行端口管理，路由地址管理，端口流量控制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VLA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划分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IGM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安全策略等多种应用业务配置。满足各种工业以太网应用环境的需求，适合智能交通、轨道交通、电力行业、矿业开采、石油、海运、冶金及绿色能源建设等工业场景组建经济高效、稳定、可靠的通信网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．产品特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全千兆线速接入，光口上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全系列支持“千兆以太网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千兆光口上联”组合，方便用户灵活组网，满足各种场景组网需求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所有端口支持无阻塞线速转发，传输更流畅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IEEE 802.3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全双工流控和半双工流控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强大业务处理能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IEEE 802.1Q VLA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用户可以按需求灵活划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VLA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Voice VLAN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QinQ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配置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Qo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支持基于端口、基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802.1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和基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DSC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的三种优先级模式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Eq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S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WR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SP+WR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四种队列调度算法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AC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通过配置匹配规则、处理操作以及时间权限来实现对数据包的过滤，提供灵活的安全访问控制策略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IGMP V1/V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组播协议，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IGMP Snoopin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满足多终端高清视频监控和视频会议接入需求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支持工业快速环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ER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STP/RSTP/MST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生产树协议，消除二层环路、实现链路备份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支持静态汇聚和动态汇聚，有效增加链路带宽，实现负载均衡、链路备份，提高链路可靠性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完备的安全防护机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802.1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认证，为局域网计算机提供认证功能，并根据认证结果对受控端口的授权状态进行控制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支持端口隔离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支持端口广播风暴抑制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支持端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+MA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绑定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IP+MAC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端口绑定功能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设备稳定可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 xml:space="preserve">◇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主机低功耗、风扇主动散热设计，镀锌钢材金属外壳，散热优良，保证产品稳定运行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 xml:space="preserve">◇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采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文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自主研发的电源，高冗余设计，提供长久稳定电力输出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 xml:space="preserve">◇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设备完全符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FC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RoH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安规要求，使用安全可靠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 xml:space="preserve">◇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用户可通过电源指示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PWR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端口状态指示灯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Lin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轻松了解设备工作状态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轻松的运维管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 xml:space="preserve">◇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We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网管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CL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命令行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Consol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Tel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SNM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V1/V2/V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Tel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等多样化的管理和维护方式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 xml:space="preserve">◇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HTT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SSLV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SSHV1/V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等加密方式，管理更安全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 xml:space="preserve">◇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RMO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系统日志、端口流量统计，便于网络优化和改造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 xml:space="preserve">◇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LLD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方便网络管理系统查询及判断链路的通信状况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 xml:space="preserve">◇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CP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监控、内存监控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Pin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检测、线缆长度检测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产品参数</w:t>
      </w:r>
    </w:p>
    <w:tbl>
      <w:tblPr>
        <w:tblW w:w="967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39"/>
        <w:gridCol w:w="8039"/>
      </w:tblGrid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型号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WL-GYJ2016G12SFP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端口特征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固定端口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0/100/1000Base-T RJ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端口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Dat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0/1000Base-X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上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光口插槽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Dat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）（复用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0/1000Base-X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上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光口插槽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Dat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Consol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控制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(115200,N,8,1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AC100-240V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交流输入接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DC12-48V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直流输入接口（支持反接保护功能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路掉电告警开关量接口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FAUL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网口特性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-1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/100/1000Base-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自动侦测， 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半双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DI/MDI-X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适应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双绞线传输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BASE-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at3,4,5 UTP(≤100 meter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BASE-TX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at5 or later UTP(≤100 meter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0BASE-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at5e or later UTP(≤100 meter)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光口特性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千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光纤接口，默认不配套光模块，需要另购，（可选订单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多模、单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双纤光模块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C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光缆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多模 ——工作波长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50nm 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传输距离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0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模 ——工作波长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310n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传输距离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0K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工作波长： 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50n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传输距离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20KM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交换芯片参数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网管类型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L2+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网络协议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EEE802.3 10BASE-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；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EEE802.3i 10Base-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EEE802.3u 100Base-TX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EEE802.3ab 1000Base-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EEE802.3z 1000Base-X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EEE802.3x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转发模式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存储转发（全线速）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背板带宽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56Gbps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（无阻塞）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包转发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@64byte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5.71Mpps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地址表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8K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包转发缓存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8M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巨型帧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9.6K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指示灯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源指示灯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WR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黄色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 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系统指示灯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YS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黄色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网络指示灯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ink/Act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黄色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，光口：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/A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绿色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一键还原开关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有（按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秒后松开，即可恢复出厂设置）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电源特征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总功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输入电压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W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AC100-240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/(DC12-48V)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整机功耗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待机功耗：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5W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；满载功耗：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W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配套电源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内置开关电源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C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40V 50-60Hz 0.65A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电源输入接口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双输入电源接口设计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供电优先，支持防反接保护，掉电自动切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D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连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DC12-48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输入接口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路掉电告警开关量接口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电源输入接口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物理规格参数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散热方式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低噪声风扇主动散热设计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工作温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湿度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-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+80°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90% R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无凝结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存储温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湿度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-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+85°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95% R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无凝结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外观尺寸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L*W*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440*300*44.5mm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毛重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.0kg /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5.8kg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安装方式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桌面式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U/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寸机柜安装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产品认证与质保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防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防护等级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端口防雷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KV 8/20u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防护等级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P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EC61000-4-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ES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±8k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接触放电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±15k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空气放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EC61000-4-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R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0V/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80~1000MHz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EC61000-4-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EF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）：电源线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±4k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；数据线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±2kV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EC61000-4-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Surg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）：电源线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CM±4kV/DM±2k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；数据线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±4kV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EC61000-4-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（射频传导）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0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50kHz~80MHz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EC61000-4-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（工频磁场）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00A/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持续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00A/m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s to 3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EC61000-4-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（脉冲磁场）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000A/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EC61000-4-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（阻尼振荡）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0A/m  1MHz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EC61000-4-12/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（震荡波）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CM 2.5k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DM 1kV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EC61000-4-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（共模传导）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0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持续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00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FCC Part 15/CISPR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EN55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Class B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EC61000-6-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（通用工业标准）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机械特性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EC60068-2-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抗振动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EC60068-2-2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抗冲击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EC60068-2-3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自由下落）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安规认证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CE mark, commercia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CE/LVD EN609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FCC Part 15 Class 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RoH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质保期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交换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年，终身维护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网管业务特性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端口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EEE802.3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流控（全双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基于端口速率的广播风暴抑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对出入端口的报文流量进行限速，粒度最小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4Kb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端口温度保护设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端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EEE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绿色以太网节能配置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三层功能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L2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网管功能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三层路由转发，支持不同网段，不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之间通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静态路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默认路由，最大条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AR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协议，最大条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VLAN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基于端口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4K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个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,IEEE802.1q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基于协议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VLA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基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地址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VLA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Voice VLA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Acces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Trunk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Hybri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三种类型端口配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QinQ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配置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端口汇聚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LAC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动态聚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静态聚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最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个聚合组，每个聚合组最大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个端口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生成树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S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EEE802.1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RS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EEE802.1w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MS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EEE802.1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业级环网协议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G.8032(ERPS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，最多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5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个环，每环最多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5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个设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环网自愈时间小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0ms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组播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GMP Snooping v1/v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、最多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个组播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用户快速离开机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MLD Snooping v1/v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组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VLAN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镜像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基本端口的双向流量镜像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QoS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Diff-Serv Qo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每个端口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个输出队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802.1p/DSC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优先级映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队列调度机制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S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WR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SP+WR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优先级标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Mark/Remark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基于流的包过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基于流的重定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基于流的限速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ACL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L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L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包过滤功能，可以匹配报文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个字节，提供基于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地址、目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地址、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地址、目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地址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协议类型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TCP/UD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端口、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TCP/UD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端口范围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等定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AC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基于端口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下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ACL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安全特性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用户分级管理和口令保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EEE802.1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认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集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地址认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AAA&amp;RADIU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认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地址学习数目限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地址黑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SSH 2.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，为用户登陆提供安全加密通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SS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，保障数据传输安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端口隔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AR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报文限速功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源地址保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AR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入侵检测功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Do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攻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端口广播报文抑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主机数据备份机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P+MAC+VLAN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端口的四元绑定功能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HCP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DHCP Serv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DHCP Client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DHCP Relay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DHCP Snooping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管理与维护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Console/AUX Modem/Telnet/SSH2.0 CL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命令行配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网管（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HTT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F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TF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Xmod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SF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文件上下载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SNMP V1/V2C/V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一键还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N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时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系统工作日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Pin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线缆长度状态检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CP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即时利用率状态查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支持链路层发现协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LLDP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系统要求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浏览器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Mozill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火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或更高版本，谷歌浏览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chrome V4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或更高版本，微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Internet Explorer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或更高版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类及以上以太网电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TCP/ 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，网络适配器和网络操作系统（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Microsoft Window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Linu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Mac OS 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）安装在网络中的每台计算机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类及以上以太网电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0" w:after="280"/>
        <w:rPr>
          <w:rFonts w:ascii="微软雅黑" w:hAnsi="微软雅黑" w:eastAsia="微软雅黑" w:cs="微软雅黑"/>
          <w:b/>
          <w:b/>
          <w:bCs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62626"/>
          <w:sz w:val="21"/>
          <w:szCs w:val="21"/>
        </w:rPr>
        <w:t>安装尺寸（单位：</w:t>
      </w:r>
      <w:r>
        <w:rPr>
          <w:rFonts w:eastAsia="微软雅黑" w:cs="微软雅黑" w:ascii="微软雅黑" w:hAnsi="微软雅黑"/>
          <w:b/>
          <w:bCs/>
          <w:color w:val="262626"/>
          <w:sz w:val="21"/>
          <w:szCs w:val="21"/>
        </w:rPr>
        <w:t>mm</w:t>
      </w:r>
      <w:r>
        <w:rPr>
          <w:rFonts w:ascii="微软雅黑" w:hAnsi="微软雅黑" w:cs="微软雅黑" w:eastAsia="微软雅黑"/>
          <w:b/>
          <w:bCs/>
          <w:color w:val="262626"/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262626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262626"/>
          <w:sz w:val="21"/>
          <w:szCs w:val="21"/>
          <w:lang w:eastAsia="zh-CN"/>
        </w:rPr>
        <w:drawing>
          <wp:inline distT="0" distB="0" distL="0" distR="0">
            <wp:extent cx="4012565" cy="2934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262626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262626"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ind w:left="0" w:hanging="0"/>
        <w:rPr>
          <w:rFonts w:ascii="微软雅黑" w:hAnsi="微软雅黑" w:eastAsia="微软雅黑" w:cs="微软雅黑"/>
          <w:b/>
          <w:b/>
          <w:bCs/>
          <w:color w:val="262626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62626"/>
          <w:sz w:val="21"/>
          <w:szCs w:val="21"/>
          <w:lang w:eastAsia="zh-CN"/>
        </w:rPr>
        <w:t>连接图</w:t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262626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262626"/>
          <w:sz w:val="21"/>
          <w:szCs w:val="21"/>
          <w:lang w:eastAsia="zh-CN"/>
        </w:rPr>
        <w:drawing>
          <wp:inline distT="0" distB="0" distL="0" distR="0">
            <wp:extent cx="3587750" cy="2482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ind w:left="0" w:hanging="0"/>
        <w:rPr>
          <w:rFonts w:ascii="微软雅黑" w:hAnsi="微软雅黑" w:eastAsia="微软雅黑" w:cs="微软雅黑"/>
          <w:b/>
          <w:b/>
          <w:bCs/>
          <w:color w:val="262626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262626"/>
          <w:sz w:val="21"/>
          <w:szCs w:val="21"/>
        </w:rPr>
        <w:t>订购信息</w:t>
      </w:r>
    </w:p>
    <w:tbl>
      <w:tblPr>
        <w:tblW w:w="94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2"/>
        <w:gridCol w:w="7491"/>
      </w:tblGrid>
      <w:tr>
        <w:trPr>
          <w:trHeight w:val="1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型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0" w:before="0" w:after="0"/>
              <w:rPr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WL-GYJ2016G02SFPD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0" w:before="0" w:after="0"/>
              <w:rPr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L2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网管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10/100/1000M RJ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端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+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100/1000M SF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光口插槽口，工业以太网交换机，导轨式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DC12-57V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供电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凤凰端子连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0" w:before="0" w:after="0"/>
              <w:rPr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WL-GYJ2016G02SFP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0" w:before="0" w:after="0"/>
              <w:rPr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L2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网管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10/100/1000M RJ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端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+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100/1000M SF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光口插槽口，工业以太网交换机，内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60W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电源，支持标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1U/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寸机柜安装，支持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AC+D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冗余电源输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凤凰端子连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0" w:before="0" w:after="0"/>
              <w:rPr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WL-GYJ2016G12SFP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0" w:before="0" w:after="0"/>
              <w:rPr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L2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网管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10/100/1000M RJ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端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+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100/1000M SF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光口插槽口（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个复用口），工业以太网交换机，内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60W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电源，支持标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1U/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寸机柜安装，支持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AC+D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冗余电源输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凤凰端子连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14"/>
          <w:szCs w:val="1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微软雅黑" w:hAnsi="微软雅黑" w:eastAsia="微软雅黑" w:cs="微软雅黑"/>
        <w:b/>
        <w:b/>
        <w:bCs/>
        <w:color w:val="17365D"/>
        <w:sz w:val="18"/>
        <w:szCs w:val="18"/>
        <w:lang w:val="en-US" w:eastAsia="zh-CN"/>
      </w:rPr>
    </w:pPr>
    <w:r>
      <w:rPr>
        <w:rFonts w:ascii="微软雅黑" w:hAnsi="微软雅黑" w:cs="微软雅黑" w:eastAsia="微软雅黑"/>
        <w:b/>
        <w:bCs/>
        <w:color w:val="17365D"/>
        <w:sz w:val="18"/>
        <w:szCs w:val="18"/>
        <w:lang w:val="en-US" w:eastAsia="zh-CN"/>
      </w:rPr>
      <w:t>文朗信息</w:t>
    </w:r>
    <w:r>
      <w:rPr>
        <w:rFonts w:eastAsia="微软雅黑" w:cs="微软雅黑" w:ascii="微软雅黑" w:hAnsi="微软雅黑"/>
        <w:b/>
        <w:bCs/>
        <w:color w:val="17365D"/>
        <w:sz w:val="18"/>
        <w:szCs w:val="18"/>
        <w:lang w:val="en-US" w:eastAsia="zh-CN"/>
      </w:rPr>
      <w:t>--PoE</w:t>
    </w:r>
    <w:r>
      <w:rPr>
        <w:rFonts w:ascii="微软雅黑" w:hAnsi="微软雅黑" w:cs="微软雅黑" w:eastAsia="微软雅黑"/>
        <w:b/>
        <w:bCs/>
        <w:color w:val="17365D"/>
        <w:sz w:val="18"/>
        <w:szCs w:val="18"/>
        <w:lang w:val="en-US" w:eastAsia="zh-CN"/>
      </w:rPr>
      <w:t>供电交换机</w:t>
    </w:r>
    <w:r>
      <w:rPr>
        <w:rFonts w:eastAsia="微软雅黑" w:cs="微软雅黑" w:ascii="微软雅黑" w:hAnsi="微软雅黑"/>
        <w:b/>
        <w:bCs/>
        <w:color w:val="17365D"/>
        <w:sz w:val="18"/>
        <w:szCs w:val="18"/>
        <w:lang w:val="en-US" w:eastAsia="zh-CN"/>
      </w:rPr>
      <w:t>/PoE</w:t>
    </w:r>
    <w:r>
      <w:rPr>
        <w:rFonts w:ascii="微软雅黑" w:hAnsi="微软雅黑" w:cs="微软雅黑" w:eastAsia="微软雅黑"/>
        <w:b/>
        <w:bCs/>
        <w:color w:val="17365D"/>
        <w:sz w:val="18"/>
        <w:szCs w:val="18"/>
        <w:lang w:val="en-US" w:eastAsia="zh-CN"/>
      </w:rPr>
      <w:t>供电模块</w:t>
    </w:r>
    <w:r>
      <w:rPr>
        <w:rFonts w:eastAsia="微软雅黑" w:cs="微软雅黑" w:ascii="微软雅黑" w:hAnsi="微软雅黑"/>
        <w:b/>
        <w:bCs/>
        <w:color w:val="17365D"/>
        <w:sz w:val="18"/>
        <w:szCs w:val="18"/>
        <w:lang w:val="en-US" w:eastAsia="zh-CN"/>
      </w:rPr>
      <w:t>/</w:t>
    </w:r>
    <w:r>
      <w:rPr>
        <w:rFonts w:ascii="微软雅黑" w:hAnsi="微软雅黑" w:cs="微软雅黑" w:eastAsia="微软雅黑"/>
        <w:b/>
        <w:bCs/>
        <w:color w:val="17365D"/>
        <w:sz w:val="18"/>
        <w:szCs w:val="18"/>
        <w:lang w:val="en-US" w:eastAsia="zh-CN"/>
      </w:rPr>
      <w:t>网络延长器</w:t>
    </w:r>
    <w:r>
      <w:rPr>
        <w:rFonts w:eastAsia="微软雅黑" w:cs="微软雅黑" w:ascii="微软雅黑" w:hAnsi="微软雅黑"/>
        <w:b/>
        <w:bCs/>
        <w:color w:val="17365D"/>
        <w:sz w:val="18"/>
        <w:szCs w:val="18"/>
        <w:lang w:val="en-US" w:eastAsia="zh-CN"/>
      </w:rPr>
      <w:t>/</w:t>
    </w:r>
    <w:r>
      <w:rPr>
        <w:rFonts w:ascii="微软雅黑" w:hAnsi="微软雅黑" w:cs="微软雅黑" w:eastAsia="微软雅黑"/>
        <w:b/>
        <w:bCs/>
        <w:color w:val="17365D"/>
        <w:sz w:val="18"/>
        <w:szCs w:val="18"/>
        <w:lang w:val="en-US" w:eastAsia="zh-CN"/>
      </w:rPr>
      <w:t>工业交换机</w:t>
    </w:r>
    <w:r>
      <w:rPr>
        <w:rFonts w:eastAsia="微软雅黑" w:cs="微软雅黑" w:ascii="微软雅黑" w:hAnsi="微软雅黑"/>
        <w:b/>
        <w:bCs/>
        <w:color w:val="17365D"/>
        <w:sz w:val="18"/>
        <w:szCs w:val="18"/>
        <w:lang w:val="en-US" w:eastAsia="zh-CN"/>
      </w:rPr>
      <w:t>/</w:t>
    </w:r>
    <w:r>
      <w:rPr>
        <w:rFonts w:ascii="微软雅黑" w:hAnsi="微软雅黑" w:cs="微软雅黑" w:eastAsia="微软雅黑"/>
        <w:b/>
        <w:bCs/>
        <w:color w:val="17365D"/>
        <w:sz w:val="18"/>
        <w:szCs w:val="18"/>
        <w:lang w:val="en-US" w:eastAsia="zh-CN"/>
      </w:rPr>
      <w:t>光纤收发器</w:t>
    </w:r>
    <w:r>
      <w:rPr>
        <w:rFonts w:eastAsia="微软雅黑" w:cs="微软雅黑" w:ascii="微软雅黑" w:hAnsi="微软雅黑"/>
        <w:b/>
        <w:bCs/>
        <w:color w:val="17365D"/>
        <w:sz w:val="18"/>
        <w:szCs w:val="18"/>
        <w:lang w:val="en-US" w:eastAsia="zh-CN"/>
      </w:rPr>
      <w:t>/</w:t>
    </w:r>
    <w:r>
      <w:rPr>
        <w:rFonts w:ascii="微软雅黑" w:hAnsi="微软雅黑" w:cs="微软雅黑" w:eastAsia="微软雅黑"/>
        <w:b/>
        <w:bCs/>
        <w:color w:val="17365D"/>
        <w:sz w:val="18"/>
        <w:szCs w:val="18"/>
        <w:lang w:val="en-US" w:eastAsia="zh-CN"/>
      </w:rPr>
      <w:t>无线网桥</w:t>
    </w:r>
    <w:r>
      <w:rPr>
        <w:rFonts w:eastAsia="微软雅黑" w:cs="微软雅黑" w:ascii="微软雅黑" w:hAnsi="微软雅黑"/>
        <w:b/>
        <w:bCs/>
        <w:color w:val="17365D"/>
        <w:sz w:val="18"/>
        <w:szCs w:val="18"/>
        <w:lang w:val="en-US" w:eastAsia="zh-CN"/>
      </w:rPr>
      <w:t>/</w:t>
    </w:r>
    <w:r>
      <w:rPr>
        <w:rFonts w:ascii="微软雅黑" w:hAnsi="微软雅黑" w:cs="微软雅黑" w:eastAsia="微软雅黑"/>
        <w:b/>
        <w:bCs/>
        <w:color w:val="17365D"/>
        <w:sz w:val="18"/>
        <w:szCs w:val="18"/>
        <w:lang w:val="en-US" w:eastAsia="zh-CN"/>
      </w:rPr>
      <w:t>定制服务</w:t>
    </w:r>
  </w:p>
  <w:p>
    <w:pPr>
      <w:pStyle w:val="Normal"/>
      <w:ind w:left="0" w:right="0" w:hanging="0"/>
      <w:jc w:val="center"/>
      <w:rPr/>
    </w:pPr>
    <w:r>
      <w:rPr>
        <w:rFonts w:ascii="微软雅黑" w:hAnsi="微软雅黑" w:cs="微软雅黑" w:eastAsia="微软雅黑"/>
        <w:b/>
        <w:bCs/>
        <w:color w:val="FF0000"/>
        <w:sz w:val="18"/>
        <w:szCs w:val="18"/>
        <w:lang w:val="en-US" w:eastAsia="zh-CN"/>
      </w:rPr>
      <w:t>网址：</w:t>
    </w:r>
    <w:r>
      <w:rPr>
        <w:rFonts w:eastAsia="微软雅黑" w:cs="微软雅黑" w:ascii="微软雅黑" w:hAnsi="微软雅黑"/>
        <w:b/>
        <w:bCs/>
        <w:color w:val="FF0000"/>
        <w:sz w:val="18"/>
        <w:szCs w:val="18"/>
      </w:rPr>
      <w:t>http://www.wllink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81025" cy="46164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8" r="-6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</w:t>
    </w:r>
    <w:r>
      <w:rPr>
        <w:rFonts w:ascii="微软雅黑" w:hAnsi="微软雅黑" w:cs="微软雅黑" w:eastAsia="微软雅黑"/>
        <w:b/>
        <w:bCs/>
        <w:sz w:val="18"/>
        <w:szCs w:val="18"/>
        <w:shd w:fill="auto" w:val="clear"/>
        <w:lang w:eastAsia="zh-CN"/>
      </w:rPr>
      <w:t>文朗</w:t>
    </w:r>
    <w:r>
      <w:rPr>
        <w:rFonts w:ascii="微软雅黑" w:hAnsi="微软雅黑" w:cs="微软雅黑" w:eastAsia="微软雅黑"/>
        <w:b/>
        <w:bCs/>
        <w:sz w:val="18"/>
        <w:szCs w:val="18"/>
        <w:shd w:fill="auto" w:val="clear"/>
        <w:lang w:val="en-US" w:eastAsia="zh-CN"/>
      </w:rPr>
      <w:t>信息</w:t>
    </w:r>
    <w:r>
      <w:rPr>
        <w:rFonts w:eastAsia="微软雅黑" w:cs="微软雅黑" w:ascii="微软雅黑" w:hAnsi="微软雅黑"/>
        <w:b/>
        <w:bCs/>
        <w:sz w:val="18"/>
        <w:szCs w:val="18"/>
        <w:shd w:fill="auto" w:val="clear"/>
        <w:lang w:val="en-US" w:eastAsia="zh-CN"/>
      </w:rPr>
      <w:t>-</w:t>
    </w:r>
    <w:r>
      <w:rPr>
        <w:rFonts w:ascii="微软雅黑" w:hAnsi="微软雅黑" w:cs="微软雅黑" w:eastAsia="微软雅黑"/>
        <w:b/>
        <w:bCs/>
        <w:sz w:val="18"/>
        <w:szCs w:val="18"/>
        <w:shd w:fill="auto" w:val="clear"/>
        <w:lang w:val="en-US" w:eastAsia="zh-CN"/>
      </w:rPr>
      <w:t>专业网络通讯方案提供商                           咨询电话：</w:t>
    </w:r>
    <w:r>
      <w:rPr>
        <w:rFonts w:eastAsia="微软雅黑" w:cs="微软雅黑" w:ascii="微软雅黑" w:hAnsi="微软雅黑"/>
        <w:b/>
        <w:bCs/>
        <w:sz w:val="18"/>
        <w:szCs w:val="18"/>
        <w:shd w:fill="auto" w:val="clear"/>
        <w:lang w:val="en-US" w:eastAsia="zh-CN"/>
      </w:rPr>
      <w:t>021-516022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5:33Z</dcterms:created>
  <dc:creator>86158</dc:creator>
  <dc:description/>
  <dc:language>en-US</dc:language>
  <cp:lastModifiedBy>刘晓锐</cp:lastModifiedBy>
  <dcterms:modified xsi:type="dcterms:W3CDTF">2020-10-14T00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