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后疫情时代，全球蒸汽回收泵总体规模展望及市场竞争格局研究报告（</w:t>
      </w:r>
      <w:r>
        <w:rPr/>
        <w:t>2023</w:t>
      </w:r>
      <w:r>
        <w:rPr/>
        <w:t>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页数】：</w:t>
      </w:r>
      <w:r>
        <w:rPr/>
        <w:t>117</w:t>
      </w:r>
    </w:p>
    <w:p>
      <w:pPr>
        <w:pStyle w:val="Normal"/>
        <w:rPr/>
      </w:pPr>
      <w:r>
        <w:rPr/>
        <w:t>【图表数】：</w:t>
      </w:r>
      <w:r>
        <w:rPr/>
        <w:t>160</w:t>
      </w:r>
    </w:p>
    <w:p>
      <w:pPr>
        <w:pStyle w:val="Normal"/>
        <w:rPr/>
      </w:pPr>
      <w:r>
        <w:rPr/>
        <w:t>【报告出版时间】：</w:t>
      </w:r>
      <w:r>
        <w:rPr/>
        <w:t>2023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rPr/>
      </w:pPr>
      <w:r>
        <w:rPr/>
        <w:t>【出版机构】：简乐尚博（</w:t>
      </w:r>
      <w:r>
        <w:rPr/>
        <w:t>168report</w:t>
      </w:r>
      <w:r>
        <w:rPr/>
        <w:t>）机械及设备研究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内容摘要</w:t>
      </w:r>
    </w:p>
    <w:p>
      <w:pPr>
        <w:pStyle w:val="Normal"/>
        <w:rPr/>
      </w:pPr>
      <w:r>
        <w:rPr/>
        <w:t>根据</w:t>
      </w:r>
      <w:r>
        <w:rPr/>
        <w:t>168</w:t>
      </w:r>
      <w:r>
        <w:rPr/>
        <w:t>报告网调研数据显示，按收入计，</w:t>
      </w:r>
      <w:r>
        <w:rPr/>
        <w:t>2022</w:t>
      </w:r>
      <w:r>
        <w:rPr/>
        <w:t>年全球蒸汽回收泵收入大约</w:t>
      </w:r>
      <w:r>
        <w:rPr>
          <w:rFonts w:cs="Calibri" w:eastAsia="Calibri"/>
        </w:rPr>
        <w:t xml:space="preserve"> </w:t>
      </w:r>
      <w:r>
        <w:rPr/>
        <w:t>百万美元，预计</w:t>
      </w:r>
      <w:r>
        <w:rPr/>
        <w:t>2029</w:t>
      </w:r>
      <w:r>
        <w:rPr/>
        <w:t>年达到</w:t>
      </w:r>
      <w:r>
        <w:rPr>
          <w:rFonts w:cs="Calibri" w:eastAsia="Calibri"/>
        </w:rPr>
        <w:t xml:space="preserve"> </w:t>
      </w:r>
      <w:r>
        <w:rPr/>
        <w:t>百万美元，</w:t>
      </w:r>
      <w:r>
        <w:rPr/>
        <w:t>2023</w:t>
      </w:r>
      <w:r>
        <w:rPr/>
        <w:t>至</w:t>
      </w:r>
      <w:r>
        <w:rPr/>
        <w:t>2029</w:t>
      </w:r>
      <w:r>
        <w:rPr/>
        <w:t>期间，年复合增长率</w:t>
      </w:r>
      <w:r>
        <w:rPr/>
        <w:t>CAGR</w:t>
      </w:r>
      <w:r>
        <w:rPr/>
        <w:t>为</w:t>
      </w:r>
      <w:r>
        <w:rPr>
          <w:rFonts w:cs="Calibri" w:eastAsia="Calibri"/>
        </w:rPr>
        <w:t xml:space="preserve"> </w:t>
      </w:r>
      <w:r>
        <w:rPr/>
        <w:t>%</w:t>
      </w:r>
      <w:r>
        <w:rPr/>
        <w:t>。同时</w:t>
      </w:r>
      <w:r>
        <w:rPr/>
        <w:t>2022</w:t>
      </w:r>
      <w:r>
        <w:rPr/>
        <w:t>年全球蒸汽回收泵销量大约</w:t>
      </w:r>
      <w:r>
        <w:rPr>
          <w:rFonts w:cs="Calibri" w:eastAsia="Calibri"/>
        </w:rPr>
        <w:t xml:space="preserve"> </w:t>
      </w:r>
      <w:r>
        <w:rPr/>
        <w:t>，预计</w:t>
      </w:r>
      <w:r>
        <w:rPr/>
        <w:t>2029</w:t>
      </w:r>
      <w:r>
        <w:rPr/>
        <w:t>年将达到</w:t>
      </w:r>
      <w:r>
        <w:rPr>
          <w:rFonts w:cs="Calibri" w:eastAsia="Calibri"/>
        </w:rPr>
        <w:t xml:space="preserve"> </w:t>
      </w:r>
      <w:r>
        <w:rPr/>
        <w:t>。</w:t>
      </w:r>
      <w:r>
        <w:rPr/>
        <w:t>2022</w:t>
      </w:r>
      <w:r>
        <w:rPr/>
        <w:t>年中国市场规模大约为</w:t>
      </w:r>
      <w:r>
        <w:rPr>
          <w:rFonts w:cs="Calibri" w:eastAsia="Calibri"/>
        </w:rPr>
        <w:t xml:space="preserve"> </w:t>
      </w:r>
      <w:r>
        <w:rPr/>
        <w:t>百万美元，在全球市场占比约为</w:t>
      </w:r>
      <w:r>
        <w:rPr>
          <w:rFonts w:cs="Calibri" w:eastAsia="Calibri"/>
        </w:rPr>
        <w:t xml:space="preserve"> </w:t>
      </w:r>
      <w:r>
        <w:rPr/>
        <w:t>%</w:t>
      </w:r>
      <w:r>
        <w:rPr/>
        <w:t>，同期北美和欧洲市场分别占比为</w:t>
      </w:r>
      <w:r>
        <w:rPr>
          <w:rFonts w:cs="Calibri" w:eastAsia="Calibri"/>
        </w:rPr>
        <w:t xml:space="preserve"> </w:t>
      </w:r>
      <w:r>
        <w:rPr/>
        <w:t>%</w:t>
      </w:r>
      <w:r>
        <w:rPr/>
        <w:t>和</w:t>
      </w:r>
      <w:r>
        <w:rPr>
          <w:rFonts w:cs="Calibri" w:eastAsia="Calibri"/>
        </w:rPr>
        <w:t xml:space="preserve"> </w:t>
      </w:r>
      <w:r>
        <w:rPr/>
        <w:t>%</w:t>
      </w:r>
      <w:r>
        <w:rPr/>
        <w:t>。未来几年，中国</w:t>
      </w:r>
      <w:r>
        <w:rPr/>
        <w:t>CAGR</w:t>
      </w:r>
      <w:r>
        <w:rPr/>
        <w:t>为</w:t>
      </w:r>
      <w:r>
        <w:rPr>
          <w:rFonts w:cs="Calibri" w:eastAsia="Calibri"/>
        </w:rPr>
        <w:t xml:space="preserve"> </w:t>
      </w:r>
      <w:r>
        <w:rPr/>
        <w:t>%</w:t>
      </w:r>
      <w:r>
        <w:rPr/>
        <w:t>，同期美国和欧洲</w:t>
      </w:r>
      <w:r>
        <w:rPr/>
        <w:t>CAGR</w:t>
      </w:r>
      <w:r>
        <w:rPr/>
        <w:t>分别为</w:t>
      </w:r>
      <w:r>
        <w:rPr>
          <w:rFonts w:cs="Calibri" w:eastAsia="Calibri"/>
        </w:rPr>
        <w:t xml:space="preserve"> </w:t>
      </w:r>
      <w:r>
        <w:rPr/>
        <w:t>%</w:t>
      </w:r>
      <w:r>
        <w:rPr/>
        <w:t>和</w:t>
      </w:r>
      <w:r>
        <w:rPr>
          <w:rFonts w:cs="Calibri" w:eastAsia="Calibri"/>
        </w:rPr>
        <w:t xml:space="preserve"> </w:t>
      </w:r>
      <w:r>
        <w:rPr/>
        <w:t>%</w:t>
      </w:r>
      <w:r>
        <w:rPr/>
        <w:t>，亚太地区将扮演更重要角色，除中美欧之外，日本、韩国、印度和东南亚地区，依然是不可忽视的重要市场。</w:t>
      </w:r>
    </w:p>
    <w:p>
      <w:pPr>
        <w:pStyle w:val="Normal"/>
        <w:rPr/>
      </w:pPr>
      <w:r>
        <w:rPr/>
        <w:t>全球市场主要蒸汽回收泵生产商包括</w:t>
      </w:r>
      <w:r>
        <w:rPr/>
        <w:t>Dürr Technik GmbH &amp; Co. KG</w:t>
      </w:r>
      <w:r>
        <w:rPr/>
        <w:t>、</w:t>
      </w:r>
      <w:r>
        <w:rPr/>
        <w:t>JS Aupperle GmbH</w:t>
      </w:r>
      <w:r>
        <w:rPr/>
        <w:t>、</w:t>
      </w:r>
      <w:r>
        <w:rPr/>
        <w:t>The Force Group Ltd</w:t>
      </w:r>
      <w:r>
        <w:rPr/>
        <w:t>、</w:t>
      </w:r>
      <w:r>
        <w:rPr/>
        <w:t>AxFlow</w:t>
      </w:r>
      <w:r>
        <w:rPr/>
        <w:t>和</w:t>
      </w:r>
      <w:r>
        <w:rPr/>
        <w:t>CIMARRON</w:t>
      </w:r>
      <w:r>
        <w:rPr/>
        <w:t>等，根据</w:t>
      </w:r>
      <w:r>
        <w:rPr/>
        <w:t>168</w:t>
      </w:r>
      <w:r>
        <w:rPr/>
        <w:t>报告网调研数据显示，按收入计，</w:t>
      </w:r>
      <w:r>
        <w:rPr/>
        <w:t>2022</w:t>
      </w:r>
      <w:r>
        <w:rPr/>
        <w:t>年全球前四大厂商占有大约</w:t>
      </w:r>
      <w:r>
        <w:rPr>
          <w:rFonts w:cs="Calibri" w:eastAsia="Calibri"/>
        </w:rPr>
        <w:t xml:space="preserve"> </w:t>
      </w:r>
      <w:r>
        <w:rPr/>
        <w:t>%</w:t>
      </w:r>
      <w:r>
        <w:rPr/>
        <w:t>的市场份额。</w:t>
      </w:r>
    </w:p>
    <w:p>
      <w:pPr>
        <w:pStyle w:val="Normal"/>
        <w:rPr/>
      </w:pPr>
      <w:r>
        <w:rPr/>
        <w:t>从产品类型方面来看，便携式占有重要地位，根据</w:t>
      </w:r>
      <w:r>
        <w:rPr/>
        <w:t>168</w:t>
      </w:r>
      <w:r>
        <w:rPr/>
        <w:t>报告网调研数据显示，按收入计，</w:t>
      </w:r>
      <w:r>
        <w:rPr/>
        <w:t>2022</w:t>
      </w:r>
      <w:r>
        <w:rPr/>
        <w:t>年市场份额为</w:t>
      </w:r>
      <w:r>
        <w:rPr>
          <w:rFonts w:cs="Calibri" w:eastAsia="Calibri"/>
        </w:rPr>
        <w:t xml:space="preserve"> </w:t>
      </w:r>
      <w:r>
        <w:rPr/>
        <w:t>%</w:t>
      </w:r>
      <w:r>
        <w:rPr/>
        <w:t>，预计</w:t>
      </w:r>
      <w:r>
        <w:rPr/>
        <w:t>2029</w:t>
      </w:r>
      <w:r>
        <w:rPr/>
        <w:t>年份额将达到</w:t>
      </w:r>
      <w:r>
        <w:rPr>
          <w:rFonts w:cs="Calibri" w:eastAsia="Calibri"/>
        </w:rPr>
        <w:t xml:space="preserve"> </w:t>
      </w:r>
      <w:r>
        <w:rPr/>
        <w:t>%</w:t>
      </w:r>
      <w:r>
        <w:rPr/>
        <w:t>。同时就应用来看，机械工程在</w:t>
      </w:r>
      <w:r>
        <w:rPr/>
        <w:t>2028</w:t>
      </w:r>
      <w:r>
        <w:rPr/>
        <w:t>年份额大约是</w:t>
      </w:r>
      <w:r>
        <w:rPr>
          <w:rFonts w:cs="Calibri" w:eastAsia="Calibri"/>
        </w:rPr>
        <w:t xml:space="preserve"> </w:t>
      </w:r>
      <w:r>
        <w:rPr/>
        <w:t>%</w:t>
      </w:r>
      <w:r>
        <w:rPr/>
        <w:t>，未来几年</w:t>
      </w:r>
      <w:r>
        <w:rPr/>
        <w:t>CAGR</w:t>
      </w:r>
      <w:r>
        <w:rPr/>
        <w:t>大约为</w:t>
      </w:r>
      <w:r>
        <w:rPr>
          <w:rFonts w:cs="Calibri" w:eastAsia="Calibri"/>
        </w:rPr>
        <w:t xml:space="preserve"> </w:t>
      </w:r>
      <w:r>
        <w:rPr/>
        <w:t>%</w:t>
      </w:r>
      <w:r>
        <w:rPr/>
        <w:t>。</w:t>
      </w:r>
    </w:p>
    <w:p>
      <w:pPr>
        <w:pStyle w:val="Normal"/>
        <w:rPr/>
      </w:pPr>
      <w:r>
        <w:rPr/>
        <w:t>本文研究全球市场、主要地区和主要国家蒸汽回收泵的销量、销售收入等，同时也重点分析全球范围内主要厂商（品牌）竞争态势，蒸汽回收泵销量、价格、收入和市场份额等。</w:t>
      </w:r>
    </w:p>
    <w:p>
      <w:pPr>
        <w:pStyle w:val="Normal"/>
        <w:rPr/>
      </w:pPr>
      <w:r>
        <w:rPr/>
        <w:t>针对过去五年（</w:t>
      </w:r>
      <w:r>
        <w:rPr/>
        <w:t>2018-2022</w:t>
      </w:r>
      <w:r>
        <w:rPr/>
        <w:t>）年的历史情况，分析历史几年全球蒸汽回收泵总体规模，主要地区规模，主要企业规模和份额，主要产品分类规模，下游主要应用规模等。规模分析包括销量、价格、收入和市场份额等。针对未来几年蒸汽回收泵的发展前景预测，本文预测到</w:t>
      </w:r>
      <w:r>
        <w:rPr/>
        <w:t>2029</w:t>
      </w:r>
      <w:r>
        <w:rPr/>
        <w:t>年，主要包括全球和主要地区销量、收入的预测，分类销量和收入的预测，以及主要应用蒸汽回收泵的销量和收入预测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根据不同产品类型，蒸汽回收泵细分为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便携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非便携式</w:t>
      </w:r>
    </w:p>
    <w:p>
      <w:pPr>
        <w:pStyle w:val="Normal"/>
        <w:rPr/>
      </w:pPr>
      <w:r>
        <w:rPr/>
        <w:t>根据不同应用，本文重点关注以下领域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机械工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汽车领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航空领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船舶领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石油和天然气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化工领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医疗领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电气领域</w:t>
      </w:r>
    </w:p>
    <w:p>
      <w:pPr>
        <w:pStyle w:val="Normal"/>
        <w:rPr/>
      </w:pPr>
      <w:r>
        <w:rPr/>
        <w:t>本文重点关注全球范围内蒸汽回收泵主要企业，包括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Dürr Technik GmbH &amp; Co. KG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JS Aupperle GmbH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The Force Group Ltd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xFlow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IMARRON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VC Co., Ltd.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West Fuel Systems Limited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OPW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Liquip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VOCZero Ltd.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GEM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MariFlex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tanpump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Gilbarco Veeder-Root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Blackmer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PMP Corporation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Eurotank Service Group Ltd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Utile Engineering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MP Engineering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Elmac Technologie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onstructions(India)Pvt.Ltd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宝泰科技有限公司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河南瑞福石油设备有限公司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洛阳普瑞曼自动控制技术有限公司</w:t>
      </w:r>
    </w:p>
    <w:p>
      <w:pPr>
        <w:pStyle w:val="Normal"/>
        <w:rPr/>
      </w:pPr>
      <w:r>
        <w:rPr/>
        <w:t>本文重点关注全球主要地区和国家，重点包括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北美市场（美国、加拿大和墨西哥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欧洲市场（德国、法国、英国、俄罗斯、意大利和欧洲其他国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亚太市场（中国、日本、韩国、印度、东南亚和澳大利亚等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南美市场（巴西和阿根廷等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中东及非洲（沙特、阿联酋和土耳其等）</w:t>
      </w:r>
    </w:p>
    <w:p>
      <w:pPr>
        <w:pStyle w:val="Normal"/>
        <w:rPr/>
      </w:pPr>
      <w:r>
        <w:rPr/>
        <w:t>章节内容简要介绍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第</w:t>
      </w:r>
      <w:r>
        <w:rPr/>
        <w:t>1</w:t>
      </w:r>
      <w:r>
        <w:rPr/>
        <w:t>章、定义、统计范围、产品分类、应用等介绍，全球总体规模及展望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第</w:t>
      </w:r>
      <w:r>
        <w:rPr/>
        <w:t>2</w:t>
      </w:r>
      <w:r>
        <w:rPr/>
        <w:t>章、企业简介，包括企业基本情况、主营业务及主要产品、蒸汽回收泵销量、收入、价格、企业最新动态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第</w:t>
      </w:r>
      <w:r>
        <w:rPr/>
        <w:t>3</w:t>
      </w:r>
      <w:r>
        <w:rPr/>
        <w:t>章、全球竞争态势分析，主要企业蒸汽回收泵销量、价格、收入及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第</w:t>
      </w:r>
      <w:r>
        <w:rPr/>
        <w:t>4</w:t>
      </w:r>
      <w:r>
        <w:rPr/>
        <w:t>章、主要地区规模及预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第</w:t>
      </w:r>
      <w:r>
        <w:rPr/>
        <w:t>5</w:t>
      </w:r>
      <w:r>
        <w:rPr/>
        <w:t>章、按产品类型拆分，细分规模及预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第</w:t>
      </w:r>
      <w:r>
        <w:rPr/>
        <w:t>6</w:t>
      </w:r>
      <w:r>
        <w:rPr/>
        <w:t>章、按应用拆分，细分规模及预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第</w:t>
      </w:r>
      <w:r>
        <w:rPr/>
        <w:t>7</w:t>
      </w:r>
      <w:r>
        <w:rPr/>
        <w:t>章、北美地区细分，按国家、产品类型和应用拆分，细分规模及预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第</w:t>
      </w:r>
      <w:r>
        <w:rPr/>
        <w:t>8</w:t>
      </w:r>
      <w:r>
        <w:rPr/>
        <w:t>章、欧洲地区细分，按国家、产品类型和应用拆分，细分规模及预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第</w:t>
      </w:r>
      <w:r>
        <w:rPr/>
        <w:t>9</w:t>
      </w:r>
      <w:r>
        <w:rPr/>
        <w:t>章、亚太地区细分，按地区、产品类型和应用拆分，细分规模及预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第</w:t>
      </w:r>
      <w:r>
        <w:rPr/>
        <w:t>10</w:t>
      </w:r>
      <w:r>
        <w:rPr/>
        <w:t>章、南美地区细分，按地区、产品类型和应用拆分，细分规模及预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第</w:t>
      </w:r>
      <w:r>
        <w:rPr/>
        <w:t>11</w:t>
      </w:r>
      <w:r>
        <w:rPr/>
        <w:t>章、中东及非洲细分，按地区、产品类型和应用拆分，细分规模及预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第</w:t>
      </w:r>
      <w:r>
        <w:rPr/>
        <w:t>12</w:t>
      </w:r>
      <w:r>
        <w:rPr/>
        <w:t>章、市场动态，包括驱动因素、阻碍因素、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第</w:t>
      </w:r>
      <w:r>
        <w:rPr/>
        <w:t>13</w:t>
      </w:r>
      <w:r>
        <w:rPr/>
        <w:t>章、行业产业链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第</w:t>
      </w:r>
      <w:r>
        <w:rPr/>
        <w:t>14</w:t>
      </w:r>
      <w:r>
        <w:rPr/>
        <w:t>章、销售渠道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第</w:t>
      </w:r>
      <w:r>
        <w:rPr/>
        <w:t>15</w:t>
      </w:r>
      <w:r>
        <w:rPr/>
        <w:t>章、报告结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文目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统计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1 </w:t>
      </w:r>
      <w:r>
        <w:rPr/>
        <w:t>蒸汽回收泵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2 </w:t>
      </w:r>
      <w:r>
        <w:rPr/>
        <w:t>蒸汽回收泵分类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1 </w:t>
      </w:r>
      <w:r>
        <w:rPr/>
        <w:t>全球市场不同产品类型蒸汽回收泵规模对比：</w:t>
      </w:r>
      <w:r>
        <w:rPr/>
        <w:t>2018 VS 2022 VS 2029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2 </w:t>
      </w:r>
      <w:r>
        <w:rPr/>
        <w:t>便携式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3 </w:t>
      </w:r>
      <w:r>
        <w:rPr/>
        <w:t>非便携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3 </w:t>
      </w:r>
      <w:r>
        <w:rPr/>
        <w:t>全球蒸汽回收泵主要下游市场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1 </w:t>
      </w:r>
      <w:r>
        <w:rPr/>
        <w:t>全球蒸汽回收泵主要下游市场规模对比：</w:t>
      </w:r>
      <w:r>
        <w:rPr/>
        <w:t>2018 VS 2022 VS 2029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2 </w:t>
      </w:r>
      <w:r>
        <w:rPr/>
        <w:t>机械工程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3 </w:t>
      </w:r>
      <w:r>
        <w:rPr/>
        <w:t>汽车领域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4 </w:t>
      </w:r>
      <w:r>
        <w:rPr/>
        <w:t>航空领域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5 </w:t>
      </w:r>
      <w:r>
        <w:rPr/>
        <w:t>船舶领域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6 </w:t>
      </w:r>
      <w:r>
        <w:rPr/>
        <w:t>石油和天然气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7 </w:t>
      </w:r>
      <w:r>
        <w:rPr/>
        <w:t>化工领域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8 </w:t>
      </w:r>
      <w:r>
        <w:rPr/>
        <w:t>医疗领域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9 </w:t>
      </w:r>
      <w:r>
        <w:rPr/>
        <w:t>电气领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4 </w:t>
      </w:r>
      <w:r>
        <w:rPr/>
        <w:t>全球市场蒸汽回收泵总体规模及预测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1 </w:t>
      </w:r>
      <w:r>
        <w:rPr/>
        <w:t>全球市场蒸汽回收泵市场规模及预测：</w:t>
      </w:r>
      <w:r>
        <w:rPr/>
        <w:t>2018 VS 2022 VS 2029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2 </w:t>
      </w:r>
      <w:r>
        <w:rPr/>
        <w:t>全球市场蒸汽回收泵销量（</w:t>
      </w:r>
      <w:r>
        <w:rPr/>
        <w:t>2018-2029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3 </w:t>
      </w:r>
      <w:r>
        <w:rPr/>
        <w:t>全球市场蒸汽回收泵价格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5 </w:t>
      </w:r>
      <w:r>
        <w:rPr/>
        <w:t>全球市场蒸汽回收泵产能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5.1 </w:t>
      </w:r>
      <w:r>
        <w:rPr/>
        <w:t>全球市场蒸汽回收泵总产能（</w:t>
      </w:r>
      <w:r>
        <w:rPr/>
        <w:t>2018-2029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5.2 </w:t>
      </w:r>
      <w:r>
        <w:rPr/>
        <w:t>全球市场主要地区蒸汽回收泵产能分析</w:t>
      </w:r>
    </w:p>
    <w:p>
      <w:pPr>
        <w:pStyle w:val="Normal"/>
        <w:rPr/>
      </w:pPr>
      <w:r>
        <w:rPr/>
        <w:t xml:space="preserve">2 </w:t>
      </w:r>
      <w:r>
        <w:rPr/>
        <w:t>企业简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1 Dürr Technik GmbH &amp; Co. KG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.1 Dürr Technik GmbH &amp; Co. KG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.2 Dürr Technik GmbH &amp; Co. KG</w:t>
      </w:r>
      <w:r>
        <w:rPr/>
        <w:t>主营业务及主要产品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3 Dürr Technik GmbH &amp; Co. KG </w:t>
      </w:r>
      <w:r>
        <w:rPr/>
        <w:t>蒸汽回收泵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4 Dürr Technik GmbH &amp; Co. KG </w:t>
      </w:r>
      <w:r>
        <w:rPr/>
        <w:t>蒸汽回收泵销量、价格、收入、毛利率及市场份额（</w:t>
      </w:r>
      <w:r>
        <w:rPr/>
        <w:t>2018-2023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.5 Dürr Technik GmbH &amp; Co. KG</w:t>
      </w:r>
      <w:r>
        <w:rPr/>
        <w:t>最新发展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2 JS Aupperle GmbH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2.1 JS Aupperle GmbH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2.2 JS Aupperle GmbH</w:t>
      </w:r>
      <w:r>
        <w:rPr/>
        <w:t>主营业务及主要产品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3 JS Aupperle GmbH </w:t>
      </w:r>
      <w:r>
        <w:rPr/>
        <w:t>蒸汽回收泵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4 JS Aupperle GmbH </w:t>
      </w:r>
      <w:r>
        <w:rPr/>
        <w:t>蒸汽回收泵销量、价格、收入、毛利率及市场份额（</w:t>
      </w:r>
      <w:r>
        <w:rPr/>
        <w:t>2018-2023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2.5 JS Aupperle GmbH</w:t>
      </w:r>
      <w:r>
        <w:rPr/>
        <w:t>最新发展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3 The Force Group Ltd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3.1 The Force Group Ltd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3.2 The Force Group Ltd</w:t>
      </w:r>
      <w:r>
        <w:rPr/>
        <w:t>主营业务及主要产品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3 The Force Group Ltd </w:t>
      </w:r>
      <w:r>
        <w:rPr/>
        <w:t>蒸汽回收泵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4 The Force Group Ltd </w:t>
      </w:r>
      <w:r>
        <w:rPr/>
        <w:t>蒸汽回收泵销量、价格、收入、毛利率及市场份额（</w:t>
      </w:r>
      <w:r>
        <w:rPr/>
        <w:t>2018-2023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3.5 The Force Group Ltd</w:t>
      </w:r>
      <w:r>
        <w:rPr/>
        <w:t>最新发展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4 AxFlow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4.1 AxFlow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4.2 AxFlow</w:t>
      </w:r>
      <w:r>
        <w:rPr/>
        <w:t>主营业务及主要产品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3 AxFlow </w:t>
      </w:r>
      <w:r>
        <w:rPr/>
        <w:t>蒸汽回收泵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4 AxFlow </w:t>
      </w:r>
      <w:r>
        <w:rPr/>
        <w:t>蒸汽回收泵销量、价格、收入、毛利率及市场份额（</w:t>
      </w:r>
      <w:r>
        <w:rPr/>
        <w:t>2018-2023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4.5 AxFlow</w:t>
      </w:r>
      <w:r>
        <w:rPr/>
        <w:t>最新发展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5 CIMARRON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5.1 CIMARRON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5.2 CIMARRON</w:t>
      </w:r>
      <w:r>
        <w:rPr/>
        <w:t>主营业务及主要产品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5.3 CIMARRON </w:t>
      </w:r>
      <w:r>
        <w:rPr/>
        <w:t>蒸汽回收泵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5.4 CIMARRON </w:t>
      </w:r>
      <w:r>
        <w:rPr/>
        <w:t>蒸汽回收泵销量、价格、收入、毛利率及市场份额（</w:t>
      </w:r>
      <w:r>
        <w:rPr/>
        <w:t>2018-2023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5.5 CIMARRON</w:t>
      </w:r>
      <w:r>
        <w:rPr/>
        <w:t>最新发展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6 SVC Co., Ltd.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6.1 SVC Co., Ltd.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6.2 SVC Co., Ltd.</w:t>
      </w:r>
      <w:r>
        <w:rPr/>
        <w:t>主营业务及主要产品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6.3 SVC Co., Ltd. </w:t>
      </w:r>
      <w:r>
        <w:rPr/>
        <w:t>蒸汽回收泵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6.4 SVC Co., Ltd. </w:t>
      </w:r>
      <w:r>
        <w:rPr/>
        <w:t>蒸汽回收泵销量、价格、收入、毛利率及市场份额（</w:t>
      </w:r>
      <w:r>
        <w:rPr/>
        <w:t>2018-2023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6.5 SVC Co., Ltd.</w:t>
      </w:r>
      <w:r>
        <w:rPr/>
        <w:t>最新发展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7 West Fuel Systems Limited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7.1 West Fuel Systems Limited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7.2 West Fuel Systems Limited</w:t>
      </w:r>
      <w:r>
        <w:rPr/>
        <w:t>主营业务及主要产品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7.3 West Fuel Systems Limited </w:t>
      </w:r>
      <w:r>
        <w:rPr/>
        <w:t>蒸汽回收泵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7.4 West Fuel Systems Limited </w:t>
      </w:r>
      <w:r>
        <w:rPr/>
        <w:t>蒸汽回收泵销量、价格、收入、毛利率及市场份额（</w:t>
      </w:r>
      <w:r>
        <w:rPr/>
        <w:t>2018-2023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7.5 West Fuel Systems Limited</w:t>
      </w:r>
      <w:r>
        <w:rPr/>
        <w:t>最新发展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8 OPW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8.1 OPW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8.2 OPW</w:t>
      </w:r>
      <w:r>
        <w:rPr/>
        <w:t>主营业务及主要产品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8.3 OPW </w:t>
      </w:r>
      <w:r>
        <w:rPr/>
        <w:t>蒸汽回收泵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8.4 OPW </w:t>
      </w:r>
      <w:r>
        <w:rPr/>
        <w:t>蒸汽回收泵销量、价格、收入、毛利率及市场份额（</w:t>
      </w:r>
      <w:r>
        <w:rPr/>
        <w:t>2018-2023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8.5 OPW</w:t>
      </w:r>
      <w:r>
        <w:rPr/>
        <w:t>最新发展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9 Liquip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9.1 Liquip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9.2 Liquip</w:t>
      </w:r>
      <w:r>
        <w:rPr/>
        <w:t>主营业务及主要产品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9.3 Liquip </w:t>
      </w:r>
      <w:r>
        <w:rPr/>
        <w:t>蒸汽回收泵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9.4 Liquip </w:t>
      </w:r>
      <w:r>
        <w:rPr/>
        <w:t>蒸汽回收泵销量、价格、收入、毛利率及市场份额（</w:t>
      </w:r>
      <w:r>
        <w:rPr/>
        <w:t>2018-2023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9.5 Liquip</w:t>
      </w:r>
      <w:r>
        <w:rPr/>
        <w:t>最新发展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10 VOCZero Ltd.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0.1 VOCZero Ltd.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0.2 VOCZero Ltd.</w:t>
      </w:r>
      <w:r>
        <w:rPr/>
        <w:t>主营业务及主要产品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0.3 VOCZero Ltd. </w:t>
      </w:r>
      <w:r>
        <w:rPr/>
        <w:t>蒸汽回收泵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0.4 VOCZero Ltd. </w:t>
      </w:r>
      <w:r>
        <w:rPr/>
        <w:t>蒸汽回收泵销量、价格、收入、毛利率及市场份额（</w:t>
      </w:r>
      <w:r>
        <w:rPr/>
        <w:t>2018-2023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0.5 VOCZero Ltd.</w:t>
      </w:r>
      <w:r>
        <w:rPr/>
        <w:t>最新发展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11 GEM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1.1 GEMS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1.2 GEMS</w:t>
      </w:r>
      <w:r>
        <w:rPr/>
        <w:t>主营业务及主要产品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1.3 GEMS </w:t>
      </w:r>
      <w:r>
        <w:rPr/>
        <w:t>蒸汽回收泵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1.4 GEMS </w:t>
      </w:r>
      <w:r>
        <w:rPr/>
        <w:t>蒸汽回收泵销量、价格、收入、毛利率及市场份额（</w:t>
      </w:r>
      <w:r>
        <w:rPr/>
        <w:t>2018-2023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1.5 GEMS</w:t>
      </w:r>
      <w:r>
        <w:rPr/>
        <w:t>最新发展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12 MariFlex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2.1 MariFlex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2.2 MariFlex</w:t>
      </w:r>
      <w:r>
        <w:rPr/>
        <w:t>主营业务及主要产品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2.3 MariFlex </w:t>
      </w:r>
      <w:r>
        <w:rPr/>
        <w:t>蒸汽回收泵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2.4 MariFlex </w:t>
      </w:r>
      <w:r>
        <w:rPr/>
        <w:t>蒸汽回收泵销量、价格、收入、毛利率及市场份额（</w:t>
      </w:r>
      <w:r>
        <w:rPr/>
        <w:t>2018-2023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2.5 MariFlex</w:t>
      </w:r>
      <w:r>
        <w:rPr/>
        <w:t>最新发展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13 Stanpump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3.1 Stanpumps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3.2 Stanpumps</w:t>
      </w:r>
      <w:r>
        <w:rPr/>
        <w:t>主营业务及主要产品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3.3 Stanpumps </w:t>
      </w:r>
      <w:r>
        <w:rPr/>
        <w:t>蒸汽回收泵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3.4 Stanpumps </w:t>
      </w:r>
      <w:r>
        <w:rPr/>
        <w:t>蒸汽回收泵销量、价格、收入、毛利率及市场份额（</w:t>
      </w:r>
      <w:r>
        <w:rPr/>
        <w:t>2018-2023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3.5 Stanpumps</w:t>
      </w:r>
      <w:r>
        <w:rPr/>
        <w:t>最新发展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14 Gilbarco Veeder-Root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4.1 Gilbarco Veeder-Root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4.2 Gilbarco Veeder-Root</w:t>
      </w:r>
      <w:r>
        <w:rPr/>
        <w:t>主营业务及主要产品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4.3 Gilbarco Veeder-Root </w:t>
      </w:r>
      <w:r>
        <w:rPr/>
        <w:t>蒸汽回收泵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4.4 Gilbarco Veeder-Root </w:t>
      </w:r>
      <w:r>
        <w:rPr/>
        <w:t>蒸汽回收泵销量、价格、收入、毛利率及市场份额（</w:t>
      </w:r>
      <w:r>
        <w:rPr/>
        <w:t>2018-2023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4.5 Gilbarco Veeder-Root</w:t>
      </w:r>
      <w:r>
        <w:rPr/>
        <w:t>最新发展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15 Blackmer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5.1 Blackmer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5.2 Blackmer</w:t>
      </w:r>
      <w:r>
        <w:rPr/>
        <w:t>主营业务及主要产品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5.3 Blackmer </w:t>
      </w:r>
      <w:r>
        <w:rPr/>
        <w:t>蒸汽回收泵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5.4 Blackmer </w:t>
      </w:r>
      <w:r>
        <w:rPr/>
        <w:t>蒸汽回收泵销量、价格、收入、毛利率及市场份额（</w:t>
      </w:r>
      <w:r>
        <w:rPr/>
        <w:t>2018-2023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5.5 Blackmer</w:t>
      </w:r>
      <w:r>
        <w:rPr/>
        <w:t>最新发展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16 PMP Corporation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6.1 PMP Corporation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6.2 PMP Corporation</w:t>
      </w:r>
      <w:r>
        <w:rPr/>
        <w:t>主营业务及主要产品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6.3 PMP Corporation </w:t>
      </w:r>
      <w:r>
        <w:rPr/>
        <w:t>蒸汽回收泵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6.4 PMP Corporation </w:t>
      </w:r>
      <w:r>
        <w:rPr/>
        <w:t>蒸汽回收泵销量、价格、收入、毛利率及市场份额（</w:t>
      </w:r>
      <w:r>
        <w:rPr/>
        <w:t>2018-2023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6.5 PMP Corporation</w:t>
      </w:r>
      <w:r>
        <w:rPr/>
        <w:t>最新发展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17 Eurotank Service Group Ltd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7.1 Eurotank Service Group Ltd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7.2 Eurotank Service Group Ltd</w:t>
      </w:r>
      <w:r>
        <w:rPr/>
        <w:t>主营业务及主要产品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7.3 Eurotank Service Group Ltd </w:t>
      </w:r>
      <w:r>
        <w:rPr/>
        <w:t>蒸汽回收泵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7.4 Eurotank Service Group Ltd </w:t>
      </w:r>
      <w:r>
        <w:rPr/>
        <w:t>蒸汽回收泵销量、价格、收入、毛利率及市场份额（</w:t>
      </w:r>
      <w:r>
        <w:rPr/>
        <w:t>2018-2023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7.5 Eurotank Service Group Ltd</w:t>
      </w:r>
      <w:r>
        <w:rPr/>
        <w:t>最新发展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18 Utile Engineering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8.1 Utile Engineering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8.2 Utile Engineering</w:t>
      </w:r>
      <w:r>
        <w:rPr/>
        <w:t>主营业务及主要产品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8.3 Utile Engineering </w:t>
      </w:r>
      <w:r>
        <w:rPr/>
        <w:t>蒸汽回收泵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8.4 Utile Engineering </w:t>
      </w:r>
      <w:r>
        <w:rPr/>
        <w:t>蒸汽回收泵销量、价格、收入、毛利率及市场份额（</w:t>
      </w:r>
      <w:r>
        <w:rPr/>
        <w:t>2018-2023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8.5 Utile Engineering</w:t>
      </w:r>
      <w:r>
        <w:rPr/>
        <w:t>最新发展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19 MP Engineering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9.1 MP Engineering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9.2 MP Engineering</w:t>
      </w:r>
      <w:r>
        <w:rPr/>
        <w:t>主营业务及主要产品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9.3 MP Engineering </w:t>
      </w:r>
      <w:r>
        <w:rPr/>
        <w:t>蒸汽回收泵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9.4 MP Engineering </w:t>
      </w:r>
      <w:r>
        <w:rPr/>
        <w:t>蒸汽回收泵销量、价格、收入、毛利率及市场份额（</w:t>
      </w:r>
      <w:r>
        <w:rPr/>
        <w:t>2018-2023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9.5 MP Engineering</w:t>
      </w:r>
      <w:r>
        <w:rPr/>
        <w:t>最新发展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20 Elmac Technologie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20.1 Elmac Technologies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20.2 Elmac Technologies</w:t>
      </w:r>
      <w:r>
        <w:rPr/>
        <w:t>主营业务及主要产品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0.3 Elmac Technologies </w:t>
      </w:r>
      <w:r>
        <w:rPr/>
        <w:t>蒸汽回收泵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0.4 Elmac Technologies </w:t>
      </w:r>
      <w:r>
        <w:rPr/>
        <w:t>蒸汽回收泵销量、价格、收入、毛利率及市场份额（</w:t>
      </w:r>
      <w:r>
        <w:rPr/>
        <w:t>2018-2023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20.5 Elmac Technologies</w:t>
      </w:r>
      <w:r>
        <w:rPr/>
        <w:t>最新发展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21 Constructions(India)Pvt.Ltd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21.1 Constructions(India)Pvt.Ltd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21.2 Constructions(India)Pvt.Ltd</w:t>
      </w:r>
      <w:r>
        <w:rPr/>
        <w:t>主营业务及主要产品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1.3 Constructions(India)Pvt.Ltd </w:t>
      </w:r>
      <w:r>
        <w:rPr/>
        <w:t>蒸汽回收泵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1.4 Constructions(India)Pvt.Ltd </w:t>
      </w:r>
      <w:r>
        <w:rPr/>
        <w:t>蒸汽回收泵销量、价格、收入、毛利率及市场份额（</w:t>
      </w:r>
      <w:r>
        <w:rPr/>
        <w:t>2018-2023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21.5 Constructions(India)Pvt.Ltd</w:t>
      </w:r>
      <w:r>
        <w:rPr/>
        <w:t>最新发展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22 </w:t>
      </w:r>
      <w:r>
        <w:rPr/>
        <w:t>宝泰科技有限公司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2.1 </w:t>
      </w:r>
      <w:r>
        <w:rPr/>
        <w:t>宝泰科技有限公司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2.2 </w:t>
      </w:r>
      <w:r>
        <w:rPr/>
        <w:t>宝泰科技有限公司主营业务及主要产品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2.3 </w:t>
      </w:r>
      <w:r>
        <w:rPr/>
        <w:t>宝泰科技有限公司</w:t>
      </w:r>
      <w:r>
        <w:rPr>
          <w:rFonts w:cs="Calibri" w:eastAsia="Calibri"/>
        </w:rPr>
        <w:t xml:space="preserve"> </w:t>
      </w:r>
      <w:r>
        <w:rPr/>
        <w:t>蒸汽回收泵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2.4 </w:t>
      </w:r>
      <w:r>
        <w:rPr/>
        <w:t>宝泰科技有限公司</w:t>
      </w:r>
      <w:r>
        <w:rPr>
          <w:rFonts w:cs="Calibri" w:eastAsia="Calibri"/>
        </w:rPr>
        <w:t xml:space="preserve"> </w:t>
      </w:r>
      <w:r>
        <w:rPr/>
        <w:t>蒸汽回收泵销量、价格、收入、毛利率及市场份额（</w:t>
      </w:r>
      <w:r>
        <w:rPr/>
        <w:t>2018-2023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2.5 </w:t>
      </w:r>
      <w:r>
        <w:rPr/>
        <w:t>宝泰科技有限公司最新发展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20 </w:t>
      </w:r>
      <w:r>
        <w:rPr/>
        <w:t>河南瑞福石油设备有限公司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3.1 </w:t>
      </w:r>
      <w:r>
        <w:rPr/>
        <w:t>河南瑞福石油设备有限公司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3.2 </w:t>
      </w:r>
      <w:r>
        <w:rPr/>
        <w:t>河南瑞福石油设备有限公司主营业务及主要产品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3.3 </w:t>
      </w:r>
      <w:r>
        <w:rPr/>
        <w:t>河南瑞福石油设备有限公司</w:t>
      </w:r>
      <w:r>
        <w:rPr>
          <w:rFonts w:cs="Calibri" w:eastAsia="Calibri"/>
        </w:rPr>
        <w:t xml:space="preserve"> </w:t>
      </w:r>
      <w:r>
        <w:rPr/>
        <w:t>蒸汽回收泵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3.4 </w:t>
      </w:r>
      <w:r>
        <w:rPr/>
        <w:t>河南瑞福石油设备有限公司</w:t>
      </w:r>
      <w:r>
        <w:rPr>
          <w:rFonts w:cs="Calibri" w:eastAsia="Calibri"/>
        </w:rPr>
        <w:t xml:space="preserve"> </w:t>
      </w:r>
      <w:r>
        <w:rPr/>
        <w:t>蒸汽回收泵销量、价格、收入、毛利率及市场份额（</w:t>
      </w:r>
      <w:r>
        <w:rPr/>
        <w:t>2018-2023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3.5 </w:t>
      </w:r>
      <w:r>
        <w:rPr/>
        <w:t>河南瑞福石油设备有限公司最新发展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24 </w:t>
      </w:r>
      <w:r>
        <w:rPr/>
        <w:t>洛阳普瑞曼自动控制技术有限公司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4.1 </w:t>
      </w:r>
      <w:r>
        <w:rPr/>
        <w:t>洛阳普瑞曼自动控制技术有限公司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4.2 </w:t>
      </w:r>
      <w:r>
        <w:rPr/>
        <w:t>洛阳普瑞曼自动控制技术有限公司主营业务及主要产品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4.3 </w:t>
      </w:r>
      <w:r>
        <w:rPr/>
        <w:t>洛阳普瑞曼自动控制技术有限公司</w:t>
      </w:r>
      <w:r>
        <w:rPr>
          <w:rFonts w:cs="Calibri" w:eastAsia="Calibri"/>
        </w:rPr>
        <w:t xml:space="preserve"> </w:t>
      </w:r>
      <w:r>
        <w:rPr/>
        <w:t>蒸汽回收泵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4.4 </w:t>
      </w:r>
      <w:r>
        <w:rPr/>
        <w:t>洛阳普瑞曼自动控制技术有限公司</w:t>
      </w:r>
      <w:r>
        <w:rPr>
          <w:rFonts w:cs="Calibri" w:eastAsia="Calibri"/>
        </w:rPr>
        <w:t xml:space="preserve"> </w:t>
      </w:r>
      <w:r>
        <w:rPr/>
        <w:t>蒸汽回收泵销量、价格、收入、毛利率及市场份额（</w:t>
      </w:r>
      <w:r>
        <w:rPr/>
        <w:t>2018-2023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4.5 </w:t>
      </w:r>
      <w:r>
        <w:rPr/>
        <w:t>洛阳普瑞曼自动控制技术有限公司最新发展动态</w:t>
      </w:r>
    </w:p>
    <w:p>
      <w:pPr>
        <w:pStyle w:val="Normal"/>
        <w:rPr/>
      </w:pPr>
      <w:r>
        <w:rPr/>
        <w:t xml:space="preserve">3 </w:t>
      </w:r>
      <w:r>
        <w:rPr/>
        <w:t>全球市场蒸汽回收泵主要厂商竞争态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1 </w:t>
      </w:r>
      <w:r>
        <w:rPr/>
        <w:t>全球市场主要厂商蒸汽回收泵销量（</w:t>
      </w:r>
      <w:r>
        <w:rPr/>
        <w:t>2018-2023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2 </w:t>
      </w:r>
      <w:r>
        <w:rPr/>
        <w:t>全球市场主要厂商蒸汽回收泵收入（</w:t>
      </w:r>
      <w:r>
        <w:rPr/>
        <w:t>2018-2023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3 </w:t>
      </w:r>
      <w:r>
        <w:rPr/>
        <w:t>全球蒸汽回收泵主要厂商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4 </w:t>
      </w:r>
      <w:r>
        <w:rPr/>
        <w:t>全球蒸汽回收泵市场集中度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5 </w:t>
      </w:r>
      <w:r>
        <w:rPr/>
        <w:t>全球蒸汽回收泵主要厂商产品布局及区域分布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1 </w:t>
      </w:r>
      <w:r>
        <w:rPr/>
        <w:t>全球蒸汽回收泵主要厂商区域分布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2 </w:t>
      </w:r>
      <w:r>
        <w:rPr/>
        <w:t>全球主要厂商蒸汽回收泵产品类型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3 </w:t>
      </w:r>
      <w:r>
        <w:rPr/>
        <w:t>全球主要厂商蒸汽回收泵相关业务</w:t>
      </w:r>
      <w:r>
        <w:rPr/>
        <w:t>/</w:t>
      </w:r>
      <w:r>
        <w:rPr/>
        <w:t>产品布局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4 </w:t>
      </w:r>
      <w:r>
        <w:rPr/>
        <w:t>全球主要厂商蒸汽回收泵产品面向的下游市场及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6 </w:t>
      </w:r>
      <w:r>
        <w:rPr/>
        <w:t>蒸汽回收泵新进入者及扩产计划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7 </w:t>
      </w:r>
      <w:r>
        <w:rPr/>
        <w:t>蒸汽回收泵行业扩产、并购情况</w:t>
      </w:r>
    </w:p>
    <w:p>
      <w:pPr>
        <w:pStyle w:val="Normal"/>
        <w:rPr/>
      </w:pPr>
      <w:r>
        <w:rPr/>
        <w:t xml:space="preserve">4 </w:t>
      </w:r>
      <w:r>
        <w:rPr/>
        <w:t>全球主要地区规模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1 </w:t>
      </w:r>
      <w:r>
        <w:rPr/>
        <w:t>全球主要地区蒸汽回收泵市场规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1 </w:t>
      </w:r>
      <w:r>
        <w:rPr/>
        <w:t>全球主要地区蒸汽回收泵销量（</w:t>
      </w:r>
      <w:r>
        <w:rPr/>
        <w:t>2018-2029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2 </w:t>
      </w:r>
      <w:r>
        <w:rPr/>
        <w:t>全球主要地区蒸汽回收泵收入（</w:t>
      </w:r>
      <w:r>
        <w:rPr/>
        <w:t>2018-2029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2 </w:t>
      </w:r>
      <w:r>
        <w:rPr/>
        <w:t>北美市场蒸汽回收泵</w:t>
      </w:r>
      <w:r>
        <w:rPr>
          <w:rFonts w:cs="Calibri" w:eastAsia="Calibri"/>
        </w:rPr>
        <w:t xml:space="preserve"> </w:t>
      </w:r>
      <w:r>
        <w:rPr/>
        <w:t>收入（</w:t>
      </w:r>
      <w:r>
        <w:rPr/>
        <w:t>2018-2029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3 </w:t>
      </w:r>
      <w:r>
        <w:rPr/>
        <w:t>欧洲市场蒸汽回收泵收入（</w:t>
      </w:r>
      <w:r>
        <w:rPr/>
        <w:t>2018-2029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4 </w:t>
      </w:r>
      <w:r>
        <w:rPr/>
        <w:t>亚太市场蒸汽回收泵收入（</w:t>
      </w:r>
      <w:r>
        <w:rPr/>
        <w:t>2018-2029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5 </w:t>
      </w:r>
      <w:r>
        <w:rPr/>
        <w:t>南美市场蒸汽回收泵收入（</w:t>
      </w:r>
      <w:r>
        <w:rPr/>
        <w:t>2018-2029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6 </w:t>
      </w:r>
      <w:r>
        <w:rPr/>
        <w:t>中东及非洲市场蒸汽回收泵收入（</w:t>
      </w:r>
      <w:r>
        <w:rPr/>
        <w:t>2018-2029</w:t>
      </w:r>
      <w:r>
        <w:rPr/>
        <w:t>）</w:t>
      </w:r>
    </w:p>
    <w:p>
      <w:pPr>
        <w:pStyle w:val="Normal"/>
        <w:rPr/>
      </w:pPr>
      <w:r>
        <w:rPr/>
        <w:t xml:space="preserve">5 </w:t>
      </w:r>
      <w:r>
        <w:rPr/>
        <w:t>全球市场不同产品类型蒸汽回收泵市场规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1 </w:t>
      </w:r>
      <w:r>
        <w:rPr/>
        <w:t>全球不同产品类型蒸汽回收泵销量（</w:t>
      </w:r>
      <w:r>
        <w:rPr/>
        <w:t>2018-2029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2 </w:t>
      </w:r>
      <w:r>
        <w:rPr/>
        <w:t>全球不同产品类型蒸汽回收泵收入（</w:t>
      </w:r>
      <w:r>
        <w:rPr/>
        <w:t>2018-2029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3 </w:t>
      </w:r>
      <w:r>
        <w:rPr/>
        <w:t>全球不同产品类型蒸汽回收泵价格（</w:t>
      </w:r>
      <w:r>
        <w:rPr/>
        <w:t>2018-2029</w:t>
      </w:r>
      <w:r>
        <w:rPr/>
        <w:t>）</w:t>
      </w:r>
    </w:p>
    <w:p>
      <w:pPr>
        <w:pStyle w:val="Normal"/>
        <w:rPr/>
      </w:pPr>
      <w:r>
        <w:rPr/>
        <w:t xml:space="preserve">6 </w:t>
      </w:r>
      <w:r>
        <w:rPr/>
        <w:t>全球市场不同应用蒸汽回收泵市场规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1 </w:t>
      </w:r>
      <w:r>
        <w:rPr/>
        <w:t>全球不同应用蒸汽回收泵销量（</w:t>
      </w:r>
      <w:r>
        <w:rPr/>
        <w:t>2018-2029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2 </w:t>
      </w:r>
      <w:r>
        <w:rPr/>
        <w:t>全球不同应用蒸汽回收泵收入（</w:t>
      </w:r>
      <w:r>
        <w:rPr/>
        <w:t>2018-2029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3 </w:t>
      </w:r>
      <w:r>
        <w:rPr/>
        <w:t>全球不同应用蒸汽回收泵价格（</w:t>
      </w:r>
      <w:r>
        <w:rPr/>
        <w:t>2018-2029</w:t>
      </w:r>
      <w:r>
        <w:rPr/>
        <w:t>）</w:t>
      </w:r>
    </w:p>
    <w:p>
      <w:pPr>
        <w:pStyle w:val="Normal"/>
        <w:rPr/>
      </w:pPr>
      <w:r>
        <w:rPr/>
        <w:t xml:space="preserve">7 </w:t>
      </w:r>
      <w:r>
        <w:rPr/>
        <w:t>北美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1 </w:t>
      </w:r>
      <w:r>
        <w:rPr/>
        <w:t>北美不同产品类型蒸汽回收泵销量（</w:t>
      </w:r>
      <w:r>
        <w:rPr/>
        <w:t>2018-2029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2 </w:t>
      </w:r>
      <w:r>
        <w:rPr/>
        <w:t>北美不同应用蒸汽回收泵销量（</w:t>
      </w:r>
      <w:r>
        <w:rPr/>
        <w:t>2018-2029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3 </w:t>
      </w:r>
      <w:r>
        <w:rPr/>
        <w:t>北美主要国家蒸汽回收泵市场规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3.1 </w:t>
      </w:r>
      <w:r>
        <w:rPr/>
        <w:t>北美主要国家蒸汽回收泵销量（</w:t>
      </w:r>
      <w:r>
        <w:rPr/>
        <w:t>2018-2029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3.2 </w:t>
      </w:r>
      <w:r>
        <w:rPr/>
        <w:t>北美主要国家蒸汽回收泵收入（</w:t>
      </w:r>
      <w:r>
        <w:rPr/>
        <w:t>2018-2029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3.3 </w:t>
      </w:r>
      <w:r>
        <w:rPr/>
        <w:t>美国蒸汽回收泵市场规模及预测（</w:t>
      </w:r>
      <w:r>
        <w:rPr/>
        <w:t>2018-2029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3.4 </w:t>
      </w:r>
      <w:r>
        <w:rPr/>
        <w:t>加拿大蒸汽回收泵市场规模及预测（</w:t>
      </w:r>
      <w:r>
        <w:rPr/>
        <w:t>2018-2029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3.5 </w:t>
      </w:r>
      <w:r>
        <w:rPr/>
        <w:t>墨西哥蒸汽回收泵市场规模及预测（</w:t>
      </w:r>
      <w:r>
        <w:rPr/>
        <w:t>2018-2029</w:t>
      </w:r>
      <w:r>
        <w:rPr/>
        <w:t>）</w:t>
      </w:r>
    </w:p>
    <w:p>
      <w:pPr>
        <w:pStyle w:val="Normal"/>
        <w:rPr/>
      </w:pPr>
      <w:r>
        <w:rPr/>
        <w:t xml:space="preserve">8 </w:t>
      </w:r>
      <w:r>
        <w:rPr/>
        <w:t>欧洲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1 </w:t>
      </w:r>
      <w:r>
        <w:rPr/>
        <w:t>欧洲不同产品类型蒸汽回收泵销量（</w:t>
      </w:r>
      <w:r>
        <w:rPr/>
        <w:t>2018-2029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2 </w:t>
      </w:r>
      <w:r>
        <w:rPr/>
        <w:t>欧洲不同应用蒸汽回收泵销量（</w:t>
      </w:r>
      <w:r>
        <w:rPr/>
        <w:t>2018-2029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3 </w:t>
      </w:r>
      <w:r>
        <w:rPr/>
        <w:t>欧洲主要国家蒸汽回收泵市场规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1 </w:t>
      </w:r>
      <w:r>
        <w:rPr/>
        <w:t>欧洲主要国家蒸汽回收泵销量（</w:t>
      </w:r>
      <w:r>
        <w:rPr/>
        <w:t>2018-2029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2 </w:t>
      </w:r>
      <w:r>
        <w:rPr/>
        <w:t>欧洲主要国家蒸汽回收泵收入（</w:t>
      </w:r>
      <w:r>
        <w:rPr/>
        <w:t>2018-2029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3 </w:t>
      </w:r>
      <w:r>
        <w:rPr/>
        <w:t>德国蒸汽回收泵市场规模及预测（</w:t>
      </w:r>
      <w:r>
        <w:rPr/>
        <w:t>2018-2029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4 </w:t>
      </w:r>
      <w:r>
        <w:rPr/>
        <w:t>法国蒸汽回收泵市场规模及预测（</w:t>
      </w:r>
      <w:r>
        <w:rPr/>
        <w:t>2018-2029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5 </w:t>
      </w:r>
      <w:r>
        <w:rPr/>
        <w:t>英国蒸汽回收泵市场规模及预测（</w:t>
      </w:r>
      <w:r>
        <w:rPr/>
        <w:t>2018-2029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6 </w:t>
      </w:r>
      <w:r>
        <w:rPr/>
        <w:t>俄罗斯蒸汽回收泵市场规模及预测（</w:t>
      </w:r>
      <w:r>
        <w:rPr/>
        <w:t>2018-2029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7 </w:t>
      </w:r>
      <w:r>
        <w:rPr/>
        <w:t>意大利蒸汽回收泵市场规模及预测（</w:t>
      </w:r>
      <w:r>
        <w:rPr/>
        <w:t>2018-2029</w:t>
      </w:r>
      <w:r>
        <w:rPr/>
        <w:t>）</w:t>
      </w:r>
    </w:p>
    <w:p>
      <w:pPr>
        <w:pStyle w:val="Normal"/>
        <w:rPr/>
      </w:pPr>
      <w:r>
        <w:rPr/>
        <w:t xml:space="preserve">9 </w:t>
      </w:r>
      <w:r>
        <w:rPr/>
        <w:t>亚太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1 </w:t>
      </w:r>
      <w:r>
        <w:rPr/>
        <w:t>亚太不同产品类型蒸汽回收泵销量（</w:t>
      </w:r>
      <w:r>
        <w:rPr/>
        <w:t>2018-2029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2 </w:t>
      </w:r>
      <w:r>
        <w:rPr/>
        <w:t>亚太不同应用蒸汽回收泵销量（</w:t>
      </w:r>
      <w:r>
        <w:rPr/>
        <w:t>2018-2029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3 </w:t>
      </w:r>
      <w:r>
        <w:rPr/>
        <w:t>亚太主要地区蒸汽回收泵市场规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3.1 </w:t>
      </w:r>
      <w:r>
        <w:rPr/>
        <w:t>亚太主要地区蒸汽回收泵销量（</w:t>
      </w:r>
      <w:r>
        <w:rPr/>
        <w:t>2018-2029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3.2 </w:t>
      </w:r>
      <w:r>
        <w:rPr/>
        <w:t>亚太主要地区蒸汽回收泵收入（</w:t>
      </w:r>
      <w:r>
        <w:rPr/>
        <w:t>2018-2029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3.3 </w:t>
      </w:r>
      <w:r>
        <w:rPr/>
        <w:t>中国蒸汽回收泵市场规模及预测（</w:t>
      </w:r>
      <w:r>
        <w:rPr/>
        <w:t>2018-2029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3.4 </w:t>
      </w:r>
      <w:r>
        <w:rPr/>
        <w:t>日本蒸汽回收泵市场规模及预测（</w:t>
      </w:r>
      <w:r>
        <w:rPr/>
        <w:t>2018-2029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3.5 </w:t>
      </w:r>
      <w:r>
        <w:rPr/>
        <w:t>韩国蒸汽回收泵市场规模及预测（</w:t>
      </w:r>
      <w:r>
        <w:rPr/>
        <w:t>2018-2029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3.6 </w:t>
      </w:r>
      <w:r>
        <w:rPr/>
        <w:t>印度蒸汽回收泵市场规模及预测（</w:t>
      </w:r>
      <w:r>
        <w:rPr/>
        <w:t>2018-2029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3.7 </w:t>
      </w:r>
      <w:r>
        <w:rPr/>
        <w:t>东南亚蒸汽回收泵市场规模及预测（</w:t>
      </w:r>
      <w:r>
        <w:rPr/>
        <w:t>2018-2029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3.8 </w:t>
      </w:r>
      <w:r>
        <w:rPr/>
        <w:t>澳大利亚蒸汽回收泵市场规模及预测（</w:t>
      </w:r>
      <w:r>
        <w:rPr/>
        <w:t>2018-2029</w:t>
      </w:r>
      <w:r>
        <w:rPr/>
        <w:t>）</w:t>
      </w:r>
    </w:p>
    <w:p>
      <w:pPr>
        <w:pStyle w:val="Normal"/>
        <w:rPr/>
      </w:pPr>
      <w:r>
        <w:rPr/>
        <w:t xml:space="preserve">10 </w:t>
      </w:r>
      <w:r>
        <w:rPr/>
        <w:t>南美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1 </w:t>
      </w:r>
      <w:r>
        <w:rPr/>
        <w:t>南美不同产品类型蒸汽回收泵销量（</w:t>
      </w:r>
      <w:r>
        <w:rPr/>
        <w:t>2018-2029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2 </w:t>
      </w:r>
      <w:r>
        <w:rPr/>
        <w:t>南美不同应用蒸汽回收泵销量（</w:t>
      </w:r>
      <w:r>
        <w:rPr/>
        <w:t>2018-2029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3 </w:t>
      </w:r>
      <w:r>
        <w:rPr/>
        <w:t>南美主要国家蒸汽回收泵市场规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0.3.1 </w:t>
      </w:r>
      <w:r>
        <w:rPr/>
        <w:t>南美主要国家蒸汽回收泵销量（</w:t>
      </w:r>
      <w:r>
        <w:rPr/>
        <w:t>2018-2029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0.3.2 </w:t>
      </w:r>
      <w:r>
        <w:rPr/>
        <w:t>南美主要国家蒸汽回收泵收入（</w:t>
      </w:r>
      <w:r>
        <w:rPr/>
        <w:t>2018-2029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0.3.3 </w:t>
      </w:r>
      <w:r>
        <w:rPr/>
        <w:t>巴西蒸汽回收泵市场规模及预测（</w:t>
      </w:r>
      <w:r>
        <w:rPr/>
        <w:t>2018-2029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0.3.4 </w:t>
      </w:r>
      <w:r>
        <w:rPr/>
        <w:t>阿根廷蒸汽回收泵市场规模及预测（</w:t>
      </w:r>
      <w:r>
        <w:rPr/>
        <w:t>2018-2029</w:t>
      </w:r>
      <w:r>
        <w:rPr/>
        <w:t>）</w:t>
      </w:r>
    </w:p>
    <w:p>
      <w:pPr>
        <w:pStyle w:val="Normal"/>
        <w:rPr/>
      </w:pPr>
      <w:r>
        <w:rPr/>
        <w:t xml:space="preserve">11 </w:t>
      </w:r>
      <w:r>
        <w:rPr/>
        <w:t>中东及非洲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1 </w:t>
      </w:r>
      <w:r>
        <w:rPr/>
        <w:t>中东及非洲不同产品类型蒸汽回收泵销量（</w:t>
      </w:r>
      <w:r>
        <w:rPr/>
        <w:t>2018-2029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2 </w:t>
      </w:r>
      <w:r>
        <w:rPr/>
        <w:t>中东及非洲不同应用蒸汽回收泵销量（</w:t>
      </w:r>
      <w:r>
        <w:rPr/>
        <w:t>2018-2029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3 </w:t>
      </w:r>
      <w:r>
        <w:rPr/>
        <w:t>中东及非洲主要国家蒸汽回收泵市场规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1.3.1 </w:t>
      </w:r>
      <w:r>
        <w:rPr/>
        <w:t>中东及非洲主要国家蒸汽回收泵销量（</w:t>
      </w:r>
      <w:r>
        <w:rPr/>
        <w:t>2018-2029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1.3.2 </w:t>
      </w:r>
      <w:r>
        <w:rPr/>
        <w:t>中东及非洲主要国家蒸汽回收泵收入（</w:t>
      </w:r>
      <w:r>
        <w:rPr/>
        <w:t>2018-2029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1.3.3 </w:t>
      </w:r>
      <w:r>
        <w:rPr/>
        <w:t>土耳其蒸汽回收泵市场规模及预测（</w:t>
      </w:r>
      <w:r>
        <w:rPr/>
        <w:t>2018-2029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1.3.4 </w:t>
      </w:r>
      <w:r>
        <w:rPr/>
        <w:t>沙特蒸汽回收泵市场规模及预测（</w:t>
      </w:r>
      <w:r>
        <w:rPr/>
        <w:t>2018-2029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1.3.5 </w:t>
      </w:r>
      <w:r>
        <w:rPr/>
        <w:t>阿联酋蒸汽回收泵市场规模及预测（</w:t>
      </w:r>
      <w:r>
        <w:rPr/>
        <w:t>2018-2029</w:t>
      </w:r>
      <w:r>
        <w:rPr/>
        <w:t>）</w:t>
      </w:r>
    </w:p>
    <w:p>
      <w:pPr>
        <w:pStyle w:val="Normal"/>
        <w:rPr/>
      </w:pPr>
      <w:r>
        <w:rPr/>
        <w:t xml:space="preserve">12 </w:t>
      </w:r>
      <w:r>
        <w:rPr/>
        <w:t>市场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2.1 </w:t>
      </w:r>
      <w:r>
        <w:rPr/>
        <w:t>蒸汽回收泵市场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2.2 </w:t>
      </w:r>
      <w:r>
        <w:rPr/>
        <w:t>蒸汽回收泵市场阻碍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2.3 </w:t>
      </w:r>
      <w:r>
        <w:rPr/>
        <w:t>蒸汽回收泵市场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2.4 </w:t>
      </w:r>
      <w:r>
        <w:rPr/>
        <w:t>蒸汽回收泵行业波特五力模型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2.4.1 </w:t>
      </w:r>
      <w:r>
        <w:rPr/>
        <w:t>行业内竞争者现在的竞争能力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2.4.2 </w:t>
      </w:r>
      <w:r>
        <w:rPr/>
        <w:t>潜在竞争者进入的能力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2.4.3 </w:t>
      </w:r>
      <w:r>
        <w:rPr/>
        <w:t>供应商的议价能力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2.4.4 </w:t>
      </w:r>
      <w:r>
        <w:rPr/>
        <w:t>购买者的议价能力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2.4.5 </w:t>
      </w:r>
      <w:r>
        <w:rPr/>
        <w:t>替代品的替代能力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2.5 </w:t>
      </w:r>
      <w:r>
        <w:rPr/>
        <w:t>新冠疫情</w:t>
      </w:r>
      <w:r>
        <w:rPr/>
        <w:t>COVID-19</w:t>
      </w:r>
      <w:r>
        <w:rPr/>
        <w:t>及俄乌战争影响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2.5.1 </w:t>
      </w:r>
      <w:r>
        <w:rPr/>
        <w:t>新冠疫情</w:t>
      </w:r>
      <w:r>
        <w:rPr/>
        <w:t>COVID-1</w:t>
      </w:r>
      <w:r>
        <w:rPr/>
        <w:t>影响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2.5.2 </w:t>
      </w:r>
      <w:r>
        <w:rPr/>
        <w:t>俄乌战争影响分析</w:t>
      </w:r>
    </w:p>
    <w:p>
      <w:pPr>
        <w:pStyle w:val="Normal"/>
        <w:rPr/>
      </w:pPr>
      <w:r>
        <w:rPr/>
        <w:t xml:space="preserve">13 </w:t>
      </w:r>
      <w:r>
        <w:rPr/>
        <w:t>产业链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1 </w:t>
      </w:r>
      <w:r>
        <w:rPr/>
        <w:t>蒸汽回收泵主要原料及供应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2 </w:t>
      </w:r>
      <w:r>
        <w:rPr/>
        <w:t>蒸汽回收泵成本结构及占比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3 </w:t>
      </w:r>
      <w:r>
        <w:rPr/>
        <w:t>蒸汽回收泵生产流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4 </w:t>
      </w:r>
      <w:r>
        <w:rPr/>
        <w:t>蒸汽回收泵产业链</w:t>
      </w:r>
    </w:p>
    <w:p>
      <w:pPr>
        <w:pStyle w:val="Normal"/>
        <w:rPr/>
      </w:pPr>
      <w:r>
        <w:rPr/>
        <w:t xml:space="preserve">14 </w:t>
      </w:r>
      <w:r>
        <w:rPr/>
        <w:t>蒸汽回收泵销售渠道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4.1 </w:t>
      </w:r>
      <w:r>
        <w:rPr/>
        <w:t>蒸汽回收泵销售渠道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4.1.1 </w:t>
      </w:r>
      <w:r>
        <w:rPr/>
        <w:t>直销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4.1.2 </w:t>
      </w:r>
      <w:r>
        <w:rPr/>
        <w:t>经销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4.2 </w:t>
      </w:r>
      <w:r>
        <w:rPr/>
        <w:t>蒸汽回收泵典型经销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4.3 </w:t>
      </w:r>
      <w:r>
        <w:rPr/>
        <w:t>蒸汽回收泵典型客户</w:t>
      </w:r>
    </w:p>
    <w:p>
      <w:pPr>
        <w:pStyle w:val="Normal"/>
        <w:rPr/>
      </w:pPr>
      <w:r>
        <w:rPr/>
        <w:t xml:space="preserve">15 </w:t>
      </w:r>
      <w:r>
        <w:rPr/>
        <w:t>研究结论</w:t>
      </w:r>
    </w:p>
    <w:p>
      <w:pPr>
        <w:pStyle w:val="Normal"/>
        <w:rPr/>
      </w:pPr>
      <w:r>
        <w:rPr/>
        <w:t xml:space="preserve">16 </w:t>
      </w:r>
      <w:r>
        <w:rPr/>
        <w:t>附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6.1 </w:t>
      </w:r>
      <w:r>
        <w:rPr/>
        <w:t>研究方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6.2 </w:t>
      </w:r>
      <w:r>
        <w:rPr/>
        <w:t>研究过程及数据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6.3 </w:t>
      </w:r>
      <w:r>
        <w:rPr/>
        <w:t>免责声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格目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 </w:t>
      </w:r>
      <w:r>
        <w:rPr/>
        <w:t>全球市场不同产品类型蒸汽回收泵收入（百万美元）</w:t>
      </w:r>
      <w:r>
        <w:rPr/>
        <w:t>&amp;</w:t>
      </w:r>
      <w:r>
        <w:rPr/>
        <w:t>（</w:t>
      </w:r>
      <w:r>
        <w:rPr/>
        <w:t>2018 VS 2022 VS 2029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 </w:t>
      </w:r>
      <w:r>
        <w:rPr/>
        <w:t>全球不同应用蒸汽回收泵收入（百万美元）</w:t>
      </w:r>
      <w:r>
        <w:rPr/>
        <w:t>&amp;</w:t>
      </w:r>
      <w:r>
        <w:rPr/>
        <w:t>（</w:t>
      </w:r>
      <w:r>
        <w:rPr/>
        <w:t>2018 VS 2022 VS 2029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 Dürr Technik GmbH &amp; Co. KG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 Dürr Technik GmbH &amp; Co. KG</w:t>
      </w:r>
      <w:r>
        <w:rPr/>
        <w:t>主营业务及主要产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 Dürr Technik GmbH &amp; Co. KG </w:t>
      </w:r>
      <w:r>
        <w:rPr/>
        <w:t>蒸汽回收泵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 Dürr Technik GmbH &amp; Co. KG </w:t>
      </w:r>
      <w:r>
        <w:rPr/>
        <w:t>蒸汽回收泵销量（台）、价格（美元</w:t>
      </w:r>
      <w:r>
        <w:rPr/>
        <w:t>/</w:t>
      </w:r>
      <w:r>
        <w:rPr/>
        <w:t>台）、收入（百万美元）、毛利率及市场份额（</w:t>
      </w:r>
      <w:r>
        <w:rPr/>
        <w:t>2018-2023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 Dürr Technik GmbH &amp; Co. KG</w:t>
      </w:r>
      <w:r>
        <w:rPr/>
        <w:t>最新发展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 JS Aupperle GmbH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 JS Aupperle GmbH</w:t>
      </w:r>
      <w:r>
        <w:rPr/>
        <w:t>主营业务及主要产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 JS Aupperle GmbH </w:t>
      </w:r>
      <w:r>
        <w:rPr/>
        <w:t>蒸汽回收泵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 JS Aupperle GmbH </w:t>
      </w:r>
      <w:r>
        <w:rPr/>
        <w:t>蒸汽回收泵销量（台）、价格（美元</w:t>
      </w:r>
      <w:r>
        <w:rPr/>
        <w:t>/</w:t>
      </w:r>
      <w:r>
        <w:rPr/>
        <w:t>台）、收入（百万美元）、毛利率及市场份额（</w:t>
      </w:r>
      <w:r>
        <w:rPr/>
        <w:t>2018-2023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 JS Aupperle GmbH</w:t>
      </w:r>
      <w:r>
        <w:rPr/>
        <w:t>最新发展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 The Force Group Ltd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 The Force Group Ltd</w:t>
      </w:r>
      <w:r>
        <w:rPr/>
        <w:t>主营业务及主要产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 The Force Group Ltd </w:t>
      </w:r>
      <w:r>
        <w:rPr/>
        <w:t>蒸汽回收泵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 The Force Group Ltd </w:t>
      </w:r>
      <w:r>
        <w:rPr/>
        <w:t>蒸汽回收泵销量（台）、价格（美元</w:t>
      </w:r>
      <w:r>
        <w:rPr/>
        <w:t>/</w:t>
      </w:r>
      <w:r>
        <w:rPr/>
        <w:t>台）、收入（百万美元）、毛利率及市场份额（</w:t>
      </w:r>
      <w:r>
        <w:rPr/>
        <w:t>2018-2023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7 The Force Group Ltd</w:t>
      </w:r>
      <w:r>
        <w:rPr/>
        <w:t>最新发展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8 AxFlow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9 AxFlow</w:t>
      </w:r>
      <w:r>
        <w:rPr/>
        <w:t>主营业务及主要产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0 AxFlow </w:t>
      </w:r>
      <w:r>
        <w:rPr/>
        <w:t>蒸汽回收泵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1 AxFlow </w:t>
      </w:r>
      <w:r>
        <w:rPr/>
        <w:t>蒸汽回收泵销量（台）、价格（美元</w:t>
      </w:r>
      <w:r>
        <w:rPr/>
        <w:t>/</w:t>
      </w:r>
      <w:r>
        <w:rPr/>
        <w:t>台）、收入（百万美元）、毛利率及市场份额（</w:t>
      </w:r>
      <w:r>
        <w:rPr/>
        <w:t>2018-2023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2 AxFlow</w:t>
      </w:r>
      <w:r>
        <w:rPr/>
        <w:t>最新发展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3 CIMARRON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4 CIMARRON</w:t>
      </w:r>
      <w:r>
        <w:rPr/>
        <w:t>主营业务及主要产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5 CIMARRON </w:t>
      </w:r>
      <w:r>
        <w:rPr/>
        <w:t>蒸汽回收泵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6 CIMARRON </w:t>
      </w:r>
      <w:r>
        <w:rPr/>
        <w:t>蒸汽回收泵销量（台）、价格（美元</w:t>
      </w:r>
      <w:r>
        <w:rPr/>
        <w:t>/</w:t>
      </w:r>
      <w:r>
        <w:rPr/>
        <w:t>台）、收入（百万美元）、毛利率及市场份额（</w:t>
      </w:r>
      <w:r>
        <w:rPr/>
        <w:t>2018-2023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7 CIMARRON</w:t>
      </w:r>
      <w:r>
        <w:rPr/>
        <w:t>最新发展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8 SVC Co., Ltd.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9 SVC Co., Ltd.</w:t>
      </w:r>
      <w:r>
        <w:rPr/>
        <w:t>主营业务及主要产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0 SVC Co., Ltd. </w:t>
      </w:r>
      <w:r>
        <w:rPr/>
        <w:t>蒸汽回收泵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1 SVC Co., Ltd. </w:t>
      </w:r>
      <w:r>
        <w:rPr/>
        <w:t>蒸汽回收泵销量（台）、价格（美元</w:t>
      </w:r>
      <w:r>
        <w:rPr/>
        <w:t>/</w:t>
      </w:r>
      <w:r>
        <w:rPr/>
        <w:t>台）、收入（百万美元）、毛利率及市场份额（</w:t>
      </w:r>
      <w:r>
        <w:rPr/>
        <w:t>2018-2023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2 SVC Co., Ltd.</w:t>
      </w:r>
      <w:r>
        <w:rPr/>
        <w:t>最新发展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3 West Fuel Systems Limited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4 West Fuel Systems Limited</w:t>
      </w:r>
      <w:r>
        <w:rPr/>
        <w:t>主营业务及主要产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5 West Fuel Systems Limited </w:t>
      </w:r>
      <w:r>
        <w:rPr/>
        <w:t>蒸汽回收泵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6 West Fuel Systems Limited </w:t>
      </w:r>
      <w:r>
        <w:rPr/>
        <w:t>蒸汽回收泵销量（台）、价格（美元</w:t>
      </w:r>
      <w:r>
        <w:rPr/>
        <w:t>/</w:t>
      </w:r>
      <w:r>
        <w:rPr/>
        <w:t>台）、收入（百万美元）、毛利率及市场份额（</w:t>
      </w:r>
      <w:r>
        <w:rPr/>
        <w:t>2018-2023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7 West Fuel Systems Limited</w:t>
      </w:r>
      <w:r>
        <w:rPr/>
        <w:t>最新发展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8 OPW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9 OPW</w:t>
      </w:r>
      <w:r>
        <w:rPr/>
        <w:t>主营业务及主要产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0 OPW </w:t>
      </w:r>
      <w:r>
        <w:rPr/>
        <w:t>蒸汽回收泵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1 OPW </w:t>
      </w:r>
      <w:r>
        <w:rPr/>
        <w:t>蒸汽回收泵销量（台）、价格（美元</w:t>
      </w:r>
      <w:r>
        <w:rPr/>
        <w:t>/</w:t>
      </w:r>
      <w:r>
        <w:rPr/>
        <w:t>台）、收入（百万美元）、毛利率及市场份额（</w:t>
      </w:r>
      <w:r>
        <w:rPr/>
        <w:t>2018-2023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2 OPW</w:t>
      </w:r>
      <w:r>
        <w:rPr/>
        <w:t>最新发展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3 Liquip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4 Liquip</w:t>
      </w:r>
      <w:r>
        <w:rPr/>
        <w:t>主营业务及主要产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5 Liquip </w:t>
      </w:r>
      <w:r>
        <w:rPr/>
        <w:t>蒸汽回收泵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6 Liquip </w:t>
      </w:r>
      <w:r>
        <w:rPr/>
        <w:t>蒸汽回收泵销量（台）、价格（美元</w:t>
      </w:r>
      <w:r>
        <w:rPr/>
        <w:t>/</w:t>
      </w:r>
      <w:r>
        <w:rPr/>
        <w:t>台）、收入（百万美元）、毛利率及市场份额（</w:t>
      </w:r>
      <w:r>
        <w:rPr/>
        <w:t>2018-2023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7 Liquip</w:t>
      </w:r>
      <w:r>
        <w:rPr/>
        <w:t>最新发展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8 VOCZero Ltd.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9 VOCZero Ltd.</w:t>
      </w:r>
      <w:r>
        <w:rPr/>
        <w:t>主营业务及主要产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0 VOCZero Ltd. </w:t>
      </w:r>
      <w:r>
        <w:rPr/>
        <w:t>蒸汽回收泵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1 VOCZero Ltd. </w:t>
      </w:r>
      <w:r>
        <w:rPr/>
        <w:t>蒸汽回收泵销量（台）、价格（美元</w:t>
      </w:r>
      <w:r>
        <w:rPr/>
        <w:t>/</w:t>
      </w:r>
      <w:r>
        <w:rPr/>
        <w:t>台）、收入（百万美元）、毛利率及市场份额（</w:t>
      </w:r>
      <w:r>
        <w:rPr/>
        <w:t>2018-2023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2 VOCZero Ltd.</w:t>
      </w:r>
      <w:r>
        <w:rPr/>
        <w:t>最新发展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3 GEMS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4 GEMS</w:t>
      </w:r>
      <w:r>
        <w:rPr/>
        <w:t>主营业务及主要产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5 GEMS </w:t>
      </w:r>
      <w:r>
        <w:rPr/>
        <w:t>蒸汽回收泵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6 GEMS </w:t>
      </w:r>
      <w:r>
        <w:rPr/>
        <w:t>蒸汽回收泵销量（台）、价格（美元</w:t>
      </w:r>
      <w:r>
        <w:rPr/>
        <w:t>/</w:t>
      </w:r>
      <w:r>
        <w:rPr/>
        <w:t>台）、收入（百万美元）、毛利率及市场份额（</w:t>
      </w:r>
      <w:r>
        <w:rPr/>
        <w:t>2018-2023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7 GEMS</w:t>
      </w:r>
      <w:r>
        <w:rPr/>
        <w:t>最新发展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8 MariFlex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9 MariFlex</w:t>
      </w:r>
      <w:r>
        <w:rPr/>
        <w:t>主营业务及主要产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0 MariFlex </w:t>
      </w:r>
      <w:r>
        <w:rPr/>
        <w:t>蒸汽回收泵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1 MariFlex </w:t>
      </w:r>
      <w:r>
        <w:rPr/>
        <w:t>蒸汽回收泵销量（台）、价格（美元</w:t>
      </w:r>
      <w:r>
        <w:rPr/>
        <w:t>/</w:t>
      </w:r>
      <w:r>
        <w:rPr/>
        <w:t>台）、收入（百万美元）、毛利率及市场份额（</w:t>
      </w:r>
      <w:r>
        <w:rPr/>
        <w:t>2018-2023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2 MariFlex</w:t>
      </w:r>
      <w:r>
        <w:rPr/>
        <w:t>最新发展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3 Stanpumps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4 Stanpumps</w:t>
      </w:r>
      <w:r>
        <w:rPr/>
        <w:t>主营业务及主要产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5 Stanpumps </w:t>
      </w:r>
      <w:r>
        <w:rPr/>
        <w:t>蒸汽回收泵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6 Stanpumps </w:t>
      </w:r>
      <w:r>
        <w:rPr/>
        <w:t>蒸汽回收泵销量（台）、价格（美元</w:t>
      </w:r>
      <w:r>
        <w:rPr/>
        <w:t>/</w:t>
      </w:r>
      <w:r>
        <w:rPr/>
        <w:t>台）、收入（百万美元）、毛利率及市场份额（</w:t>
      </w:r>
      <w:r>
        <w:rPr/>
        <w:t>2018-2023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7 Stanpumps</w:t>
      </w:r>
      <w:r>
        <w:rPr/>
        <w:t>最新发展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8 Gilbarco Veeder-Root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9 Gilbarco Veeder-Root</w:t>
      </w:r>
      <w:r>
        <w:rPr/>
        <w:t>主营业务及主要产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0 Gilbarco Veeder-Root </w:t>
      </w:r>
      <w:r>
        <w:rPr/>
        <w:t>蒸汽回收泵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1 Gilbarco Veeder-Root </w:t>
      </w:r>
      <w:r>
        <w:rPr/>
        <w:t>蒸汽回收泵销量（台）、价格（美元</w:t>
      </w:r>
      <w:r>
        <w:rPr/>
        <w:t>/</w:t>
      </w:r>
      <w:r>
        <w:rPr/>
        <w:t>台）、收入（百万美元）、毛利率及市场份额（</w:t>
      </w:r>
      <w:r>
        <w:rPr/>
        <w:t>2018-2023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2 Gilbarco Veeder-Root</w:t>
      </w:r>
      <w:r>
        <w:rPr/>
        <w:t>最新发展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3 Blackmer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4 Blackmer</w:t>
      </w:r>
      <w:r>
        <w:rPr/>
        <w:t>主营业务及主要产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5 Blackmer </w:t>
      </w:r>
      <w:r>
        <w:rPr/>
        <w:t>蒸汽回收泵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6 Blackmer </w:t>
      </w:r>
      <w:r>
        <w:rPr/>
        <w:t>蒸汽回收泵销量（台）、价格（美元</w:t>
      </w:r>
      <w:r>
        <w:rPr/>
        <w:t>/</w:t>
      </w:r>
      <w:r>
        <w:rPr/>
        <w:t>台）、收入（百万美元）、毛利率及市场份额（</w:t>
      </w:r>
      <w:r>
        <w:rPr/>
        <w:t>2018-2023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7 Blackmer</w:t>
      </w:r>
      <w:r>
        <w:rPr/>
        <w:t>最新发展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8 PMP Corporation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9 PMP Corporation</w:t>
      </w:r>
      <w:r>
        <w:rPr/>
        <w:t>主营业务及主要产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0 PMP Corporation </w:t>
      </w:r>
      <w:r>
        <w:rPr/>
        <w:t>蒸汽回收泵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1 PMP Corporation </w:t>
      </w:r>
      <w:r>
        <w:rPr/>
        <w:t>蒸汽回收泵销量（台）、价格（美元</w:t>
      </w:r>
      <w:r>
        <w:rPr/>
        <w:t>/</w:t>
      </w:r>
      <w:r>
        <w:rPr/>
        <w:t>台）、收入（百万美元）、毛利率及市场份额（</w:t>
      </w:r>
      <w:r>
        <w:rPr/>
        <w:t>2018-2023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2 PMP Corporation</w:t>
      </w:r>
      <w:r>
        <w:rPr/>
        <w:t>最新发展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3 Eurotank Service Group Ltd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4 Eurotank Service Group Ltd</w:t>
      </w:r>
      <w:r>
        <w:rPr/>
        <w:t>主营业务及主要产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5 Eurotank Service Group Ltd </w:t>
      </w:r>
      <w:r>
        <w:rPr/>
        <w:t>蒸汽回收泵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6 Eurotank Service Group Ltd </w:t>
      </w:r>
      <w:r>
        <w:rPr/>
        <w:t>蒸汽回收泵销量（台）、价格（美元</w:t>
      </w:r>
      <w:r>
        <w:rPr/>
        <w:t>/</w:t>
      </w:r>
      <w:r>
        <w:rPr/>
        <w:t>台）、收入（百万美元）、毛利率及市场份额（</w:t>
      </w:r>
      <w:r>
        <w:rPr/>
        <w:t>2018-2023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7 Eurotank Service Group Ltd</w:t>
      </w:r>
      <w:r>
        <w:rPr/>
        <w:t>最新发展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8 Utile Engineering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9 Utile Engineering</w:t>
      </w:r>
      <w:r>
        <w:rPr/>
        <w:t>主营业务及主要产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0 Utile Engineering </w:t>
      </w:r>
      <w:r>
        <w:rPr/>
        <w:t>蒸汽回收泵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1 Utile Engineering </w:t>
      </w:r>
      <w:r>
        <w:rPr/>
        <w:t>蒸汽回收泵销量（台）、价格（美元</w:t>
      </w:r>
      <w:r>
        <w:rPr/>
        <w:t>/</w:t>
      </w:r>
      <w:r>
        <w:rPr/>
        <w:t>台）、收入（百万美元）、毛利率及市场份额（</w:t>
      </w:r>
      <w:r>
        <w:rPr/>
        <w:t>2018-2023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2 Utile Engineering</w:t>
      </w:r>
      <w:r>
        <w:rPr/>
        <w:t>最新发展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3 MP Engineering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4 MP Engineering</w:t>
      </w:r>
      <w:r>
        <w:rPr/>
        <w:t>主营业务及主要产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5 MP Engineering </w:t>
      </w:r>
      <w:r>
        <w:rPr/>
        <w:t>蒸汽回收泵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6 MP Engineering </w:t>
      </w:r>
      <w:r>
        <w:rPr/>
        <w:t>蒸汽回收泵销量（台）、价格（美元</w:t>
      </w:r>
      <w:r>
        <w:rPr/>
        <w:t>/</w:t>
      </w:r>
      <w:r>
        <w:rPr/>
        <w:t>台）、收入（百万美元）、毛利率及市场份额（</w:t>
      </w:r>
      <w:r>
        <w:rPr/>
        <w:t>2018-2023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7 MP Engineering</w:t>
      </w:r>
      <w:r>
        <w:rPr/>
        <w:t>最新发展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8 Elmac Technologies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9 Elmac Technologies</w:t>
      </w:r>
      <w:r>
        <w:rPr/>
        <w:t>主营业务及主要产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0 Elmac Technologies </w:t>
      </w:r>
      <w:r>
        <w:rPr/>
        <w:t>蒸汽回收泵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1 Elmac Technologies </w:t>
      </w:r>
      <w:r>
        <w:rPr/>
        <w:t>蒸汽回收泵销量（台）、价格（美元</w:t>
      </w:r>
      <w:r>
        <w:rPr/>
        <w:t>/</w:t>
      </w:r>
      <w:r>
        <w:rPr/>
        <w:t>台）、收入（百万美元）、毛利率及市场份额（</w:t>
      </w:r>
      <w:r>
        <w:rPr/>
        <w:t>2018-2023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2 Elmac Technologies</w:t>
      </w:r>
      <w:r>
        <w:rPr/>
        <w:t>最新发展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3 Constructions(India)Pvt.Ltd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4 Constructions(India)Pvt.Ltd</w:t>
      </w:r>
      <w:r>
        <w:rPr/>
        <w:t>主营业务及主要产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5 Constructions(India)Pvt.Ltd </w:t>
      </w:r>
      <w:r>
        <w:rPr/>
        <w:t>蒸汽回收泵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6 Constructions(India)Pvt.Ltd </w:t>
      </w:r>
      <w:r>
        <w:rPr/>
        <w:t>蒸汽回收泵销量（台）、价格（美元</w:t>
      </w:r>
      <w:r>
        <w:rPr/>
        <w:t>/</w:t>
      </w:r>
      <w:r>
        <w:rPr/>
        <w:t>台）、收入（百万美元）、毛利率及市场份额（</w:t>
      </w:r>
      <w:r>
        <w:rPr/>
        <w:t>2018-2023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7 Constructions(India)Pvt.Ltd</w:t>
      </w:r>
      <w:r>
        <w:rPr/>
        <w:t>最新发展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8 </w:t>
      </w:r>
      <w:r>
        <w:rPr/>
        <w:t>宝泰科技有限公司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9 </w:t>
      </w:r>
      <w:r>
        <w:rPr/>
        <w:t>宝泰科技有限公司主营业务及主要产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0 </w:t>
      </w:r>
      <w:r>
        <w:rPr/>
        <w:t>宝泰科技有限公司</w:t>
      </w:r>
      <w:r>
        <w:rPr>
          <w:rFonts w:cs="Calibri" w:eastAsia="Calibri"/>
        </w:rPr>
        <w:t xml:space="preserve"> </w:t>
      </w:r>
      <w:r>
        <w:rPr/>
        <w:t>蒸汽回收泵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1 </w:t>
      </w:r>
      <w:r>
        <w:rPr/>
        <w:t>宝泰科技有限公司</w:t>
      </w:r>
      <w:r>
        <w:rPr>
          <w:rFonts w:cs="Calibri" w:eastAsia="Calibri"/>
        </w:rPr>
        <w:t xml:space="preserve"> </w:t>
      </w:r>
      <w:r>
        <w:rPr/>
        <w:t>蒸汽回收泵销量（台）、价格（美元</w:t>
      </w:r>
      <w:r>
        <w:rPr/>
        <w:t>/</w:t>
      </w:r>
      <w:r>
        <w:rPr/>
        <w:t>台）、收入（百万美元）、毛利率及市场份额（</w:t>
      </w:r>
      <w:r>
        <w:rPr/>
        <w:t>2018-2023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2 </w:t>
      </w:r>
      <w:r>
        <w:rPr/>
        <w:t>宝泰科技有限公司最新发展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3 </w:t>
      </w:r>
      <w:r>
        <w:rPr/>
        <w:t>河南瑞福石油设备有限公司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4 </w:t>
      </w:r>
      <w:r>
        <w:rPr/>
        <w:t>河南瑞福石油设备有限公司主营业务及主要产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5 </w:t>
      </w:r>
      <w:r>
        <w:rPr/>
        <w:t>河南瑞福石油设备有限公司</w:t>
      </w:r>
      <w:r>
        <w:rPr>
          <w:rFonts w:cs="Calibri" w:eastAsia="Calibri"/>
        </w:rPr>
        <w:t xml:space="preserve"> </w:t>
      </w:r>
      <w:r>
        <w:rPr/>
        <w:t>蒸汽回收泵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6 </w:t>
      </w:r>
      <w:r>
        <w:rPr/>
        <w:t>河南瑞福石油设备有限公司</w:t>
      </w:r>
      <w:r>
        <w:rPr>
          <w:rFonts w:cs="Calibri" w:eastAsia="Calibri"/>
        </w:rPr>
        <w:t xml:space="preserve"> </w:t>
      </w:r>
      <w:r>
        <w:rPr/>
        <w:t>蒸汽回收泵销量（台）、价格（美元</w:t>
      </w:r>
      <w:r>
        <w:rPr/>
        <w:t>/</w:t>
      </w:r>
      <w:r>
        <w:rPr/>
        <w:t>台）、收入（百万美元）、毛利率及市场份额（</w:t>
      </w:r>
      <w:r>
        <w:rPr/>
        <w:t>2018-2023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7 </w:t>
      </w:r>
      <w:r>
        <w:rPr/>
        <w:t>河南瑞福石油设备有限公司最新发展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8 </w:t>
      </w:r>
      <w:r>
        <w:rPr/>
        <w:t>洛阳普瑞曼自动控制技术有限公司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9 </w:t>
      </w:r>
      <w:r>
        <w:rPr/>
        <w:t>洛阳普瑞曼自动控制技术有限公司主营业务及主要产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0 </w:t>
      </w:r>
      <w:r>
        <w:rPr/>
        <w:t>洛阳普瑞曼自动控制技术有限公司</w:t>
      </w:r>
      <w:r>
        <w:rPr>
          <w:rFonts w:cs="Calibri" w:eastAsia="Calibri"/>
        </w:rPr>
        <w:t xml:space="preserve"> </w:t>
      </w:r>
      <w:r>
        <w:rPr/>
        <w:t>蒸汽回收泵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1 </w:t>
      </w:r>
      <w:r>
        <w:rPr/>
        <w:t>洛阳普瑞曼自动控制技术有限公司</w:t>
      </w:r>
      <w:r>
        <w:rPr>
          <w:rFonts w:cs="Calibri" w:eastAsia="Calibri"/>
        </w:rPr>
        <w:t xml:space="preserve"> </w:t>
      </w:r>
      <w:r>
        <w:rPr/>
        <w:t>蒸汽回收泵销量（台）、价格（美元</w:t>
      </w:r>
      <w:r>
        <w:rPr/>
        <w:t>/</w:t>
      </w:r>
      <w:r>
        <w:rPr/>
        <w:t>台）、收入（百万美元）、毛利率及市场份额（</w:t>
      </w:r>
      <w:r>
        <w:rPr/>
        <w:t>2018-2023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2 </w:t>
      </w:r>
      <w:r>
        <w:rPr/>
        <w:t>洛阳普瑞曼自动控制技术有限公司最新发展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3 </w:t>
      </w:r>
      <w:r>
        <w:rPr/>
        <w:t>全球市场主要厂商蒸汽回收泵销量（</w:t>
      </w:r>
      <w:r>
        <w:rPr/>
        <w:t>2018-2023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4 </w:t>
      </w:r>
      <w:r>
        <w:rPr/>
        <w:t>全球主要厂商蒸汽回收泵销量份额（</w:t>
      </w:r>
      <w:r>
        <w:rPr/>
        <w:t>2018-2023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5 </w:t>
      </w:r>
      <w:r>
        <w:rPr/>
        <w:t>全球市场主要厂商蒸汽回收泵收入（</w:t>
      </w:r>
      <w:r>
        <w:rPr/>
        <w:t>2018-2023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6 </w:t>
      </w:r>
      <w:r>
        <w:rPr/>
        <w:t>全球主要厂商蒸汽回收泵市场份额（</w:t>
      </w:r>
      <w:r>
        <w:rPr/>
        <w:t>2018-2023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7 </w:t>
      </w:r>
      <w:r>
        <w:rPr/>
        <w:t>全球蒸汽回收泵主要厂商市场地位</w:t>
      </w:r>
      <w:r>
        <w:rPr/>
        <w:t>(</w:t>
      </w:r>
      <w:r>
        <w:rPr/>
        <w:t>第一梯队、第二梯队和第三梯队</w:t>
      </w:r>
      <w:r>
        <w:rPr/>
        <w:t>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8 </w:t>
      </w:r>
      <w:r>
        <w:rPr/>
        <w:t>全球市场蒸汽回收泵主要厂商总部及产地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9 </w:t>
      </w:r>
      <w:r>
        <w:rPr/>
        <w:t>全球主要厂商蒸汽回收泵产品类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0 </w:t>
      </w:r>
      <w:r>
        <w:rPr/>
        <w:t>全球主要厂商蒸汽回收泵相关业务</w:t>
      </w:r>
      <w:r>
        <w:rPr/>
        <w:t>/</w:t>
      </w:r>
      <w:r>
        <w:rPr/>
        <w:t>产品布局情况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1 </w:t>
      </w:r>
      <w:r>
        <w:rPr/>
        <w:t>全球主要厂商蒸汽回收泵产品面向的下游市场及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2 </w:t>
      </w:r>
      <w:r>
        <w:rPr/>
        <w:t>蒸汽回收泵新进入者及扩产计划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3 </w:t>
      </w:r>
      <w:r>
        <w:rPr/>
        <w:t>蒸汽回收泵行业扩产和并购情况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4 </w:t>
      </w:r>
      <w:r>
        <w:rPr/>
        <w:t>全球主要地区蒸汽回收泵销量（</w:t>
      </w:r>
      <w:r>
        <w:rPr/>
        <w:t>2018-2023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5 </w:t>
      </w:r>
      <w:r>
        <w:rPr/>
        <w:t>全球主要地区蒸汽回收泵销量（</w:t>
      </w:r>
      <w:r>
        <w:rPr/>
        <w:t>2024-2029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6 </w:t>
      </w:r>
      <w:r>
        <w:rPr/>
        <w:t>全球主要地区蒸汽回收泵收入对比（</w:t>
      </w:r>
      <w:r>
        <w:rPr/>
        <w:t>2018 VS 2022 VS 2029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7 </w:t>
      </w:r>
      <w:r>
        <w:rPr/>
        <w:t>全球主要地区蒸汽回收泵收入（</w:t>
      </w:r>
      <w:r>
        <w:rPr/>
        <w:t>2018-2023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8 </w:t>
      </w:r>
      <w:r>
        <w:rPr/>
        <w:t>全球主要地区蒸汽回收泵收入（</w:t>
      </w:r>
      <w:r>
        <w:rPr/>
        <w:t>2024-2029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9 </w:t>
      </w:r>
      <w:r>
        <w:rPr/>
        <w:t>全球不同产品类型蒸汽回收泵销量（</w:t>
      </w:r>
      <w:r>
        <w:rPr/>
        <w:t>2018-2023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0 </w:t>
      </w:r>
      <w:r>
        <w:rPr/>
        <w:t>全球不同产品类型蒸汽回收泵销量（</w:t>
      </w:r>
      <w:r>
        <w:rPr/>
        <w:t>2024-2029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1 </w:t>
      </w:r>
      <w:r>
        <w:rPr/>
        <w:t>全球不同产品类型蒸汽回收泵收入（</w:t>
      </w:r>
      <w:r>
        <w:rPr/>
        <w:t>2018-2023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2 </w:t>
      </w:r>
      <w:r>
        <w:rPr/>
        <w:t>全球不同产品类型蒸汽回收泵收入（</w:t>
      </w:r>
      <w:r>
        <w:rPr/>
        <w:t>2024-2029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3 </w:t>
      </w:r>
      <w:r>
        <w:rPr/>
        <w:t>全球不同产品类型蒸汽回收泵价格（</w:t>
      </w:r>
      <w:r>
        <w:rPr/>
        <w:t>2018-2023</w:t>
      </w:r>
      <w:r>
        <w:rPr/>
        <w:t>）</w:t>
      </w:r>
      <w:r>
        <w:rPr/>
        <w:t>&amp;</w:t>
      </w:r>
      <w:r>
        <w:rPr/>
        <w:t>（美元</w:t>
      </w:r>
      <w:r>
        <w:rPr/>
        <w:t>/</w:t>
      </w:r>
      <w:r>
        <w:rPr/>
        <w:t>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4 </w:t>
      </w:r>
      <w:r>
        <w:rPr/>
        <w:t>全球不同产品类型蒸汽回收泵价格（</w:t>
      </w:r>
      <w:r>
        <w:rPr/>
        <w:t>2024-2029</w:t>
      </w:r>
      <w:r>
        <w:rPr/>
        <w:t>）</w:t>
      </w:r>
      <w:r>
        <w:rPr/>
        <w:t>&amp;</w:t>
      </w:r>
      <w:r>
        <w:rPr/>
        <w:t>（美元</w:t>
      </w:r>
      <w:r>
        <w:rPr/>
        <w:t>/</w:t>
      </w:r>
      <w:r>
        <w:rPr/>
        <w:t>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5 </w:t>
      </w:r>
      <w:r>
        <w:rPr/>
        <w:t>全球不同应用蒸汽回收泵销量（</w:t>
      </w:r>
      <w:r>
        <w:rPr/>
        <w:t>2018-2023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6 </w:t>
      </w:r>
      <w:r>
        <w:rPr/>
        <w:t>全球不同应用蒸汽回收泵销量（</w:t>
      </w:r>
      <w:r>
        <w:rPr/>
        <w:t>2024-2029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7 </w:t>
      </w:r>
      <w:r>
        <w:rPr/>
        <w:t>全球不同应用蒸汽回收泵收入（</w:t>
      </w:r>
      <w:r>
        <w:rPr/>
        <w:t>2018-2023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8 </w:t>
      </w:r>
      <w:r>
        <w:rPr/>
        <w:t>全球不同应用蒸汽回收泵收入（</w:t>
      </w:r>
      <w:r>
        <w:rPr/>
        <w:t>2024-2029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9 </w:t>
      </w:r>
      <w:r>
        <w:rPr/>
        <w:t>全球不同应用蒸汽回收泵价格（</w:t>
      </w:r>
      <w:r>
        <w:rPr/>
        <w:t>2018-2023</w:t>
      </w:r>
      <w:r>
        <w:rPr/>
        <w:t>）</w:t>
      </w:r>
      <w:r>
        <w:rPr/>
        <w:t>&amp;</w:t>
      </w:r>
      <w:r>
        <w:rPr/>
        <w:t>（美元</w:t>
      </w:r>
      <w:r>
        <w:rPr/>
        <w:t>/</w:t>
      </w:r>
      <w:r>
        <w:rPr/>
        <w:t>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0 </w:t>
      </w:r>
      <w:r>
        <w:rPr/>
        <w:t>全球不同应用蒸汽回收泵价格（</w:t>
      </w:r>
      <w:r>
        <w:rPr/>
        <w:t>2024-2029</w:t>
      </w:r>
      <w:r>
        <w:rPr/>
        <w:t>）</w:t>
      </w:r>
      <w:r>
        <w:rPr/>
        <w:t>&amp;</w:t>
      </w:r>
      <w:r>
        <w:rPr/>
        <w:t>（美元</w:t>
      </w:r>
      <w:r>
        <w:rPr/>
        <w:t>/</w:t>
      </w:r>
      <w:r>
        <w:rPr/>
        <w:t>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1 </w:t>
      </w:r>
      <w:r>
        <w:rPr/>
        <w:t>北美不同产品类型蒸汽回收泵销量（</w:t>
      </w:r>
      <w:r>
        <w:rPr/>
        <w:t>2018-2023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2 </w:t>
      </w:r>
      <w:r>
        <w:rPr/>
        <w:t>北美不同产品类型蒸汽回收泵销量（</w:t>
      </w:r>
      <w:r>
        <w:rPr/>
        <w:t>2024-2029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3 </w:t>
      </w:r>
      <w:r>
        <w:rPr/>
        <w:t>北美不同应用蒸汽回收泵销量（</w:t>
      </w:r>
      <w:r>
        <w:rPr/>
        <w:t>2018-2023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4 </w:t>
      </w:r>
      <w:r>
        <w:rPr/>
        <w:t>北美不同应用蒸汽回收泵销量（</w:t>
      </w:r>
      <w:r>
        <w:rPr/>
        <w:t>2024-2029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5 </w:t>
      </w:r>
      <w:r>
        <w:rPr/>
        <w:t>北美主要国家蒸汽回收泵销量（</w:t>
      </w:r>
      <w:r>
        <w:rPr/>
        <w:t>2018-2023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6 </w:t>
      </w:r>
      <w:r>
        <w:rPr/>
        <w:t>北美主要国家蒸汽回收泵销量（</w:t>
      </w:r>
      <w:r>
        <w:rPr/>
        <w:t>2024-2029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7 </w:t>
      </w:r>
      <w:r>
        <w:rPr/>
        <w:t>北美主要国家蒸汽回收泵收入（</w:t>
      </w:r>
      <w:r>
        <w:rPr/>
        <w:t>2018-2023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8 </w:t>
      </w:r>
      <w:r>
        <w:rPr/>
        <w:t>北美主要国家蒸汽回收泵收入（</w:t>
      </w:r>
      <w:r>
        <w:rPr/>
        <w:t>2024-2029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9 </w:t>
      </w:r>
      <w:r>
        <w:rPr/>
        <w:t>欧洲不同产品类型蒸汽回收泵销量（</w:t>
      </w:r>
      <w:r>
        <w:rPr/>
        <w:t>2018-2023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0 </w:t>
      </w:r>
      <w:r>
        <w:rPr/>
        <w:t>欧洲不同产品类型蒸汽回收泵销量（</w:t>
      </w:r>
      <w:r>
        <w:rPr/>
        <w:t>2024-2029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1 </w:t>
      </w:r>
      <w:r>
        <w:rPr/>
        <w:t>欧洲不同应用蒸汽回收泵销量（</w:t>
      </w:r>
      <w:r>
        <w:rPr/>
        <w:t>2018-2023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2 </w:t>
      </w:r>
      <w:r>
        <w:rPr/>
        <w:t>欧洲不同应用蒸汽回收泵销量（</w:t>
      </w:r>
      <w:r>
        <w:rPr/>
        <w:t>2024-2029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3 </w:t>
      </w:r>
      <w:r>
        <w:rPr/>
        <w:t>欧洲主要国家蒸汽回收泵销量（</w:t>
      </w:r>
      <w:r>
        <w:rPr/>
        <w:t>2018-2023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4 </w:t>
      </w:r>
      <w:r>
        <w:rPr/>
        <w:t>欧洲主要国家蒸汽回收泵销量（</w:t>
      </w:r>
      <w:r>
        <w:rPr/>
        <w:t>2024-2029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5 </w:t>
      </w:r>
      <w:r>
        <w:rPr/>
        <w:t>欧洲主要国家蒸汽回收泵收入（</w:t>
      </w:r>
      <w:r>
        <w:rPr/>
        <w:t>2018-2023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6 </w:t>
      </w:r>
      <w:r>
        <w:rPr/>
        <w:t>欧洲主要国家蒸汽回收泵收入（</w:t>
      </w:r>
      <w:r>
        <w:rPr/>
        <w:t>2024-2029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7 </w:t>
      </w:r>
      <w:r>
        <w:rPr/>
        <w:t>亚太不同产品类型蒸汽回收泵销量（</w:t>
      </w:r>
      <w:r>
        <w:rPr/>
        <w:t>2018-2023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8 </w:t>
      </w:r>
      <w:r>
        <w:rPr/>
        <w:t>亚太不同产品类型蒸汽回收泵销量（</w:t>
      </w:r>
      <w:r>
        <w:rPr/>
        <w:t>2024-2029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9 </w:t>
      </w:r>
      <w:r>
        <w:rPr/>
        <w:t>亚太不同应用蒸汽回收泵销量（</w:t>
      </w:r>
      <w:r>
        <w:rPr/>
        <w:t>2018-2023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70 </w:t>
      </w:r>
      <w:r>
        <w:rPr/>
        <w:t>亚太不同应用蒸汽回收泵销量（</w:t>
      </w:r>
      <w:r>
        <w:rPr/>
        <w:t>2024-2029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71 </w:t>
      </w:r>
      <w:r>
        <w:rPr/>
        <w:t>亚太主要地区蒸汽回收泵销量（</w:t>
      </w:r>
      <w:r>
        <w:rPr/>
        <w:t>2018-2023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72 </w:t>
      </w:r>
      <w:r>
        <w:rPr/>
        <w:t>亚太主要地区蒸汽回收泵销量（</w:t>
      </w:r>
      <w:r>
        <w:rPr/>
        <w:t>2024-2029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73 </w:t>
      </w:r>
      <w:r>
        <w:rPr/>
        <w:t>亚太主要地区蒸汽回收泵收入（</w:t>
      </w:r>
      <w:r>
        <w:rPr/>
        <w:t>2018-2023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74 </w:t>
      </w:r>
      <w:r>
        <w:rPr/>
        <w:t>亚太主要地区蒸汽回收泵收入（</w:t>
      </w:r>
      <w:r>
        <w:rPr/>
        <w:t>2024-2029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75 </w:t>
      </w:r>
      <w:r>
        <w:rPr/>
        <w:t>南美不同产品类型蒸汽回收泵销量（</w:t>
      </w:r>
      <w:r>
        <w:rPr/>
        <w:t>2018-2023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76 </w:t>
      </w:r>
      <w:r>
        <w:rPr/>
        <w:t>南美不同产品类型蒸汽回收泵销量（</w:t>
      </w:r>
      <w:r>
        <w:rPr/>
        <w:t>2024-2029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77 </w:t>
      </w:r>
      <w:r>
        <w:rPr/>
        <w:t>南美不同应用蒸汽回收泵销量（</w:t>
      </w:r>
      <w:r>
        <w:rPr/>
        <w:t>2018-2023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78 </w:t>
      </w:r>
      <w:r>
        <w:rPr/>
        <w:t>南美不同应用蒸汽回收泵销量（</w:t>
      </w:r>
      <w:r>
        <w:rPr/>
        <w:t>2024-2029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79 </w:t>
      </w:r>
      <w:r>
        <w:rPr/>
        <w:t>南美主要国家蒸汽回收泵销量（</w:t>
      </w:r>
      <w:r>
        <w:rPr/>
        <w:t>2018-2023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80 </w:t>
      </w:r>
      <w:r>
        <w:rPr/>
        <w:t>南美主要国家蒸汽回收泵销量（</w:t>
      </w:r>
      <w:r>
        <w:rPr/>
        <w:t>2024-2029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81 </w:t>
      </w:r>
      <w:r>
        <w:rPr/>
        <w:t>南美主要国家蒸汽回收泵收入（</w:t>
      </w:r>
      <w:r>
        <w:rPr/>
        <w:t>2018-2023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82 </w:t>
      </w:r>
      <w:r>
        <w:rPr/>
        <w:t>南美主要国家蒸汽回收泵收入（</w:t>
      </w:r>
      <w:r>
        <w:rPr/>
        <w:t>2024-2029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83 </w:t>
      </w:r>
      <w:r>
        <w:rPr/>
        <w:t>中东及非洲不同产品类型蒸汽回收泵销量（</w:t>
      </w:r>
      <w:r>
        <w:rPr/>
        <w:t>2018-2023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84 </w:t>
      </w:r>
      <w:r>
        <w:rPr/>
        <w:t>中东及非洲不同产品类型蒸汽回收泵销量（</w:t>
      </w:r>
      <w:r>
        <w:rPr/>
        <w:t>2024-2029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85 </w:t>
      </w:r>
      <w:r>
        <w:rPr/>
        <w:t>中东及非洲不同应用蒸汽回收泵销量（</w:t>
      </w:r>
      <w:r>
        <w:rPr/>
        <w:t>2018-2023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86 </w:t>
      </w:r>
      <w:r>
        <w:rPr/>
        <w:t>中东及非洲不同应用蒸汽回收泵销量（</w:t>
      </w:r>
      <w:r>
        <w:rPr/>
        <w:t>2024-2029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87 </w:t>
      </w:r>
      <w:r>
        <w:rPr/>
        <w:t>中东及非洲主要国家蒸汽回收泵销量（</w:t>
      </w:r>
      <w:r>
        <w:rPr/>
        <w:t>2018-2023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88 </w:t>
      </w:r>
      <w:r>
        <w:rPr/>
        <w:t>中东及非洲主要国家蒸汽回收泵销量（</w:t>
      </w:r>
      <w:r>
        <w:rPr/>
        <w:t>2024-2029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89 </w:t>
      </w:r>
      <w:r>
        <w:rPr/>
        <w:t>中东及非洲主要国家蒸汽回收泵收入（</w:t>
      </w:r>
      <w:r>
        <w:rPr/>
        <w:t>2018-2023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90 </w:t>
      </w:r>
      <w:r>
        <w:rPr/>
        <w:t>中东及非洲主要国家蒸汽回收泵收入（</w:t>
      </w:r>
      <w:r>
        <w:rPr/>
        <w:t>2024-2029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91 </w:t>
      </w:r>
      <w:r>
        <w:rPr/>
        <w:t>蒸汽回收泵主要原料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92 </w:t>
      </w:r>
      <w:r>
        <w:rPr/>
        <w:t>蒸汽回收泵原料代表性供应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93 </w:t>
      </w:r>
      <w:r>
        <w:rPr/>
        <w:t>蒸汽回收泵典型经销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94 </w:t>
      </w:r>
      <w:r>
        <w:rPr/>
        <w:t>蒸汽回收泵典型客户</w:t>
      </w:r>
    </w:p>
    <w:p>
      <w:pPr>
        <w:pStyle w:val="Normal"/>
        <w:rPr/>
      </w:pPr>
      <w:r>
        <w:rPr/>
        <w:t>图表目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 </w:t>
      </w:r>
      <w:r>
        <w:rPr/>
        <w:t>蒸汽回收泵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 </w:t>
      </w:r>
      <w:r>
        <w:rPr/>
        <w:t>全球市场不同产品类型蒸汽回收泵收入（百万美元）</w:t>
      </w:r>
      <w:r>
        <w:rPr/>
        <w:t>&amp;</w:t>
      </w:r>
      <w:r>
        <w:rPr/>
        <w:t>（</w:t>
      </w:r>
      <w:r>
        <w:rPr/>
        <w:t>2018 VS 2022 VS 2029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 </w:t>
      </w:r>
      <w:r>
        <w:rPr/>
        <w:t>便携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 </w:t>
      </w:r>
      <w:r>
        <w:rPr/>
        <w:t>非便携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 </w:t>
      </w:r>
      <w:r>
        <w:rPr/>
        <w:t>全球市场不同应用蒸汽回收泵收入（百万美元）</w:t>
      </w:r>
      <w:r>
        <w:rPr/>
        <w:t>&amp;</w:t>
      </w:r>
      <w:r>
        <w:rPr/>
        <w:t>（</w:t>
      </w:r>
      <w:r>
        <w:rPr/>
        <w:t>2018 VS 2022 VS 2029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 </w:t>
      </w:r>
      <w:r>
        <w:rPr/>
        <w:t>机械工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 </w:t>
      </w:r>
      <w:r>
        <w:rPr/>
        <w:t>汽车领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8 </w:t>
      </w:r>
      <w:r>
        <w:rPr/>
        <w:t>航空领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9 </w:t>
      </w:r>
      <w:r>
        <w:rPr/>
        <w:t>船舶领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0 </w:t>
      </w:r>
      <w:r>
        <w:rPr/>
        <w:t>石油和天然气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1 </w:t>
      </w:r>
      <w:r>
        <w:rPr/>
        <w:t>化工领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2 </w:t>
      </w:r>
      <w:r>
        <w:rPr/>
        <w:t>医疗领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3 </w:t>
      </w:r>
      <w:r>
        <w:rPr/>
        <w:t>电气领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4 </w:t>
      </w:r>
      <w:r>
        <w:rPr/>
        <w:t>全球蒸汽回收泵收入（百万美元）</w:t>
      </w:r>
      <w:r>
        <w:rPr/>
        <w:t>&amp;</w:t>
      </w:r>
      <w:r>
        <w:rPr/>
        <w:t>（台）：</w:t>
      </w:r>
      <w:r>
        <w:rPr/>
        <w:t>2018 VS 2022 VS 2029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5 </w:t>
      </w:r>
      <w:r>
        <w:rPr/>
        <w:t>全球市场蒸汽回收泵收入及预测（</w:t>
      </w:r>
      <w:r>
        <w:rPr/>
        <w:t>2018-2029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6 </w:t>
      </w:r>
      <w:r>
        <w:rPr/>
        <w:t>全球市场蒸汽回收泵销量（</w:t>
      </w:r>
      <w:r>
        <w:rPr/>
        <w:t>2018-2029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7 </w:t>
      </w:r>
      <w:r>
        <w:rPr/>
        <w:t>全球市场蒸汽回收泵价格趋势（</w:t>
      </w:r>
      <w:r>
        <w:rPr/>
        <w:t>2018-2029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8 </w:t>
      </w:r>
      <w:r>
        <w:rPr/>
        <w:t>全球市场蒸汽回收泵总产能（</w:t>
      </w:r>
      <w:r>
        <w:rPr/>
        <w:t>2018-2029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9 </w:t>
      </w:r>
      <w:r>
        <w:rPr/>
        <w:t>全球市场主要地区蒸汽回收泵产能分析</w:t>
      </w:r>
      <w:r>
        <w:rPr/>
        <w:t>: 2022 VS 2029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0 </w:t>
      </w:r>
      <w:r>
        <w:rPr/>
        <w:t>全球第一梯队、第二梯队和第三梯队蒸汽回收泵厂商市场份额（</w:t>
      </w:r>
      <w:r>
        <w:rPr/>
        <w:t>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1 </w:t>
      </w:r>
      <w:r>
        <w:rPr/>
        <w:t>全球前三大厂商蒸汽回收泵市场份额（</w:t>
      </w:r>
      <w:r>
        <w:rPr/>
        <w:t>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2 </w:t>
      </w:r>
      <w:r>
        <w:rPr/>
        <w:t>全球前五大厂商蒸汽回收泵市场份额（</w:t>
      </w:r>
      <w:r>
        <w:rPr/>
        <w:t>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3 </w:t>
      </w:r>
      <w:r>
        <w:rPr/>
        <w:t>全球主要地区蒸汽回收泵销量份额（</w:t>
      </w:r>
      <w:r>
        <w:rPr/>
        <w:t>2018-2029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4 </w:t>
      </w:r>
      <w:r>
        <w:rPr/>
        <w:t>全球主要地区蒸汽回收泵收入份额（</w:t>
      </w:r>
      <w:r>
        <w:rPr/>
        <w:t>2018-2029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5 </w:t>
      </w:r>
      <w:r>
        <w:rPr/>
        <w:t>北美市场蒸汽回收泵收入（</w:t>
      </w:r>
      <w:r>
        <w:rPr/>
        <w:t>2018-2029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6 </w:t>
      </w:r>
      <w:r>
        <w:rPr/>
        <w:t>欧洲市场蒸汽回收泵收入（</w:t>
      </w:r>
      <w:r>
        <w:rPr/>
        <w:t>2018-2029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7 </w:t>
      </w:r>
      <w:r>
        <w:rPr/>
        <w:t>亚太市场蒸汽回收泵收入（</w:t>
      </w:r>
      <w:r>
        <w:rPr/>
        <w:t>2018-2029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8 </w:t>
      </w:r>
      <w:r>
        <w:rPr/>
        <w:t>南美市场蒸汽回收泵收入（</w:t>
      </w:r>
      <w:r>
        <w:rPr/>
        <w:t>2018-2029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9 </w:t>
      </w:r>
      <w:r>
        <w:rPr/>
        <w:t>中东及非洲市场蒸汽回收泵收入（</w:t>
      </w:r>
      <w:r>
        <w:rPr/>
        <w:t>2018-2029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0 </w:t>
      </w:r>
      <w:r>
        <w:rPr/>
        <w:t>全球不同产品类型蒸汽回收泵销量份额（</w:t>
      </w:r>
      <w:r>
        <w:rPr/>
        <w:t>2018-2029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1 </w:t>
      </w:r>
      <w:r>
        <w:rPr/>
        <w:t>全球不同产品类型蒸汽回收泵收入份额（</w:t>
      </w:r>
      <w:r>
        <w:rPr/>
        <w:t>2018-2029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2 </w:t>
      </w:r>
      <w:r>
        <w:rPr/>
        <w:t>全球不同产品类型蒸汽回收泵价格（</w:t>
      </w:r>
      <w:r>
        <w:rPr/>
        <w:t>2018-2029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3 </w:t>
      </w:r>
      <w:r>
        <w:rPr/>
        <w:t>全球不同应用蒸汽回收泵销量份额（</w:t>
      </w:r>
      <w:r>
        <w:rPr/>
        <w:t>2018-2029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4 </w:t>
      </w:r>
      <w:r>
        <w:rPr/>
        <w:t>全球不同应用蒸汽回收泵收入份额（</w:t>
      </w:r>
      <w:r>
        <w:rPr/>
        <w:t>2018-2029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5 </w:t>
      </w:r>
      <w:r>
        <w:rPr/>
        <w:t>全球不同应用蒸汽回收泵价格（</w:t>
      </w:r>
      <w:r>
        <w:rPr/>
        <w:t>2018-2029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6 </w:t>
      </w:r>
      <w:r>
        <w:rPr/>
        <w:t>北美不同产品类型蒸汽回收泵销量份额（</w:t>
      </w:r>
      <w:r>
        <w:rPr/>
        <w:t>2018-2029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7 </w:t>
      </w:r>
      <w:r>
        <w:rPr/>
        <w:t>北美不同应用蒸汽回收泵销量份额（</w:t>
      </w:r>
      <w:r>
        <w:rPr/>
        <w:t>2018-2029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8 </w:t>
      </w:r>
      <w:r>
        <w:rPr/>
        <w:t>北美主要国家蒸汽回收泵销量份额（</w:t>
      </w:r>
      <w:r>
        <w:rPr/>
        <w:t>2018-2029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9 </w:t>
      </w:r>
      <w:r>
        <w:rPr/>
        <w:t>北美主要国家蒸汽回收泵收入份额（</w:t>
      </w:r>
      <w:r>
        <w:rPr/>
        <w:t>2018-2029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0 </w:t>
      </w:r>
      <w:r>
        <w:rPr/>
        <w:t>美国蒸汽回收泵收入及增速（</w:t>
      </w:r>
      <w:r>
        <w:rPr/>
        <w:t>2018-2029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1 </w:t>
      </w:r>
      <w:r>
        <w:rPr/>
        <w:t>加拿大蒸汽回收泵收入及增速（</w:t>
      </w:r>
      <w:r>
        <w:rPr/>
        <w:t>2018-2029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2 </w:t>
      </w:r>
      <w:r>
        <w:rPr/>
        <w:t>墨西哥蒸汽回收泵收入及增速（</w:t>
      </w:r>
      <w:r>
        <w:rPr/>
        <w:t>2018-2029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3 </w:t>
      </w:r>
      <w:r>
        <w:rPr/>
        <w:t>欧洲不同产品类型蒸汽回收泵销量份额（</w:t>
      </w:r>
      <w:r>
        <w:rPr/>
        <w:t>2018-2029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4 </w:t>
      </w:r>
      <w:r>
        <w:rPr/>
        <w:t>欧洲不同应用蒸汽回收泵销量份额（</w:t>
      </w:r>
      <w:r>
        <w:rPr/>
        <w:t>2018-2029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5 </w:t>
      </w:r>
      <w:r>
        <w:rPr/>
        <w:t>欧洲主要国家蒸汽回收泵销量份额（</w:t>
      </w:r>
      <w:r>
        <w:rPr/>
        <w:t>2018-2029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6 </w:t>
      </w:r>
      <w:r>
        <w:rPr/>
        <w:t>欧洲主要国家蒸汽回收泵收入份额（</w:t>
      </w:r>
      <w:r>
        <w:rPr/>
        <w:t>2018-2029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7 </w:t>
      </w:r>
      <w:r>
        <w:rPr/>
        <w:t>德国蒸汽回收泵收入及增速（</w:t>
      </w:r>
      <w:r>
        <w:rPr/>
        <w:t>2018-2029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8 </w:t>
      </w:r>
      <w:r>
        <w:rPr/>
        <w:t>法国蒸汽回收泵收入及增速（</w:t>
      </w:r>
      <w:r>
        <w:rPr/>
        <w:t>2018-2029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9 </w:t>
      </w:r>
      <w:r>
        <w:rPr/>
        <w:t>英国蒸汽回收泵收入及增速（</w:t>
      </w:r>
      <w:r>
        <w:rPr/>
        <w:t>2018-2029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0 </w:t>
      </w:r>
      <w:r>
        <w:rPr/>
        <w:t>俄罗斯蒸汽回收泵收入及增速（</w:t>
      </w:r>
      <w:r>
        <w:rPr/>
        <w:t>2018-2029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1 </w:t>
      </w:r>
      <w:r>
        <w:rPr/>
        <w:t>意大利蒸汽回收泵收入及增速（</w:t>
      </w:r>
      <w:r>
        <w:rPr/>
        <w:t>2018-2029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2 </w:t>
      </w:r>
      <w:r>
        <w:rPr/>
        <w:t>亚太不同产品类型蒸汽回收泵销量份额（</w:t>
      </w:r>
      <w:r>
        <w:rPr/>
        <w:t>2018-2029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3 </w:t>
      </w:r>
      <w:r>
        <w:rPr/>
        <w:t>亚太不同应用蒸汽回收泵销量份额（</w:t>
      </w:r>
      <w:r>
        <w:rPr/>
        <w:t>2018-2029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4 </w:t>
      </w:r>
      <w:r>
        <w:rPr/>
        <w:t>亚太主要地区蒸汽回收泵销量份额（</w:t>
      </w:r>
      <w:r>
        <w:rPr/>
        <w:t>2018-2029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5 </w:t>
      </w:r>
      <w:r>
        <w:rPr/>
        <w:t>亚太主要地区蒸汽回收泵收入份额（</w:t>
      </w:r>
      <w:r>
        <w:rPr/>
        <w:t>2018-2029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6 </w:t>
      </w:r>
      <w:r>
        <w:rPr/>
        <w:t>中国蒸汽回收泵收入及增速（</w:t>
      </w:r>
      <w:r>
        <w:rPr/>
        <w:t>2018-2029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7 </w:t>
      </w:r>
      <w:r>
        <w:rPr/>
        <w:t>日本蒸汽回收泵收入及增速（</w:t>
      </w:r>
      <w:r>
        <w:rPr/>
        <w:t>2018-2029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8 </w:t>
      </w:r>
      <w:r>
        <w:rPr/>
        <w:t>韩国蒸汽回收泵收入及增速（</w:t>
      </w:r>
      <w:r>
        <w:rPr/>
        <w:t>2018-2029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9 </w:t>
      </w:r>
      <w:r>
        <w:rPr/>
        <w:t>印度蒸汽回收泵收入及增速（</w:t>
      </w:r>
      <w:r>
        <w:rPr/>
        <w:t>2018-2029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0 </w:t>
      </w:r>
      <w:r>
        <w:rPr/>
        <w:t>东南亚蒸汽回收泵收入及增速（</w:t>
      </w:r>
      <w:r>
        <w:rPr/>
        <w:t>2018-2029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1 </w:t>
      </w:r>
      <w:r>
        <w:rPr/>
        <w:t>澳大利亚蒸汽回收泵收入及增速（</w:t>
      </w:r>
      <w:r>
        <w:rPr/>
        <w:t>2018-2029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2 </w:t>
      </w:r>
      <w:r>
        <w:rPr/>
        <w:t>南美不同产品类型蒸汽回收泵销量份额（</w:t>
      </w:r>
      <w:r>
        <w:rPr/>
        <w:t>2018-2029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3 </w:t>
      </w:r>
      <w:r>
        <w:rPr/>
        <w:t>南美不同应用蒸汽回收泵销量份额（</w:t>
      </w:r>
      <w:r>
        <w:rPr/>
        <w:t>2018-2029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4 </w:t>
      </w:r>
      <w:r>
        <w:rPr/>
        <w:t>南美主要国家蒸汽回收泵销量份额（</w:t>
      </w:r>
      <w:r>
        <w:rPr/>
        <w:t>2018-2029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5 </w:t>
      </w:r>
      <w:r>
        <w:rPr/>
        <w:t>南美主要国家蒸汽回收泵收入份额（</w:t>
      </w:r>
      <w:r>
        <w:rPr/>
        <w:t>2018-2029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6 </w:t>
      </w:r>
      <w:r>
        <w:rPr/>
        <w:t>巴西蒸汽回收泵收入及增速（</w:t>
      </w:r>
      <w:r>
        <w:rPr/>
        <w:t>2018-2029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7 </w:t>
      </w:r>
      <w:r>
        <w:rPr/>
        <w:t>阿根廷蒸汽回收泵收入及增速（</w:t>
      </w:r>
      <w:r>
        <w:rPr/>
        <w:t>2018-2029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8 </w:t>
      </w:r>
      <w:r>
        <w:rPr/>
        <w:t>中东及非洲不同产品类型蒸汽回收泵销量份额（</w:t>
      </w:r>
      <w:r>
        <w:rPr/>
        <w:t>2018-2029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9 </w:t>
      </w:r>
      <w:r>
        <w:rPr/>
        <w:t>中东及非洲不同应用蒸汽回收泵销量份额（</w:t>
      </w:r>
      <w:r>
        <w:rPr/>
        <w:t>2018-2029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0 </w:t>
      </w:r>
      <w:r>
        <w:rPr/>
        <w:t>中东及非洲主要地区蒸汽回收泵销量份额（</w:t>
      </w:r>
      <w:r>
        <w:rPr/>
        <w:t>2018-2029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1 </w:t>
      </w:r>
      <w:r>
        <w:rPr/>
        <w:t>中东及非洲主要地区蒸汽回收泵收入份额（</w:t>
      </w:r>
      <w:r>
        <w:rPr/>
        <w:t>2018-2029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2 </w:t>
      </w:r>
      <w:r>
        <w:rPr/>
        <w:t>土耳其蒸汽回收泵收入及增速（</w:t>
      </w:r>
      <w:r>
        <w:rPr/>
        <w:t>2018-2029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3 </w:t>
      </w:r>
      <w:r>
        <w:rPr/>
        <w:t>沙特蒸汽回收泵收入及增速（</w:t>
      </w:r>
      <w:r>
        <w:rPr/>
        <w:t>2018-2029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4 </w:t>
      </w:r>
      <w:r>
        <w:rPr/>
        <w:t>阿联酋蒸汽回收泵收入及增速（</w:t>
      </w:r>
      <w:r>
        <w:rPr/>
        <w:t>2018-2029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5 </w:t>
      </w:r>
      <w:r>
        <w:rPr/>
        <w:t>蒸汽回收泵市场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6 </w:t>
      </w:r>
      <w:r>
        <w:rPr/>
        <w:t>蒸汽回收泵市场阻碍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7 </w:t>
      </w:r>
      <w:r>
        <w:rPr/>
        <w:t>蒸汽回收泵市场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8 </w:t>
      </w:r>
      <w:r>
        <w:rPr/>
        <w:t>蒸汽回收泵行业波特五力模型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79 2022</w:t>
      </w:r>
      <w:r>
        <w:rPr/>
        <w:t>年蒸汽回收泵成本结构及占比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80 </w:t>
      </w:r>
      <w:r>
        <w:rPr/>
        <w:t>蒸汽回收泵生产流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81 </w:t>
      </w:r>
      <w:r>
        <w:rPr/>
        <w:t>蒸汽回收泵产业链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82 </w:t>
      </w:r>
      <w:r>
        <w:rPr/>
        <w:t>蒸汽回收泵销售渠道：直销和分销渠道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83 </w:t>
      </w:r>
      <w:r>
        <w:rPr/>
        <w:t>研究方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84 </w:t>
      </w:r>
      <w:r>
        <w:rPr/>
        <w:t>研究过程及数据来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5:55:01Z</dcterms:created>
  <dc:creator>Administrator</dc:creator>
  <dc:description/>
  <dc:language>en-US</dc:language>
  <cp:lastModifiedBy>*星*空夜@话</cp:lastModifiedBy>
  <dcterms:modified xsi:type="dcterms:W3CDTF">2023-02-01T05:5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6C9B80E8E346B4B282125774F9457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