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468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0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2  </w:t>
      </w:r>
      <w:r>
        <w:rPr>
          <w:rFonts w:ascii="宋体;SimSun" w:hAnsi="宋体;SimSun" w:cs="宋体;SimSun"/>
          <w:b/>
          <w:bCs/>
          <w:sz w:val="28"/>
          <w:szCs w:val="21"/>
        </w:rPr>
        <w:t>生物的遗传和变异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宋体;SimSun" w:hAnsi="宋体;SimSun" w:cs="宋体;SimSun"/>
          <w:sz w:val="28"/>
          <w:szCs w:val="21"/>
        </w:rPr>
        <w:t>卷基础篇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第Ｉ部分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选择题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济南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下列属于不可遗传变异的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视觉正常的夫妇生下的患色盲的儿子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大蒜在无光条件下长成的蒜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窝家兔中有白色、黑色、灰色的个体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杂交水稻产生的高产性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CD</w:t>
      </w:r>
      <w:r>
        <w:rPr>
          <w:rFonts w:ascii="宋体;SimSun" w:hAnsi="宋体;SimSun" w:cs="宋体;SimSun"/>
          <w:color w:val="FF0000"/>
          <w:sz w:val="24"/>
        </w:rPr>
        <w:t>．视觉正常的夫妇生下患色盲的儿子、一窝家兔中白色、黑色、灰色的个体、杂交水稻产生的高产性状都是遗传物质改变引起的变异，因此是可遗传的变异，</w:t>
      </w:r>
      <w:r>
        <w:rPr>
          <w:rFonts w:cs="宋体;SimSun" w:ascii="宋体;SimSun" w:hAnsi="宋体;SimSun"/>
          <w:color w:val="FF0000"/>
          <w:sz w:val="24"/>
        </w:rPr>
        <w:t>ACD</w:t>
      </w:r>
      <w:r>
        <w:rPr>
          <w:rFonts w:ascii="宋体;SimSun" w:hAnsi="宋体;SimSun" w:cs="宋体;SimSun"/>
          <w:color w:val="FF0000"/>
          <w:sz w:val="24"/>
        </w:rPr>
        <w:t>不符合题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大蒜在无光条件下长成的蒜黄，是环境影响产生的变异，遗传物质没有发生改变，因此是不可遗传的变异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符合题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临沂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下列有关性染色体及性别比例的叙述中，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只有卵细胞含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男性体细胞中不含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对夫妇已经生了一个女孩，再生一个孩子是男孩的概率是</w:t>
      </w:r>
      <w:r>
        <w:rPr>
          <w:rFonts w:cs="宋体;SimSun" w:ascii="宋体;SimSun" w:hAnsi="宋体;SimSun"/>
          <w:sz w:val="24"/>
        </w:rPr>
        <w:t>50%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女儿体细胞中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只能来自于母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女性的性染色体为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，男性的性染色体为</w:t>
      </w:r>
      <w:r>
        <w:rPr>
          <w:rFonts w:cs="宋体;SimSun" w:ascii="宋体;SimSun" w:hAnsi="宋体;SimSun"/>
          <w:color w:val="FF0000"/>
          <w:sz w:val="24"/>
        </w:rPr>
        <w:t>XY</w:t>
      </w:r>
      <w:r>
        <w:rPr>
          <w:rFonts w:ascii="宋体;SimSun" w:hAnsi="宋体;SimSun" w:cs="宋体;SimSun"/>
          <w:color w:val="FF0000"/>
          <w:sz w:val="24"/>
        </w:rPr>
        <w:t>，不一定只有卵细胞含有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，如男性精子细胞、男女体细胞也有含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的可能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男性体细胞中的性染色体为</w:t>
      </w:r>
      <w:r>
        <w:rPr>
          <w:rFonts w:cs="宋体;SimSun" w:ascii="宋体;SimSun" w:hAnsi="宋体;SimSun"/>
          <w:color w:val="FF0000"/>
          <w:sz w:val="24"/>
        </w:rPr>
        <w:t>XY</w:t>
      </w:r>
      <w:r>
        <w:rPr>
          <w:rFonts w:ascii="宋体;SimSun" w:hAnsi="宋体;SimSun" w:cs="宋体;SimSun"/>
          <w:color w:val="FF0000"/>
          <w:sz w:val="24"/>
        </w:rPr>
        <w:t>，含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由于男性可产生数量相等的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精子与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精子，加之它们与卵子结合的机会相等，所以每次生男生女的概率是相等的。在整个人群中男女性别之比大致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，一对夫妇已经生了一个女孩，再生一个男孩的几率为</w:t>
      </w:r>
      <w:r>
        <w:rPr>
          <w:rFonts w:cs="宋体;SimSun" w:ascii="宋体;SimSun" w:hAnsi="宋体;SimSun"/>
          <w:color w:val="FF0000"/>
          <w:sz w:val="24"/>
        </w:rPr>
        <w:t>50%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女儿的性染色体为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，其中一条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来自于母亲，一条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来自于父亲，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临沂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如图为染色体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及蛋白质的关系示意图。下列叙述错误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39060" cy="133350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存在于人体细胞内的</w:t>
      </w:r>
      <w:r>
        <w:rPr>
          <w:rFonts w:cs="宋体;SimSun" w:ascii="宋体;SimSun" w:hAnsi="宋体;SimSun"/>
          <w:sz w:val="24"/>
        </w:rPr>
        <w:t>[③]</w:t>
      </w:r>
      <w:r>
        <w:rPr>
          <w:rFonts w:ascii="宋体;SimSun" w:hAnsi="宋体;SimSun" w:cs="宋体;SimSun"/>
          <w:sz w:val="24"/>
        </w:rPr>
        <w:t>染色体主要存在于细胞核内，并且都是成对存在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细胞增殖过程中</w:t>
      </w:r>
      <w:r>
        <w:rPr>
          <w:rFonts w:cs="宋体;SimSun" w:ascii="宋体;SimSun" w:hAnsi="宋体;SimSun"/>
          <w:sz w:val="24"/>
        </w:rPr>
        <w:t>[③]</w:t>
      </w:r>
      <w:r>
        <w:rPr>
          <w:rFonts w:ascii="宋体;SimSun" w:hAnsi="宋体;SimSun" w:cs="宋体;SimSun"/>
          <w:sz w:val="24"/>
        </w:rPr>
        <w:t>染色体会发生复制和平均分配的行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上的基因不一定是连续排列的，不同基因之间可能有间隔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马蛔虫产生精子和卵子的过程中，染色体发生了减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③染色体是细胞核中容易被碱性染料染成深色的物质，并且都是成对存在的，染色体是由①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和蛋②白质两种物质组成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在细胞增殖过程中③染色体会发生复制但是不能平均分配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分子上的基因不一定是连续排列的，不同基因之间存在非基因片段，因此可能有间隔，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生殖过程中成对的染色体都要分开，生殖细胞中的染色体是数目是体细胞的一半。在马蛔虫产生生殖细胞即精子和卵子的过程中，染色体发生了减半，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海南海口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下列关于染色体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和基因关系的表述正确的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2" name="图片 833785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37859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43050" cy="75247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647825" cy="56197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24000" cy="666750"/>
            <wp:effectExtent l="0" t="0" r="0" b="0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染色体是细胞核内具有遗传作用的物体，易被碱性染料染成深色，所以叫染色体；每条染色体一般含有一个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分子，染色体是由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和蛋白质两种物质组成；基因是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上决定生物性状的小片段。因此染色体存在于细胞的细胞核中，遗传物质主要是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，其次还有</w:t>
      </w:r>
      <w:r>
        <w:rPr>
          <w:rFonts w:cs="宋体;SimSun" w:ascii="宋体;SimSun" w:hAnsi="宋体;SimSun"/>
          <w:color w:val="FF0000"/>
          <w:sz w:val="24"/>
        </w:rPr>
        <w:t>RNA</w:t>
      </w:r>
      <w:r>
        <w:rPr>
          <w:rFonts w:ascii="宋体;SimSun" w:hAnsi="宋体;SimSun" w:cs="宋体;SimSun"/>
          <w:color w:val="FF0000"/>
          <w:sz w:val="24"/>
        </w:rPr>
        <w:t>。细胞核、染色体、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、基因四者在概念上的大小关系如图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inline distT="0" distB="0" distL="0" distR="0">
            <wp:extent cx="2265680" cy="1075690"/>
            <wp:effectExtent l="0" t="0" r="0" b="0"/>
            <wp:docPr id="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广东深圳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七年级期末）细胞有细胞核，细胞核里有染色体，染色体含有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和蛋白质，其中遗传物质的载体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NA</w:t>
        <w:tab/>
        <w:t>B</w:t>
      </w:r>
      <w:r>
        <w:rPr>
          <w:rFonts w:ascii="宋体;SimSun" w:hAnsi="宋体;SimSun" w:cs="宋体;SimSun"/>
          <w:sz w:val="24"/>
        </w:rPr>
        <w:t>．蛋白质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染色体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细胞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控制生物性状遗传的主要物质是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（脱氧核糖核酸）。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位于染色体上，染色体位于细胞核内。因此，细胞核是遗传的控制中心，含有遗传信息，其中染色体是遗传物质的载体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临沂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深圳的国家基因库中，储存有不同生物的基因样本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份。下列相关叙述不正确的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基因是有遗传效应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片段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基因可以通过生殖细胞传给下一代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基因都位于细胞核中的染色体上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建立基因库有利于保护生物多样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基因是有遗传效应的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片段，不同种生物的基因有所不同，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性状的遗传实质上是亲代通过生殖细胞把基因传递给下一代，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对于真核生物而言，基因主要位于细胞核中的染色体上，对于原核生物而言，基因主要位于拟核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上，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生物多样性包括生物种类的多样性、基因的多样性和生态系统的多样性。建立基因库利于保护生物多样性，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临沂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同种生物同一性状的两种不同表现类型，称为相对性状。下列不属于相对性状的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鸡的玫瑰冠和单冠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番茄的红果和黄果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麦的抗倒伏和易倒伏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豌豆的圆粒和高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BC</w:t>
      </w:r>
      <w:r>
        <w:rPr>
          <w:rFonts w:ascii="宋体;SimSun" w:hAnsi="宋体;SimSun" w:cs="宋体;SimSun"/>
          <w:color w:val="FF0000"/>
          <w:sz w:val="24"/>
        </w:rPr>
        <w:t>．鸡的玫瑰冠和单冠、番茄的红果和黄果、小麦的抗倒伏和易倒伏，都是同一性状的不同表现形式，属于相对性状，</w:t>
      </w:r>
      <w:r>
        <w:rPr>
          <w:rFonts w:cs="宋体;SimSun" w:ascii="宋体;SimSun" w:hAnsi="宋体;SimSun"/>
          <w:color w:val="FF0000"/>
          <w:sz w:val="24"/>
        </w:rPr>
        <w:t>ABC</w:t>
      </w:r>
      <w:r>
        <w:rPr>
          <w:rFonts w:ascii="宋体;SimSun" w:hAnsi="宋体;SimSun" w:cs="宋体;SimSun"/>
          <w:color w:val="FF0000"/>
          <w:sz w:val="24"/>
        </w:rPr>
        <w:t>不符合题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豌豆的圆粒和高茎是两种性状，因此，不属于相对性状，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符合题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滨州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已知某女人的乳腺细胞中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含量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则她的卵细胞和坐骨神经细胞中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含量分别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/2  R</w:t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    R</w:t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/2    0</w:t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R  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亲子代之间染色体的数目是恒定的，这是因为在形成精子和卵细胞的过程中，染色体要减少一半，每对染色体中的一条进入精子或卵细胞中，这样当精子与卵细胞融合为受精卵时，染色体就恢复到原来的数目。坐骨神经细胞属于体细胞，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含量与其它体细胞一致。卵细胞中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的含量是体细胞的一半。因此已知某女人的乳腺细胞中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的含量为</w:t>
      </w:r>
      <w:r>
        <w:rPr>
          <w:rFonts w:cs="宋体;SimSun" w:ascii="宋体;SimSun" w:hAnsi="宋体;SimSun"/>
          <w:color w:val="FF0000"/>
          <w:sz w:val="24"/>
        </w:rPr>
        <w:t>R</w:t>
      </w:r>
      <w:r>
        <w:rPr>
          <w:rFonts w:ascii="宋体;SimSun" w:hAnsi="宋体;SimSun" w:cs="宋体;SimSun"/>
          <w:color w:val="FF0000"/>
          <w:sz w:val="24"/>
        </w:rPr>
        <w:t>，则她的卵细胞和坐骨神经细胞中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的含量分别为：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80975" cy="390525"/>
            <wp:effectExtent l="0" t="0" r="0" b="0"/>
            <wp:docPr id="7" name="eqId8281d501385c468a9021749d9edb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8281d501385c468a9021749d9edb13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R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安徽淮南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图为人体体细胞中一对基因位于一对染色体上的示意图。对图解的叙述不正确的是 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819150" cy="752475"/>
            <wp:effectExtent l="0" t="0" r="0" b="0"/>
            <wp:docPr id="8" name="图片 1617890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17890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基因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表示等位基因，且位于成对的染色体上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如果显性基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来自父方，则隐性基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来自母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基因组成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的个体表现为基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所控制的性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基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控制的性状不能在后代表现也不能遗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基因位于染色体上，成对的基因位于成对的染色体，基因</w:t>
      </w:r>
      <w:r>
        <w:rPr>
          <w:rFonts w:cs="宋体;SimSun" w:ascii="宋体;SimSun" w:hAnsi="宋体;SimSun"/>
          <w:color w:val="FF0000"/>
          <w:sz w:val="24"/>
        </w:rPr>
        <w:t>Bb</w:t>
      </w:r>
      <w:r>
        <w:rPr>
          <w:rFonts w:ascii="宋体;SimSun" w:hAnsi="宋体;SimSun" w:cs="宋体;SimSun"/>
          <w:color w:val="FF0000"/>
          <w:sz w:val="24"/>
        </w:rPr>
        <w:t>表示等位基因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生物体中的体细胞是由受精卵分裂分化形成的，受精卵中的一对基因，一个来自父方，另一个来自母方，如果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来自母方，则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一定来自父方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当细胞内控制某种性状的一对基因，一个是显性、一个是隐性时，只有显性基因控制的性状才会表现出来，因此，基因组成</w:t>
      </w:r>
      <w:r>
        <w:rPr>
          <w:rFonts w:cs="宋体;SimSun" w:ascii="宋体;SimSun" w:hAnsi="宋体;SimSun"/>
          <w:color w:val="FF0000"/>
          <w:sz w:val="24"/>
        </w:rPr>
        <w:t>Bb</w:t>
      </w:r>
      <w:r>
        <w:rPr>
          <w:rFonts w:ascii="宋体;SimSun" w:hAnsi="宋体;SimSun" w:cs="宋体;SimSun"/>
          <w:color w:val="FF0000"/>
          <w:sz w:val="24"/>
        </w:rPr>
        <w:t>的个体表现为基因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所控制的性状，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基因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是隐性基因，当细胞内控制某种性状的一对基因，一个是显性、一个是隐性时，只有显性基因控制的性状才会表现出来；但这个隐性基因会遗传给下一代，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安徽淮南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图甲为果蝇的生长发育过程，乙为一只果蝇的染色体组成。下列说法错误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772535" cy="2171700"/>
            <wp:effectExtent l="0" t="0" r="0" b="0"/>
            <wp:docPr id="9" name="图片 314138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41382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果蝇的发育属于完全变态发育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是果蝇细胞中一对性染色体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图乙所示是雌果蝇的染色体组成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果蝇体细胞中的染色体成对存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果蝇的发育经过受精卵、幼虫、蛹、成虫四个阶段，属于完全变态发育，幼虫与成虫差别明显，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性染色体是与决定性别有关的染色体，性染色体有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和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染色体，</w:t>
      </w:r>
      <w:r>
        <w:rPr>
          <w:rFonts w:cs="宋体;SimSun" w:ascii="宋体;SimSun" w:hAnsi="宋体;SimSun"/>
          <w:color w:val="FF0000"/>
          <w:sz w:val="24"/>
        </w:rPr>
        <w:t>XY</w:t>
      </w:r>
      <w:r>
        <w:rPr>
          <w:rFonts w:ascii="宋体;SimSun" w:hAnsi="宋体;SimSun" w:cs="宋体;SimSun"/>
          <w:color w:val="FF0000"/>
          <w:sz w:val="24"/>
        </w:rPr>
        <w:t>是果蝇细胞中一对性染色体，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性染色体有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和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染色体，一对性染色体为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时为女性，一对性染色体为</w:t>
      </w:r>
      <w:r>
        <w:rPr>
          <w:rFonts w:cs="宋体;SimSun" w:ascii="宋体;SimSun" w:hAnsi="宋体;SimSun"/>
          <w:color w:val="FF0000"/>
          <w:sz w:val="24"/>
        </w:rPr>
        <w:t>XY</w:t>
      </w:r>
      <w:r>
        <w:rPr>
          <w:rFonts w:ascii="宋体;SimSun" w:hAnsi="宋体;SimSun" w:cs="宋体;SimSun"/>
          <w:color w:val="FF0000"/>
          <w:sz w:val="24"/>
        </w:rPr>
        <w:t>时为男性，图乙果蝇的性染色体组成是</w:t>
      </w:r>
      <w:r>
        <w:rPr>
          <w:rFonts w:cs="宋体;SimSun" w:ascii="宋体;SimSun" w:hAnsi="宋体;SimSun"/>
          <w:color w:val="FF0000"/>
          <w:sz w:val="24"/>
        </w:rPr>
        <w:t>XY</w:t>
      </w:r>
      <w:r>
        <w:rPr>
          <w:rFonts w:ascii="宋体;SimSun" w:hAnsi="宋体;SimSun" w:cs="宋体;SimSun"/>
          <w:color w:val="FF0000"/>
          <w:sz w:val="24"/>
        </w:rPr>
        <w:t>，表示雄果蝇，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染色体在体细胞内成对存在，基因位于染色体上，因此基因也是成对存在的，果蝇体细胞中的染色体成对存在，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泰安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下图是某同学画的人体的细胞中可能存在的性染色体组成示意图，其中不正确的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男性的白细胞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38150" cy="647700"/>
            <wp:effectExtent l="0" t="0" r="0" b="0"/>
            <wp:docPr id="10" name="图片 1630969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309696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受精卵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38150" cy="685800"/>
            <wp:effectExtent l="0" t="0" r="0" b="0"/>
            <wp:docPr id="11" name="图片 38697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6978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精子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19075" cy="581025"/>
            <wp:effectExtent l="0" t="0" r="0" b="0"/>
            <wp:docPr id="12" name="图片 123498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4981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62" r="-1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卵细胞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19075" cy="447675"/>
            <wp:effectExtent l="0" t="0" r="0" b="0"/>
            <wp:docPr id="13" name="图片 110759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75915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男性的白细胞为体细胞，存在含有</w:t>
      </w:r>
      <w:r>
        <w:rPr>
          <w:rFonts w:cs="宋体;SimSun" w:ascii="宋体;SimSun" w:hAnsi="宋体;SimSun"/>
          <w:color w:val="FF0000"/>
          <w:sz w:val="24"/>
        </w:rPr>
        <w:t>XY</w:t>
      </w:r>
      <w:r>
        <w:rPr>
          <w:rFonts w:ascii="宋体;SimSun" w:hAnsi="宋体;SimSun" w:cs="宋体;SimSun"/>
          <w:color w:val="FF0000"/>
          <w:sz w:val="24"/>
        </w:rPr>
        <w:t>的性染色体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受精时，如果是含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的精子与卵子结合，就产生具有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的受精卵并发育成女性；如果是含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的精子与卵子结合，就产生具有</w:t>
      </w:r>
      <w:r>
        <w:rPr>
          <w:rFonts w:cs="宋体;SimSun" w:ascii="宋体;SimSun" w:hAnsi="宋体;SimSun"/>
          <w:color w:val="FF0000"/>
          <w:sz w:val="24"/>
        </w:rPr>
        <w:t>XY</w:t>
      </w:r>
      <w:r>
        <w:rPr>
          <w:rFonts w:ascii="宋体;SimSun" w:hAnsi="宋体;SimSun" w:cs="宋体;SimSun"/>
          <w:color w:val="FF0000"/>
          <w:sz w:val="24"/>
        </w:rPr>
        <w:t>的受精卵并发育成为男性，所以受精卵中的性染色体可能是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或</w:t>
      </w:r>
      <w:r>
        <w:rPr>
          <w:rFonts w:cs="宋体;SimSun" w:ascii="宋体;SimSun" w:hAnsi="宋体;SimSun"/>
          <w:color w:val="FF0000"/>
          <w:sz w:val="24"/>
        </w:rPr>
        <w:t>XY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男性产生两种类型的精子</w:t>
      </w:r>
      <w:r>
        <w:rPr>
          <w:rFonts w:cs="宋体;SimSun" w:ascii="宋体;SimSun" w:hAnsi="宋体;SimSun"/>
          <w:color w:val="FF0000"/>
          <w:sz w:val="24"/>
        </w:rPr>
        <w:t>--</w:t>
      </w:r>
      <w:r>
        <w:rPr>
          <w:rFonts w:ascii="宋体;SimSun" w:hAnsi="宋体;SimSun" w:cs="宋体;SimSun"/>
          <w:color w:val="FF0000"/>
          <w:sz w:val="24"/>
        </w:rPr>
        <w:t>含</w:t>
      </w:r>
      <w:r>
        <w:rPr>
          <w:rFonts w:cs="宋体;SimSun" w:ascii="宋体;SimSun" w:hAnsi="宋体;SimSun"/>
          <w:color w:val="FF0000"/>
          <w:sz w:val="24"/>
        </w:rPr>
        <w:t>22+X</w:t>
      </w:r>
      <w:r>
        <w:rPr>
          <w:rFonts w:ascii="宋体;SimSun" w:hAnsi="宋体;SimSun" w:cs="宋体;SimSun"/>
          <w:color w:val="FF0000"/>
          <w:sz w:val="24"/>
        </w:rPr>
        <w:t>染色体的精子和含</w:t>
      </w:r>
      <w:r>
        <w:rPr>
          <w:rFonts w:cs="宋体;SimSun" w:ascii="宋体;SimSun" w:hAnsi="宋体;SimSun"/>
          <w:color w:val="FF0000"/>
          <w:sz w:val="24"/>
        </w:rPr>
        <w:t>22+Y</w:t>
      </w:r>
      <w:r>
        <w:rPr>
          <w:rFonts w:ascii="宋体;SimSun" w:hAnsi="宋体;SimSun" w:cs="宋体;SimSun"/>
          <w:color w:val="FF0000"/>
          <w:sz w:val="24"/>
        </w:rPr>
        <w:t>染色体的精子，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女性卵细胞中的性染色体只能为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，不可能是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不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全国八年级课时练习）根据生男生女的图解，判断下列说法不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39135" cy="2305685"/>
            <wp:effectExtent l="0" t="0" r="0" b="0"/>
            <wp:docPr id="14" name="图片 107138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13837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当受精卵含有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染色体时，将生长发育成为男孩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正常男性产生的精子中的性染色体只有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正常女性产生的卵细胞中的性染色体只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当受精卵含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染色体时，将生长发育成为女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从性别遗传图解看出，当受精卵含有</w:t>
      </w:r>
      <w:r>
        <w:rPr>
          <w:rFonts w:cs="宋体;SimSun" w:ascii="宋体;SimSun" w:hAnsi="宋体;SimSun"/>
          <w:color w:val="FF0000"/>
          <w:sz w:val="24"/>
        </w:rPr>
        <w:t>XY</w:t>
      </w:r>
      <w:r>
        <w:rPr>
          <w:rFonts w:ascii="宋体;SimSun" w:hAnsi="宋体;SimSun" w:cs="宋体;SimSun"/>
          <w:color w:val="FF0000"/>
          <w:sz w:val="24"/>
        </w:rPr>
        <w:t>染色体时，将生长发育成为男孩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正确。</w:t>
      </w:r>
      <w:r>
        <w:rPr>
          <w:rFonts w:cs="宋体;SimSun" w:ascii="宋体;SimSun" w:hAnsi="宋体;SimSun"/>
          <w:color w:val="FF0000"/>
          <w:sz w:val="24"/>
        </w:rPr>
        <w:br/>
        <w:t>B</w:t>
      </w:r>
      <w:r>
        <w:rPr>
          <w:rFonts w:ascii="宋体;SimSun" w:hAnsi="宋体;SimSun" w:cs="宋体;SimSun"/>
          <w:color w:val="FF0000"/>
          <w:sz w:val="24"/>
        </w:rPr>
        <w:t>．从性别遗传图解看出，正常男性产生的精子中的性染色体有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型和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型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错误。</w:t>
      </w:r>
      <w:r>
        <w:rPr>
          <w:rFonts w:cs="宋体;SimSun" w:ascii="宋体;SimSun" w:hAnsi="宋体;SimSun"/>
          <w:color w:val="FF0000"/>
          <w:sz w:val="24"/>
        </w:rPr>
        <w:br/>
        <w:t>C</w:t>
      </w:r>
      <w:r>
        <w:rPr>
          <w:rFonts w:ascii="宋体;SimSun" w:hAnsi="宋体;SimSun" w:cs="宋体;SimSun"/>
          <w:color w:val="FF0000"/>
          <w:sz w:val="24"/>
        </w:rPr>
        <w:t>．从性别遗传图解看出，正常女性产生的卵细胞中的性染色体只有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型，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正确。</w:t>
      </w:r>
      <w:r>
        <w:rPr>
          <w:rFonts w:cs="宋体;SimSun" w:ascii="宋体;SimSun" w:hAnsi="宋体;SimSun"/>
          <w:color w:val="FF0000"/>
          <w:sz w:val="24"/>
        </w:rPr>
        <w:br/>
        <w:t>D</w:t>
      </w:r>
      <w:r>
        <w:rPr>
          <w:rFonts w:ascii="宋体;SimSun" w:hAnsi="宋体;SimSun" w:cs="宋体;SimSun"/>
          <w:color w:val="FF0000"/>
          <w:sz w:val="24"/>
        </w:rPr>
        <w:t>．从性别遗传图解看出，当受精卵含有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染色体时，将生长发育成为女孩，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正确。故选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烟台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近期不少地方出现了新冠病毒的变异而引起了人们对疫情的恐慌。下列关于新冠病毒变异描述不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新冠病毒遗传物质发生变化导致病毒变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新冠病毒变异不一定使患者致死率增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若变异后新冠病毒传染性增强，属于有利变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病毒产生抗药性的变异是由于相关药物的使用所导致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新冠病毒的变异是由遗传物质发生变化导致，是可遗传的变异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变异是不定向的，新冠病毒变异不一定使患者致死率增强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若变异后新冠病毒传染性增强，对病毒的生活有利，因此属于有利变异，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变异是不定向的，病毒可能产生抗药性的变异是由遗传物质决定的，不是由于相关药物的使用所导致的，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错误。故选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安徽淮南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下列关于变异说法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生物产生的变异都是可以遗传给后代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凡是外界环境引起的变异都是不可遗传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生物产生的变异对自身的生存一定是有利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农业生产上常常利用可遗传的变异来培育新品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可遗传的变异是由遗传物质改变引起的，可以遗传给后代；仅由环境因素引起的，没有遗传物质的发生改变的变异，是不可遗传的变异，不能遗传给后代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外界环境引起的变异，如果遗传物质发生了变化，就是可遗传的变异如太空育种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生物的变异包括有利变异和不利变异，因此生物产生的变异，对自身的生存不一定都是有利的，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农业生产中，人们常常利用对人有益的可遗传变异来改良或培育新品种，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贵州遵义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人的有酒窝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对无酒窝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是显性。某同学无酒窝，该同学的基因型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B</w:t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b</w:t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b</w:t>
        <w:tab/>
        <w:t>D</w:t>
      </w:r>
      <w:r>
        <w:rPr>
          <w:rFonts w:ascii="宋体;SimSun" w:hAnsi="宋体;SimSun" w:cs="宋体;SimSun"/>
          <w:sz w:val="24"/>
        </w:rPr>
        <w:t>．以上均有可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生物体的某些性状是由一对基因控制的，而成对的基因往往有显性显性和隐性之分，当细胞内控制某种性状的一对基因都是显性基因或者一个是显性、一个是隐性时，只有显性基因控制的性状才会表现出来；当控制某种性状的基因都是隐性基因时，才会表现出隐性性状。因此无酒窝的基因型是</w:t>
      </w:r>
      <w:r>
        <w:rPr>
          <w:rFonts w:cs="宋体;SimSun" w:ascii="宋体;SimSun" w:hAnsi="宋体;SimSun"/>
          <w:color w:val="FF0000"/>
          <w:sz w:val="24"/>
        </w:rPr>
        <w:t>bb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贵州遵义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人的生殖细胞中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条染色体，关于人的体细胞中基因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数量的描述，正确的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基因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DNA</w:t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基因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DNA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许多个基因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DNA</w:t>
        <w:tab/>
        <w:t>D</w:t>
      </w:r>
      <w:r>
        <w:rPr>
          <w:rFonts w:ascii="宋体;SimSun" w:hAnsi="宋体;SimSun" w:cs="宋体;SimSun"/>
          <w:sz w:val="24"/>
        </w:rPr>
        <w:t>．许多个基因、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DN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在生物的体细胞中，染色体是成对存在的，在形成生殖细胞的过程中，成对的染色体分开，每对染色体中的一条进入精子或卵细胞中，因此生殖细胞中的染色体数比体细胞中的少一半。一条染色体有一个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分子组成，一个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分子上有许多个基因，人的生殖细胞中有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条染色体，人的体细胞中染色体是</w:t>
      </w:r>
      <w:r>
        <w:rPr>
          <w:rFonts w:cs="宋体;SimSun" w:ascii="宋体;SimSun" w:hAnsi="宋体;SimSun"/>
          <w:color w:val="FF0000"/>
          <w:sz w:val="24"/>
        </w:rPr>
        <w:t>46</w:t>
      </w:r>
      <w:r>
        <w:rPr>
          <w:rFonts w:ascii="宋体;SimSun" w:hAnsi="宋体;SimSun" w:cs="宋体;SimSun"/>
          <w:color w:val="FF0000"/>
          <w:sz w:val="24"/>
        </w:rPr>
        <w:t>条，则人的体细胞中基因、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数量的是许多个基因、</w:t>
      </w:r>
      <w:r>
        <w:rPr>
          <w:rFonts w:cs="宋体;SimSun" w:ascii="宋体;SimSun" w:hAnsi="宋体;SimSun"/>
          <w:color w:val="FF0000"/>
          <w:sz w:val="24"/>
        </w:rPr>
        <w:t>46</w:t>
      </w:r>
      <w:r>
        <w:rPr>
          <w:rFonts w:ascii="宋体;SimSun" w:hAnsi="宋体;SimSun" w:cs="宋体;SimSun"/>
          <w:color w:val="FF0000"/>
          <w:sz w:val="24"/>
        </w:rPr>
        <w:t>个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泰安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下列有关遗传病的叙述，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近亲结婚所生育的后代一定会患遗传病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患红绿色盲的孩子其父母一定也患有红绿色盲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婚配或生育前就可察觉的遗传病一定是显性遗传病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禁止近亲结婚的目的是尽量避免人类隐性遗传病的出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近亲带有相同隐性遗传致病基因的可能性较大，隐性致病基因相遇的机会增大，近亲结婚所生的孩子患有遗传病的机率大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患红绿色盲的孩子其父母不一定患有红绿色盲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人类遗传病多种多样，其中相当一部分是由致病的基因引起的。致病基因有显性的和隐性的之分，当致病基因是隐性，基因结合时个体表现为有病，当致病基因是杂合时，个体表现是无病的，却携带有致病基因的基因，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禁止近亲结婚的目的是尽量避免人类隐性遗传病的出现，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湖北孝感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下列关于生物遗传和变异的描述中，正确的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所有的变异对生物的生存都是有利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体眼皮上的细胞中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只含控制单眼皮或双眼皮的基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使用农药后使稻田里的害虫产生了抗药性的变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男性含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染色体的精子只传给儿子，不传给女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变异是指子代与亲代之间、子代个体之间在性状上的差异，有利变异对生物生存是有利的，不利变异对生物生存是不利的，如玉米的白化苗，不能进行光合作用，使玉米生长缓慢甚至死亡，因此属于不利变异，这种变异对玉米的生长是不利的，因此生物产生的变异，有的对自身有利，有的对自身不利，故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人体眼皮上的细胞中的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分子不止含有控制单眼皮或双眼皮的基因，还有控制生物其他性状的基因，故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害虫首先存在着抗药性和不抗药性，而不是农药使害虫产生了抗药性的变异，变异是不定向的。故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在亲代的生殖细胞形成过程中，经过减数分裂，染色体彼此分离，男性产生两种类型的精子：含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条</w:t>
      </w:r>
      <w:r>
        <w:rPr>
          <w:rFonts w:cs="宋体;SimSun" w:ascii="宋体;SimSun" w:hAnsi="宋体;SimSun"/>
          <w:color w:val="FF0000"/>
          <w:sz w:val="24"/>
        </w:rPr>
        <w:t>+X</w:t>
      </w:r>
      <w:r>
        <w:rPr>
          <w:rFonts w:ascii="宋体;SimSun" w:hAnsi="宋体;SimSun" w:cs="宋体;SimSun"/>
          <w:color w:val="FF0000"/>
          <w:sz w:val="24"/>
        </w:rPr>
        <w:t>染色体的精子和含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条</w:t>
      </w:r>
      <w:r>
        <w:rPr>
          <w:rFonts w:cs="宋体;SimSun" w:ascii="宋体;SimSun" w:hAnsi="宋体;SimSun"/>
          <w:color w:val="FF0000"/>
          <w:sz w:val="24"/>
        </w:rPr>
        <w:t>+Y</w:t>
      </w:r>
      <w:r>
        <w:rPr>
          <w:rFonts w:ascii="宋体;SimSun" w:hAnsi="宋体;SimSun" w:cs="宋体;SimSun"/>
          <w:color w:val="FF0000"/>
          <w:sz w:val="24"/>
        </w:rPr>
        <w:t>染色体的精子。女性则只产一种含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条</w:t>
      </w:r>
      <w:r>
        <w:rPr>
          <w:rFonts w:cs="宋体;SimSun" w:ascii="宋体;SimSun" w:hAnsi="宋体;SimSun"/>
          <w:color w:val="FF0000"/>
          <w:sz w:val="24"/>
        </w:rPr>
        <w:t>+X</w:t>
      </w:r>
      <w:r>
        <w:rPr>
          <w:rFonts w:ascii="宋体;SimSun" w:hAnsi="宋体;SimSun" w:cs="宋体;SimSun"/>
          <w:color w:val="FF0000"/>
          <w:sz w:val="24"/>
        </w:rPr>
        <w:t>染色体的卵细胞；受精时，如果是含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条</w:t>
      </w:r>
      <w:r>
        <w:rPr>
          <w:rFonts w:cs="宋体;SimSun" w:ascii="宋体;SimSun" w:hAnsi="宋体;SimSun"/>
          <w:color w:val="FF0000"/>
          <w:sz w:val="24"/>
        </w:rPr>
        <w:t>+X</w:t>
      </w:r>
      <w:r>
        <w:rPr>
          <w:rFonts w:ascii="宋体;SimSun" w:hAnsi="宋体;SimSun" w:cs="宋体;SimSun"/>
          <w:color w:val="FF0000"/>
          <w:sz w:val="24"/>
        </w:rPr>
        <w:t>的精子与卵细胞结合，就产生具有</w:t>
      </w:r>
      <w:r>
        <w:rPr>
          <w:rFonts w:cs="宋体;SimSun" w:ascii="宋体;SimSun" w:hAnsi="宋体;SimSun"/>
          <w:color w:val="FF0000"/>
          <w:sz w:val="24"/>
        </w:rPr>
        <w:t>44</w:t>
      </w:r>
      <w:r>
        <w:rPr>
          <w:rFonts w:ascii="宋体;SimSun" w:hAnsi="宋体;SimSun" w:cs="宋体;SimSun"/>
          <w:color w:val="FF0000"/>
          <w:sz w:val="24"/>
        </w:rPr>
        <w:t>条</w:t>
      </w:r>
      <w:r>
        <w:rPr>
          <w:rFonts w:cs="宋体;SimSun" w:ascii="宋体;SimSun" w:hAnsi="宋体;SimSun"/>
          <w:color w:val="FF0000"/>
          <w:sz w:val="24"/>
        </w:rPr>
        <w:t>+XX</w:t>
      </w:r>
      <w:r>
        <w:rPr>
          <w:rFonts w:ascii="宋体;SimSun" w:hAnsi="宋体;SimSun" w:cs="宋体;SimSun"/>
          <w:color w:val="FF0000"/>
          <w:sz w:val="24"/>
        </w:rPr>
        <w:t>的受精卵并发育成女性；如果是含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条</w:t>
      </w:r>
      <w:r>
        <w:rPr>
          <w:rFonts w:cs="宋体;SimSun" w:ascii="宋体;SimSun" w:hAnsi="宋体;SimSun"/>
          <w:color w:val="FF0000"/>
          <w:sz w:val="24"/>
        </w:rPr>
        <w:t>+Y</w:t>
      </w:r>
      <w:r>
        <w:rPr>
          <w:rFonts w:ascii="宋体;SimSun" w:hAnsi="宋体;SimSun" w:cs="宋体;SimSun"/>
          <w:color w:val="FF0000"/>
          <w:sz w:val="24"/>
        </w:rPr>
        <w:t>的精子与卵细胞结合，就产生具有</w:t>
      </w:r>
      <w:r>
        <w:rPr>
          <w:rFonts w:cs="宋体;SimSun" w:ascii="宋体;SimSun" w:hAnsi="宋体;SimSun"/>
          <w:color w:val="FF0000"/>
          <w:sz w:val="24"/>
        </w:rPr>
        <w:t>44</w:t>
      </w:r>
      <w:r>
        <w:rPr>
          <w:rFonts w:ascii="宋体;SimSun" w:hAnsi="宋体;SimSun" w:cs="宋体;SimSun"/>
          <w:color w:val="FF0000"/>
          <w:sz w:val="24"/>
        </w:rPr>
        <w:t>条</w:t>
      </w:r>
      <w:r>
        <w:rPr>
          <w:rFonts w:cs="宋体;SimSun" w:ascii="宋体;SimSun" w:hAnsi="宋体;SimSun"/>
          <w:color w:val="FF0000"/>
          <w:sz w:val="24"/>
        </w:rPr>
        <w:t>+XY</w:t>
      </w:r>
      <w:r>
        <w:rPr>
          <w:rFonts w:ascii="宋体;SimSun" w:hAnsi="宋体;SimSun" w:cs="宋体;SimSun"/>
          <w:color w:val="FF0000"/>
          <w:sz w:val="24"/>
        </w:rPr>
        <w:t>的受精卵并发育成为男性，因此，男性的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性染色体只传给儿子，不传给女儿，故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故选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四川遂宁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下列关于人体性别遗传的叙述中，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生男生女决定于卵细胞与哪种类型的精子结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男性的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染色体既能传给女儿也能传给儿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女儿具有和母亲完全相同的两条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体的性染色体只存在于生殖细胞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如果含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的卵细胞与含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的精子相融合，那么受精卵的性染色体就是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，由它发育成的孩子就是女孩；如果含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的卵细胞与含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染色体的精子相融合，那么受精卵的性染色体就是</w:t>
      </w:r>
      <w:r>
        <w:rPr>
          <w:rFonts w:cs="宋体;SimSun" w:ascii="宋体;SimSun" w:hAnsi="宋体;SimSun"/>
          <w:color w:val="FF0000"/>
          <w:sz w:val="24"/>
        </w:rPr>
        <w:t>XY</w:t>
      </w:r>
      <w:r>
        <w:rPr>
          <w:rFonts w:ascii="宋体;SimSun" w:hAnsi="宋体;SimSun" w:cs="宋体;SimSun"/>
          <w:color w:val="FF0000"/>
          <w:sz w:val="24"/>
        </w:rPr>
        <w:t>，由它发育成的孩子就是男孩；可见，生男生女主要决定于父亲的哪一种精子与卵细胞相融合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从性别遗传图解看出，男性的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染色体不能传给女儿，只能传给儿子，而不是既能传给女儿，也能传给儿子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女儿具有两条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，一条来自父亲，一条来自母亲，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性染色体在体细胞和生殖细胞中都有，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错误。故选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烟台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下列关于实验与探究的叙述中，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“模拟精子与卵细胞随机结合”时，每次取完棋子后，不可以将棋子放回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探究“花生果实大小的变异”时，要随机选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粒花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探究“花生果实大小的变异”时，可以计算平均值来比较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“模拟保护色的形成”时，“捕食者”可以刻意寻找某种颜色的小纸片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利用围棋组合模拟精子与卵细胞随机结合，探究生男生女的机会是否均等。方法步骤：黑围棋子代表含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染色体的精子，白围棋子代表含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的精子和含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的卵细胞；将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枚黑围棋子和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枚白围棋子放入一个纸盒中，表示精子；再将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枚白围棋子放入另一个纸盒中，表示卵细胞。学生三人一组，一位同学从装有“精子”的纸盒中随机取一枚棋子；另一位同学从装有“卵细胞”的纸盒中随机取一枚棋子；第三位同学记录两枚棋子子代表的性染色体组成。每次取完后记录，再将棋子放回去，注意摇匀再取，记录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次，取平均值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不能对检测对象逐一检查时，可以从检测对象总体中抽取少量个体作为样本，这样检测的结果能够反映总体的情况，这种方法叫做抽样检测法。为了使抽样检测的结果接近总体真实情况，抽样时应当尽量避免主观因素的影响。为了提高实验的准确性，样品要有足够的数量并随机取，建议不要少于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粒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探究“花生果实大小的变异”时，可以计算平均值来比较，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该实验在模拟的取食过程中，与背景（环境）颜色不一致的纸片（猎物）首先被取食，而与背景颜色一致的纸片不易被“捕食者”发现，这样，经过几代选择后，剩余个体的体色就与环境颜色一致了，即剩下的小纸片的颜色绝大部分是背景颜色一致。因此“模拟保护色的形成过程”中，“捕食者”不能特意捕食某种颜色的“猎物”，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错误。故选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卷（非选择题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四川绵阳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开学考试）细胞核、染色体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、基因、性状之间的关系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675" cy="1057275"/>
            <wp:effectExtent l="0" t="0" r="0" b="0"/>
            <wp:docPr id="15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；②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；③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；④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；⑤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；⑥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 xml:space="preserve">【答案】染色体    </w:t>
      </w:r>
      <w:r>
        <w:rPr>
          <w:rFonts w:cs="宋体;SimSun" w:ascii="宋体;SimSun" w:hAnsi="宋体;SimSun"/>
          <w:color w:val="FF0000"/>
          <w:sz w:val="24"/>
        </w:rPr>
        <w:t xml:space="preserve">DNA    </w:t>
      </w:r>
      <w:r>
        <w:rPr>
          <w:rFonts w:ascii="宋体;SimSun" w:hAnsi="宋体;SimSun" w:cs="宋体;SimSun"/>
          <w:color w:val="FF0000"/>
          <w:sz w:val="24"/>
        </w:rPr>
        <w:t xml:space="preserve">蛋白质    染色体    </w:t>
      </w:r>
      <w:r>
        <w:rPr>
          <w:rFonts w:cs="宋体;SimSun" w:ascii="宋体;SimSun" w:hAnsi="宋体;SimSun"/>
          <w:color w:val="FF0000"/>
          <w:sz w:val="24"/>
        </w:rPr>
        <w:t xml:space="preserve">DNA    </w:t>
      </w:r>
      <w:r>
        <w:rPr>
          <w:rFonts w:ascii="宋体;SimSun" w:hAnsi="宋体;SimSun" w:cs="宋体;SimSun"/>
          <w:color w:val="FF0000"/>
          <w:sz w:val="24"/>
        </w:rPr>
        <w:t xml:space="preserve">性状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细胞核中能被碱性染料染成深色的物质叫做①染色体，它是由②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和③蛋白质两部分组成，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是主要的遗传物质，呈双螺旋结构。一条染色体上包含一个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分子。一个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分子有许多个基因，基因是染色体上具有控制生物性状的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片断。它们之间的关系：基因位于⑤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上，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位于④染色体上，染色体存在于细胞核。细胞核、染色体、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、基因、性状之间的关系如图所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inline distT="0" distB="0" distL="0" distR="0">
            <wp:extent cx="2829560" cy="1190625"/>
            <wp:effectExtent l="0" t="0" r="0" b="0"/>
            <wp:docPr id="16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因此基因是染色体上具有控制生物性状的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片段，染色体存在于细胞核里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武威第九中学七年级期末）遗传物质的载体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它是由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和蛋白质组成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染色体    脱氧核糖核酸（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 xml:space="preserve">）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染色体是细胞核内的容易被碱性颜料染成深色的物质，由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和蛋白质组成，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是遗传物质的载体，它的结构像一个螺旋形的梯子，即双螺旋结构；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分子上具有特定遗传信息、能够决定生物的某一性状的片段叫做基因。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是主要遗传物质，因此可以说染色体就是遗传物质的载体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全国八年级单元测试）男性体细胞的性染色体是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染色体组成，女性的体细胞性染色体是由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染色体组成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 xml:space="preserve">Y    X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男女体细胞中都有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对染色体，有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对染色体的形态、大小男女的基本相同，其中有一对染色体在形态、大小上存在着明显差异，这对染色体与人的性别决定有关，称为性染色体；女性体细胞中的性染色体形态大小基本相同，称为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染色体，男性体细胞的性染色体中，较大的一条命名为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，较小一条称为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染色体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全国八年级课时练习）父亲是卷舌，其基因组成为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，母亲是不卷舌，其基因组成为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 xml:space="preserve">，由父方产生的精子的基因型是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由母方产生的卵细胞的基因型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他们后代的基因型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 xml:space="preserve">B    b    Bb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父亲的基因组成为</w:t>
      </w:r>
      <w:r>
        <w:rPr>
          <w:rFonts w:cs="宋体;SimSun" w:ascii="宋体;SimSun" w:hAnsi="宋体;SimSun"/>
          <w:color w:val="FF0000"/>
          <w:sz w:val="24"/>
        </w:rPr>
        <w:t>BB</w:t>
      </w:r>
      <w:r>
        <w:rPr>
          <w:rFonts w:ascii="宋体;SimSun" w:hAnsi="宋体;SimSun" w:cs="宋体;SimSun"/>
          <w:color w:val="FF0000"/>
          <w:sz w:val="24"/>
        </w:rPr>
        <w:t>，由父方产生的精子的基因型是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；母亲的基因组成为</w:t>
      </w:r>
      <w:r>
        <w:rPr>
          <w:rFonts w:cs="宋体;SimSun" w:ascii="宋体;SimSun" w:hAnsi="宋体;SimSun"/>
          <w:color w:val="FF0000"/>
          <w:sz w:val="24"/>
        </w:rPr>
        <w:t>bb</w:t>
      </w:r>
      <w:r>
        <w:rPr>
          <w:rFonts w:ascii="宋体;SimSun" w:hAnsi="宋体;SimSun" w:cs="宋体;SimSun"/>
          <w:color w:val="FF0000"/>
          <w:sz w:val="24"/>
        </w:rPr>
        <w:t>，由母方产生的卵细胞的基因型是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。因此受精卵的基因组成是</w:t>
      </w:r>
      <w:r>
        <w:rPr>
          <w:rFonts w:cs="宋体;SimSun" w:ascii="宋体;SimSun" w:hAnsi="宋体;SimSun"/>
          <w:color w:val="FF0000"/>
          <w:sz w:val="24"/>
        </w:rPr>
        <w:t>Bb</w:t>
      </w:r>
      <w:r>
        <w:rPr>
          <w:rFonts w:ascii="宋体;SimSun" w:hAnsi="宋体;SimSun" w:cs="宋体;SimSun"/>
          <w:color w:val="FF0000"/>
          <w:sz w:val="24"/>
        </w:rPr>
        <w:t>，所以他们后代的基因型是</w:t>
      </w:r>
      <w:r>
        <w:rPr>
          <w:rFonts w:cs="宋体;SimSun" w:ascii="宋体;SimSun" w:hAnsi="宋体;SimSun"/>
          <w:color w:val="FF0000"/>
          <w:sz w:val="24"/>
        </w:rPr>
        <w:t>Bb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 xml:space="preserve">全国八年级单元测试）“种瓜得瓜，种豆得豆”说的是生物的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现象；“一母生九子，连母十个样“说的是生物的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现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 xml:space="preserve">【答案】遗传    变异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解析】试题分析：遗传是指亲子间的相似性，变异是指子代与亲代之间的差异，以及子代个体之间的差异的现象。“种豆得豆，种瓜得瓜”体现了亲代与子代之间具有相同的性状，因此体现了生物的遗传现象，而不是变异现象；而“一猪生九仔，连母十个样”反映了生物的变异现象。生物的上述两种现象是通过生殖和发育实现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连线题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0·</w:t>
      </w:r>
      <w:r>
        <w:rPr>
          <w:rFonts w:ascii="宋体;SimSun" w:hAnsi="宋体;SimSun" w:cs="宋体;SimSun"/>
          <w:sz w:val="24"/>
        </w:rPr>
        <w:t>安徽淮南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将下列现象与相应的生物学名词连接起来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一猪生九仔，连母十个样       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遗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鱼生鱼，虾生虾，王八生下龟娃娃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变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海阔凭鱼跃，天高任鸟飞    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遗传多样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菊花在我国有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 xml:space="preserve">多个品种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生态系统多样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类已知的动物有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 xml:space="preserve">多万种   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物种多样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 xml:space="preserve">B    A    D    C    E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详解】“一猪生九仔，连母十个样”，体现了亲子间和子代个体之间具有不同的性状，体现了生物的变异现象。“鱼生鱼，虾生虾，王八生下龟娃娃”，体现了亲代与子代之间性状上的相似，体现生物的遗传现象。“海阔凭鱼跃，天高任鸟飞”，体现了生态系统的多样性，生态系统的多样性是指生物群落及其生态过程的多样性，以及生态系统的环境差异、生态过程变化的多样性是指生物所生存的生态环境类型的多样性等。“菊花在我国有</w:t>
      </w:r>
      <w:r>
        <w:rPr>
          <w:rFonts w:cs="宋体;SimSun" w:ascii="宋体;SimSun" w:hAnsi="宋体;SimSun"/>
          <w:color w:val="FF0000"/>
          <w:sz w:val="24"/>
        </w:rPr>
        <w:t>7000</w:t>
      </w:r>
      <w:r>
        <w:rPr>
          <w:rFonts w:ascii="宋体;SimSun" w:hAnsi="宋体;SimSun" w:cs="宋体;SimSun"/>
          <w:color w:val="FF0000"/>
          <w:sz w:val="24"/>
        </w:rPr>
        <w:t>多个品种”，是体现了基因的多样性，基因的多样性是指物种的种内个体或种群间的基因变化，不同物种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菊花和小麦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之间基因组成差别很大，生物的性状是由基因决定的，生物的性状千差万别，表明组成生物的基因也成千上万，同种生物如菊花之间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有白的、红的、粉的等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基因也有差别，每个物种都是一个独特的基因库。“人类已知的动物有</w:t>
      </w:r>
      <w:r>
        <w:rPr>
          <w:rFonts w:cs="宋体;SimSun" w:ascii="宋体;SimSun" w:hAnsi="宋体;SimSun"/>
          <w:color w:val="FF0000"/>
          <w:sz w:val="24"/>
        </w:rPr>
        <w:t>150</w:t>
      </w:r>
      <w:r>
        <w:rPr>
          <w:rFonts w:ascii="宋体;SimSun" w:hAnsi="宋体;SimSun" w:cs="宋体;SimSun"/>
          <w:color w:val="FF0000"/>
          <w:sz w:val="24"/>
        </w:rPr>
        <w:t>多万种”，是体现了生物种类的多样性，生物种类的多样性是指一定区域内生物钟类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包括动物、植物、微生物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的丰富性，如人类已鉴定出的物种，大约有</w:t>
      </w:r>
      <w:r>
        <w:rPr>
          <w:rFonts w:cs="宋体;SimSun" w:ascii="宋体;SimSun" w:hAnsi="宋体;SimSun"/>
          <w:color w:val="FF0000"/>
          <w:sz w:val="24"/>
        </w:rPr>
        <w:t>170</w:t>
      </w:r>
      <w:r>
        <w:rPr>
          <w:rFonts w:ascii="宋体;SimSun" w:hAnsi="宋体;SimSun" w:cs="宋体;SimSun"/>
          <w:color w:val="FF0000"/>
          <w:sz w:val="24"/>
        </w:rPr>
        <w:t>多万个，我国已知鸟类就有</w:t>
      </w:r>
      <w:r>
        <w:rPr>
          <w:rFonts w:cs="宋体;SimSun" w:ascii="宋体;SimSun" w:hAnsi="宋体;SimSun"/>
          <w:color w:val="FF0000"/>
          <w:sz w:val="24"/>
        </w:rPr>
        <w:t>1244</w:t>
      </w:r>
      <w:r>
        <w:rPr>
          <w:rFonts w:ascii="宋体;SimSun" w:hAnsi="宋体;SimSun" w:cs="宋体;SimSun"/>
          <w:color w:val="FF0000"/>
          <w:sz w:val="24"/>
        </w:rPr>
        <w:t>种之多，被子植物有</w:t>
      </w:r>
      <w:r>
        <w:rPr>
          <w:rFonts w:cs="宋体;SimSun" w:ascii="宋体;SimSun" w:hAnsi="宋体;SimSun"/>
          <w:color w:val="FF0000"/>
          <w:sz w:val="24"/>
        </w:rPr>
        <w:t>3000</w:t>
      </w:r>
      <w:r>
        <w:rPr>
          <w:rFonts w:ascii="宋体;SimSun" w:hAnsi="宋体;SimSun" w:cs="宋体;SimSun"/>
          <w:color w:val="FF0000"/>
          <w:sz w:val="24"/>
        </w:rPr>
        <w:t>种，即物种水平的生物多样性及其变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探究题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菏泽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模拟实验“精子与卵细胞随机结合”的基本做法为∶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颗白围棋子，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颗黑围棋子按一定原理装入两纸盒中，每次从两纸盒中各摸取一颗围棋子，记录白白、黑白的组合数量如下表，请分析作答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模拟实验结果统计记录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52"/>
        <w:gridCol w:w="652"/>
        <w:gridCol w:w="652"/>
        <w:gridCol w:w="652"/>
        <w:gridCol w:w="653"/>
        <w:gridCol w:w="653"/>
        <w:gridCol w:w="653"/>
        <w:gridCol w:w="654"/>
        <w:gridCol w:w="653"/>
        <w:gridCol w:w="653"/>
        <w:gridCol w:w="653"/>
        <w:gridCol w:w="653"/>
        <w:gridCol w:w="467"/>
      </w:tblGrid>
      <w:tr>
        <w:trPr>
          <w:trHeight w:val="61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</w:tr>
      <w:tr>
        <w:trPr>
          <w:trHeight w:val="9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76350" cy="1533525"/>
            <wp:effectExtent l="0" t="0" r="0" b="0"/>
            <wp:docPr id="17" name="图片 7416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160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029835" cy="1809750"/>
            <wp:effectExtent l="0" t="0" r="0" b="0"/>
            <wp:docPr id="18" name="图片 87850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85033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模拟实验的操作过程中，下列做法错误的是 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选用透明塑料盒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记录完后放回原纸盒并摇匀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取棋子时不看——盲摸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一纸盒中放入数目相等的黑白棋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做数据统计分析时，上表中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的数据应该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保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舍弃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使实验结果更可靠，应对各小组获得的实验数据如何处理</w:t>
      </w:r>
      <w:r>
        <w:rPr>
          <w:rFonts w:cs="宋体;SimSun" w:ascii="宋体;SimSun" w:hAnsi="宋体;SimSun"/>
          <w:sz w:val="24"/>
        </w:rPr>
        <w:t>? 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模拟“精子与卵细胞随机结合”的实验结果说明了什么问题</w:t>
      </w:r>
      <w:r>
        <w:rPr>
          <w:rFonts w:cs="宋体;SimSun" w:ascii="宋体;SimSun" w:hAnsi="宋体;SimSun"/>
          <w:sz w:val="24"/>
        </w:rPr>
        <w:t>?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染色体在模拟实验中应该用该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色围棋子表示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染色体上的遗传物质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某遗传病的家庭图谱如图乙，导致该遗传病的致病基因只位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染色体上，检测发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号携带了这种致病基因，请分析该致病基因来自于Ⅰ代 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【答案】</w:t>
      </w:r>
      <w:r>
        <w:rPr>
          <w:rFonts w:cs="宋体;SimSun" w:ascii="宋体;SimSun" w:hAnsi="宋体;SimSun"/>
          <w:color w:val="FF0000"/>
          <w:sz w:val="24"/>
        </w:rPr>
        <w:t xml:space="preserve">A    </w:t>
      </w:r>
      <w:r>
        <w:rPr>
          <w:rFonts w:ascii="宋体;SimSun" w:hAnsi="宋体;SimSun" w:cs="宋体;SimSun"/>
          <w:color w:val="FF0000"/>
          <w:sz w:val="24"/>
        </w:rPr>
        <w:t xml:space="preserve">保留    者求平均值    生男生女是随机的，机会均等    白    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 xml:space="preserve">（或答“脱氧核糖核酸”）    </w:t>
      </w:r>
      <w:r>
        <w:rPr>
          <w:rFonts w:cs="宋体;SimSun" w:ascii="宋体;SimSun" w:hAnsi="宋体;SimSun"/>
          <w:color w:val="FF0000"/>
          <w:sz w:val="24"/>
        </w:rPr>
        <w:t xml:space="preserve">2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使用透明塑料盒能看到颜色，有可能会挑选有颜色的棋子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为了保证每种棋子被抓取的概率相等，每次抓取小球统计后，应将彩球放回原来的小盒内并摇匀，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摸棋子时，应是随机抓取，不能看，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在代表男性的小桶中放入两种棋子数目相等，表示两种染色体的比例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因为实验数据是随机取得，数据都是合理的，所以不能舍弃，应该保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为了排除由于偶然性引起的误差，应该增加实验材料达的数量或重复次数，对各小组获得的实验数据计算其平均值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计算各小组实验数据的平均值可知：白白：黑白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，从而得出的结论是：生男生女是随机的，机会是均等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）基因决定性状，从染色体图中可以看出甲人性染色体是</w:t>
      </w:r>
      <w:r>
        <w:rPr>
          <w:rFonts w:cs="宋体;SimSun" w:ascii="宋体;SimSun" w:hAnsi="宋体;SimSun"/>
          <w:color w:val="FF0000"/>
          <w:sz w:val="24"/>
        </w:rPr>
        <w:t>XY</w:t>
      </w:r>
      <w:r>
        <w:rPr>
          <w:rFonts w:ascii="宋体;SimSun" w:hAnsi="宋体;SimSun" w:cs="宋体;SimSun"/>
          <w:color w:val="FF0000"/>
          <w:sz w:val="24"/>
        </w:rPr>
        <w:t>，因此性别是男性。男性产生的精子有两种类型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即含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和含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染色 体的精子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表示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，因此用白色表示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染色体，细胞核中能被碱性染料染成深色的物质叫做染色体，它是由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和蛋白质两种物 质组成，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是主要的遗传物质，它的结构像一个螺旋形的梯子。一条染色体上包含一个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分子。一个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分子上包含有多个基因。基因是染色体上具有特定遗传信息的</w:t>
      </w:r>
      <w:r>
        <w:rPr>
          <w:rFonts w:cs="宋体;SimSun" w:ascii="宋体;SimSun" w:hAnsi="宋体;SimSun"/>
          <w:color w:val="FF0000"/>
          <w:sz w:val="24"/>
        </w:rPr>
        <w:t>DNA</w:t>
      </w:r>
      <w:r>
        <w:rPr>
          <w:rFonts w:ascii="宋体;SimSun" w:hAnsi="宋体;SimSun" w:cs="宋体;SimSun"/>
          <w:color w:val="FF0000"/>
          <w:sz w:val="24"/>
        </w:rPr>
        <w:t>片段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）某遗传病的家庭图谱如图乙，导致该遗传病的致病基因只位于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染色体上，检测发现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号携带了这种致病基因。因为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染色体是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 体，根据题意，应该来自于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的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染色体来自于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综合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烟台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蓝莓是世界粮农组织推荐的五大健康水果之一，其果实为小浆果，呈蓝色，色泽美丽，蓝色被一层白色果粉包裹，果肉细腻、种子极小。最大果重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，可食率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甜酸适口，且具有香爽宜人的香气，为鲜食佳品。蓝莓果实中含有丰富的营养成分。还具省防止脑神经老化、强心、抗癌软化血管、增强人机体免疫等功能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分类上，蓝莓属于植物界中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植物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是这类植物分类的主要依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蓝莓分野生蓝莓和人工栽培蓝莓，栽培品种也较多，这体现了生物多样性中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多样性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蓝莓果肉细腻、种子极小、甜酸适口等形态特征和生理特性，在遗传学上称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蓝莓的繁殖主要采取扦插和组织培养的方式，这些繁殖方式的优点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为提高蓝莓品质和产量需配置不同品种混合种植，也可放养蜜蜂类的昆虫辅助授粉。蜜蜂的幼体和成体差别很大，它的发育过程被称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某同学在学习了与扦插有关的知识后，在家里做了如下探究实验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选择两枝长度适中、生长状态相同的蓝莓枝条，标记为甲、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将甲枝条下方做斜向切口，并去除部分叶片；将乙枝条下方做平向切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将甲、乙枝条扦插在相同的土壤中，适时管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段时间后，观察切口处生根情况，得出结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该同学如果想培育无病毒侵染的蓝莓，可采用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方式来繁殖蓝莓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请指出该实验方案中的不合理之处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（答出一点即可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47875" cy="1313815"/>
            <wp:effectExtent l="0" t="0" r="0" b="0"/>
            <wp:docPr id="19" name="图片 611398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13987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答案】被子  花、果实、种子   基因    性状  繁殖速度快，能保持亲本优良性状   完全变态    组织培养  选材数量过少、两组保留的叶片的数量不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被子植物，具有根、茎、叶、花、果实和种子六大器官。由题干可知，蓝莓有果实，因此属于被子植物。其中花、果实、种子是被子植物分类的主要依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生物多样性通常有三个主要的内涵，即生物种类的多样性、遗传物质（基因）的多样性和生态系统的多样性。 蓝莓分野生蓝莓和人工栽培蓝莓，栽培品种也较多，体现了生物多样性中的基因的多样性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生物体的形态结构特征和生理特征，在遗传学上都称为性状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植物的扦插、组织培养都没有经过两性生殖细胞的结合，是由母体直接产生新个体的方式，因此都属于无性繁殖，具有保留母本优良性状、缩短植物生长周期、实现生物的快速繁殖的作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）蜜蜂的发育经过卵、幼虫、蛹、成虫，幼体和成体差别很大，它的发育过程被称为完全变态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）①组织培养指的是在无菌的情况下，将植物体内的某一部分器官或组织，如茎尖、芽尖、形成层、根尖、胚芽和茎的髓组织等从植物体上分离下来，放在适宜培养基上培养，经过一段时间的生长、分化最后长成一个完整的植株。利用这种技术，只需要少量植物材料，就可以在短期内诱导出大量“试管苗”，所以成本不高。这种方法繁殖速度快，受季节影响小，而且诱导变异也比较容易，所以繁殖周期不长。由于植物的生长点细胞分裂速度快，很少感染病毒。②不合理之处：选材数量过少，两组均应保留相同数量的叶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滨州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孟德尔做豌豆杂交实验时，发现豌豆具有一些容易区分的性状，比如种子的圆滑与皱缩、子叶的黄色和绿色等。他选取了七对性状分别进行观察，以下示孟德尔进行的豌豆杂交实验结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子叶颜色的观察为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11"/>
        <w:gridCol w:w="1992"/>
        <w:gridCol w:w="2324"/>
        <w:gridCol w:w="2573"/>
      </w:tblGrid>
      <w:tr>
        <w:trPr>
          <w:trHeight w:val="330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组别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代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代</w:t>
            </w:r>
          </w:p>
        </w:tc>
      </w:tr>
      <w:tr>
        <w:trPr>
          <w:trHeight w:val="33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黄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黄色</w:t>
            </w:r>
            <w:r>
              <w:rPr>
                <w:rFonts w:cs="宋体;SimSun" w:ascii="宋体;SimSun" w:hAnsi="宋体;SimSun"/>
                <w:sz w:val="24"/>
              </w:rPr>
              <w:t>×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黄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2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表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杂交的子代：“</w:t>
      </w:r>
      <w:r>
        <w:rPr>
          <w:rFonts w:cs="宋体;SimSun" w:ascii="宋体;SimSun" w:hAnsi="宋体;SimSun"/>
          <w:sz w:val="24"/>
        </w:rPr>
        <w:t xml:space="preserve">×” </w:t>
      </w:r>
      <w:r>
        <w:rPr>
          <w:rFonts w:ascii="宋体;SimSun" w:hAnsi="宋体;SimSun" w:cs="宋体;SimSun"/>
          <w:sz w:val="24"/>
        </w:rPr>
        <w:t>表示杂交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黄色和绿色是豌豆子叶颜色的不同表现类型，遗传学上称之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这一对表现类型是由豌豆某一对染色体上的一对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决定的，本题我们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上面的实验结果，可判断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为隐性性状，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亲代中黄色个体的基因组成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子代中黄色个体的基因组成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；选取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子代中一粒黄色子叶种子，则其基因组成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孟德尔曾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子代中的黄色豌豆与绿色豌豆进行杂交，杂交后代中黄色豌豆所占的比例约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研究，豌豆体细胞中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对染色体，则其受精卵中含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条染色体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 xml:space="preserve">【答案】相对性状    基因    绿色    </w:t>
      </w:r>
      <w:r>
        <w:rPr>
          <w:rFonts w:cs="宋体;SimSun" w:ascii="宋体;SimSun" w:hAnsi="宋体;SimSun"/>
          <w:color w:val="FF0000"/>
          <w:sz w:val="24"/>
        </w:rPr>
        <w:t>AA    Aa    AA</w:t>
      </w:r>
      <w:r>
        <w:rPr>
          <w:rFonts w:ascii="宋体;SimSun" w:hAnsi="宋体;SimSun" w:cs="宋体;SimSun"/>
          <w:color w:val="FF0000"/>
          <w:sz w:val="24"/>
        </w:rPr>
        <w:t>或</w:t>
      </w:r>
      <w:r>
        <w:rPr>
          <w:rFonts w:cs="宋体;SimSun" w:ascii="宋体;SimSun" w:hAnsi="宋体;SimSun"/>
          <w:color w:val="FF0000"/>
          <w:sz w:val="24"/>
        </w:rPr>
        <w:t xml:space="preserve">Aa    50%    14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相对性状是指同种生物同一性状的不同表现形式，如豌豆的子叶颜色有黄色和绿色，基因控制性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在一对相对性状的遗传过程中，子代个体出现了亲代没有的性状，则亲代个体表现的性状是显性性状，基因组成是杂合的即</w:t>
      </w:r>
      <w:r>
        <w:rPr>
          <w:rFonts w:cs="宋体;SimSun" w:ascii="宋体;SimSun" w:hAnsi="宋体;SimSun"/>
          <w:color w:val="FF0000"/>
          <w:sz w:val="24"/>
        </w:rPr>
        <w:t>Aa</w:t>
      </w:r>
      <w:r>
        <w:rPr>
          <w:rFonts w:ascii="宋体;SimSun" w:hAnsi="宋体;SimSun" w:cs="宋体;SimSun"/>
          <w:color w:val="FF0000"/>
          <w:sz w:val="24"/>
        </w:rPr>
        <w:t>；子代新出现的性状一定是隐性性状，由一对隐性基因控制</w:t>
      </w:r>
      <w:r>
        <w:rPr>
          <w:rFonts w:cs="宋体;SimSun" w:ascii="宋体;SimSun" w:hAnsi="宋体;SimSun"/>
          <w:color w:val="FF0000"/>
          <w:sz w:val="24"/>
        </w:rPr>
        <w:t>aa</w:t>
      </w:r>
      <w:r>
        <w:rPr>
          <w:rFonts w:ascii="宋体;SimSun" w:hAnsi="宋体;SimSun" w:cs="宋体;SimSun"/>
          <w:color w:val="FF0000"/>
          <w:sz w:val="24"/>
        </w:rPr>
        <w:t>，因此根据第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组的遗传实验结果，可以判断出隐性性状为绿色，黄色为显性性状，遗传图解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inline distT="0" distB="0" distL="0" distR="0">
            <wp:extent cx="1552575" cy="1133475"/>
            <wp:effectExtent l="0" t="0" r="0" b="0"/>
            <wp:docPr id="20" name="图片 143470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34707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可见第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组子代中黄色个体的基因是</w:t>
      </w:r>
      <w:r>
        <w:rPr>
          <w:rFonts w:cs="宋体;SimSun" w:ascii="宋体;SimSun" w:hAnsi="宋体;SimSun"/>
          <w:color w:val="FF0000"/>
          <w:sz w:val="24"/>
        </w:rPr>
        <w:t>AA</w:t>
      </w:r>
      <w:r>
        <w:rPr>
          <w:rFonts w:ascii="宋体;SimSun" w:hAnsi="宋体;SimSun" w:cs="宋体;SimSun"/>
          <w:color w:val="FF0000"/>
          <w:sz w:val="24"/>
        </w:rPr>
        <w:t>或</w:t>
      </w:r>
      <w:r>
        <w:rPr>
          <w:rFonts w:cs="宋体;SimSun" w:ascii="宋体;SimSun" w:hAnsi="宋体;SimSun"/>
          <w:color w:val="FF0000"/>
          <w:sz w:val="24"/>
        </w:rPr>
        <w:t>Aa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组中，亲代是绿色与黄色杂交，子代只出现黄色，则亲代黄色是纯合体</w:t>
      </w:r>
      <w:r>
        <w:rPr>
          <w:rFonts w:cs="宋体;SimSun" w:ascii="宋体;SimSun" w:hAnsi="宋体;SimSun"/>
          <w:color w:val="FF0000"/>
          <w:sz w:val="24"/>
        </w:rPr>
        <w:t>AA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组的遗传图解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inline distT="0" distB="0" distL="0" distR="0">
            <wp:extent cx="1295400" cy="1190625"/>
            <wp:effectExtent l="0" t="0" r="0" b="0"/>
            <wp:docPr id="21" name="图片 120965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96590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故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组中，亲代黄色个体的基因是</w:t>
      </w:r>
      <w:r>
        <w:rPr>
          <w:rFonts w:cs="宋体;SimSun" w:ascii="宋体;SimSun" w:hAnsi="宋体;SimSun"/>
          <w:color w:val="FF0000"/>
          <w:sz w:val="24"/>
        </w:rPr>
        <w:t>AA</w:t>
      </w:r>
      <w:r>
        <w:rPr>
          <w:rFonts w:ascii="宋体;SimSun" w:hAnsi="宋体;SimSun" w:cs="宋体;SimSun"/>
          <w:color w:val="FF0000"/>
          <w:sz w:val="24"/>
        </w:rPr>
        <w:t>，子代黄色个体的基因是</w:t>
      </w:r>
      <w:r>
        <w:rPr>
          <w:rFonts w:cs="宋体;SimSun" w:ascii="宋体;SimSun" w:hAnsi="宋体;SimSun"/>
          <w:color w:val="FF0000"/>
          <w:sz w:val="24"/>
        </w:rPr>
        <w:t>Aa</w:t>
      </w:r>
      <w:r>
        <w:rPr>
          <w:rFonts w:ascii="宋体;SimSun" w:hAnsi="宋体;SimSun" w:cs="宋体;SimSun"/>
          <w:color w:val="FF0000"/>
          <w:sz w:val="24"/>
        </w:rPr>
        <w:t>。用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组子代中的黄色豌豆（</w:t>
      </w:r>
      <w:r>
        <w:rPr>
          <w:rFonts w:cs="宋体;SimSun" w:ascii="宋体;SimSun" w:hAnsi="宋体;SimSun"/>
          <w:color w:val="FF0000"/>
          <w:sz w:val="24"/>
        </w:rPr>
        <w:t>Aa</w:t>
      </w:r>
      <w:r>
        <w:rPr>
          <w:rFonts w:ascii="宋体;SimSun" w:hAnsi="宋体;SimSun" w:cs="宋体;SimSun"/>
          <w:color w:val="FF0000"/>
          <w:sz w:val="24"/>
        </w:rPr>
        <w:t>）与绿色豌豆（</w:t>
      </w:r>
      <w:r>
        <w:rPr>
          <w:rFonts w:cs="宋体;SimSun" w:ascii="宋体;SimSun" w:hAnsi="宋体;SimSun"/>
          <w:color w:val="FF0000"/>
          <w:sz w:val="24"/>
        </w:rPr>
        <w:t>aa</w:t>
      </w:r>
      <w:r>
        <w:rPr>
          <w:rFonts w:ascii="宋体;SimSun" w:hAnsi="宋体;SimSun" w:cs="宋体;SimSun"/>
          <w:color w:val="FF0000"/>
          <w:sz w:val="24"/>
        </w:rPr>
        <w:t>）进行杂交，遗传图解如下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inline distT="0" distB="0" distL="0" distR="0">
            <wp:extent cx="1276350" cy="1371600"/>
            <wp:effectExtent l="0" t="0" r="0" b="0"/>
            <wp:docPr id="22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则杂交后代中黄色豌豆所占的比例约为</w:t>
      </w:r>
      <w:r>
        <w:rPr>
          <w:rFonts w:cs="宋体;SimSun" w:ascii="宋体;SimSun" w:hAnsi="宋体;SimSun"/>
          <w:color w:val="FF0000"/>
          <w:sz w:val="24"/>
        </w:rPr>
        <w:t>50%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生殖细胞中的染色体是体细胞的一半，因此豌豆亲代体细胞中有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对染色体，则它产生的精子和卵细胞中的染色体数目是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条。而受精卵中的染色体来自于精子和卵细胞，数目又恢复到亲代体细胞中的染色体数，即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条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山东聊城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八年级期末）如图是某夫妇体细胞染色体组成示意图，请据图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65805" cy="1828165"/>
            <wp:effectExtent l="0" t="0" r="0" b="0"/>
            <wp:docPr id="23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染色体的形态和组成看，图甲表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（选填“男”或“女”）性体细胞染色体的组成，其染色体组成可以表示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乙产生的生殖细胞的性染色体为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这对夫妇第一胎生了一个女孩，则他们第二胎生男孩的可能性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 xml:space="preserve">【答案】女    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对＋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4</w:t>
      </w:r>
      <w:r>
        <w:rPr>
          <w:rFonts w:ascii="宋体;SimSun" w:hAnsi="宋体;SimSun" w:cs="宋体;SimSun"/>
          <w:color w:val="FF0000"/>
          <w:sz w:val="24"/>
        </w:rPr>
        <w:t>条＋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 xml:space="preserve">）    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或</w:t>
      </w:r>
      <w:r>
        <w:rPr>
          <w:rFonts w:cs="宋体;SimSun" w:ascii="宋体;SimSun" w:hAnsi="宋体;SimSun"/>
          <w:color w:val="FF0000"/>
          <w:sz w:val="24"/>
        </w:rPr>
        <w:t>Y    50%</w:t>
      </w:r>
      <w:r>
        <w:rPr>
          <w:rFonts w:ascii="宋体;SimSun" w:hAnsi="宋体;SimSun" w:cs="宋体;SimSun"/>
          <w:color w:val="FF0000"/>
          <w:sz w:val="24"/>
        </w:rPr>
        <w:t>（或</w:t>
      </w:r>
      <w:r>
        <w:rPr>
          <w:rFonts w:cs="宋体;SimSun" w:ascii="宋体;SimSun" w:hAnsi="宋体;SimSun"/>
          <w:color w:val="FF0000"/>
          <w:sz w:val="24"/>
        </w:rPr>
        <w:t>1/2</w:t>
      </w:r>
      <w:r>
        <w:rPr>
          <w:rFonts w:ascii="宋体;SimSun" w:hAnsi="宋体;SimSun" w:cs="宋体;SimSun"/>
          <w:color w:val="FF0000"/>
          <w:sz w:val="24"/>
        </w:rPr>
        <w:t xml:space="preserve">）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分析图示可知：甲图中的第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对染色体形态大小基本相同，乙图中的第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对染色体一条大、一条小，因此甲图表示的是女性体细胞中的染色体的组成，乙图表示的是男性体细胞中的染色体的组成。女性体细胞中染色体的组成可以表示为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对</w:t>
      </w:r>
      <w:r>
        <w:rPr>
          <w:rFonts w:cs="宋体;SimSun" w:ascii="宋体;SimSun" w:hAnsi="宋体;SimSun"/>
          <w:color w:val="FF0000"/>
          <w:sz w:val="24"/>
        </w:rPr>
        <w:t>+XX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人的体细胞内的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对染色体，有一对染色体与人的性别有关，叫做性染色体。男性产生的生殖细胞中的性染色体为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或</w:t>
      </w:r>
      <w:r>
        <w:rPr>
          <w:rFonts w:cs="宋体;SimSun" w:ascii="宋体;SimSun" w:hAnsi="宋体;SimSun"/>
          <w:color w:val="FF0000"/>
          <w:sz w:val="24"/>
        </w:rPr>
        <w:t>Y</w:t>
      </w:r>
      <w:r>
        <w:rPr>
          <w:rFonts w:ascii="宋体;SimSun" w:hAnsi="宋体;SimSun" w:cs="宋体;SimSun"/>
          <w:color w:val="FF0000"/>
          <w:sz w:val="24"/>
        </w:rPr>
        <w:t>，常染色体是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条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人的性别遗传过程如图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inline distT="0" distB="0" distL="0" distR="0">
            <wp:extent cx="2446655" cy="1689735"/>
            <wp:effectExtent l="0" t="0" r="0" b="0"/>
            <wp:docPr id="2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从性别遗传图解看出，生男生女的机会也是均等的，各是</w:t>
      </w:r>
      <w:r>
        <w:rPr>
          <w:rFonts w:cs="宋体;SimSun" w:ascii="宋体;SimSun" w:hAnsi="宋体;SimSun"/>
          <w:color w:val="FF0000"/>
          <w:sz w:val="24"/>
        </w:rPr>
        <w:t>50%</w:t>
      </w:r>
      <w:r>
        <w:rPr>
          <w:rFonts w:ascii="宋体;SimSun" w:hAnsi="宋体;SimSun" w:cs="宋体;SimSun"/>
          <w:color w:val="FF0000"/>
          <w:sz w:val="24"/>
        </w:rPr>
        <w:t>，因此，理论上推算，这对夫妇第二胎生一个孩子是男孩的可能性为</w:t>
      </w:r>
      <w:r>
        <w:rPr>
          <w:rFonts w:cs="宋体;SimSun" w:ascii="宋体;SimSun" w:hAnsi="宋体;SimSun"/>
          <w:color w:val="FF0000"/>
          <w:sz w:val="24"/>
        </w:rPr>
        <w:t>50%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资料分析题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21·</w:t>
      </w:r>
      <w:r>
        <w:rPr>
          <w:rFonts w:ascii="宋体;SimSun" w:hAnsi="宋体;SimSun" w:cs="宋体;SimSun"/>
          <w:sz w:val="24"/>
        </w:rPr>
        <w:t>全国八年级课时练习）粮食与科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粮食问题是世界面临的重大问题之一。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是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个世界粮食日（</w:t>
      </w:r>
      <w:r>
        <w:rPr>
          <w:rFonts w:cs="宋体;SimSun" w:ascii="宋体;SimSun" w:hAnsi="宋体;SimSun"/>
          <w:sz w:val="24"/>
        </w:rPr>
        <w:t>World Food Day</w:t>
      </w:r>
      <w:r>
        <w:rPr>
          <w:rFonts w:ascii="宋体;SimSun" w:hAnsi="宋体;SimSun" w:cs="宋体;SimSun"/>
          <w:sz w:val="24"/>
        </w:rPr>
        <w:t>，随写为</w:t>
      </w:r>
      <w:r>
        <w:rPr>
          <w:rFonts w:cs="宋体;SimSun" w:ascii="宋体;SimSun" w:hAnsi="宋体;SimSun"/>
          <w:sz w:val="24"/>
        </w:rPr>
        <w:t>WFD</w:t>
      </w:r>
      <w:r>
        <w:rPr>
          <w:rFonts w:ascii="宋体;SimSun" w:hAnsi="宋体;SimSun" w:cs="宋体;SimSun"/>
          <w:sz w:val="24"/>
        </w:rPr>
        <w:t>），让我们一起来关注一下咱们碗中的粮食吧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一图是某种子库存放在玻璃器皿中的大豆等豆科作物种子。种子库为我们储备了丰富的遗传资源，以备不时之需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619885" cy="1609725"/>
            <wp:effectExtent l="0" t="0" r="0" b="0"/>
            <wp:docPr id="25" name="图片 64678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67826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二据《科技日报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报道，由袁隆平院士领衔的科研团队在耐盐碱水稻（俗称“海水稻”）研究方面取得新突破。袁院士介绍道，我们还将不断挖掘水稻耐盐碱基因，将其转育到第三代超级稻上，培育出既耐盐碱又高产的“海水稻”。该技术成功后将使我国大片荒芜的盐碱地变成粮仓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30070" cy="1389380"/>
            <wp:effectExtent l="0" t="0" r="0" b="0"/>
            <wp:docPr id="26" name="图片 145210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521052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分析以上资料，结合所学知识回答问题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种子库储存的每一种农作物种子，都是一个小小的基因库。生物种类的多样性实质上就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多样性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豆和水稻为人们提供了丰富的蛋白质、糖类等，这些营养物质主要储存在大豆种子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中、水稻种子（其结构与玉米种子相似）的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中，其中蛋白质对人体的主要作用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认为通过什么方法能够将水稻耐盐碱基因转育到第三代超级稻上，从而培育出既耐盐碱又高产的“海水稻”？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袁隆平爷爷等科学家为解决我国的粮食问题做出了巨大贡献，请你也运用所学知识，提出一些有利于粮食作物增产的措施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［本题第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题中你所答方法除外。答出两点即可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 xml:space="preserve">【答案】基因    子叶    胚乳    作为建造和修复身体的重要原料（或“作为人体生长发育的重要原料”、“用于人体受损细胞的修复和更新”）    通过杂交的方法，使水稻耐盐碱基因与第三代超级稻的高产基因组合在一起    合理密植；合理灌溉；合理施肥；农田适时松土；及时锄草，加强田间管理；防治病虫害；豆类作物播种前用根瘤菌拌种；利用太空育种技术培育含油量高的大豆品种：采用人工选育的方法培育高产粮食作物品种；加大对粮食作物优良基因的挖掘和研究，并应用于培育优质高产新品种；加大对粮食作物的野生种质资源的研究，将发现的优质高产基因应用于培育新品种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生物的细胞内有成千上万个基因，不同种生物的基因有所不同，同种生物不同个体之间的基因也不尽相同，每种生物都是一个丰富的基因库，因此生物种类的多样性实质上是基因的多样性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大豆种子属于双子叶植物，有两片子叶，没有胚乳，在子叶中贮藏着大量的营养物质，如蛋白质、糖类等。水稻种子属于单子叶植物，有一片子叶，有胚乳，在胚乳中贮藏着大量的营养物质，如蛋白质、糖类等。其中蛋白质是建造和修复身体的重要原料，人体的生长发育以及受损细胞的修复和更新，都离不开蛋白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基因控制生物的性状，性状的遗传实质上是亲代通过生殖过程把基因传递给子代，杂交育种可以使杂交后代获得父母优良基因。因此可以将耐盐水稻和第三代超级稻杂交，使水稻耐盐碱基因与第三代超级稻的高产基因组合在一起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根据光合作用、呼吸作用以及蒸腾作用的原理以及生态因素对生物的影响，可以提出以下利于粮食作物增产的措施：合理密植；合理灌溉；合理施肥；农田适时松土；及时锄草，加强田间管理；防治病虫害；豆类作物播种前用根瘤菌拌种；利用太空育种技术培育含油量高的大豆品种：采用人工选育的方法培育高产粮食作物品种；加大对粮食作物优良基因的挖掘和研究，并应用于培育优质高产新品种；加大对粮食作物的野生种质资源的研究，将发现的优质高产基因应用于培育新品种等等。</w:t>
      </w:r>
    </w:p>
    <w:sectPr>
      <w:headerReference w:type="default" r:id="rId28"/>
      <w:footerReference w:type="default" r:id="rId29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>
        <w:rFonts w:ascii="楷体" w:hAnsi="楷体" w:eastAsia="楷体" w:cs="楷体"/>
        <w:sz w:val="28"/>
      </w:rPr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57300" cy="45720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8"/>
      </w:rPr>
      <w:t>学而优 教有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页眉 字符1"/>
    <w:qFormat/>
    <w:rPr>
      <w:kern w:val="2"/>
      <w:sz w:val="18"/>
      <w:szCs w:val="22"/>
    </w:rPr>
  </w:style>
  <w:style w:type="character" w:styleId="13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6">
    <w:name w:val="普通(网站) 字符"/>
    <w:qFormat/>
    <w:rPr>
      <w:rFonts w:ascii="Calibri" w:hAnsi="Calibri" w:cs="Calibri"/>
      <w:sz w:val="24"/>
      <w:szCs w:val="24"/>
    </w:rPr>
  </w:style>
  <w:style w:type="character" w:styleId="Style17">
    <w:name w:val="页脚 字符"/>
    <w:qFormat/>
    <w:rPr>
      <w:kern w:val="2"/>
      <w:sz w:val="18"/>
      <w:szCs w:val="22"/>
    </w:rPr>
  </w:style>
  <w:style w:type="character" w:styleId="14">
    <w:name w:val="批注框文本 字符1"/>
    <w:qFormat/>
    <w:rPr>
      <w:kern w:val="2"/>
      <w:sz w:val="18"/>
      <w:szCs w:val="18"/>
    </w:rPr>
  </w:style>
  <w:style w:type="character" w:styleId="15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1">
    <w:name w:val="占位符文本"/>
    <w:qFormat/>
    <w:rPr>
      <w:color w:val="808080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111">
    <w:name w:val="标题 1 字符1"/>
    <w:qFormat/>
    <w:rPr>
      <w:rFonts w:ascii="宋体;SimSun" w:hAnsi="宋体;SimSun" w:cs="宋体;SimSun"/>
      <w:b/>
      <w:kern w:val="2"/>
      <w:sz w:val="48"/>
      <w:szCs w:val="48"/>
    </w:rPr>
  </w:style>
  <w:style w:type="character" w:styleId="18">
    <w:name w:val="普通(网站) 字符1"/>
    <w:qFormat/>
    <w:rPr>
      <w:rFonts w:ascii="Calibri" w:hAnsi="Calibri" w:cs="Calibri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23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4">
    <w:name w:val="页眉 字符"/>
    <w:qFormat/>
    <w:rPr>
      <w:kern w:val="2"/>
      <w:sz w:val="18"/>
      <w:szCs w:val="22"/>
    </w:rPr>
  </w:style>
  <w:style w:type="character" w:styleId="Subtitles0">
    <w:name w:val="sub_title s0"/>
    <w:basedOn w:val="Style12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19">
    <w:name w:val="页脚 字符1"/>
    <w:qFormat/>
    <w:rPr>
      <w:kern w:val="2"/>
      <w:sz w:val="18"/>
      <w:szCs w:val="22"/>
    </w:rPr>
  </w:style>
  <w:style w:type="character" w:styleId="Style25">
    <w:name w:val="明显引用 字符"/>
    <w:qFormat/>
    <w:rPr>
      <w:i/>
      <w:iCs/>
      <w:color w:val="5B9BD5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12">
    <w:name w:val="1"/>
    <w:basedOn w:val="Normal"/>
    <w:next w:val="Normal"/>
    <w:qFormat/>
    <w:pPr/>
    <w:rPr/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批注文字"/>
    <w:basedOn w:val="Normal"/>
    <w:qFormat/>
    <w:pPr>
      <w:jc w:val="left"/>
    </w:pPr>
    <w:rPr>
      <w:szCs w:val="24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37:00Z</dcterms:created>
  <dc:creator>优教</dc:creator>
  <dc:description>优教</dc:description>
  <cp:keywords>优教</cp:keywords>
  <dc:language>en-US</dc:language>
  <cp:lastModifiedBy>wang li</cp:lastModifiedBy>
  <cp:lastPrinted>2013-06-25T09:13:00Z</cp:lastPrinted>
  <dcterms:modified xsi:type="dcterms:W3CDTF">2022-02-24T05:56:00Z</dcterms:modified>
  <cp:revision>39</cp:revision>
  <dc:subject>优教</dc:subject>
  <dc:title>优教</dc:title>
</cp:coreProperties>
</file>