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441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教研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4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教研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559435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教研室主任个人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教研室主任个人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419544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述德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述德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259570" cy="7437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教学研究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在上级领导的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下，在全体班子的通力合作下，在全室老师的支持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，我室继续乘着科研兴室的东风，着力于教研工作的稳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推进，取得了一系列优异的成绩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获全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分两率”第一名，全市总分第一名花落章贡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第六届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年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）教研工作先进集体的评比中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室获得省首批“示范性教研室”荣誉称号；教师专业发展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绩喜人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位教师参加全国比赛获一等奖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级比赛获一等奖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位教师参加市级比赛获一等奖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位教师在各级各类报刊杂志发表论文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获得省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结项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位教师获得市级课题结项，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师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级优秀结项课题；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教研员在各级表彰中获得荣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教研员获得指导教师参赛获奖证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585.6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教学研究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9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在上级领导的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下，在全体班子的通力合作下，在全室老师的支持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，我室继续乘着科研兴室的东风，着力于教研工作的稳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推进，取得了一系列优异的成绩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考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获全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分两率”第一名，全市总分第一名花落章贡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第六届（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年度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）教研工作先进集体的评比中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室获得省首批“示范性教研室”荣誉称号；教师专业发展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绩喜人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位教师参加全国比赛获一等奖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级比赛获一等奖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位教师参加市级比赛获一等奖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位教师在各级各类报刊杂志发表论文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获得省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结项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位教师获得市级课题结项，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师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级优秀结项课题；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教研员在各级表彰中获得荣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教研员获得指导教师参赛获奖证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327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本人也在这一年度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教育厅授予“省优秀教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”称号，省重点招标课题《小学“四课型”有效课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略的行动研究》顺利通过结项，并被评为省级优秀结项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；在国家级核心期刊上发表论文四篇，现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教育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小学教育教学质量评估改革”项目组骨干成员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教材审定专业委员会成员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教育教学研究》杂志编辑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本人也在这一年度被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教育厅授予“省优秀教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”称号，省重点招标课题《小学“四课型”有效课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略的行动研究》顺利通过结项，并被评为省级优秀结项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；在国家级核心期刊上发表论文四篇，现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教育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小学教育教学质量评估改革”项目组骨干成员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教材审定专业委员会成员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教育教学研究》杂志编辑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813689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教育学院国培教师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市教育讲师团成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一年多来的工作分以下三个方面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教育学院国培教师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市教育讲师团成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一年多来的工作分以下三个方面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577024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学习，提升素质，以德服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学习，提升素质，以德服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8032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能坚持党的基本路线，坚定党的理想信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四项基本原则，全面落实科学发展观，积极拥护和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党的路线、方针、政策，注重学习，爱岗敬业，内外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。识大体，顾大局。作为一名教研室主任，我公正合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循私情，率先垂范，雷厉风行。凡要求班子老师做到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带头先做到，凡要求班子老师做好的，自己率先做得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。工作中，我能够出满勤，扎实工作、努力向上、团结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事、助人为乐、虚心好学、不计名利、肯干吃苦、清正廉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永恒地激情去带动人，用崇高的事业去引领人。注重对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教师的服务，经常想老师之所想，急老师之所急，严格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守中央“八项规定”要求，对基层学校我没有任何“吃、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卡、要”的行为。本年度能认真学习十作大和十八届三中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精神，积极登陆“章贡区干部学习城”学习，积极撰写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笔记和心得体会，积极参加各项干部考试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能坚持党的基本路线，坚定党的理想信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四项基本原则，全面落实科学发展观，积极拥护和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党的路线、方针、政策，注重学习，爱岗敬业，内外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。识大体，顾大局。作为一名教研室主任，我公正合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循私情，率先垂范，雷厉风行。凡要求班子老师做到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带头先做到，凡要求班子老师做好的，自己率先做得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。工作中，我能够出满勤，扎实工作、努力向上、团结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事、助人为乐、虚心好学、不计名利、肯干吃苦、清正廉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永恒地激情去带动人，用崇高的事业去引领人。注重对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教师的服务，经常想老师之所想，急老师之所急，严格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守中央“八项规定”要求，对基层学校我没有任何“吃、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卡、要”的行为。本年度能认真学习十作大和十八届三中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精神，积极登陆“章贡区干部学习城”学习，积极撰写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笔记和心得体会，积极参加各项干部考试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5594350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强化管理，落实指导，服务基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强化管理，落实指导，服务基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思路决定出路”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个管理者，我能不断地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，在“严谨、求实、创新”的室风上下功夫，继续推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二二一工作制”：每周下基层两天，研究总结工作两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相关业务一天；并形成了“五个一”工作机制：每人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思路决定出路”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个管理者，我能不断地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，在“严谨、求实、创新”的室风上下功夫，继续推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二二一工作制”：每周下基层两天，研究总结工作两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相关业务一天；并形成了“五个一”工作机制：每人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工作基地，每人有一项科研课题，每人培养树立一个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，每人总结一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工作基地，每人有一项科研课题，每人培养树立一个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，每人总结一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10489565" cy="44653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验，每人完善一项工作流程。一年来，全室教师下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3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作余次，持续开展的“课改教学行动周”、“送教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5"/>
                                <w:sz w:val="48"/>
                              </w:rPr>
                              <w:t>乡”、“接力杯教学竞赛”、“学科带头人、骨干教师评选”、“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写我的教育教学故事”、“九年级教学调研”、“农村教师优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竞赛”等活动，成为我室的品牌栏目，积极实行教研通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度，启动《督查通报》强化对教学质量的落实和管理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，我室共组织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1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213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教师参加各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研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351.6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验，每人完善一项工作流程。一年来，全室教师下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3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作余次，持续开展的“课改教学行动周”、“送教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5"/>
                          <w:sz w:val="48"/>
                        </w:rPr>
                        <w:t>乡”、“接力杯教学竞赛”、“学科带头人、骨干教师评选”、“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写我的教育教学故事”、“九年级教学调研”、“农村教师优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竞赛”等活动，成为我室的品牌栏目，积极实行教研通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度，启动《督查通报》强化对教学质量的落实和管理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，我室共组织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1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213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教师参加各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研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789795" cy="56546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教研即服务”，为此，我强化了对基层学校及教师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效便捷地服务，带领全体教研员创新完成了诸如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工作总结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“省市学带骨干名师考核”、“一校一品、一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一特现场会”、“教学常规落实检查”、“减负和教辅材料征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4"/>
                                <w:sz w:val="48"/>
                              </w:rPr>
                              <w:t>使用调研”、“教研员下访督导”、“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1"/>
                                <w:sz w:val="48"/>
                              </w:rPr>
                              <w:t>年教师招聘”、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年小学质量抽测”“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年教师资格认定”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考及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8"/>
                              </w:rPr>
                              <w:t>中会考阅卷”、、“班班通教学优质课竞赛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“九年级中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复习调研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4"/>
                                <w:sz w:val="48"/>
                              </w:rPr>
                              <w:t>“四课型达标活动”、“接力杯教学竞赛”、“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员教学工作大调研”等十余项中心工作，积极地发挥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室“研究、指导、服务、引领”的职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5.2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教研即服务”，为此，我强化了对基层学校及教师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效便捷地服务，带领全体教研员创新完成了诸如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工作总结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“省市学带骨干名师考核”、“一校一品、一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一特现场会”、“教学常规落实检查”、“减负和教辅材料征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4"/>
                          <w:sz w:val="48"/>
                        </w:rPr>
                        <w:t>使用调研”、“教研员下访督导”、“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1"/>
                          <w:sz w:val="48"/>
                        </w:rPr>
                        <w:t>年教师招聘”、“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年小学质量抽测”“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年教师资格认定”“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考及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8"/>
                        </w:rPr>
                        <w:t>中会考阅卷”、、“班班通教学优质课竞赛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“九年级中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复习调研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4"/>
                          <w:sz w:val="48"/>
                        </w:rPr>
                        <w:t>“四课型达标活动”、“接力杯教学竞赛”、“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员教学工作大调研”等十余项中心工作，积极地发挥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室“研究、指导、服务、引领”的职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559435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示范引领，创新高效，追求卓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示范引领，创新高效，追求卓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着是忙碌的，更是幸福的。过去的一年多，我能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着是忙碌的，更是幸福的。过去的一年多，我能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265285" cy="2087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虚心好学、勤于思考、充分发挥基层骨干教师的作用，引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大教师积极投身于教学改革的实际。我能积极参与各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课改行动周”活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积极参加《千课万人》专家书面评课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月在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虚心好学、勤于思考、充分发挥基层骨干教师的作用，引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大教师积极投身于教学改革的实际。我能积极参与各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课改行动周”活动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积极参加《千课万人》专家书面评课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月在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440545" cy="68433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研究》杂志“名师导航”中开专栏；我注重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题与教学的统一，将区域性《小学四课型有效教学行动研究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题与学校校本教研相结合，促进教师的专业发展；成功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以“益智”和“科技”为主题的两个现场会，推动全区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质教育的发展；本年度我共下校听课百余节，指导数学课《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钟表》获市一等奖第一名；共参与送教下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（区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次、市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次）；举办论文写作培训班，参训老师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市国培教师上课七次；完成单位新闻报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，我协助区教师进修学校对新教师进行了岗前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，对教研组长和备课组长进行了岗中培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承担了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教师招聘命题要求人、市班主任技能大赛特邀评委、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研究》杂志“名师导航”中开专栏；我注重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题与教学的统一，将区域性《小学四课型有效教学行动研究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题与学校校本教研相结合，促进教师的专业发展；成功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以“益智”和“科技”为主题的两个现场会，推动全区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质教育的发展；本年度我共下校听课百余节，指导数学课《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钟表》获市一等奖第一名；共参与送教下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（区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次、市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次）；举办论文写作培训班，参训老师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市国培教师上课七次；完成单位新闻报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，我协助区教师进修学校对新教师进行了岗前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，对教研组长和备课组长进行了岗中培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承担了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教师招聘命题要求人、市班主任技能大赛特邀评委、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208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去的一年，虽然取得了一定的成绩，但还有许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要做，今后，还要不断地加强理论学习，提升自己认识问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析问题、研究问题的广度和深度，倾情教研，服务一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去的一年，虽然取得了一定的成绩，但还有许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要做，今后，还要不断地加强理论学习，提升自己认识问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析问题、研究问题的广度和深度，倾情教研，服务一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29535</wp:posOffset>
                </wp:positionH>
                <wp:positionV relativeFrom="paragraph">
                  <wp:posOffset>13131800</wp:posOffset>
                </wp:positionV>
                <wp:extent cx="608965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95pt;mso-wrap-distance-left:0pt;mso-wrap-distance-right:0pt;mso-wrap-distance-top:0pt;mso-wrap-distance-bottom:0pt;margin-top:1034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498792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二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个人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二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个人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3271520" cy="3041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4470" cy="14928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在部领导的正确领导下，我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班子成员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，认真履行职责，现将我一年来履行工作职责情况和廉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律情况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在部领导的正确领导下，我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班子成员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，认真履行职责，现将我一年来履行工作职责情况和廉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律情况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440545" cy="80327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德：在政治上，我能积极参加政治理论学习，尤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党的群众路线教育工作，认真学习党的十八大精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党和国家的方针政策，学习法律法规，学习道德模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党中央保持高度一致，遵纪守法，勤政廉政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能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悉和掌握国家的各项方针政策，能较好地结合实际情况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贯彻执行；在协调工作中，坚持以人为本，充分发挥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观能动性和团队精神，调动老师的工作积极性，共同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复杂、繁重的工作任务。有一定专业理论水平，具有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所需的基本技能；能通过调研发现问题，总结经验，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议，具有独立处理和解决问题的能力；有一定工作经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具有一定的指导、管理、协调能力。能够公平对待每一位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，尊重专家、教师，尽量听取他们的要求和意见，虚心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他们的想法，调整自己的工作思路，不因人废事，与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关系和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德：在政治上，我能积极参加政治理论学习，尤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党的群众路线教育工作，认真学习党的十八大精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党和国家的方针政策，学习法律法规，学习道德模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党中央保持高度一致，遵纪守法，勤政廉政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能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悉和掌握国家的各项方针政策，能较好地结合实际情况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贯彻执行；在协调工作中，坚持以人为本，充分发挥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观能动性和团队精神，调动老师的工作积极性，共同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复杂、繁重的工作任务。有一定专业理论水平，具有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所需的基本技能；能通过调研发现问题，总结经验，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议，具有独立处理和解决问题的能力；有一定工作经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具有一定的指导、管理、协调能力。能够公平对待每一位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，尊重专家、教师，尽量听取他们的要求和意见，虚心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他们的想法，调整自己的工作思路，不因人废事，与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关系和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14928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勤本人有较强的事业心和责任心强；工作认真，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度积极，敢于负责，不计较个人得失；工作勤勉，兢兢业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劳任怨；无故不迟到、不早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勤本人有较强的事业心和责任心强；工作认真，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度积极，敢于负责，不计较个人得失；工作勤勉，兢兢业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劳任怨；无故不迟到、不早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423910" cy="3041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绩作为分管教学的副主任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我和大家一道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绩作为分管教学的副主任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我和大家一道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1598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159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做了以下几方面的工作：第一，协助系领导进一步规范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部教学教研工作的管理。一是，建立健全了多项规章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、协助系领导修订了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部考核方案》。二是，落实了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些教学常规环节的管理。主要是协助系领导在排课、教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档案、听课、考试、教研项目、调停课等方面的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和对教案、大纲、作业的规范和检查工作；在期中教学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阶段制定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听课工作方案，安排系领导和教研室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对承担本科课程的教师进行听课，安排全系教师互相听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根据系领导的安排组织对听课情况进行评议研讨；在期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配合系领导检查出卷、阅卷情况、巡查监考情况，防微杜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教学事故减少到零；协助系领导积极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教学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。三是，教研、科研工作取得一定成绩，除了坚持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听课评课活动和教学实践活动外，协助系领导组织开展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论文交流活动；根据系领导的安排，推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教师参加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青年教师赛讲课活动，并组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教师对参赛教师多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集体听课、评议，协助系领导加强系部精品课程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教师申报教学名师、能手；协助系领导积极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的科研工作积极性。第二、本人的教学、科研工作。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我主要承担了法律系刑法、刑事诉讼法学的教学任务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1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时，并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承担了两期的培训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13.3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做了以下几方面的工作：第一，协助系领导进一步规范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部教学教研工作的管理。一是，建立健全了多项规章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、协助系领导修订了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部考核方案》。二是，落实了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些教学常规环节的管理。主要是协助系领导在排课、教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档案、听课、考试、教研项目、调停课等方面的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和对教案、大纲、作业的规范和检查工作；在期中教学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阶段制定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听课工作方案，安排系领导和教研室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对承担本科课程的教师进行听课，安排全系教师互相听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根据系领导的安排组织对听课情况进行评议研讨；在期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配合系领导检查出卷、阅卷情况、巡查监考情况，防微杜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教学事故减少到零；协助系领导积极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教学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。三是，教研、科研工作取得一定成绩，除了坚持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听课评课活动和教学实践活动外，协助系领导组织开展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论文交流活动；根据系领导的安排，推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教师参加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青年教师赛讲课活动，并组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教师对参赛教师多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集体听课、评议，协助系领导加强系部精品课程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教师申报教学名师、能手；协助系领导积极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的科研工作积极性。第二、本人的教学、科研工作。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我主要承担了法律系刑法、刑事诉讼法学的教学任务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1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时，并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承担了两期的培训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1295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。发表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，参与校级课题一项，省部级课题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参加学院论文大赛获得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。发表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，参与校级课题一项，省部级课题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参加学院论文大赛获得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0872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五、廉。严格执行和维护党的“四大纪律八项要求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自觉遵守《廉洁从政准则》，自觉做到遵守党的纪律不动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党的纪律不走样。增强接受监督的意识，主动接受党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、党员和群众的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五、廉。严格执行和维护党的“四大纪律八项要求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自觉遵守《廉洁从政准则》，自觉做到遵守党的纪律不动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党的纪律不走样。增强接受监督的意识，主动接受党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、党员和群众的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26822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的来说，如果今年我还做出了一些成绩，那都得归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大家对我的帮助和宽容。由于走上领导岗位不长，我自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存在很多问题，需要在今后工作过程中有待进一步改进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，以便更好地履行职责，不足之处真诚的期待每一位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及时的予以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的来说，如果今年我还做出了一些成绩，那都得归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大家对我的帮助和宽容。由于走上领导岗位不长，我自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存在很多问题，需要在今后工作过程中有待进一步改进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，以便更好地履行职责，不足之处真诚的期待每一位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及时的予以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29535</wp:posOffset>
                </wp:positionH>
                <wp:positionV relativeFrom="paragraph">
                  <wp:posOffset>6592570</wp:posOffset>
                </wp:positionV>
                <wp:extent cx="608965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95pt;mso-wrap-distance-left:0pt;mso-wrap-distance-right:0pt;mso-wrap-distance-top:0pt;mso-wrap-distance-bottom:0pt;margin-top:519.1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5956935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三：教育系统述职述廉报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用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三：教育系统述职述廉报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用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7781290</wp:posOffset>
                </wp:positionV>
                <wp:extent cx="2281555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612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4724400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月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共基础部副主任科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月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共基础部副主任科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38709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8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一九九六年七月由东北师范大学中文系毕业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至本校任教，一直从事语文课及其相关科目的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近二十年来，我对工作一直满怀热情，有较高的教育事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较强的责任感，教书育人，踏实勤勉，尽职尽责地完成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、科室交给的各项教学工作任务，在思想政治、教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研等方面取得较好的成绩，现将主要工作情况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8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一九九六年七月由东北师范大学中文系毕业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至本校任教，一直从事语文课及其相关科目的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近二十年来，我对工作一直满怀热情，有较高的教育事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较强的责任感，教书育人，踏实勤勉，尽职尽责地完成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、科室交给的各项教学工作任务，在思想政治、教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研等方面取得较好的成绩，现将主要工作情况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思想觉悟高，在实际工作和学习中能始终如一地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要求自己，主动学习各项理论、政策，阅读报纸，追踪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思想觉悟高，在实际工作和学习中能始终如一地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要求自己，主动学习各项理论、政策，阅读报纸，追踪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6816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闻，了解时事，不断提高自己的政治素质和理论水平，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教书育人工作做好了理论思想上的准备。在行动上，注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自身的模范带头作用，积极参加学校的各项活动。十几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思想端正，对自己所从事的教育事业有强烈的责任心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誉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闻，了解时事，不断提高自己的政治素质和理论水平，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教书育人工作做好了理论思想上的准备。在行动上，注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自身的模范带头作用，积极参加学校的各项活动。十几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思想端正，对自己所从事的教育事业有强烈的责任心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誉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2889250" cy="3041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课堂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课堂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10489565" cy="268160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956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本人自东北师范大学分配至广东司法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现更名为广东司法警官职业学院）任教，参加工作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从事语文及其相关科目的教学工作，先后讲授过《中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5"/>
                                <w:sz w:val="48"/>
                              </w:rPr>
                              <w:t>语文》、《应用写作》、《普通逻辑原理》、《大学语文》、《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公文写作》、《司法逻辑能力基础》等课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95pt;height:211.1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本人自东北师范大学分配至广东司法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现更名为广东司法警官职业学院）任教，参加工作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从事语文及其相关科目的教学工作，先后讲授过《中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5"/>
                          <w:sz w:val="48"/>
                        </w:rPr>
                        <w:t>语文》、《应用写作》、《普通逻辑原理》、《大学语文》、《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公文写作》、《司法逻辑能力基础》等课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3276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多年的教学工作中，我深知自身知识水平和业务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提高对教学工作的影响，所以十分重视原有知识的更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动向有经验的教师学习，积极了解国内外教育现状和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趋势，大胆尝试改进教学方法，激发学生主动学习的兴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钻研教材，努力培养能够适应社会发展需要、动手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、综合素质高的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多年的教学工作中，我深知自身知识水平和业务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提高对教学工作的影响，所以十分重视原有知识的更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动向有经验的教师学习，积极了解国内外教育现状和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趋势，大胆尝试改进教学方法，激发学生主动学习的兴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钻研教材，努力培养能够适应社会发展需要、动手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、综合素质高的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440545" cy="26816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课堂教学十几年来，我承担的教学任务一直都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繁重，周课时量平均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节，每学期都保质保量超负荷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完成教学工作。在教学当中，我凭着自己对教师工作的喜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是利用一切可能的时间，扎扎实实地钻研教材，在参考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料陈旧并严重缺乏情况下，尽可能地多方查找资料，做好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课堂教学十几年来，我承担的教学任务一直都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繁重，周课时量平均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节，每学期都保质保量超负荷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完成教学工作。在教学当中，我凭着自己对教师工作的喜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是利用一切可能的时间，扎扎实实地钻研教材，在参考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料陈旧并严重缺乏情况下，尽可能地多方查找资料，做好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56540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书笔记，认真钻研教材，编写详细讲稿，填写规范教案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课前的准备工作。课堂上灵活运用各种教学方法，生动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，语言清晰流畅，课堂气氛活跃。针对教材中课文篇幅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长，文言文居多，而学生程度参差不齐，学起来较为吃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况，在讲授中，我注意及时捕捉学生理解的反馈信息，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他们补充所欠知识，对以往一些接触过的文言实词、虚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殊句式和词类活用等知识及时复习，将新旧知识贯穿讲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扫除了学生知识衔接的障碍，同时还增加了文章相关内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信息量，使同学易于把握。能充分利用多媒体电化教学设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讲授更为直观，增强了学生学习的主动性，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书笔记，认真钻研教材，编写详细讲稿，填写规范教案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课前的准备工作。课堂上灵活运用各种教学方法，生动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，语言清晰流畅，课堂气氛活跃。针对教材中课文篇幅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长，文言文居多，而学生程度参差不齐，学起来较为吃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况，在讲授中，我注意及时捕捉学生理解的反馈信息，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他们补充所欠知识，对以往一些接触过的文言实词、虚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殊句式和词类活用等知识及时复习，将新旧知识贯穿讲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扫除了学生知识衔接的障碍，同时还增加了文章相关内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信息量，使同学易于把握。能充分利用多媒体电化教学设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讲授更为直观，增强了学生学习的主动性，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2889250" cy="3041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良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良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20878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于逻辑课的教学，我注重将抽象的知识形象化，尽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同学们身边可以接触到的或逻辑学上的典型事例对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辑原理加以讲解，易于学生接受，也使他们感受到逻辑的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味，能够学以致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于逻辑课的教学，我注重将抽象的知识形象化，尽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同学们身边可以接触到的或逻辑学上的典型事例对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辑原理加以讲解，易于学生接受，也使他们感受到逻辑的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味，能够学以致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38709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课堂教改为适应新时期的教学要求，我在授课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胆尝试改变以往硬性灌输的教学模式，让学生做课堂的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角。选取一些行文规范，可读性强，又有一定深度的篇目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来主讲，给他们站上讲台、发挥自己的机会，极大地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了学生学习的热情，课堂气氛活跃，加深了学生对课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解。锻炼了他们的自学能力、表达能力以及组织能力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课堂活泼、新颖、有生机，也让学生对知识的掌握更加牢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课堂教改为适应新时期的教学要求，我在授课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胆尝试改变以往硬性灌输的教学模式，让学生做课堂的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角。选取一些行文规范，可读性强，又有一定深度的篇目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来主讲，给他们站上讲台、发挥自己的机会，极大地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了学生学习的热情，课堂气氛活跃，加深了学生对课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解。锻炼了他们的自学能力、表达能力以及组织能力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课堂活泼、新颖、有生机，也让学生对知识的掌握更加牢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56540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三）素质培养强化口才训练。现代社会，人与人的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流与沟通越来越凸显其重要性。因此，我在教授基本篇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，相应增加了口语训练的内容，采用灵活多样的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每位同学都有人前开口，锻炼自己的机会。如我在每次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增加了一项课前一事一议的内容，由两名同学到台前来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身边小事，并且安排了专门的口语训练课，发挥自己普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话标准的优势，帮助学生纠正发音，使他们思考问题有逻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能清晰流畅地表达自己的思想，为他们日后所从事的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工作打下了较好的口语表达的基础，极受学生喜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教学能力、教改能力也都得到了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三）素质培养强化口才训练。现代社会，人与人的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流与沟通越来越凸显其重要性。因此，我在教授基本篇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，相应增加了口语训练的内容，采用灵活多样的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每位同学都有人前开口，锻炼自己的机会。如我在每次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增加了一项课前一事一议的内容，由两名同学到台前来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身边小事，并且安排了专门的口语训练课，发挥自己普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话标准的优势，帮助学生纠正发音，使他们思考问题有逻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能清晰流畅地表达自己的思想，为他们日后所从事的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工作打下了较好的口语表达的基础，极受学生喜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教学能力、教改能力也都得到了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103995" cy="26822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提高写作能力。写作是一门实践性极强的学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是未来人才不可或缺的技能。在教学中，我注意把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讲授同学生的动手实践相结合，并努力缩短双向信息反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，尽快对学生的习作做出评价，保证学生始终保持旺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写作热情，日积月累，能力逐步得以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211.2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提高写作能力。写作是一门实践性极强的学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是未来人才不可或缺的技能。在教学中，我注意把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讲授同学生的动手实践相结合，并努力缩短双向信息反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，尽快对学生的习作做出评价，保证学生始终保持旺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写作热情，日积月累，能力逐步得以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89852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以来，我的教学工作深受学生的喜爱与好评，在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期的教学质量测评中都获得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以来，我的教学工作深受学生的喜爱与好评，在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期的教学质量测评中都获得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2281555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科研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科研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完成各项教学工作的同时，我积极钻研业务，不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努力提高自己的科研水平。关注文学现象，及时把握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文坛动态及自己所教学科的发展趋向，进而使自己的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工作具有一定的前瞻性。几年来，我已先后发表论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完成各项教学工作的同时，我积极钻研业务，不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努力提高自己的科研水平。关注文学现象，及时把握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文坛动态及自己所教学科的发展趋向，进而使自己的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工作具有一定的前瞻性。几年来，我已先后发表论文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789795" cy="50596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篇：《琐碎生活，真实人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7"/>
                                <w:sz w:val="48"/>
                              </w:rPr>
                              <w:t>读刘震云的〈一地鸡毛〉》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月发表于《辽宁广播电视大学学报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ISSN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7-421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1-1372/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1"/>
                                <w:sz w:val="48"/>
                              </w:rPr>
                              <w:t>）；《诗情画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小议古诗词的绘画美》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发表于《美术界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SSN 1002-7416CN45-1048/J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2"/>
                                <w:sz w:val="48"/>
                              </w:rPr>
                              <w:t>）；《满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荒唐言，一把辛酸泪——试析黄金时代中的荒诞逻辑》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发表于《长春师范学院学报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SSN 1008-178X 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2-1276/G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6"/>
                                <w:sz w:val="48"/>
                              </w:rPr>
                              <w:t>）；《扭曲的人生，苍凉的意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---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读张爱玲〈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1"/>
                                <w:sz w:val="48"/>
                              </w:rPr>
                              <w:t>锁记〉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月发表于《零陵学院学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ISSN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71-96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3-1397/Z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6"/>
                                <w:sz w:val="48"/>
                              </w:rPr>
                              <w:t>）；《〈寒风吹彻〉的人文化关怀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98.4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篇：《琐碎生活，真实人生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7"/>
                          <w:sz w:val="48"/>
                        </w:rPr>
                        <w:t>读刘震云的〈一地鸡毛〉》（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月发表于《辽宁广播电视大学学报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ISSN</w:t>
                      </w:r>
                      <w:r>
                        <w:rPr>
                          <w:rFonts w:ascii="SimSun" w:hAnsi="SimSun"/>
                          <w:color w:val="000000"/>
                          <w:spacing w:val="-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7-421x</w:t>
                      </w:r>
                      <w:r>
                        <w:rPr>
                          <w:rFonts w:ascii="SimSun" w:hAnsi="SimSun"/>
                          <w:color w:val="000000"/>
                          <w:spacing w:val="-1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1-1372/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1"/>
                          <w:sz w:val="48"/>
                        </w:rPr>
                        <w:t>）；《诗情画意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小议古诗词的绘画美》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发表于《美术界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SSN 1002-7416CN45-1048/J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2"/>
                          <w:sz w:val="48"/>
                        </w:rPr>
                        <w:t>）；《满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荒唐言，一把辛酸泪——试析黄金时代中的荒诞逻辑》（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发表于《长春师范学院学报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SSN 1008-178X 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2-1276/G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6"/>
                          <w:sz w:val="48"/>
                        </w:rPr>
                        <w:t>）；《扭曲的人生，苍凉的意境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----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读张爱玲〈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1"/>
                          <w:sz w:val="48"/>
                        </w:rPr>
                        <w:t>锁记〉》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月发表于《零陵学院学报》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ISSN</w:t>
                      </w:r>
                      <w:r>
                        <w:rPr>
                          <w:rFonts w:ascii="SimSun" w:hAnsi="SimSun"/>
                          <w:color w:val="000000"/>
                          <w:spacing w:val="-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71-9697</w:t>
                      </w:r>
                      <w:r>
                        <w:rPr>
                          <w:rFonts w:ascii="SimSun" w:hAnsi="SimSun"/>
                          <w:color w:val="000000"/>
                          <w:spacing w:val="-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3-1397/Z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6"/>
                          <w:sz w:val="48"/>
                        </w:rPr>
                        <w:t>）；《〈寒风吹彻〉的人文化关怀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197340" cy="32766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3"/>
                                <w:sz w:val="48"/>
                              </w:rPr>
                              <w:t>解读》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发表于《经济与社会发展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9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SS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1672-2728 CN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5-1319/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6"/>
                                <w:sz w:val="48"/>
                              </w:rPr>
                              <w:t>）；《永远盛开的百合花》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发表于《成都教育学院学报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SSN 1008-9144 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51-1570/G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）；并参篇教材一部（《司法逻辑能力基础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ISBN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-218-02831-4/B13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8"/>
                              </w:rPr>
                              <w:t>月），独立完成该书上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三章及下编第二模块的六万余字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258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3"/>
                          <w:sz w:val="48"/>
                        </w:rPr>
                        <w:t>解读》（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发表于《经济与社会发展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9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SS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1672-2728 CN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5-1319/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6"/>
                          <w:sz w:val="48"/>
                        </w:rPr>
                        <w:t>）；《永远盛开的百合花》（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发表于《成都教育学院学报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SSN 1008-9144 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51-1570/G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）；并参篇教材一部（《司法逻辑能力基础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ISBN</w:t>
                      </w:r>
                      <w:r>
                        <w:rPr>
                          <w:rFonts w:ascii="SimSun" w:hAnsi="SimSun"/>
                          <w:color w:val="000000"/>
                          <w:spacing w:val="-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-218-02831-4/B13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8"/>
                        </w:rPr>
                        <w:t>月），独立完成该书上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三章及下编第二模块的六万余字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2281555" cy="3041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廉政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廉政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8991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任职以来，以爱心公心对待工作，关爱学生，廉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任职以来，以爱心公心对待工作，关爱学生，廉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1673225" cy="3041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基本的教学工作之余，我还担任学校“独角兽”文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的顾问，多次指导学生参加演讲赛，辩论赛，获得了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成绩。我积累了一些教学经验，自己的教学能力、教改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基本的教学工作之余，我还担任学校“独角兽”文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的顾问，多次指导学生参加演讲赛，辩论赛，获得了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成绩。我积累了一些教学经验，自己的教学能力、教改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4470" cy="268160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力也在实践中得到了提高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先后两次被省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厅评为年度“先进工作者”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连续获得学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质量优秀奖。在以后的工作中，我会进一步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水平和科研能力，更为出色地完成各项工作，在教育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上做出更大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力也在实践中得到了提高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先后两次被省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厅评为年度“先进工作者”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连续获得学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质量优秀奖。在以后的工作中，我会进一步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水平和科研能力，更为出色地完成各项工作，在教育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上做出更大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7645" cy="14935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编《大学语文》教材一部，并已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由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报出版社正式出版，现已居学校课堂教学中使用，效果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6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编《大学语文》教材一部，并已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由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报出版社正式出版，现已居学校课堂教学中使用，效果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8324850" cy="8985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，于辽宁大连参加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四：教师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70.7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，于辽宁大连参加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四：教师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0660" cy="62490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，首先，非常感谢各位领导、同志们在工作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以及生活各方面给予我的热心指导和帮助。一年来，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名教师，本人始终坚持贯彻党的教育方针，忠诚于党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事业，爱岗敬业，默默奉献，以培养人才为己任。恪守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道德，言行一致，表里如一。坚持为人师表，维护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形象。能自觉遵守学校的各项规章制度，服从学校的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工作安排，工作中能以身作则，积极主动，顾全大局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个人得失，较好地完成本年工作任务。下面，结合年度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考核工作要求，现将本人一年来学习、工作、以及道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政建设方面情况向各位领导、同志们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遵守党的政治纪律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，首先，非常感谢各位领导、同志们在工作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以及生活各方面给予我的热心指导和帮助。一年来，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名教师，本人始终坚持贯彻党的教育方针，忠诚于党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事业，爱岗敬业，默默奉献，以培养人才为己任。恪守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道德，言行一致，表里如一。坚持为人师表，维护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形象。能自觉遵守学校的各项规章制度，服从学校的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工作安排，工作中能以身作则，积极主动，顾全大局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个人得失，较好地完成本年工作任务。下面，结合年度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考核工作要求，现将本人一年来学习、工作、以及道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政建设方面情况向各位领导、同志们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遵守党的政治纪律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48230</wp:posOffset>
                </wp:positionH>
                <wp:positionV relativeFrom="paragraph">
                  <wp:posOffset>13726160</wp:posOffset>
                </wp:positionV>
                <wp:extent cx="8041640" cy="3041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始终坚持把遵守党的政治纪律作为开展一切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8pt;mso-position-vertical-relative:text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始终坚持把遵守党的政治纪律作为开展一切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92208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政治准则，坚定不移地在思想上、行动上、政治上与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央保持高度一致；坚持把深入学习和掌握党的基本理论、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路线、基本纲领、基本经验、基本要求和中国特色社会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义理论体系摆在首位，在政治原则、政治立场、政治观点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线、方针、政策上同党中央保持高度一致；认真学习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路线方针政策、重大决策部署、中央和省的重要会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文件、领导同志特别是习近平总书记的重要讲话精神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持党性基础上的团结，严格执行“三重一大”事项集体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制度；坚持把党风廉政责任制的落实作为日常的重要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履行责任制要求，自觉接受监督并管好下属，努力营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政廉政的内部环境，做到了廉政建设与业务工作两手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不误。经认真思考，本人没有公开发表同中央的决定相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言论，没有在群众中散布同党的路线方针政策相反的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没有歪曲党的历史和诋毁党的领袖人物、诋毁党的优良传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言论，没有对党的方针政策和重大决策采取阳奉阴违的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政治准则，坚定不移地在思想上、行动上、政治上与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央保持高度一致；坚持把深入学习和掌握党的基本理论、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路线、基本纲领、基本经验、基本要求和中国特色社会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义理论体系摆在首位，在政治原则、政治立场、政治观点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线、方针、政策上同党中央保持高度一致；认真学习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路线方针政策、重大决策部署、中央和省的重要会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文件、领导同志特别是习近平总书记的重要讲话精神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持党性基础上的团结，严格执行“三重一大”事项集体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制度；坚持把党风廉政责任制的落实作为日常的重要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履行责任制要求，自觉接受监督并管好下属，努力营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政廉政的内部环境，做到了廉政建设与业务工作两手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不误。经认真思考，本人没有公开发表同中央的决定相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言论，没有在群众中散布同党的路线方针政策相反的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没有歪曲党的历史和诋毁党的领袖人物、诋毁党的优良传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言论，没有对党的方针政策和重大决策采取阳奉阴违的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4198620" cy="3041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执行中央八项规定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执行中央八项规定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208724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央八项规定及省实施办法实施以来，本人坚持精简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办文原则，在分管总务工作方面，坚持“能发能不能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不发”，不随意发放办公用品，做到能节俭的决不浪费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厉行节约管理，自觉遵守单位财务制度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央八项规定及省实施办法实施以来，本人坚持精简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办文原则，在分管总务工作方面，坚持“能发能不能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不发”，不随意发放办公用品，做到能节俭的决不浪费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厉行节约管理，自觉遵守单位财务制度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542353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风”方面存在的突出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风”方面存在的突出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44653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学习教育、听取意见后，本人按照查找“四风”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要坚持“一个聚焦、三个坚持、六个检查”和“四个紧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联系”的要求。即坚持聚焦“四风”，坚持高标准、坚持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严三实”、坚持讲认真，查找“修身、律己、用权”严不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找“谋事、创业、做人”实不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密联系思想实际，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密联系工作实际，紧密联系成长经历，紧密联系生活实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“群众提、自己找、上级点、互相帮”的原则，认真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自身在“四风”方面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学习教育、听取意见后，本人按照查找“四风”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要坚持“一个聚焦、三个坚持、六个检查”和“四个紧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联系”的要求。即坚持聚焦“四风”，坚持高标准、坚持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严三实”、坚持讲认真，查找“修身、律己、用权”严不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找“谋事、创业、做人”实不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密联系思想实际，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密联系工作实际，紧密联系成长经历，紧密联系生活实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“群众提、自己找、上级点、互相帮”的原则，认真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自身在“四风”方面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4195445" cy="3041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风”方面存在的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风”方面存在的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38709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功底不扎实，对经典马克思主义理论学习不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深入、不完整，吃老本；对新时期的党的创新理论一知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，浮于表面，浅尝辄止。工作作风欠踏实，群众意识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。工作还不够深入，致使工作效果不够理想，存在“不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功，但求无过”的观念。对于享乐主义方面的表现本人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无人事权，又无财务权，条件受限，达不到享乐主义的程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改的任务目标及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功底不扎实，对经典马克思主义理论学习不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深入、不完整，吃老本；对新时期的党的创新理论一知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，浮于表面，浅尝辄止。工作作风欠踏实，群众意识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。工作还不够深入，致使工作效果不够理想，存在“不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功，但求无过”的观念。对于享乐主义方面的表现本人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无人事权，又无财务权，条件受限，达不到享乐主义的程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改的任务目标及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149352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要加强学习，特别是系统性政治理论学习，树立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目标，坚定社会主义信念，努力提高自身素质，提高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和能力，争当模范党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要加强学习，特别是系统性政治理论学习，树立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目标，坚定社会主义信念，努力提高自身素质，提高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和能力，争当模范党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共产党员，我要始终保持清醒的头脑，紧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代脉搏，充分发挥主观能动性，要自觉地加强党性锻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学会善于总结和观察，提高开拓创新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共产党员，我要始终保持清醒的头脑，紧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代脉搏，充分发挥主观能动性，要自觉地加强党性锻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学会善于总结和观察，提高开拓创新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理论学习武装头脑，通过学习知识，提高自身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。工作中从小事做起，仔细、认真干工作，一丝不苟地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理论学习武装头脑，通过学习知识，提高自身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。工作中从小事做起，仔细、认真干工作，一丝不苟地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26822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要严格要求自己，严厉约束自己，时刻警示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充分认识到自己的缺点的基础上，努力改变克服松懈心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树立生活、工作目标，化劣势、失败为前进的动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保持旺盛的战斗力，永远保持自己积极肯干、吃苦耐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艰苦奋斗的优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要严格要求自己，严厉约束自己，时刻警示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充分认识到自己的缺点的基础上，努力改变克服松懈心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树立生活、工作目标，化劣势、失败为前进的动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保持旺盛的战斗力，永远保持自己积极肯干、吃苦耐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艰苦奋斗的优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3497580" cy="3041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四）本年度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四）本年度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268224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务处工作是服务性的工作，虽然复杂、繁琐，但都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工作的重要环节，搞好总务工作，是学校教学工作正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的条件。在这一年里，与总务处的老师一起严格遵守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及总务处各项规章制度，并严格按制度执行，做到财政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、公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务处工作是服务性的工作，虽然复杂、繁琐，但都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工作的重要环节，搞好总务工作，是学校教学工作正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的条件。在这一年里，与总务处的老师一起严格遵守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及总务处各项规章制度，并严格按制度执行，做到财政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、公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446532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检修维护学校的各项设施，是我的主要的工作，我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影响正常教学工作的前提下，努力做到不等不靠，主动及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保证教学工作正常进行和增长学校财产的使用寿命做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，在这里我要感谢全体教师和班主任的配合。为此我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直坚持对学校的使用设施方面进行严格检查，发现问题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理，防患于未然。每天我都会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教学楼查看一遍，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查安全隐患，查看用水用电情况，厕所情况等。走在楼道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手关上楼道的灯，为学校节约每一度电，听见厕所里水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检修维护学校的各项设施，是我的主要的工作，我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影响正常教学工作的前提下，努力做到不等不靠，主动及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保证教学工作正常进行和增长学校财产的使用寿命做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，在这里我要感谢全体教师和班主任的配合。为此我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直坚持对学校的使用设施方面进行严格检查，发现问题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理，防患于未然。每天我都会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教学楼查看一遍，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查安全隐患，查看用水用电情况，厕所情况等。走在楼道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手关上楼道的灯，为学校节约每一度电，听见厕所里水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之声不止，我及时关掉水龙头。学校条件优越了，学校变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，相关的费用也在成倍增长，所以我们要尽量节约，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省下每一分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之声不止，我及时关掉水龙头。学校条件优越了，学校变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，相关的费用也在成倍增长，所以我们要尽量节约，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省下每一分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263380" cy="38709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总务处工作虽然苦了一点，累了一点，很少有休息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在这我还要说声谢谢大家给我机会，让我享受工作带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乐。每当完成了一天的工作，每当完成一项任务，得到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同志的认可，是最快乐的事。我为老师们服务，也是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服务，希望你们继续支持我，我将更好地为学校管好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全体老师服好务。以上是我的述职，不足之处，请各位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和大家给予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304.8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总务处工作虽然苦了一点，累了一点，很少有休息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在这我还要说声谢谢大家给我机会，让我享受工作带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乐。每当完成了一天的工作，每当完成一项任务，得到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同志的认可，是最快乐的事。我为老师们服务，也是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服务，希望你们继续支持我，我将更好地为学校管好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全体老师服好务。以上是我的述职，不足之处，请各位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和大家给予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7342505" cy="8985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五：小学分管安全和教学副校长述职述廉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学分管安全和教学副校长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0.7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五：小学分管安全和教学副校长述职述廉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学分管安全和教学副校长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4545330" cy="3041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，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，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38709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年度我分管学校的安全和教学工作。回首一年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工作，是在紧张匆忙中度过的，繁杂却充实，忙碌不失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虽然涉及面广，头绪较多，但在校长直接领导下，在全体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的热情支持和帮助下，各项工作得以顺利的进行。现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的工作，向各位领导，各位老师汇报，恭请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加强学习，以身作则，同心协力，不断提高自身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年度我分管学校的安全和教学工作。回首一年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工作，是在紧张匆忙中度过的，繁杂却充实，忙碌不失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虽然涉及面广，头绪较多，但在校长直接领导下，在全体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的热情支持和帮助下，各项工作得以顺利的进行。现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的工作，向各位领导，各位老师汇报，恭请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加强学习，以身作则，同心协力，不断提高自身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不断改革创新的今天，只有加强学习，才能适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分管的工作需要，才能更好地指导、解决在日常工作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不断改革创新的今天，只有加强学习，才能适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分管的工作需要，才能更好地指导、解决在日常工作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碰到的各种问题，要求自己必须具有较丰富的业务、管理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及理论水平。因此坚持学习教育管理理论和教育教学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，使自己的观念得以更新，业务知识不断丰富，管理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得以有效的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碰到的各种问题，要求自己必须具有较丰富的业务、管理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及理论水平。因此坚持学习教育管理理论和教育教学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，使自己的观念得以更新，业务知识不断丰富，管理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得以有效的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103995" cy="38709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任职起，就不断鞭策自己，各项工作都要以身作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因此，在工作中总是踏踏实实，勤勤恳恳地落实完成上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各项任务。经常早出晚归，把学校大大小小的工作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作自己份内的事，凡事以学校、教师、学生利益为出发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思考问题，说真话、做实事，当好校长的帮手，做好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工作的“勇士”，以自己的实际行动带动学校各项工作的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04.8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任职起，就不断鞭策自己，各项工作都要以身作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因此，在工作中总是踏踏实实，勤勤恳恳地落实完成上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各项任务。经常早出晚归，把学校大大小小的工作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作自己份内的事，凡事以学校、教师、学生利益为出发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思考问题，说真话、做实事，当好校长的帮手，做好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工作的“勇士”，以自己的实际行动带动学校各项工作的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624903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把宽以待人，严于律已，遵纪守法，廉洁自律作为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工作准则，时刻以师德规范要求自己，充分发挥模范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作用，对上为学校为校长负责，对下为老师、学生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谐的分工协作与同心协力是做好工作的关健，而学校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、教学工作落实在于富有创造力的群体中的每一位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教师的工作潜能是保证各项工作卓有成效开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提。因此，我始终明确自己的职责，摆正自己的位置，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从教师中来，到教师中去，努力营造行政与老师之间融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关系，是我工作与做人的根本。一年来，我始终抱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无先后，贤者为先”的思想，虚心学习，尊重老师，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领导、老师团结协作。重大活动能及时征求校长、老师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把宽以待人，严于律已，遵纪守法，廉洁自律作为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工作准则，时刻以师德规范要求自己，充分发挥模范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作用，对上为学校为校长负责，对下为老师、学生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谐的分工协作与同心协力是做好工作的关健，而学校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、教学工作落实在于富有创造力的群体中的每一位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教师的工作潜能是保证各项工作卓有成效开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提。因此，我始终明确自己的职责，摆正自己的位置，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从教师中来，到教师中去，努力营造行政与老师之间融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关系，是我工作与做人的根本。一年来，我始终抱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无先后，贤者为先”的思想，虚心学习，尊重老师，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领导、老师团结协作。重大活动能及时征求校长、老师们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见，形成共识，使各项工作更有条理，更为落实，更有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见，形成共识，使各项工作更有条理，更为落实，更有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6293485" cy="3041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抓好安全工作，为教育教学保驾护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抓好安全工作，为教育教学保驾护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62490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安全工作是学校所有工作的保证，坚持把安全工作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首要工作来抓，以预防为主，防治结合，加强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群防群治的原则，强化管理，健全制度，建立安全领导小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各种安全意外处置预案制度和制度落实，签订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协议书，实行“一岗双责”，进一步夯实安全责任，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的一年，在全体师生的共同努力下，特别是在班主任的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下，做到学校安全无空隙的防患与排查，从校园建筑物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或排查到师生的课堂、课间排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学校实际情况，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班会、广播、升旗仪式等时间，开展安全预防教育，自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教育，提高广大学生的安全意识、防范能力和自我保护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加强教学常规管理，全面提高教学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安全工作是学校所有工作的保证，坚持把安全工作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首要工作来抓，以预防为主，防治结合，加强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群防群治的原则，强化管理，健全制度，建立安全领导小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各种安全意外处置预案制度和制度落实，签订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协议书，实行“一岗双责”，进一步夯实安全责任，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的一年，在全体师生的共同努力下，特别是在班主任的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下，做到学校安全无空隙的防患与排查，从校园建筑物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或排查到师生的课堂、课间排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学校实际情况，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班会、广播、升旗仪式等时间，开展安全预防教育，自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教育，提高广大学生的安全意识、防范能力和自我保护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加强教学常规管理，全面提高教学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14928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细节处入手，强化常规管理，努力做到教学管理的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细化是提高教育质量的重要保证。因此在教学常规管理中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做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细节处入手，强化常规管理，努力做到教学管理的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细化是提高教育质量的重要保证。因此在教学常规管理中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做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6819265" cy="3041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教学过程管理，促进教学常规落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教学过程管理，促进教学常规落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一贯注重教学常规管理的落实情况，对教学过程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、教、辅、改、批、考、研等环节层层把关，狠抓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现教学过程的规范性、科学性和创新性。教学常规检查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每月化，做到检查到位，反馈及时，整改有效。并将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一贯注重教学常规管理的落实情况，对教学过程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、教、辅、改、批、考、研等环节层层把关，狠抓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现教学过程的规范性、科学性和创新性。教学常规检查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每月化，做到检查到位，反馈及时，整改有效。并将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7692390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果纳入年终绩效考核，与教师的绩效工资挂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果纳入年终绩效考核，与教师的绩效工资挂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5770245" cy="3041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立足课堂阵地，提高课堂教学效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立足课堂阵地，提高课堂教学效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684339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堂是教学工作的主阵地。只有切实提高课堂教学效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才能确保质量的提高，因此，我们积极开展教学比武大练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要求每位教师每学期必须上两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主、副科各一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质量的教学研究课，集中教研组长骨干教师一起听课、评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事求是地分析，提出不足和改进意见，让教师在实践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，在反思中成长。在练兵中，切实做到“四定”即：定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、定地点、定内容、定人员，开展集体备课，做到本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计划和教学进度，教学重点难点、训练内容三统一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注重“精”字上下功夫，摆脱了以往“摆场子、搭架子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法。实现了教师教学方法由教师为主体，向以学生为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改变，实现了教师由为学生“掌握”而教，转变为学生发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新而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效地促进了我校教学质量的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堂是教学工作的主阵地。只有切实提高课堂教学效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才能确保质量的提高，因此，我们积极开展教学比武大练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要求每位教师每学期必须上两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主、副科各一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质量的教学研究课，集中教研组长骨干教师一起听课、评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事求是地分析，提出不足和改进意见，让教师在实践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，在反思中成长。在练兵中，切实做到“四定”即：定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、定地点、定内容、定人员，开展集体备课，做到本学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计划和教学进度，教学重点难点、训练内容三统一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注重“精”字上下功夫，摆脱了以往“摆场子、搭架子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法。实现了教师教学方法由教师为主体，向以学生为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改变，实现了教师由为学生“掌握”而教，转变为学生发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新而教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效地促进了我校教学质量的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6120130" cy="3041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毕业班管理，全面提高教学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毕业班管理，全面提高教学质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38709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了奖励方案，召开了毕业班教师动员会，加强对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班复习工作的宏观指导与监控，尤其做好了各科复习与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内容的制定工作，使整个毕业班一盘棋，工作有了很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观。强化了培优辅差的力度，注意了每一个复习环节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分层次教学，加强对学生复习内容掌握情况的约束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习题的检查力度，做到了精讲精练，让学生做一题，学一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一片，以获得省时高效的复习效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了奖励方案，召开了毕业班教师动员会，加强对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班复习工作的宏观指导与监控，尤其做好了各科复习与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内容的制定工作，使整个毕业班一盘棋，工作有了很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观。强化了培优辅差的力度，注意了每一个复习环节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分层次教学，加强对学生复习内容掌握情况的约束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习题的检查力度，做到了精讲精练，让学生做一题，学一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一片，以获得省时高效的复习效果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260205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展示示范课，激发教师的潜力，从而增进整体的战斗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进学生学科均衡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展示示范课，激发教师的潜力，从而增进整体的战斗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进学生学科均衡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2585720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的不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的不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14928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工作的主动性还不够，在思想上存在一定的包袱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顾虑，不能大胆地开展工作，对教师的思想工作还不够深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工作的主动性还不够，在思想上存在一定的包袱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顾虑，不能大胆地开展工作，对教师的思想工作还不够深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208724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怎样有效发挥副校长的作用，推动班子工作合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成以及解决当前管理过程中反馈出来的问题，进而推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工作的稳步发展是一个值得我深思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怎样有效发挥副校长的作用，推动班子工作合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成以及解决当前管理过程中反馈出来的问题，进而推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工作的稳步发展是一个值得我深思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8935720" cy="89852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领导能力有待提高，特别是要不断提高理论水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领导能力有待提高，特别是要不断提高理论水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440545" cy="446532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地提高自己改革创新意识，特别是新课程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的教育怎么做有许多值得探讨的问题。进一步在落实上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文章，强化品牌意识，提高办学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提高个人修养，提高领导艺术水平，使今后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更得心应手。回顾一年工作，问心无愧，但也有不足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慨，有得也有失。我将正确对待自己的不足，认真听取领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的意见，使自己把工作做得更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地提高自己改革创新意识，特别是新课程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的教育怎么做有许多值得探讨的问题。进一步在落实上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文章，强化品牌意识，提高办学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提高个人修养，提高领导艺术水平，使今后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更得心应手。回顾一年工作，问心无愧，但也有不足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慨，有得也有失。我将正确对待自己的不足，认真听取领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的意见，使自己把工作做得更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33065</wp:posOffset>
                </wp:positionH>
                <wp:positionV relativeFrom="paragraph">
                  <wp:posOffset>13131800</wp:posOffset>
                </wp:positionV>
                <wp:extent cx="4895215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教学副校长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1034pt;mso-position-vertical-relative:text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教学副校长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3049905" cy="3041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3200" cy="32759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主管教学的副校长，一年来，本人能坚持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基本原则，拥护党的方针政策，认真学习胡锦涛同志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发展观”的重要思想。贯彻落实全国基础教育工作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精神，积极推进素质教育。主管教学工作，改革求新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校教学工作在改革中得到发展，全面提高办学质量。本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态度严谨，科学求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主管教学的副校长，一年来，本人能坚持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基本原则，拥护党的方针政策，认真学习胡锦涛同志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发展观”的重要思想。贯彻落实全国基础教育工作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精神，积极推进素质教育。主管教学工作，改革求新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校教学工作在改革中得到发展，全面提高办学质量。本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态度严谨，科学求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3200" cy="89852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坚持教育理论学习，端正教育思想，树立新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坚持教育理论学习，端正教育思想，树立新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440545" cy="505968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主管教学的副校长，能够紧跟教育发展形势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教育思想，新观念，掌握教育的动态发展。本年度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国务院有关基础教育改革的文件，并组织全体教师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关于基础教育改革与发展的决定”“课程改革的六大目标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等文章，根据基础教育改革发展的方向，制定本校教学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本校的教学工作。教学工作，以教科研为先导，积极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课堂教学改革，研究新教法，探索新的育人模式，以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生的创新精神和实践能力为重点，开展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抓好课堂教育改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主管教学的副校长，能够紧跟教育发展形势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教育思想，新观念，掌握教育的动态发展。本年度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国务院有关基础教育改革的文件，并组织全体教师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关于基础教育改革与发展的决定”“课程改革的六大目标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等文章，根据基础教育改革发展的方向，制定本校教学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本校的教学工作。教学工作，以教科研为先导，积极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课堂教学改革，研究新教法，探索新的育人模式，以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生的创新精神和实践能力为重点，开展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抓好课堂教育改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3672840" cy="3041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打好课堂教学攻坚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打好课堂教学攻坚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208724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加强课堂教学改革的力度，构建新的课堂教学模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市教局关于“打好课堂教学攻坚战”的要求，我校于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开始，广泛开展课堂教学评估活动。所做工作：召开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专题会，布置课堂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加强课堂教学改革的力度，构建新的课堂教学模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市教局关于“打好课堂教学攻坚战”的要求，我校于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开始，广泛开展课堂教学评估活动。所做工作：召开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专题会，布置课堂评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789795" cy="387096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计划，评估标准，提出改进课堂教学的实施意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以督导室、教研员、骨干教师为主的教学评估小组；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听课、评课。这项工作是本学年工作重点，从抓课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手，提高教师课堂教学水平，提高人才培养的质量。配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5"/>
                                <w:sz w:val="48"/>
                              </w:rPr>
                              <w:t>教学评估，相继开展“教学展示月”“教学开放周”“讨论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研究式”教学法大讨论等活动，均取得良好效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抓好教研、科研，使教学改革深入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计划，评估标准，提出改进课堂教学的实施意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以督导室、教研员、骨干教师为主的教学评估小组；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听课、评课。这项工作是本学年工作重点，从抓课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手，提高教师课堂教学水平，提高人才培养的质量。配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5"/>
                          <w:sz w:val="48"/>
                        </w:rPr>
                        <w:t>教学评估，相继开展“教学展示月”“教学开放周”“讨论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研究式”教学法大讨论等活动，均取得良好效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抓好教研、科研，使教学改革深入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89852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随着我校改革的不断深化，对教学改革的管理成为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的重要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随着我校改革的不断深化，对教学改革的管理成为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的重要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208788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年度学校进行多项教学改革。史、地、政学科整合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，是本学期一项具有开拓性的改革实验，配合校长抓好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文学科的教学，听课、评课、参加教研、组织展示课、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题研讨，积极推动人文学科教学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年度学校进行多项教学改革。史、地、政学科整合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，是本学期一项具有开拓性的改革实验，配合校长抓好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文学科的教学，听课、评课、参加教研、组织展示课、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题研讨，积极推动人文学科教学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208724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论式、启发式教学的研究，信息技术与学科教学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研究，使我校形成良好的教研气氛。教科活动增强了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课堂教学改革的自觉性，提高教师教学水平，使我校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教学发生很大变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论式、启发式教学的研究，信息技术与学科教学整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研究，使我校形成良好的教研气氛。教科活动增强了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课堂教学改革的自觉性，提高教师教学水平，使我校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教学发生很大变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6992620" cy="3041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抓好教学常规管理，提高教学管理的效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抓好教学常规管理，提高教学管理的效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将教学质量管理作为管理的核心，用不断提高与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的质量目标，对影响“教”与“学”的各种因素，进行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、分析、控制，以保证教学任务的完成和质量的提高。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临教学一线，掌握第一手情况。本学年，深入课堂，坚持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将教学质量管理作为管理的核心，用不断提高与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的质量目标，对影响“教”与“学”的各种因素，进行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、分析、控制，以保证教学任务的完成和质量的提高。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临教学一线，掌握第一手情况。本学年，深入课堂，坚持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68160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节，了解掌握教学动态，适时指导。监控各年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学质量，重点抓好初三毕业班的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初三预达目标，定期召开教师会，加强质量分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及时调节。复习要求明确，讲究方法，讲究策略，确保质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中考取得了好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节，了解掌握教学动态，适时指导。监控各年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学质量，重点抓好初三毕业班的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初三预达目标，定期召开教师会，加强质量分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及时调节。复习要求明确，讲究方法，讲究策略，确保质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中考取得了好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4371975" cy="3041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青年教师的培养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青年教师的培养指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0545" cy="32759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定青年教师培训计划，成立青年教师培训领导小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新教师培训，讲制度，常规要求，使新教师适应环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规范行为。召开一帮一师徒结对子会，并随时检查落实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跟踪听课，青年教师展示课，展示课，在教学中起到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示范作用。关注青年教师的提高与发展，对存在问题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出改进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7.9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定青年教师培训计划，成立青年教师培训领导小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新教师培训，讲制度，常规要求，使新教师适应环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规范行为。召开一帮一师徒结对子会，并随时检查落实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跟踪听课，青年教师展示课，展示课，在教学中起到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示范作用。关注青年教师的提高与发展，对存在问题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出改进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440545" cy="446532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大力推行现代信息技术的应用。组织电教技术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考核，将教学信息化，教学手段现代化作为评课的重要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准，推荐好课，好课件。协助电教处检查验收电子备课教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组织优秀教案展示。回顾这一年的工作和学习，就个人而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尽了自己的主观努力，但对照一个好领导的标准来说，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差距的，我今后会不断努力学习，不断完善自我，努力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学校教学管理水平，多为教师服务，使学校教学质量与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师发展取得双丰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大力推行现代信息技术的应用。组织电教技术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考核，将教学信息化，教学手段现代化作为评课的重要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准，推荐好课，好课件。协助电教处检查验收电子备课教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组织优秀教案展示。回顾这一年的工作和学习，就个人而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尽了自己的主观努力，但对照一个好领导的标准来说，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差距的，我今后会不断努力学习，不断完善自我，努力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学校教学管理水平，多为教师服务，使学校教学质量与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师发展取得双丰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5244465" cy="3041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教师党员个人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教师党员个人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4195445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党员个人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党员个人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2889250" cy="3041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港湖学校：王定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港湖学校：王定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3200" cy="268160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按照上级提出的各项要求和部署，认真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工作，及时完成上级交给的各项任务，并结合我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实际，努力增强思想政治工作的针对性和实效性，把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治工作落到实处。顾全大局，团结合作，廉洁自律，以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则，具有奉献精神。主要做了几项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1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按照上级提出的各项要求和部署，认真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工作，及时完成上级交给的各项任务，并结合我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实际，努力增强思想政治工作的针对性和实效性，把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治工作落到实处。顾全大局，团结合作，廉洁自律，以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则，具有奉献精神。主要做了几项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268160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扎实开展政治学学习。认真学习党的十六大精神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党章内容，不断提高自身的政治理论素养。工作中，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履行“三个代表”思想，全面贯彻执行党的教育方针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上级教育部门的各项方针、政策，积极利用学到的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论指导自己的实践，提高了工作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扎实开展政治学学习。认真学习党的十六大精神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党章内容，不断提高自身的政治理论素养。工作中，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履行“三个代表”思想，全面贯彻执行党的教育方针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上级教育部门的各项方针、政策，积极利用学到的政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论指导自己的实践，提高了工作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440545" cy="624903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的学习是按照下列思路进行的。一是以提高教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政治觉悟、政策水平为主线组织学习。这方面的学习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包括党和国家的有关文献和时事文章，其目的是通过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时的学习，使大家尽快地对党的路线、方针和政策有所理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所认识，以便调整自己，自觉地与当前形势相适应。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掌握党和国家的教育方针政策为主线组织学习。包括中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央、国务院和国家教育部有关教育的文件，有关教育形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报道等。三是以精神文明建设为主线，围绕师德建设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。其目的是引导大家更加明确地树立正确的教育价值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量观和人才观，增强教书育人、以身立教的社会使命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尊重学生、爱护学生、保护学生的责任意识。这部分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的学习是按照下列思路进行的。一是以提高教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政治觉悟、政策水平为主线组织学习。这方面的学习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包括党和国家的有关文献和时事文章，其目的是通过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时的学习，使大家尽快地对党的路线、方针和政策有所理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所认识，以便调整自己，自觉地与当前形势相适应。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掌握党和国家的教育方针政策为主线组织学习。包括中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央、国务院和国家教育部有关教育的文件，有关教育形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报道等。三是以精神文明建设为主线，围绕师德建设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。其目的是引导大家更加明确地树立正确的教育价值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量观和人才观，增强教书育人、以身立教的社会使命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尊重学生、爱护学生、保护学生的责任意识。这部分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08724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容有关于精神文明建设的理论文章，有专家谈教育，有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件引发的思考性文章，有就在我们身边爱岗敬业的人和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如《全面实施以德育为核心的素质教育》、《公民道德教育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》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容有关于精神文明建设的理论文章，有专家谈教育，有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件引发的思考性文章，有就在我们身边爱岗敬业的人和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如《全面实施以德育为核心的素质教育》、《公民道德教育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》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208788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分管的业务工作和日常的教学工作中，我一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要求自己。通过近一年的工作，我对这项工作有了更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知识。我觉得要做好这项工作，必须坚持以下几个思想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以身作则是工作的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分管的业务工作和日常的教学工作中，我一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要求自己。通过近一年的工作，我对这项工作有了更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知识。我觉得要做好这项工作，必须坚持以下几个思想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以身作则是工作的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387096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普通老师到担任校级领导，这中间虽有一个角色的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换，但有一条是不能忘记的，那就是各项工作要以身作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既要做指挥员，同时又要做“士兵”。于是，这一年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踏实实地落实学校的各项工作。在“做”的过程中，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其它同志兢兢业业的工作精神，学到了有价值的工作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验，也吸取了工作中出现失误的教训。一年中通过努力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也获得了大家的大力支持和帮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普通老师到担任校级领导，这中间虽有一个角色的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换，但有一条是不能忘记的，那就是各项工作要以身作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既要做指挥员，同时又要做“士兵”。于是，这一年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踏实实地落实学校的各项工作。在“做”的过程中，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其它同志兢兢业业的工作精神，学到了有价值的工作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验，也吸取了工作中出现失误的教训。一年中通过努力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也获得了大家的大力支持和帮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5420995" cy="3041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学习是提高工作水平的源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学习是提高工作水平的源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208788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更好地适应分管业务的工作，必须不断加强自己的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、管理水平。这一年来，我利用业余时间，不断学习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理念，吸收教育教学管理的先进经验。通过学习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了自身的业务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更好地适应分管业务的工作，必须不断加强自己的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、管理水平。这一年来，我利用业余时间，不断学习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理念，吸收教育教学管理的先进经验。通过学习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了自身的业务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4721225" cy="3041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改革创新是开展工作的动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改革创新是开展工作的动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3426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等工作，有许多领域值得我们去研究；同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等工作，有许多领域值得我们去研究；同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过程中可能存在的问题或不完善的地方也值得我们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讨、改革。一年来，在校园文化系列活动等方面作了一些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使分管的工作呈现出一种新的气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过程中可能存在的问题或不完善的地方也值得我们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讨、改革。一年来，在校园文化系列活动等方面作了一些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使分管的工作呈现出一种新的气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5071110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走群众路线是搞好工作的生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走群众路线是搞好工作的生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440545" cy="684339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教育教学工作落实在于每一位教师，我们的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伍又是富有创造力的群体，因此坚持“从群众中来，到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众中去”是我们搞好这项工作的生命。一年来，我虚心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向老师请教。重大活动能及时征求有关同志的意见，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合理化的建议，使各项工作更有条理、更为落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积极慎重的做好党员的发展工作，并在发展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思想教育工作。解决党员和申请人的思想入党问题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支部一项长期的工作任务。支部始终把加强对党员和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的教育、管理和监督作为一项重点工作来抓。要求党员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申请人结合工作实际，在原有的基础上，努力提高自己的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、业务素质，提高工作能力，在学校各项工作中起模范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教育教学工作落实在于每一位教师，我们的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伍又是富有创造力的群体，因此坚持“从群众中来，到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众中去”是我们搞好这项工作的生命。一年来，我虚心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向老师请教。重大活动能及时征求有关同志的意见，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合理化的建议，使各项工作更有条理、更为落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积极慎重的做好党员的发展工作，并在发展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思想教育工作。解决党员和申请人的思想入党问题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支部一项长期的工作任务。支部始终把加强对党员和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的教育、管理和监督作为一项重点工作来抓。要求党员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申请人结合工作实际，在原有的基础上，努力提高自己的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、业务素质，提高工作能力，在学校各项工作中起模范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5105" cy="327660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党员增强党员意识，自觉地履行党员义务。召开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会，对申请人做思想情况分析，布置帮助申请人的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申请人能够尽快成长，成为学校的中坚力量。今年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志发展为中共预备党员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预备党员转为正式党员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同志培养为入党积极分子。在发展党员和为预备党员转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中，始终严格按照党的章程，做好发展和转正前期的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党员增强党员意识，自觉地履行党员义务。召开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会，对申请人做思想情况分析，布置帮助申请人的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申请人能够尽快成长，成为学校的中坚力量。今年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志发展为中共预备党员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预备党员转为正式党员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同志培养为入党积极分子。在发展党员和为预备党员转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中，始终严格按照党的章程，做好发展和转正前期的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68160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教育、中期的政历审查和后期的征求群众意见、党员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上报工作。并且，我把每次的纳新会和转正会作为进行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教育的有利时机，通过好的会风，宣传我们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批评与自我批评的优良传统，体会作为一个普通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庄重与神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教育、中期的政历审查和后期的征求群众意见、党员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上报工作。并且，我把每次的纳新会和转正会作为进行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教育的有利时机，通过好的会风，宣传我们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批评与自我批评的优良传统，体会作为一个普通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庄重与神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89916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廉洁自律，严明纪律，一年来没有做过任何违纪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廉洁自律，严明纪律，一年来没有做过任何违纪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2281555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14928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角色意识有待进一步强化，特别是要不断提高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和管理水平，进一步齐全教育教学制度，强化教师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角色意识有待进一步强化，特别是要不断提高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和管理水平，进一步齐全教育教学制度，强化教师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8935720" cy="89916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进一步在“落实”上做好文章，强化“质量兴校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识，不断提高学校竞争力、生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进一步在“落实”上做好文章，强化“质量兴校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识，不断提高学校竞争力、生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149288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提高自己改革创新意识，特别是新课程改革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该怎么做有许多值得探讨的问题；要逐步完善学校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研的制度，强化“科研兴校”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提高自己改革创新意识，特别是新课程改革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该怎么做有许多值得探讨的问题；要逐步完善学校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研的制度，强化“科研兴校”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208788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一年工作，有很多的感慨，一年的工作，有得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失。俗话说得好：“百尺竿头，更进一步”，我将正确对待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缺点，认真听取同志们意见，使自己能更进一步，不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全体同志的信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一年工作，有很多的感慨，一年的工作，有得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失。俗话说得好：“百尺竿头，更进一步”，我将正确对待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缺点，认真听取同志们意见，使自己能更进一步，不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全体同志的信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6562725" cy="89852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八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学期学校领导述职述廉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学期学校领导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八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学期学校领导述职述廉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学期学校领导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5513070" cy="3041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学期学校领导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学期学校领导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208724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学期，在县教体局的正确领导下，在全体教职员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努力下，学校总体工作取得了可喜的成绩。自己作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班子成员，肩负着领导的嘱托和教师的期待，比较圆满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了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学期，在县教体局的正确领导下，在全体教职员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努力下，学校总体工作取得了可喜的成绩。自己作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班子成员，肩负着领导的嘱托和教师的期待，比较圆满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了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3846195" cy="3041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勤奋学习、提升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勤奋学习、提升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0545" cy="446532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坚持政治学习，不断提高政治思想水平。一是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党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届四中、五中全会精神，深入贯彻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和省市县教育工作会议精神，以科学发展观为统领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建设中国特色社会主义理论和“三个代表”重要思想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自身师德修养，筑牢思想道德防线，切实发挥党员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模范带头作用。二是学习先进的教育理论，更新教育理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在工作中反思自己的工作行为，不断修正自己的工作思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立足本职、扎实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坚持政治学习，不断提高政治思想水平。一是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党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届四中、五中全会精神，深入贯彻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和省市县教育工作会议精神，以科学发展观为统领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建设中国特色社会主义理论和“三个代表”重要思想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自身师德修养，筑牢思想道德防线，切实发挥党员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模范带头作用。二是学习先进的教育理论，更新教育理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在工作中反思自己的工作行为，不断修正自己的工作思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立足本职、扎实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208788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育及行政后勤管理工作千头万绪，工作中，能够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上级文件政策，紧密结合学校实际，不断推进管理机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新，以人为本，努力加强师生的思想道德教育，促进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心健康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育及行政后勤管理工作千头万绪，工作中，能够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上级文件政策，紧密结合学校实际，不断推进管理机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新，以人为本，努力加强师生的思想道德教育，促进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心健康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3200" cy="208724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班主任教师队伍建设。坚持育人为本，强化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的教育和管理职能。在不断总结以往管理经验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借助市级优秀班主任评选，认真做好选拔评优工作，召开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秀班主任经验交流及总结表彰大会，大力弘扬干事创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班主任教师队伍建设。坚持育人为本，强化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的教育和管理职能。在不断总结以往管理经验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借助市级优秀班主任评选，认真做好选拔评优工作，召开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秀班主任经验交流及总结表彰大会，大力弘扬干事创业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862647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良好风尚，有效地激发了班主任老师工作积极性和创造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力加强教师师德师风建设。认真贯彻落实《中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职业道德规范》和《山东省教育厅关于加强师德建设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范普通中小学教师教育教学行为的若干意见》，鼓励教师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自身学习，常修师德，不断提升政治思想素质，牢固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家长、奉献社会的意识，自觉抵制不良风气的侵蚀，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范从教行为，有效的杜绝了有偿家教等有悖于师德的现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做好党务工作，弘扬主旋律。以庆祝建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和“城市管理年”为契机，组织广大教师，认真学习党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建党以来的重要文献，深刻领会党在改革开放和社会主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济建设时期的重要作用。积极开展“创先争优”和“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层，服务群众”活动。学校被评为“创先争优”示范点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五星级党支部”。积极组织教师合唱比赛，在“红色歌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爱我济阳”济阳县庆祝建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年红歌演唱会中我校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总分第一名的好成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良好风尚，有效地激发了班主任老师工作积极性和创造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力加强教师师德师风建设。认真贯彻落实《中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职业道德规范》和《山东省教育厅关于加强师德建设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范普通中小学教师教育教学行为的若干意见》，鼓励教师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自身学习，常修师德，不断提升政治思想素质，牢固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家长、奉献社会的意识，自觉抵制不良风气的侵蚀，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范从教行为，有效的杜绝了有偿家教等有悖于师德的现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做好党务工作，弘扬主旋律。以庆祝建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和“城市管理年”为契机，组织广大教师，认真学习党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建党以来的重要文献，深刻领会党在改革开放和社会主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济建设时期的重要作用。积极开展“创先争优”和“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层，服务群众”活动。学校被评为“创先争优”示范点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五星级党支部”。积极组织教师合唱比赛，在“红色歌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爱我济阳”济阳县庆祝建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年红歌演唱会中我校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总分第一名的好成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3200" cy="387096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安全职责，消除安全隐患。安全工作是学校的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大事。学校的交通安全、食堂卫生安全、校园学生人身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等都是学校的重要工作，看起来简单，要做好很难，稍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松懈就可能酿成大祸。所以，安全责任重大，任务艰巨。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分管领导，可以说是如履薄冰，头脑中必须时刻绷紧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根弦。值得欣慰的是，总务处、教育处有两位能力强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得力的主任，他们思路清晰，措施得力，全校上下齐心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安全职责，消除安全隐患。安全工作是学校的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大事。学校的交通安全、食堂卫生安全、校园学生人身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等都是学校的重要工作，看起来简单，要做好很难，稍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松懈就可能酿成大祸。所以，安全责任重大，任务艰巨。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分管领导，可以说是如履薄冰，头脑中必须时刻绷紧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根弦。值得欣慰的是，总务处、教育处有两位能力强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得力的主任，他们思路清晰，措施得力，全校上下齐心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9550" cy="89852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狠抓学生的安全常规教育，认真落实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30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，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除了安全事故隐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狠抓学生的安全常规教育，认真落实“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30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，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除了安全事故隐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3846195" cy="3041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廉洁自律、真诚爱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廉洁自律、真诚爱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624903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行先修身，修身之道在于修心。认真学习《党员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干部廉洁从政若干准则》，积极开展廉政文化进校园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不断提高自已的自律意识，做到常打“预防针”，常注“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腐剂”，在其位谋其政，堂堂正正做人，坦坦荡荡做事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自重和自省，在遵纪守法方面起到了模范带头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想过去的工作，总的感触是：既欣慰又惭愧。欣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能在学校这个团结向上、充满人情味的群体氛围中工作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温暖和幸福，惭愧的是自己的能力有限、精力有限，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、为教师们做得太少。今后我将继续加强政治业务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自己的模范带头作用，为学校的健康快速发展再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功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.0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行先修身，修身之道在于修心。认真学习《党员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干部廉洁从政若干准则》，积极开展廉政文化进校园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不断提高自已的自律意识，做到常打“预防针”，常注“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腐剂”，在其位谋其政，堂堂正正做人，坦坦荡荡做事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自重和自省，在遵纪守法方面起到了模范带头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想过去的工作，总的感触是：既欣慰又惭愧。欣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能在学校这个团结向上、充满人情味的群体氛围中工作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温暖和幸福，惭愧的是自己的能力有限、精力有限，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、为教师们做得太少。今后我将继续加强政治业务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自己的模范带头作用，为学校的健康快速发展再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功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4895215" cy="3041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九：教师述职述廉述作风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九：教师述职述廉述作风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3193415" cy="3041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述廉述作风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述廉述作风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629535</wp:posOffset>
                </wp:positionH>
                <wp:positionV relativeFrom="paragraph">
                  <wp:posOffset>10753725</wp:posOffset>
                </wp:positionV>
                <wp:extent cx="2585720" cy="3041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xxxxxx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846.7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xxxxxx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2973705" cy="3041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(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(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103995" cy="208724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过去的一年里，我在学校和上级领导的正确领导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广大干部职工的大力支持下，圆满完成了本年度教育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，现将本人思想工作情况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政治理论学习及思想政治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过去的一年里，我在学校和上级领导的正确领导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广大干部职工的大力支持下，圆满完成了本年度教育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，现将本人思想工作情况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政治理论学习及思想政治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922083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坚持以邓小平理论为指导，认真贯彻“三个代表”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思想，努力学习实践科学发展观和党的各项路线、方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策，认真学习了党的十八届三中、四中全会精神，在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过程中，深刻领会精神实质，把握思想内涵，努力解放思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查找思想差距、认识差距、作风差距、工作差距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思想政治修养和政策理论水平。同时，认真学习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教育理念，学习中职教育政策，创新工作理念，坚持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系实际，在教中学、学中教、边教边学、边学边教，学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致用，不断提高自己运用专业知识分析和解决实际问题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，提高自己判断形势、驾驭局面、统领工作的能力。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参加政治学习，并做好笔记、写好心得体会，使自己的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工作、廉洁等方面都得到了锻炼和提高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习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发展观活动中，深刻理解和认真把握科学发展观的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义、科学内涵、精神实质以及根本要求，牢固树立为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实事、办好事的工作意识，坚持突出实践特色，务求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活动取得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坚持以邓小平理论为指导，认真贯彻“三个代表”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思想，努力学习实践科学发展观和党的各项路线、方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策，认真学习了党的十八届三中、四中全会精神，在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过程中，深刻领会精神实质，把握思想内涵，努力解放思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查找思想差距、认识差距、作风差距、工作差距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思想政治修养和政策理论水平。同时，认真学习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教育理念，学习中职教育政策，创新工作理念，坚持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系实际，在教中学、学中教、边教边学、边学边教，学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致用，不断提高自己运用专业知识分析和解决实际问题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，提高自己判断形势、驾驭局面、统领工作的能力。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参加政治学习，并做好笔记、写好心得体会，使自己的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工作、廉洁等方面都得到了锻炼和提高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习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发展观活动中，深刻理解和认真把握科学发展观的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义、科学内涵、精神实质以及根本要求，牢固树立为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实事、办好事的工作意识，坚持突出实践特色，务求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活动取得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22830</wp:posOffset>
                </wp:positionH>
                <wp:positionV relativeFrom="paragraph">
                  <wp:posOffset>10753725</wp:posOffset>
                </wp:positionV>
                <wp:extent cx="2889250" cy="3041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工作完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846.7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工作完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89852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我按照学校安排，认真完成了各项教育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我按照学校安排，认真完成了各项教育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2830</wp:posOffset>
                </wp:positionH>
                <wp:positionV relativeFrom="paragraph">
                  <wp:posOffset>12537440</wp:posOffset>
                </wp:positionV>
                <wp:extent cx="5244465" cy="3041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一）利用国培学习先进教育理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987.2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一）利用国培学习先进教育理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440545" cy="89852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3"/>
                                <w:sz w:val="48"/>
                              </w:rPr>
                              <w:t>月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按照学校安排，我参加了全国中等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学校国家级骨干教师培训，培训专业为汽车电子技术应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3"/>
                          <w:sz w:val="48"/>
                        </w:rPr>
                        <w:t>月—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按照学校安排，我参加了全国中等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学校国家级骨干教师培训，培训专业为汽车电子技术应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278763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专家教授以大量的信息，生动丰富的实例向我们讲授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代教育教学理论、中职教育政策和职教动态、职教体系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职学校教学方法，还向我们介绍了西方的教育思想、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教现在的发展状况和今后的发展方向等。魏爱琴教授给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分享了一堂教师职业心态建设“调适心态，提高任职胜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”讲座，她从教师的心理特点，对教师职业的胜任力两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面分析了当代教师需要有良好的心态去面对自己的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上要认真负责提高我们的职业胜任力！徐琤颖教授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作了“转变职业教育观念，深化教育教学改革，构建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职业教育人才培养模式”专题讲座，他从德国“双元制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模式入手谈谈了德国人一生的教育孩子的方法，对德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才教育模式进行了肯定，接着对我们中国式教育静心了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价，对我们的课堂教学组织、学生考核等进行了讲解，让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受益匪浅。吕景泉教授为我们作了“现代职教体系构建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系统化人才培养”讲座，提出了职业教育的“六化”和“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”任务，六化即国际化、校企化、体系化、系统化、终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化和协同化，六项即院校品牌建设、专业组群建设、课程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源建设、师资团队建设、基地条件建设和赛项平台建设，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人民满意的职业教育。卢双盈教授为我们作了“职业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与教学改革”讲座，对职业教育中存在的盲点进行了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并做了一些解释。王宪成教授作了“研究中职学生的优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，做好中职学生教育培养”讲座，他从“当今年轻一代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006.9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专家教授以大量的信息，生动丰富的实例向我们讲授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代教育教学理论、中职教育政策和职教动态、职教体系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职学校教学方法，还向我们介绍了西方的教育思想、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教现在的发展状况和今后的发展方向等。魏爱琴教授给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分享了一堂教师职业心态建设“调适心态，提高任职胜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”讲座，她从教师的心理特点，对教师职业的胜任力两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面分析了当代教师需要有良好的心态去面对自己的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上要认真负责提高我们的职业胜任力！徐琤颖教授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作了“转变职业教育观念，深化教育教学改革，构建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职业教育人才培养模式”专题讲座，他从德国“双元制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模式入手谈谈了德国人一生的教育孩子的方法，对德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才教育模式进行了肯定，接着对我们中国式教育静心了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价，对我们的课堂教学组织、学生考核等进行了讲解，让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受益匪浅。吕景泉教授为我们作了“现代职教体系构建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系统化人才培养”讲座，提出了职业教育的“六化”和“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”任务，六化即国际化、校企化、体系化、系统化、终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化和协同化，六项即院校品牌建设、专业组群建设、课程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源建设、师资团队建设、基地条件建设和赛项平台建设，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人民满意的职业教育。卢双盈教授为我们作了“职业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与教学改革”讲座，对职业教育中存在的盲点进行了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并做了一些解释。王宪成教授作了“研究中职学生的优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，做好中职学生教育培养”讲座，他从“当今年轻一代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2759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点及其产生的原因、中职生普遍存在的主要优点、中职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普遍存在的缺点及其产生的原因、对年轻一代优缺点的几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识、做好中职生的教育培养工作”五个方面分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中职生的教育培养问题。五位教授的专题讲座，让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中职教育更新了观念，对中职学生的培养有了新的认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获颇丰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点及其产生的原因、中职生普遍存在的主要优点、中职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普遍存在的缺点及其产生的原因、对年轻一代优缺点的几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识、做好中职生的教育培养工作”五个方面分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中职生的教育培养问题。五位教授的专题讲座，让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中职教育更新了观念，对中职学生的培养有了新的认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获颇丰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22830</wp:posOffset>
                </wp:positionH>
                <wp:positionV relativeFrom="paragraph">
                  <wp:posOffset>4809490</wp:posOffset>
                </wp:positionV>
                <wp:extent cx="5244465" cy="3041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二）抓实抓好一日常规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378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二）抓实抓好一日常规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265285" cy="565404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来，按照学校安排，我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中旬开始担任起本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后半学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汽修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3"/>
                                <w:sz w:val="48"/>
                              </w:rPr>
                              <w:t>）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班的《汽车发动机构造与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修》教学工作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级汽修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班的班主任工作。下学期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级汽修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63"/>
                                <w:sz w:val="48"/>
                              </w:rPr>
                              <w:t>）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）班的《汽车钣金》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1"/>
                                <w:sz w:val="48"/>
                              </w:rPr>
                              <w:t>级汽修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的《汽车发动机构造与维修》教学工作。在坚持抓好以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养学生专业技能为主线的同时，我充分发挥国培期间积累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教学理念，积极探索教育教学规律，充分运用学校现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教育教学资源，大胆改革课堂教学，提高课堂教学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备课、上课、课后辅导，课堂管理等方面常抓不懈，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抓实一日常规教学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445.2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来，按照学校安排，我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中旬开始担任起本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后半学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汽修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3"/>
                          <w:sz w:val="48"/>
                        </w:rPr>
                        <w:t>）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班的《汽车发动机构造与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修》教学工作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级汽修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班的班主任工作。下学期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级汽修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63"/>
                          <w:sz w:val="48"/>
                        </w:rPr>
                        <w:t>）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）班的《汽车钣金》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1"/>
                          <w:sz w:val="48"/>
                        </w:rPr>
                        <w:t>级汽修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的《汽车发动机构造与维修》教学工作。在坚持抓好以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养学生专业技能为主线的同时，我充分发挥国培期间积累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教学理念，积极探索教育教学规律，充分运用学校现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教育教学资源，大胆改革课堂教学，提高课堂教学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备课、上课、课后辅导，课堂管理等方面常抓不懈，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抓实一日常规教学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6293485" cy="3041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廉洁自律、依法执教及作风建设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廉洁自律、依法执教及作风建设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年轻教师，我严格要求自己，努力加强自身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炼，树立正确的人生观、世界观和价值观，始终坚持马克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信仰，坚定社会主义信念，服从学校安排，顾全大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决执行上级决策和战略部署，以高度的事业心和责任感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年轻教师，我严格要求自己，努力加强自身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炼，树立正确的人生观、世界观和价值观，始终坚持马克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信仰，坚定社会主义信念，服从学校安排，顾全大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决执行上级决策和战略部署，以高度的事业心和责任感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219327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党的教育事业。严格遵守法律、法规，遵守各项纪律，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扬艰苦奋斗的光荣传统，反对奢侈浪费行为，厉行节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中，坚持原则，敢于开展批评与自我批评。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教师干部的有关规定，牢记一个教育工作者的崇高使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责任，自觉抵御腐朽思想的侵蚀，防微杜渐，自觉同拜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义、享乐主义、个人主义作斗争，根除特权思想。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做到服从领导，科学管理，关心集体，团结同志，乐于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弘扬正气，求真务实，力求高效，知实情、讲实话、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事、求实效；通过自身努力，树立一名教师的良好形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作风上，做到自重、自盛、自警、自励、自律，反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，自觉接受监督，廉洁从教。团结同志，关心同事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工作，尽职尽责，忠诚于党和人民的教育事业，清清白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人，堂堂正正做事，树立起了一个的教师的良好形象。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格自我约束，加强教育，强化监督和管理，不搞特殊化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没有利用工作职权获取一己私利，没有假公济私、化公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私的行为，坚持原则，得到了领导的信任和同志们的支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洁是教师立教之本，作为一名光荣的人民教师，要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为人师表，从小事做起，从自我做起，率先垂范，作出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率，时刻提醒自己要实实在在求学问、认认真真当老师、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白白干事情，全身心地投入到自己所钟爱的事业和工作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问题与改进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党的教育事业。严格遵守法律、法规，遵守各项纪律，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扬艰苦奋斗的光荣传统，反对奢侈浪费行为，厉行节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中，坚持原则，敢于开展批评与自我批评。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教师干部的有关规定，牢记一个教育工作者的崇高使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责任，自觉抵御腐朽思想的侵蚀，防微杜渐，自觉同拜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义、享乐主义、个人主义作斗争，根除特权思想。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做到服从领导，科学管理，关心集体，团结同志，乐于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弘扬正气，求真务实，力求高效，知实情、讲实话、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事、求实效；通过自身努力，树立一名教师的良好形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作风上，做到自重、自盛、自警、自励、自律，反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，自觉接受监督，廉洁从教。团结同志，关心同事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工作，尽职尽责，忠诚于党和人民的教育事业，清清白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人，堂堂正正做事，树立起了一个的教师的良好形象。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格自我约束，加强教育，强化监督和管理，不搞特殊化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没有利用工作职权获取一己私利，没有假公济私、化公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私的行为，坚持原则，得到了领导的信任和同志们的支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洁是教师立教之本，作为一名光荣的人民教师，要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为人师表，从小事做起，从自我做起，率先垂范，作出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率，时刻提醒自己要实实在在求学问、认认真真当老师、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白白干事情，全身心地投入到自己所钟爱的事业和工作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问题与改进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45690</wp:posOffset>
                </wp:positionH>
                <wp:positionV relativeFrom="paragraph">
                  <wp:posOffset>13726160</wp:posOffset>
                </wp:positionV>
                <wp:extent cx="8060055" cy="3041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0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国培期间的所知所获还不能很好的运用到教学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5pt;height:23.95pt;mso-wrap-distance-left:0pt;mso-wrap-distance-right:0pt;mso-wrap-distance-top:0pt;mso-wrap-distance-bottom:0pt;margin-top:1080.8pt;mso-position-vertical-relative:text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国培期间的所知所获还不能很好的运用到教学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3200" cy="268160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对知识有点死板，今后要认真挖掘，开发潜能，提高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堂教学质量，营造良好的课堂教学氛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学过程中，对课堂的驾驭能力不够好，课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形式不够丰富，只教会了学生的技能操作，但对课堂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形式做的不够丰富、完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对知识有点死板，今后要认真挖掘，开发潜能，提高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堂教学质量，营造良好的课堂教学氛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学过程中，对课堂的驾驭能力不够好，课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形式不够丰富，只教会了学生的技能操作，但对课堂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形式做的不够丰富、完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327660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在学生比较俏皮难以管理，对问题学生的处理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灵活，导致个别学生在课堂故意捣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教育教学和班主任工作中，针对以上存在的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将从以下方面进行纠正，以便提高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研究教育教学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自己的课堂教学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在学生比较俏皮难以管理，对问题学生的处理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灵活，导致个别学生在课堂故意捣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教育教学和班主任工作中，针对以上存在的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将从以下方面进行纠正，以便提高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研究教育教学方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自己的课堂教学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3200" cy="89916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借鉴优秀教师的教学方法，学习他们的课堂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形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借鉴优秀教师的教学方法，学习他们的课堂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形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3200" cy="208724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针对调气捣乱等问题学生，要热情耐心的指导，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寻找学习的乐趣，悉心帮助他们走出厌学的误区。在对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生的转化上，投入更多的精力，花费更多的时间，耐心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助他们走上正轨的学习道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针对调气捣乱等问题学生，要热情耐心的指导，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寻找学习的乐趣，悉心帮助他们走出厌学的误区。在对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生的转化上，投入更多的精力，花费更多的时间，耐心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助他们走上正轨的学习道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440545" cy="208724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教学与班主任工作苦乐相伴，我将一如既往地勤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实地工作，今后我将本着“勤学、善思、实干”的准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如既往，再接再厉，把工作搞得更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十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小学副校长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教学与班主任工作苦乐相伴，我将一如既往地勤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实地工作，今后我将本着“勤学、善思、实干”的准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如既往，再接再厉，把工作搞得更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十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小学副校长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4634865" cy="3041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小学副校长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小学副校长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4470" cy="446532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月以来，受上级教育主管部门及校长的信任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挂为实验小学的副校长。这四个月以来，我在协助易爱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长工作的同时，我重点分管学校的后勤、计生、综治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虽然涉及面广、头绪多、任务重，但在上级教育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指导及易校长的带领下，通过学校班子成员的积极配合及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教职工的热情支持和帮助下，各项工作有条不紊地顺利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，基本完成了自己所分管的各项工作，并取得了良好的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果。现就本学期工作向上级领导作如下述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月以来，受上级教育主管部门及校长的信任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挂为实验小学的副校长。这四个月以来，我在协助易爱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长工作的同时，我重点分管学校的后勤、计生、综治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虽然涉及面广、头绪多、任务重，但在上级教育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指导及易校长的带领下，通过学校班子成员的积极配合及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教职工的热情支持和帮助下，各项工作有条不紊地顺利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，基本完成了自己所分管的各项工作，并取得了良好的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果。现就本学期工作向上级领导作如下述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2889250" cy="3041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624903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能积极参加学校每周一次的政治学习，自觉遵守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公德和教师行为规范，关心时政，认真学习十八大精神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的有关文件法规，积极参与党的群众路线教育实践活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官僚、不走形式主义，杜绝享乐和奢靡生活。时刻以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优秀共产党员的标准来严格要求自己，能牢固树立为学生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，为教师服务，为学校服务的思想。注重自身廉洁，公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清，自觉遵守廉洁自律的有关规定。和同志们和睦相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自以为是，能虚心倾听教职工意见和建议。在自己工作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围内的事，能办的办，能改的改；在自己能力范围之内的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帮的帮，能补的补，不浮夸，实事求是，表里如一。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学习的态度自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.0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能积极参加学校每周一次的政治学习，自觉遵守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公德和教师行为规范，关心时政，认真学习十八大精神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的有关文件法规，积极参与党的群众路线教育实践活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官僚、不走形式主义，杜绝享乐和奢靡生活。时刻以一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优秀共产党员的标准来严格要求自己，能牢固树立为学生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，为教师服务，为学校服务的思想。注重自身廉洁，公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清，自觉遵守廉洁自律的有关规定。和同志们和睦相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自以为是，能虚心倾听教职工意见和建议。在自己工作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围内的事，能办的办，能改的改；在自己能力范围之内的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帮的帮，能补的补，不浮夸，实事求是，表里如一。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学习的态度自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2889250" cy="3041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业务素质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业务素质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教育不断改革创新的今天，只有不断加强学习、牢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教育不断改革创新的今天，只有不断加强学习、牢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身学习的理念才能适应自己分管工作的需要，才能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身学习的理念才能适应自己分管工作的需要，才能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446532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地指导、解决在日常工作中碰到的各种问题。这就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己必须不断提高业务、管理能力及理论水平。坚持以人为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化服务意识，致力为师生做实事，关心同志，热爱学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坚守岗位，全身心投入到学校行政事务之中。在管理实践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诚地对待每一项工作，真诚地对待每一位教师，真诚地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每一名学生。作为校长的助手，工作上积极配合，人格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尊重，思想上主动沟通。对待同事，我热切关注，用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帮助，不断激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51.6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地指导、解决在日常工作中碰到的各种问题。这就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己必须不断提高业务、管理能力及理论水平。坚持以人为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化服务意识，致力为师生做实事，关心同志，热爱学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坚守岗位，全身心投入到学校行政事务之中。在管理实践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诚地对待每一项工作，真诚地对待每一位教师，真诚地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每一名学生。作为校长的助手，工作上积极配合，人格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尊重，思想上主动沟通。对待同事，我热切关注，用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帮助，不断激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3193415" cy="3041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工作思路及体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工作思路及体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440545" cy="149352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分管的日常工作和教学工作中，我一直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过四个月在实小的努力工作，使我又有了更深的认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努力学习，提高工作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分管的日常工作和教学工作中，我一直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过四个月在实小的努力工作，使我又有了更深的认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努力学习，提高工作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5105" cy="446532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8"/>
                                <w:sz w:val="48"/>
                              </w:rPr>
                              <w:t>我们常说：“要给学生一碗水，自己要有一桶水”。我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学校的领导也一样，要更好地适应分管的各项工作，更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指导、解决老师的教育、教学中碰到的思想问题、学术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题及家庭问题。自己必须具有较丰富的业务管理能力及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平。四个月来，我积极组织教师不断地学习先进的教育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念，吸收教育教学、学校管理的先进经验，还积极参加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课程标准理念下的教学学习，加强对“新课标、新理念、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策略”等的深入了解，加强对现代信息教育的自我学习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8"/>
                          <w:sz w:val="48"/>
                        </w:rPr>
                        <w:t>我们常说：“要给学生一碗水，自己要有一桶水”。我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学校的领导也一样，要更好地适应分管的各项工作，更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指导、解决老师的教育、教学中碰到的思想问题、学术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题及家庭问题。自己必须具有较丰富的业务管理能力及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平。四个月来，我积极组织教师不断地学习先进的教育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念，吸收教育教学、学校管理的先进经验，还积极参加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课程标准理念下的教学学习，加强对“新课标、新理念、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策略”等的深入了解，加强对现代信息教育的自我学习，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能力不断的提高。今年十一月本人受教育局推荐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海学习一个月，让我真正认识到作为教育工作者的学习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，终身学习，为自己充电，为学生服务才是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能力不断的提高。今年十一月本人受教育局推荐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海学习一个月，让我真正认识到作为教育工作者的学习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，终身学习，为自己充电，为学生服务才是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目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7169150" cy="3041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不断地改革创新工作，使学校不断向前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不断地改革创新工作，使学校不断向前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440545" cy="565467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今时代，科学突飞猛进，办学思路也在不断地变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教育教学工作有许多领域值得我们去研究，同时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也有诸多的问题和不完善的地方值得我们探讨改革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校发展过程中的各项决策、组织和指导的过程中，我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终与易校长同步，以改革的眼光，创新的意识来思考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个月来，在开展教学教研、学科竞赛、常规教学检查、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老师培养、特色教育、校园文化建设、德育活动、工会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系列活动中，本人尽职尽责，工作一步一个脚印。学校在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州、县各级各类竞赛、教学质量监测中取得良好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与领导、老师团结协作，发挥团队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今时代，科学突飞猛进，办学思路也在不断地变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教育教学工作有许多领域值得我们去研究，同时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也有诸多的问题和不完善的地方值得我们探讨改革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校发展过程中的各项决策、组织和指导的过程中，我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终与易校长同步，以改革的眼光，创新的意识来思考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个月来，在开展教学教研、学科竞赛、常规教学检查、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老师培养、特色教育、校园文化建设、德育活动、工会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系列活动中，本人尽职尽责，工作一步一个脚印。学校在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州、县各级各类竞赛、教学质量监测中取得良好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与领导、老师团结协作，发挥团队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387096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的领导尤如学校工作的火车头，领导和谐的分工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与同心协力是做好学校工作的关键。而学校的教育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落实于每一位教师，我们的老师队伍又是富有创造力的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，充分发挥老师的潜能，是保证各项工作卓有成效开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前提。因此，我明确自己的职责，摆正自己的位置，坚持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师中来到教师中去，努力营造领导与领导、领导与教师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融洽的工作关系，打造和谐的团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的领导尤如学校工作的火车头，领导和谐的分工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与同心协力是做好学校工作的关键。而学校的教育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落实于每一位教师，我们的老师队伍又是富有创造力的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，充分发挥老师的潜能，是保证各项工作卓有成效开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前提。因此，我明确自己的职责，摆正自己的位置，坚持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师中来到教师中去，努力营造领导与领导、领导与教师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融洽的工作关系，打造和谐的团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2889250" cy="30416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主要工作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主要工作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149288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深入开展第二批党的群众路线教育实践活动。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《鹤峰县教育局关于在全县教育系统深入开展党的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线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深入开展第二批党的群众路线教育实践活动。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《鹤峰县教育局关于在全县教育系统深入开展党的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线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149352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育实践活动的实施方案》的通知精神，切实改进工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，强化服务意识，优化教师队伍，提升办学质量，努力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满意的学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育实践活动的实施方案》的通知精神，切实改进工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，强化服务意识，优化教师队伍，提升办学质量，努力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满意的学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789795" cy="446532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加强和规范党组织管理、发展工作。党支部关心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年教师的成长，利用集会在全体青年教师中宣传“党的知识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鼓励全校青年教师刻苦学习、努力工作、积极上进，主动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组织靠拢。开展民主评议工作，结合党的群众路线教育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践活动开展批评和自我批评，进行党员民意调查，对党员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伍中的优秀进行表彰，对支部建设中的不足进行研究，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整改措施。使支部党建工作不断提高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在县教育局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党建工作检查中受到局领导的高度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加强和规范党组织管理、发展工作。党支部关心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年教师的成长，利用集会在全体青年教师中宣传“党的知识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鼓励全校青年教师刻苦学习、努力工作、积极上进，主动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组织靠拢。开展民主评议工作，结合党的群众路线教育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践活动开展批评和自我批评，进行党员民意调查，对党员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伍中的优秀进行表彰，对支部建设中的不足进行研究，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整改措施。使支部党建工作不断提高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在县教育局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党建工作检查中受到局领导的高度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208788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比较出色地完成了学校每一年度的各项重大活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与实施：学校的师生运动会、校园科技文化艺术节、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画展、学科竞赛、节日庆典等活动，丰富了学校的校园文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了学生的综合素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比较出色地完成了学校每一年度的各项重大活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与实施：学校的师生运动会、校园科技文化艺术节、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画展、学科竞赛、节日庆典等活动，丰富了学校的校园文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了学生的综合素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校计生工作卓有成效。认真落实省、州、县各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生政策、法规，定期督促检查流动人口计划生育情况及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的查环查孕工作，教职工无违反计划生育现象，育龄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校计生工作卓有成效。认真落实省、州、县各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生政策、法规，定期督促检查流动人口计划生育情况及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的查环查孕工作，教职工无违反计划生育现象，育龄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7645" cy="149288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职工的查环查孕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，学生入学验证合格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一直高标准完成计生工作的各级各类检查，受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部门的赞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职工的查环查孕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，学生入学验证合格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一直高标准完成计生工作的各级各类检查，受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部门的赞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149288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学校的综治工作成绩显著。认真落实上级有关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精神，认真开展综合治理工作，协同相关部门对学校周边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境进行清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学校的综治工作成绩显著。认真落实上级有关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精神，认真开展综合治理工作，协同相关部门对学校周边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境进行清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22830</wp:posOffset>
                </wp:positionH>
                <wp:positionV relativeFrom="paragraph">
                  <wp:posOffset>4809490</wp:posOffset>
                </wp:positionV>
                <wp:extent cx="8041640" cy="89852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顿，为师生创造良好的学习环境奠定坚实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存在的问题及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70.75pt;mso-wrap-distance-left:0pt;mso-wrap-distance-right:0pt;mso-wrap-distance-top:0pt;mso-wrap-distance-bottom:0pt;margin-top:378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顿，为师生创造良好的学习环境奠定坚实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存在的问题及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440545" cy="327660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学校管理工作中，工作还不够细腻，方法还缺乏灵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性；理论的学习和提高还有差距，工作创新动力有待进一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提升。在今后的工作中，我将不断提高自己的改革创新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提高理论水平和管理能力，为全体学生做好服务，为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教职工解决后顾之忧，不断提高实验小学品牌的生命力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竞争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学校管理工作中，工作还不够细腻，方法还缺乏灵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性；理论的学习和提高还有差距，工作创新动力有待进一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提升。在今后的工作中，我将不断提高自己的改革创新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提高理论水平和管理能力，为全体学生做好服务，为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教职工解决后顾之忧，不断提高实验小学品牌的生命力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竞争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629535</wp:posOffset>
                </wp:positionH>
                <wp:positionV relativeFrom="paragraph">
                  <wp:posOffset>9565005</wp:posOffset>
                </wp:positionV>
                <wp:extent cx="3497580" cy="30416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鹤峰县实验小学：向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753.1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鹤峰县实验小学：向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22830</wp:posOffset>
                </wp:positionH>
                <wp:positionV relativeFrom="paragraph">
                  <wp:posOffset>10159365</wp:posOffset>
                </wp:positionV>
                <wp:extent cx="1673225" cy="30416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-12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99.9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-12-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