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ragraph">
                  <wp:posOffset>1435100</wp:posOffset>
                </wp:positionV>
                <wp:extent cx="4812030" cy="418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9" w:before="0" w:after="0"/>
                              <w:ind w:left="0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66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-1"/>
                                <w:sz w:val="66"/>
                              </w:rPr>
                              <w:t>档案管理个人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pt;height:32.95pt;mso-wrap-distance-left:0pt;mso-wrap-distance-right:0pt;mso-wrap-distance-top:0pt;mso-wrap-distance-bottom:0pt;margin-top:113pt;mso-position-vertical-relative:text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9" w:before="0" w:after="0"/>
                        <w:ind w:left="0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66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-1"/>
                          <w:sz w:val="66"/>
                        </w:rPr>
                        <w:t>档案管理个人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2655</wp:posOffset>
                </wp:positionH>
                <wp:positionV relativeFrom="paragraph">
                  <wp:posOffset>2442210</wp:posOffset>
                </wp:positionV>
                <wp:extent cx="1571625" cy="2857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【篇一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2.5pt;mso-wrap-distance-left:0pt;mso-wrap-distance-right:0pt;mso-wrap-distance-top:0pt;mso-wrap-distance-bottom:0pt;margin-top:192.3pt;mso-position-vertical-relative:text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【篇一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1155</wp:posOffset>
                </wp:positionH>
                <wp:positionV relativeFrom="paragraph">
                  <wp:posOffset>2997835</wp:posOffset>
                </wp:positionV>
                <wp:extent cx="9530080" cy="36220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362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转眼间已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5"/>
                              </w:rPr>
                              <w:t>年岁末，进入公司至今，已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3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半年多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时间，作为公司的文员及档案员，一年来，在公司各部门领导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5"/>
                              </w:rPr>
                              <w:t>关心指导和同事们的支持帮助下，我勤奋踏实地完成了本职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也顺利完成了领导交办的各项任务，自身在各方面都有所提升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但也有许多不足，需要今后不断学习、不断积累工作经验，运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所掌握的知识弥补自身存在的缺陷。现将这一年的学习、工作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况述职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285.2pt;mso-wrap-distance-left:0pt;mso-wrap-distance-right:0pt;mso-wrap-distance-top:0pt;mso-wrap-distance-bottom:0pt;margin-top:236.0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转眼间已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5"/>
                        </w:rPr>
                        <w:t>年岁末，进入公司至今，已有</w:t>
                      </w:r>
                      <w:r>
                        <w:rPr>
                          <w:rFonts w:cs="SimSun" w:ascii="SimSun" w:hAnsi="SimSun"/>
                          <w:color w:val="000000"/>
                          <w:spacing w:val="3"/>
                          <w:sz w:val="45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半年多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时间，作为公司的文员及档案员，一年来，在公司各部门领导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5"/>
                        </w:rPr>
                        <w:t>关心指导和同事们的支持帮助下，我勤奋踏实地完成了本职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也顺利完成了领导交办的各项任务，自身在各方面都有所提升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但也有许多不足，需要今后不断学习、不断积累工作经验，运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所掌握的知识弥补自身存在的缺陷。现将这一年的学习、工作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况述职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192655</wp:posOffset>
                </wp:positionH>
                <wp:positionV relativeFrom="paragraph">
                  <wp:posOffset>6889115</wp:posOffset>
                </wp:positionV>
                <wp:extent cx="6243955" cy="2857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一、认真的完成本职工作及领导交办的任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22.5pt;mso-wrap-distance-left:0pt;mso-wrap-distance-right:0pt;mso-wrap-distance-top:0pt;mso-wrap-distance-bottom:0pt;margin-top:542.45pt;mso-position-vertical-relative:text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一、认真的完成本职工作及领导交办的任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21155</wp:posOffset>
                </wp:positionH>
                <wp:positionV relativeFrom="paragraph">
                  <wp:posOffset>7444740</wp:posOffset>
                </wp:positionV>
                <wp:extent cx="9211310" cy="19551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1310" cy="195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加强卫生管理，创建整洁干净的工作，休息环境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9" w:after="0"/>
                              <w:ind w:left="91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搞好公司办公楼宿舍楼的环境卫生工作，每日对保洁工作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进行公共卫生的监督检查工作，及时的做好各项检查记录，日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查记录表，周检查记录表，月检查汇总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3pt;height:153.95pt;mso-wrap-distance-left:0pt;mso-wrap-distance-right:0pt;mso-wrap-distance-top:0pt;mso-wrap-distance-bottom:0pt;margin-top:586.2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加强卫生管理，创建整洁干净的工作，休息环境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9" w:after="0"/>
                        <w:ind w:left="91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搞好公司办公楼宿舍楼的环境卫生工作，每日对保洁工作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进行公共卫生的监督检查工作，及时的做好各项检查记录，日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查记录表，周检查记录表，月检查汇总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192655</wp:posOffset>
                </wp:positionH>
                <wp:positionV relativeFrom="paragraph">
                  <wp:posOffset>9669780</wp:posOffset>
                </wp:positionV>
                <wp:extent cx="5094605" cy="2857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46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加强安全用电、用水及门窗检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15pt;height:22.5pt;mso-wrap-distance-left:0pt;mso-wrap-distance-right:0pt;mso-wrap-distance-top:0pt;mso-wrap-distance-bottom:0pt;margin-top:761.4pt;mso-position-vertical-relative:text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加强安全用电、用水及门窗检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21155</wp:posOffset>
                </wp:positionH>
                <wp:positionV relativeFrom="paragraph">
                  <wp:posOffset>10224770</wp:posOffset>
                </wp:positionV>
                <wp:extent cx="9211310" cy="84137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131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1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每日对办公楼宿舍楼的安全用电、用水及门窗检查，发现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题及时整改。并做好记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3pt;height:66.25pt;mso-wrap-distance-left:0pt;mso-wrap-distance-right:0pt;mso-wrap-distance-top:0pt;mso-wrap-distance-bottom:0pt;margin-top:805.1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1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每日对办公楼宿舍楼的安全用电、用水及门窗检查，发现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题及时整改。并做好记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192655</wp:posOffset>
                </wp:positionH>
                <wp:positionV relativeFrom="paragraph">
                  <wp:posOffset>11338560</wp:posOffset>
                </wp:positionV>
                <wp:extent cx="3144520" cy="2857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会务接待准备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22.5pt;mso-wrap-distance-left:0pt;mso-wrap-distance-right:0pt;mso-wrap-distance-top:0pt;mso-wrap-distance-bottom:0pt;margin-top:892.8pt;mso-position-vertical-relative:text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会务接待准备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21155</wp:posOffset>
                </wp:positionH>
                <wp:positionV relativeFrom="paragraph">
                  <wp:posOffset>11894185</wp:posOffset>
                </wp:positionV>
                <wp:extent cx="9317990" cy="13970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799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公司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共有接待会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余次，我努力的做好会前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筹备工作，为客人准备好企业宣传资料，水果糖茶等等。确保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议顺利进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7pt;height:110pt;mso-wrap-distance-left:0pt;mso-wrap-distance-right:0pt;mso-wrap-distance-top:0pt;mso-wrap-distance-bottom:0pt;margin-top:936.5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公司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9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共有接待会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9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余次，我努力的做好会前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筹备工作，为客人准备好企业宣传资料，水果糖茶等等。确保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议顺利进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192655</wp:posOffset>
                </wp:positionH>
                <wp:positionV relativeFrom="paragraph">
                  <wp:posOffset>13561060</wp:posOffset>
                </wp:positionV>
                <wp:extent cx="4437380" cy="2857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73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宿舍设备设施的建立及维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4pt;height:22.5pt;mso-wrap-distance-left:0pt;mso-wrap-distance-right:0pt;mso-wrap-distance-top:0pt;mso-wrap-distance-bottom:0pt;margin-top:1067.8pt;mso-position-vertical-relative:text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宿舍设备设施的建立及维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21155</wp:posOffset>
                </wp:positionH>
                <wp:positionV relativeFrom="paragraph">
                  <wp:posOffset>1157605</wp:posOffset>
                </wp:positionV>
                <wp:extent cx="9481185" cy="195262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1185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5"/>
                              </w:rPr>
                              <w:t>公司不断的为员工增加综合性的服务，宿舍建立晾晒衣服架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洗衣房、全自动热水机等等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宿舍设备设施共报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3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每报修一项设备工程部都及时的配合我部门进行维修，方便员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正常使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55pt;height:153.75pt;mso-wrap-distance-left:0pt;mso-wrap-distance-right:0pt;mso-wrap-distance-top:0pt;mso-wrap-distance-bottom:0pt;margin-top:91.1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5"/>
                        </w:rPr>
                        <w:t>公司不断的为员工增加综合性的服务，宿舍建立晾晒衣服架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洗衣房、全自动热水机等等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宿舍设备设施共报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3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每报修一项设备工程部都及时的配合我部门进行维修，方便员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正常使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92655</wp:posOffset>
                </wp:positionH>
                <wp:positionV relativeFrom="paragraph">
                  <wp:posOffset>3382010</wp:posOffset>
                </wp:positionV>
                <wp:extent cx="5094605" cy="2857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46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宿舍新员工入住及客房接待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15pt;height:22.5pt;mso-wrap-distance-left:0pt;mso-wrap-distance-right:0pt;mso-wrap-distance-top:0pt;mso-wrap-distance-bottom:0pt;margin-top:266.3pt;mso-position-vertical-relative:text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宿舍新员工入住及客房接待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21155</wp:posOffset>
                </wp:positionH>
                <wp:positionV relativeFrom="paragraph">
                  <wp:posOffset>3937635</wp:posOffset>
                </wp:positionV>
                <wp:extent cx="9316085" cy="13976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6085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宿舍内共办理新员工入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5"/>
                              </w:rPr>
                              <w:t>人，其中实习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0"/>
                                <w:sz w:val="45"/>
                              </w:rPr>
                              <w:t>人，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房接待客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余次。为他们营造了良好的生活休息环境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6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加强档案室材料的收集及立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55pt;height:110.05pt;mso-wrap-distance-left:0pt;mso-wrap-distance-right:0pt;mso-wrap-distance-top:0pt;mso-wrap-distance-bottom:0pt;margin-top:310.0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宿舍内共办理新员工入住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5"/>
                        </w:rPr>
                        <w:t>人，其中实习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0"/>
                          <w:sz w:val="45"/>
                        </w:rPr>
                        <w:t>人，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房接待客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余次。为他们营造了良好的生活休息环境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6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加强档案室材料的收集及立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21155</wp:posOffset>
                </wp:positionH>
                <wp:positionV relativeFrom="paragraph">
                  <wp:posOffset>5604510</wp:posOffset>
                </wp:positionV>
                <wp:extent cx="9320530" cy="417703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0530" cy="417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5"/>
                              </w:rPr>
                              <w:t>月份接手档案员工作至今，我在档案资料的收集、整理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立卷归档中不断的学习、摸索、认真总结经验，继续改进方式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法加大力度，并采取具体措施完成公司材料归档工作。档案室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7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月份至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三家公司共接收档案资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15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余件其中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(1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行政类：企业证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10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件；申报材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件；公司内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通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件；外来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2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件；内部发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件；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件；重要刊物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件；车辆档案资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件；省机关对企业宣传资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件；网站建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合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9pt;height:328.9pt;mso-wrap-distance-left:0pt;mso-wrap-distance-right:0pt;mso-wrap-distance-top:0pt;mso-wrap-distance-bottom:0pt;margin-top:441.3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5"/>
                        </w:rPr>
                        <w:t>月份接手档案员工作至今，我在档案资料的收集、整理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立卷归档中不断的学习、摸索、认真总结经验，继续改进方式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法加大力度，并采取具体措施完成公司材料归档工作。档案室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75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月份至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三家公司共接收档案资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15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余件其中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(1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行政类：企业证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5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10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件；申报材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件；公司内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通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1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件；外来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7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2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件；内部发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7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件；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8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件；重要刊物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7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件；车辆档案资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件；省机关对企业宣传资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9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件；网站建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合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21155</wp:posOffset>
                </wp:positionH>
                <wp:positionV relativeFrom="paragraph">
                  <wp:posOffset>10053320</wp:posOffset>
                </wp:positionV>
                <wp:extent cx="9342120" cy="306451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2120" cy="306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(2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人事类：岗位说明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件；培训证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件；公司各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门内部培训记录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件；培训课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件；工作汇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件；双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肾综合出血热灭活疫苗接种知情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4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件；工作交接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件；职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在职档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10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件，离职档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件，实习生档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件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(3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设备类：产品购销合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3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件；设备运行记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5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件；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器设备资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4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6pt;height:241.3pt;mso-wrap-distance-left:0pt;mso-wrap-distance-right:0pt;mso-wrap-distance-top:0pt;mso-wrap-distance-bottom:0pt;margin-top:791.6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(2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人事类：岗位说明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5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件；培训证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3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件；公司各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门内部培训记录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1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8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件；培训课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8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件；工作汇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件；双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肾综合出血热灭活疫苗接种知情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4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件；工作交接单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7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件；职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在职档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10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件，离职档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件，实习生档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件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(3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设备类：产品购销合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3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件；设备运行记录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8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5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件；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器设备资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4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621155</wp:posOffset>
                </wp:positionH>
                <wp:positionV relativeFrom="paragraph">
                  <wp:posOffset>13389610</wp:posOffset>
                </wp:positionV>
                <wp:extent cx="9317355" cy="84137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735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(4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实验动物类：实验合同协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件；证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件；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65pt;height:66.25pt;mso-wrap-distance-left:0pt;mso-wrap-distance-right:0pt;mso-wrap-distance-top:0pt;mso-wrap-distance-bottom:0pt;margin-top:1054.3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(4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实验动物类：实验合同协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7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件；证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件；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621155</wp:posOffset>
                </wp:positionH>
                <wp:positionV relativeFrom="paragraph">
                  <wp:posOffset>1157605</wp:posOffset>
                </wp:positionV>
                <wp:extent cx="9328785" cy="306578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785" cy="306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(5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工程类：新建工程建设合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件；验收材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件；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报告审核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6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件；产品质量证明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7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件；混凝土工程浇灌令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件；通知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件；合格证检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3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件；试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17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件；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屋建筑工程报告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件；验收记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38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件；有关建设工程企业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3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件；质量验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件；质量控制资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件；长生新建工程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件；保修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55pt;height:241.4pt;mso-wrap-distance-left:0pt;mso-wrap-distance-right:0pt;mso-wrap-distance-top:0pt;mso-wrap-distance-bottom:0pt;margin-top:91.1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(5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工程类：新建工程建设合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9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件；验收材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9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件；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报告审核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6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7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件；产品质量证明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7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7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件；混凝土工程浇灌令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件；通知单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8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件；合格证检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3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8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件；试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17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件；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屋建筑工程报告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件；验收记录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9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38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件；有关建设工程企业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3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8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件；质量验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6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件；质量控制资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9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8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件；长生新建工程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件；保修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21155</wp:posOffset>
                </wp:positionH>
                <wp:positionV relativeFrom="paragraph">
                  <wp:posOffset>4493260</wp:posOffset>
                </wp:positionV>
                <wp:extent cx="9330690" cy="84201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069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5"/>
                              </w:rPr>
                              <w:t>(6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5"/>
                              </w:rPr>
                              <w:t>、图纸类：更改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件；竣工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5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件；设计修改补充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件；变电所用电工程图纸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7pt;height:66.3pt;mso-wrap-distance-left:0pt;mso-wrap-distance-right:0pt;mso-wrap-distance-top:0pt;mso-wrap-distance-bottom:0pt;margin-top:353.8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5"/>
                        </w:rPr>
                        <w:t>(6)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5"/>
                        </w:rPr>
                        <w:t>、图纸类：更改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1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件；竣工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8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5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件；设计修改补充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件；变电所用电工程图纸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92655</wp:posOffset>
                </wp:positionH>
                <wp:positionV relativeFrom="paragraph">
                  <wp:posOffset>5604510</wp:posOffset>
                </wp:positionV>
                <wp:extent cx="4848225" cy="2857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(7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物流类：库房账本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3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22.5pt;mso-wrap-distance-left:0pt;mso-wrap-distance-right:0pt;mso-wrap-distance-top:0pt;mso-wrap-distance-bottom:0pt;margin-top:441.3pt;mso-position-vertical-relative:text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(7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物流类：库房账本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3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21155</wp:posOffset>
                </wp:positionH>
                <wp:positionV relativeFrom="paragraph">
                  <wp:posOffset>6160135</wp:posOffset>
                </wp:positionV>
                <wp:extent cx="9484360" cy="84328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36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提供借阅档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7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余件次，复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5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多件次、扫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余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完成归档索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1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卷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pt;height:66.4pt;mso-wrap-distance-left:0pt;mso-wrap-distance-right:0pt;mso-wrap-distance-top:0pt;mso-wrap-distance-bottom:0pt;margin-top:485.0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提供借阅档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7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8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余件次，复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5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多件次、扫描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1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余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完成归档索引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1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卷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92655</wp:posOffset>
                </wp:positionH>
                <wp:positionV relativeFrom="paragraph">
                  <wp:posOffset>7273290</wp:posOffset>
                </wp:positionV>
                <wp:extent cx="4928870" cy="28575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二、尽心履职，全心全意当好配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pt;height:22.5pt;mso-wrap-distance-left:0pt;mso-wrap-distance-right:0pt;mso-wrap-distance-top:0pt;mso-wrap-distance-bottom:0pt;margin-top:572.7pt;mso-position-vertical-relative:text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二、尽心履职，全心全意当好配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21155</wp:posOffset>
                </wp:positionH>
                <wp:positionV relativeFrom="paragraph">
                  <wp:posOffset>7828915</wp:posOffset>
                </wp:positionV>
                <wp:extent cx="9314180" cy="195262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418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5"/>
                              </w:rPr>
                              <w:t>作为中心领导的副手，在平时的工作中，对领导交办的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不讨价还价，保质保量完成；对自己分内的工作积极对待，努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完成，做到既不越位，又要到位，更不失职。在同办公室其他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事的工作协调上，做到真诚相待，互帮互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4pt;height:153.75pt;mso-wrap-distance-left:0pt;mso-wrap-distance-right:0pt;mso-wrap-distance-top:0pt;mso-wrap-distance-bottom:0pt;margin-top:616.4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5"/>
                        </w:rPr>
                        <w:t>作为中心领导的副手，在平时的工作中，对领导交办的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不讨价还价，保质保量完成；对自己分内的工作积极对待，努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完成，做到既不越位，又要到位，更不失职。在同办公室其他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事的工作协调上，做到真诚相待，互帮互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92655</wp:posOffset>
                </wp:positionH>
                <wp:positionV relativeFrom="paragraph">
                  <wp:posOffset>10053320</wp:posOffset>
                </wp:positionV>
                <wp:extent cx="2143125" cy="28575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三、自我评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2.5pt;mso-wrap-distance-left:0pt;mso-wrap-distance-right:0pt;mso-wrap-distance-top:0pt;mso-wrap-distance-bottom:0pt;margin-top:791.6pt;mso-position-vertical-relative:text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三、自我评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21155</wp:posOffset>
                </wp:positionH>
                <wp:positionV relativeFrom="paragraph">
                  <wp:posOffset>10608945</wp:posOffset>
                </wp:positionV>
                <wp:extent cx="10186670" cy="250888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6670" cy="250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1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在认真完成本职工作的同时，我存在许多不足之处，如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还不够有计划性，交流不善于表达，我会尽量克服缺点，在将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8"/>
                                <w:sz w:val="45"/>
                              </w:rPr>
                              <w:t>的工作中努力做到“五勤”、诚心当好“四员”。“五勤”就是眼勤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5"/>
                              </w:rPr>
                              <w:t>耳勤、脑勤、手勤、腿勤；“四员”就是为各级领导当好参谋员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信息员、宣传员和服务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.1pt;height:197.55pt;mso-wrap-distance-left:0pt;mso-wrap-distance-right:0pt;mso-wrap-distance-top:0pt;mso-wrap-distance-bottom:0pt;margin-top:835.3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1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在认真完成本职工作的同时，我存在许多不足之处，如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还不够有计划性，交流不善于表达，我会尽量克服缺点，在将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8"/>
                          <w:sz w:val="45"/>
                        </w:rPr>
                        <w:t>的工作中努力做到“五勤”、诚心当好“四员”。“五勤”就是眼勤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5"/>
                        </w:rPr>
                        <w:t>耳勤、脑勤、手勤、腿勤；“四员”就是为各级领导当好参谋员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信息员、宣传员和服务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92655</wp:posOffset>
                </wp:positionH>
                <wp:positionV relativeFrom="paragraph">
                  <wp:posOffset>13389610</wp:posOffset>
                </wp:positionV>
                <wp:extent cx="3614420" cy="28575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四、下一年度的工作思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pt;height:22.5pt;mso-wrap-distance-left:0pt;mso-wrap-distance-right:0pt;mso-wrap-distance-top:0pt;mso-wrap-distance-bottom:0pt;margin-top:1054.3pt;mso-position-vertical-relative:text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四、下一年度的工作思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92655</wp:posOffset>
                </wp:positionH>
                <wp:positionV relativeFrom="paragraph">
                  <wp:posOffset>13944600</wp:posOffset>
                </wp:positionV>
                <wp:extent cx="8709660" cy="28575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继续做好管理办公楼宿舍楼安全卫生工作，为员工营造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22.5pt;mso-wrap-distance-left:0pt;mso-wrap-distance-right:0pt;mso-wrap-distance-top:0pt;mso-wrap-distance-bottom:0pt;margin-top:1098pt;mso-position-vertical-relative:text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继续做好管理办公楼宿舍楼安全卫生工作，为员工营造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21155</wp:posOffset>
                </wp:positionH>
                <wp:positionV relativeFrom="paragraph">
                  <wp:posOffset>1157605</wp:posOffset>
                </wp:positionV>
                <wp:extent cx="6901180" cy="28575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1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个良好的工作休息环境，使管理更上一个台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4pt;height:22.5pt;mso-wrap-distance-left:0pt;mso-wrap-distance-right:0pt;mso-wrap-distance-top:0pt;mso-wrap-distance-bottom:0pt;margin-top:91.1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个良好的工作休息环境，使管理更上一个台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92655</wp:posOffset>
                </wp:positionH>
                <wp:positionV relativeFrom="paragraph">
                  <wp:posOffset>1713230</wp:posOffset>
                </wp:positionV>
                <wp:extent cx="4766310" cy="28575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3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做好各种接待前的准备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pt;height:22.5pt;mso-wrap-distance-left:0pt;mso-wrap-distance-right:0pt;mso-wrap-distance-top:0pt;mso-wrap-distance-bottom:0pt;margin-top:134.9pt;mso-position-vertical-relative:text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做好各种接待前的准备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21155</wp:posOffset>
                </wp:positionH>
                <wp:positionV relativeFrom="paragraph">
                  <wp:posOffset>2268855</wp:posOffset>
                </wp:positionV>
                <wp:extent cx="9530080" cy="139890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有机会想多多参加有关档案员学习培训班，更进一步的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5"/>
                              </w:rPr>
                              <w:t>高档案工作的理论知识，加强档案工作，使档案管理更有条理性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【篇二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110.15pt;mso-wrap-distance-left:0pt;mso-wrap-distance-right:0pt;mso-wrap-distance-top:0pt;mso-wrap-distance-bottom:0pt;margin-top:178.6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有机会想多多参加有关档案员学习培训班，更进一步的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5"/>
                        </w:rPr>
                        <w:t>高档案工作的理论知识，加强档案工作，使档案管理更有条理性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【篇二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21155</wp:posOffset>
                </wp:positionH>
                <wp:positionV relativeFrom="paragraph">
                  <wp:posOffset>3937635</wp:posOffset>
                </wp:positionV>
                <wp:extent cx="9530080" cy="473329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473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本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日进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公司，担任档案管理工作岗位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主要负责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5"/>
                              </w:rPr>
                              <w:t>节能环保有限公司档案方面的工作。当我进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司第一天起，我就给自己立下目标，要努力做到“眼勤、手勤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5"/>
                              </w:rPr>
                              <w:t>腿勤”，努力做好公司档案管理工作。入职以来，我通过多方面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践提高自己，努力做到更高、更强、更优。在公司工作的这段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间里，我始终以高度的责任感致力于做好本职工作，严于律己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克尽职守；在单位领导支持及同事的配合下，较圆满地完成了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案整理的任务，下面就我这段时间以来的情况作以下述职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一、履行职责及工作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372.7pt;mso-wrap-distance-left:0pt;mso-wrap-distance-right:0pt;mso-wrap-distance-top:0pt;mso-wrap-distance-bottom:0pt;margin-top:310.0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本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7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日进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7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公司，担任档案管理工作岗位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主要负责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5"/>
                        </w:rPr>
                        <w:t>节能环保有限公司档案方面的工作。当我进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司第一天起，我就给自己立下目标，要努力做到“眼勤、手勤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5"/>
                        </w:rPr>
                        <w:t>腿勤”，努力做好公司档案管理工作。入职以来，我通过多方面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践提高自己，努力做到更高、更强、更优。在公司工作的这段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间里，我始终以高度的责任感致力于做好本职工作，严于律己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克尽职守；在单位领导支持及同事的配合下，较圆满地完成了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案整理的任务，下面就我这段时间以来的情况作以下述职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一、履行职责及工作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21155</wp:posOffset>
                </wp:positionH>
                <wp:positionV relativeFrom="paragraph">
                  <wp:posOffset>8940165</wp:posOffset>
                </wp:positionV>
                <wp:extent cx="9211310" cy="417766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1310" cy="417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1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完成公司历年招投标管理资料、工程技术资料、太阳能、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调合同、承揽协议、采购协议、日常事务协议、饮水机合同等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案的电子档、纸质资料的整理以及档案的编号等。认真做好单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档案管理、信息报送、存档等工作，及时完成领导、单位需要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一些材料，并及时将我项工作情况存档、整理，确保各项工作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文字性的东西，做到有档案可查。在做好本职工作的同时，积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完成领导上级交给的临时性的任务，同时，积极配合各部门的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3pt;height:328.95pt;mso-wrap-distance-left:0pt;mso-wrap-distance-right:0pt;mso-wrap-distance-top:0pt;mso-wrap-distance-bottom:0pt;margin-top:703.9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1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完成公司历年招投标管理资料、工程技术资料、太阳能、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调合同、承揽协议、采购协议、日常事务协议、饮水机合同等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案的电子档、纸质资料的整理以及档案的编号等。认真做好单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档案管理、信息报送、存档等工作，及时完成领导、单位需要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一些材料，并及时将我项工作情况存档、整理，确保各项工作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文字性的东西，做到有档案可查。在做好本职工作的同时，积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完成领导上级交给的临时性的任务，同时，积极配合各部门的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192655</wp:posOffset>
                </wp:positionH>
                <wp:positionV relativeFrom="paragraph">
                  <wp:posOffset>13389610</wp:posOffset>
                </wp:positionV>
                <wp:extent cx="3614420" cy="28575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二、学习及遵章守纪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pt;height:22.5pt;mso-wrap-distance-left:0pt;mso-wrap-distance-right:0pt;mso-wrap-distance-top:0pt;mso-wrap-distance-bottom:0pt;margin-top:1054.3pt;mso-position-vertical-relative:text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二、学习及遵章守纪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92655</wp:posOffset>
                </wp:positionH>
                <wp:positionV relativeFrom="paragraph">
                  <wp:posOffset>13944600</wp:posOffset>
                </wp:positionV>
                <wp:extent cx="8709660" cy="28575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在公司工作期间，我认真学习了《员工手册》等各项知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22.5pt;mso-wrap-distance-left:0pt;mso-wrap-distance-right:0pt;mso-wrap-distance-top:0pt;mso-wrap-distance-bottom:0pt;margin-top:1098pt;mso-position-vertical-relative:text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在公司工作期间，我认真学习了《员工手册》等各项知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21155</wp:posOffset>
                </wp:positionH>
                <wp:positionV relativeFrom="paragraph">
                  <wp:posOffset>1157605</wp:posOffset>
                </wp:positionV>
                <wp:extent cx="9530080" cy="139700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和增强对公司业务的了解，我团结同事，能通过沟通的方式解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5"/>
                              </w:rPr>
                              <w:t>工作中存在的问题；工作期间，我认真遵守单位的各项规章制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无违章违纪现象，不做有损单位利益的事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110pt;mso-wrap-distance-left:0pt;mso-wrap-distance-right:0pt;mso-wrap-distance-top:0pt;mso-wrap-distance-bottom:0pt;margin-top:91.1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和增强对公司业务的了解，我团结同事，能通过沟通的方式解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5"/>
                        </w:rPr>
                        <w:t>工作中存在的问题；工作期间，我认真遵守单位的各项规章制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无违章违纪现象，不做有损单位利益的事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92655</wp:posOffset>
                </wp:positionH>
                <wp:positionV relativeFrom="paragraph">
                  <wp:posOffset>2824480</wp:posOffset>
                </wp:positionV>
                <wp:extent cx="3286125" cy="28575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三、个人存在的不足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22.5pt;mso-wrap-distance-left:0pt;mso-wrap-distance-right:0pt;mso-wrap-distance-top:0pt;mso-wrap-distance-bottom:0pt;margin-top:222.4pt;mso-position-vertical-relative:text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三、个人存在的不足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21155</wp:posOffset>
                </wp:positionH>
                <wp:positionV relativeFrom="paragraph">
                  <wp:posOffset>3382010</wp:posOffset>
                </wp:positionV>
                <wp:extent cx="9530080" cy="473329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473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1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工作期间，虽然做好了本职的工作，但我深知仍然存在一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问题，主要是：由于个人水平能力有限，有创造性的工作思路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存在欠缺，我本人也是第一次接触档案管理的工作，所以在整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的档案过程中，可能还存在不够完善的问题。在今后的工作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5"/>
                              </w:rPr>
                              <w:t>我一定会不断学习，不断完善档案管理工作。努力改正我的缺点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5"/>
                              </w:rPr>
                              <w:t>发扬优点，将工作做的更好，以上是我这个一个月以来工作总结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难免存在不完善之处，望领导和同事予以指正、批评。最后，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挚的感谢部门领导和同事在工作中对我的帮助和关心，我将会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以后的工作中更加认真、积极、努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372.7pt;mso-wrap-distance-left:0pt;mso-wrap-distance-right:0pt;mso-wrap-distance-top:0pt;mso-wrap-distance-bottom:0pt;margin-top:266.3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1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工作期间，虽然做好了本职的工作，但我深知仍然存在一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问题，主要是：由于个人水平能力有限，有创造性的工作思路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存在欠缺，我本人也是第一次接触档案管理的工作，所以在整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的档案过程中，可能还存在不够完善的问题。在今后的工作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5"/>
                        </w:rPr>
                        <w:t>我一定会不断学习，不断完善档案管理工作。努力改正我的缺点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5"/>
                        </w:rPr>
                        <w:t>发扬优点，将工作做的更好，以上是我这个一个月以来工作总结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难免存在不完善之处，望领导和同事予以指正、批评。最后，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挚的感谢部门领导和同事在工作中对我的帮助和关心，我将会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以后的工作中更加认真、积极、努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192655</wp:posOffset>
                </wp:positionH>
                <wp:positionV relativeFrom="paragraph">
                  <wp:posOffset>8384540</wp:posOffset>
                </wp:positionV>
                <wp:extent cx="1571625" cy="28575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【篇三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2.5pt;mso-wrap-distance-left:0pt;mso-wrap-distance-right:0pt;mso-wrap-distance-top:0pt;mso-wrap-distance-bottom:0pt;margin-top:660.2pt;mso-position-vertical-relative:text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【篇三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21155</wp:posOffset>
                </wp:positionH>
                <wp:positionV relativeFrom="paragraph">
                  <wp:posOffset>8940165</wp:posOffset>
                </wp:positionV>
                <wp:extent cx="9317990" cy="306641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7990" cy="306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1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今年以来，我带领档案局全体同志，认真学习，努力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圆满完成了县委、县政府和上级主管部门下达的各项任务目标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取得了一定的成绩，档案局被评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XX—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度县级精神文明建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先进单位，被省人事厅、省档案局评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5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度河北省档案系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先进集体。现将我一年来的思想、工作情况向组织述职如下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6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一、加强理论修养，提高自身执政能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7pt;height:241.45pt;mso-wrap-distance-left:0pt;mso-wrap-distance-right:0pt;mso-wrap-distance-top:0pt;mso-wrap-distance-bottom:0pt;margin-top:703.9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1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今年以来，我带领档案局全体同志，认真学习，努力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圆满完成了县委、县政府和上级主管部门下达的各项任务目标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取得了一定的成绩，档案局被评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"/>
                          <w:sz w:val="45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XX—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度县级精神文明建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先进单位，被省人事厅、省档案局评为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5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度河北省档案系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先进集体。现将我一年来的思想、工作情况向组织述职如下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6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一、加强理论修养，提高自身执政能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21155</wp:posOffset>
                </wp:positionH>
                <wp:positionV relativeFrom="paragraph">
                  <wp:posOffset>12275820</wp:posOffset>
                </wp:positionV>
                <wp:extent cx="9259570" cy="195453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9570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1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5"/>
                              </w:rPr>
                              <w:t>一年来，我以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3"/>
                                <w:sz w:val="45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5"/>
                              </w:rPr>
                              <w:t>五查五树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3"/>
                                <w:sz w:val="45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5"/>
                              </w:rPr>
                              <w:t>活动为契机，带领全局干部职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通过对理论知识的学习，尤其是对党的十九大报告的认真研读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对党在新的时代条件下继续全面建设小康社会，团结带领全国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族人民坚定不移的走社会主义道路有了更深刻的认识。也使自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1pt;height:153.9pt;mso-wrap-distance-left:0pt;mso-wrap-distance-right:0pt;mso-wrap-distance-top:0pt;mso-wrap-distance-bottom:0pt;margin-top:966.6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1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5"/>
                        </w:rPr>
                        <w:t>一年来，我以</w:t>
                      </w:r>
                      <w:r>
                        <w:rPr>
                          <w:rFonts w:cs="SimSun" w:ascii="SimSun" w:hAnsi="SimSun"/>
                          <w:color w:val="000000"/>
                          <w:spacing w:val="3"/>
                          <w:sz w:val="45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5"/>
                        </w:rPr>
                        <w:t>五查五树</w:t>
                      </w:r>
                      <w:r>
                        <w:rPr>
                          <w:rFonts w:cs="SimSun" w:ascii="SimSun" w:hAnsi="SimSun"/>
                          <w:color w:val="000000"/>
                          <w:spacing w:val="3"/>
                          <w:sz w:val="45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5"/>
                        </w:rPr>
                        <w:t>活动为契机，带领全局干部职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通过对理论知识的学习，尤其是对党的十九大报告的认真研读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对党在新的时代条件下继续全面建设小康社会，团结带领全国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族人民坚定不移的走社会主义道路有了更深刻的认识。也使自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21155</wp:posOffset>
                </wp:positionH>
                <wp:positionV relativeFrom="paragraph">
                  <wp:posOffset>1157605</wp:posOffset>
                </wp:positionV>
                <wp:extent cx="9201150" cy="84137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的理论水平、思想觉悟和执政能力都有了明显提高，为开创档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工作的新局面奠定了思想基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66.25pt;mso-wrap-distance-left:0pt;mso-wrap-distance-right:0pt;mso-wrap-distance-top:0pt;mso-wrap-distance-bottom:0pt;margin-top:91.1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的理论水平、思想觉悟和执政能力都有了明显提高，为开创档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工作的新局面奠定了思想基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92655</wp:posOffset>
                </wp:positionH>
                <wp:positionV relativeFrom="paragraph">
                  <wp:posOffset>2268855</wp:posOffset>
                </wp:positionV>
                <wp:extent cx="3943350" cy="28575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二、超额完成招商引资任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22.5pt;mso-wrap-distance-left:0pt;mso-wrap-distance-right:0pt;mso-wrap-distance-top:0pt;mso-wrap-distance-bottom:0pt;margin-top:178.65pt;mso-position-vertical-relative:text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二、超额完成招商引资任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21155</wp:posOffset>
                </wp:positionH>
                <wp:positionV relativeFrom="paragraph">
                  <wp:posOffset>2824480</wp:posOffset>
                </wp:positionV>
                <wp:extent cx="9530080" cy="251079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1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在县委、县政府的领导下，我始终把招商引资工作作为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5"/>
                              </w:rPr>
                              <w:t>的重中之重，在任务下达后，我认真学习了我县的招商引资政策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制定了我局招商引资目标责任制和奖惩措施，在实际工作中积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拓宽思路，扩大招商渠道，克服困难，超额完成县政府下达的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商引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万的任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197.7pt;mso-wrap-distance-left:0pt;mso-wrap-distance-right:0pt;mso-wrap-distance-top:0pt;mso-wrap-distance-bottom:0pt;margin-top:222.4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1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在县委、县政府的领导下，我始终把招商引资工作作为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5"/>
                        </w:rPr>
                        <w:t>的重中之重，在任务下达后，我认真学习了我县的招商引资政策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制定了我局招商引资目标责任制和奖惩措施，在实际工作中积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拓宽思路，扩大招商渠道，克服困难，超额完成县政府下达的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商引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1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万的任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192655</wp:posOffset>
                </wp:positionH>
                <wp:positionV relativeFrom="paragraph">
                  <wp:posOffset>5604510</wp:posOffset>
                </wp:positionV>
                <wp:extent cx="4928870" cy="28575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三、资政惠民，做好档案服务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pt;height:22.5pt;mso-wrap-distance-left:0pt;mso-wrap-distance-right:0pt;mso-wrap-distance-top:0pt;mso-wrap-distance-bottom:0pt;margin-top:441.3pt;mso-position-vertical-relative:text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三、资政惠民，做好档案服务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21155</wp:posOffset>
                </wp:positionH>
                <wp:positionV relativeFrom="paragraph">
                  <wp:posOffset>6160135</wp:posOffset>
                </wp:positionV>
                <wp:extent cx="9211310" cy="139890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131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1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资政惠民是档案工作的出发点和落务工作脚点。因此我局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紧紧围绕这一主题活动，服务党和政府的工作大局，服务社会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界群众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3pt;height:110.15pt;mso-wrap-distance-left:0pt;mso-wrap-distance-right:0pt;mso-wrap-distance-top:0pt;mso-wrap-distance-bottom:0pt;margin-top:485.0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1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资政惠民是档案工作的出发点和落务工作脚点。因此我局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紧紧围绕这一主题活动，服务党和政府的工作大局，服务社会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界群众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21155</wp:posOffset>
                </wp:positionH>
                <wp:positionV relativeFrom="paragraph">
                  <wp:posOffset>7828915</wp:posOffset>
                </wp:positionV>
                <wp:extent cx="9484360" cy="417766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360" cy="417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5"/>
                              </w:rPr>
                              <w:t>一是，积极参与重大活动及重点项目工作，为经济建设服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近两年来，我局作为成员单位，多次派出专人全程跟踪各项重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活动及重点工作，做好了档案资料的收集工作。到目前为止共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集到一至八届皮草交易会档案资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5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余件，照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7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多张，资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6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5"/>
                              </w:rPr>
                              <w:t>册，全县各重点项目竣工后档案已全部整理完毕共建档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20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册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91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二是，建立荣誉档案室，购置了档案装具，解决了荣誉档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的存放问题现已接收荣誉档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余件。为全县各单位提供了一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存放荣誉档案的安全场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pt;height:328.95pt;mso-wrap-distance-left:0pt;mso-wrap-distance-right:0pt;mso-wrap-distance-top:0pt;mso-wrap-distance-bottom:0pt;margin-top:616.4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5"/>
                        </w:rPr>
                        <w:t>一是，积极参与重大活动及重点项目工作，为经济建设服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近两年来，我局作为成员单位，多次派出专人全程跟踪各项重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活动及重点工作，做好了档案资料的收集工作。到目前为止共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集到一至八届皮草交易会档案资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5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余件，照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7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7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多张，资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6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5"/>
                        </w:rPr>
                        <w:t>册，全县各重点项目竣工后档案已全部整理完毕共建档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20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册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91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二是，建立荣誉档案室，购置了档案装具，解决了荣誉档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的存放问题现已接收荣誉档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余件。为全县各单位提供了一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存放荣誉档案的安全场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21155</wp:posOffset>
                </wp:positionH>
                <wp:positionV relativeFrom="paragraph">
                  <wp:posOffset>12275820</wp:posOffset>
                </wp:positionV>
                <wp:extent cx="9858375" cy="195453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8375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1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三是，搞好编研，为领导决策提供服务。今年我局馆为充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1"/>
                                <w:sz w:val="45"/>
                              </w:rPr>
                              <w:t>开发档案信息资源，编印了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1"/>
                                <w:sz w:val="45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2"/>
                                <w:sz w:val="45"/>
                              </w:rPr>
                              <w:t>县招商引资政策汇编》、编写了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32"/>
                                <w:sz w:val="45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0"/>
                                <w:sz w:val="45"/>
                              </w:rPr>
                              <w:t>县大事记》、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60"/>
                                <w:sz w:val="45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4"/>
                                <w:sz w:val="45"/>
                              </w:rPr>
                              <w:t>县档案利用效果汇编》，分送到了县领导和各单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领导的手中，为领导决策及工作提供了借鉴和参考作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25pt;height:153.9pt;mso-wrap-distance-left:0pt;mso-wrap-distance-right:0pt;mso-wrap-distance-top:0pt;mso-wrap-distance-bottom:0pt;margin-top:966.6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1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三是，搞好编研，为领导决策提供服务。今年我局馆为充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1"/>
                          <w:sz w:val="45"/>
                        </w:rPr>
                        <w:t>开发档案信息资源，编印了《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1"/>
                          <w:sz w:val="45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2"/>
                          <w:sz w:val="45"/>
                        </w:rPr>
                        <w:t>县招商引资政策汇编》、编写了《</w:t>
                      </w:r>
                      <w:r>
                        <w:rPr>
                          <w:rFonts w:cs="SimSun" w:ascii="SimSun" w:hAnsi="SimSun"/>
                          <w:color w:val="000000"/>
                          <w:spacing w:val="-32"/>
                          <w:sz w:val="45"/>
                        </w:rPr>
                        <w:t>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0"/>
                          <w:sz w:val="45"/>
                        </w:rPr>
                        <w:t>县大事记》、《</w:t>
                      </w:r>
                      <w:r>
                        <w:rPr>
                          <w:rFonts w:cs="SimSun" w:ascii="SimSun" w:hAnsi="SimSun"/>
                          <w:color w:val="000000"/>
                          <w:spacing w:val="-60"/>
                          <w:sz w:val="45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4"/>
                          <w:sz w:val="45"/>
                        </w:rPr>
                        <w:t>县档案利用效果汇编》，分送到了县领导和各单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领导的手中，为领导决策及工作提供了借鉴和参考作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21155</wp:posOffset>
                </wp:positionH>
                <wp:positionV relativeFrom="paragraph">
                  <wp:posOffset>1157605</wp:posOffset>
                </wp:positionV>
                <wp:extent cx="9317990" cy="251015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7990" cy="251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1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四是，建立县乡文件中心，服务社会各界。今年以来，我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在以往工作的基础上继续收集整理了现行文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119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5"/>
                              </w:rPr>
                              <w:t>件，另外在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县九个乡镇也都建立了文件中心，把关系群众利益的文件收集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整理、编目，积极的为新农村建设服务，受到了群众的好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四、围绕省市工作重点，努力开展我县档案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7pt;height:197.65pt;mso-wrap-distance-left:0pt;mso-wrap-distance-right:0pt;mso-wrap-distance-top:0pt;mso-wrap-distance-bottom:0pt;margin-top:91.1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1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四是，建立县乡文件中心，服务社会各界。今年以来，我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在以往工作的基础上继续收集整理了现行文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119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5"/>
                        </w:rPr>
                        <w:t>件，另外在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县九个乡镇也都建立了文件中心，把关系群众利益的文件收集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整理、编目，积极的为新农村建设服务，受到了群众的好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四、围绕省市工作重点，努力开展我县档案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21155</wp:posOffset>
                </wp:positionH>
                <wp:positionV relativeFrom="paragraph">
                  <wp:posOffset>3937635</wp:posOffset>
                </wp:positionV>
                <wp:extent cx="9530080" cy="528891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528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1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一是，圆满完成档案接收工作。档案接收工作是档案馆的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项重点工作，我馆坚持到期档案随时接收。为及时将应进馆档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接收进馆，我们制定了详细的接收计划，建立了严格的岗位责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制，将任务分包到人。到目前为止档案接收工作已经顺利完成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接收档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435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5"/>
                              </w:rPr>
                              <w:t>卷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9"/>
                                <w:sz w:val="45"/>
                              </w:rPr>
                              <w:t>20xx——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共接收档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15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卷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91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二是，数字化工作有了新进展。对馆藏档案进行数字化、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息化是积极开发档案信息资源、实现资源共享的有效途径，也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档案工作为党委政府服务的重要举措。为此，我馆积极做好档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45"/>
                              </w:rPr>
                              <w:t>数据库建设，对馆内档案进行著录，现已著录文件级目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万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并实现了计算机检索，大大提高了工作效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416.45pt;mso-wrap-distance-left:0pt;mso-wrap-distance-right:0pt;mso-wrap-distance-top:0pt;mso-wrap-distance-bottom:0pt;margin-top:310.0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1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一是，圆满完成档案接收工作。档案接收工作是档案馆的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项重点工作，我馆坚持到期档案随时接收。为及时将应进馆档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接收进馆，我们制定了详细的接收计划，建立了严格的岗位责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制，将任务分包到人。到目前为止档案接收工作已经顺利完成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8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接收档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435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8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5"/>
                        </w:rPr>
                        <w:t>卷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9"/>
                          <w:sz w:val="45"/>
                        </w:rPr>
                        <w:t>20xx——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共接收档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6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15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卷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91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二是，数字化工作有了新进展。对馆藏档案进行数字化、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息化是积极开发档案信息资源、实现资源共享的有效途径，也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档案工作为党委政府服务的重要举措。为此，我馆积极做好档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45"/>
                        </w:rPr>
                        <w:t>数据库建设，对馆内档案进行著录，现已著录文件级目录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万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并实现了计算机检索，大大提高了工作效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21155</wp:posOffset>
                </wp:positionH>
                <wp:positionV relativeFrom="paragraph">
                  <wp:posOffset>9495790</wp:posOffset>
                </wp:positionV>
                <wp:extent cx="9530080" cy="362204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362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5"/>
                              </w:rPr>
                              <w:t>三是，家庭建档工作取得新突破。为大力开展家庭建档活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5"/>
                              </w:rPr>
                              <w:t>让档案走进千家万户，我们利用多种方式大力宣传家庭建档活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引导群众建立家庭档案。经过认真细致的工作，家庭建档活动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起了社会广泛关注，尤其是我们与老干部局合作，率先在老干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家庭开展此项工作，收到了极好效果。到目前为止我县已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8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多户家庭建起了家庭档案，为构建和谐家庭、和谐社会发挥了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要作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285.2pt;mso-wrap-distance-left:0pt;mso-wrap-distance-right:0pt;mso-wrap-distance-top:0pt;mso-wrap-distance-bottom:0pt;margin-top:747.7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5"/>
                        </w:rPr>
                        <w:t>三是，家庭建档工作取得新突破。为大力开展家庭建档活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5"/>
                        </w:rPr>
                        <w:t>让档案走进千家万户，我们利用多种方式大力宣传家庭建档活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引导群众建立家庭档案。经过认真细致的工作，家庭建档活动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起了社会广泛关注，尤其是我们与老干部局合作，率先在老干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家庭开展此项工作，收到了极好效果。到目前为止我县已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8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8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多户家庭建起了家庭档案，为构建和谐家庭、和谐社会发挥了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要作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21155</wp:posOffset>
                </wp:positionH>
                <wp:positionV relativeFrom="paragraph">
                  <wp:posOffset>13389610</wp:posOffset>
                </wp:positionV>
                <wp:extent cx="9314180" cy="84137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418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5"/>
                              </w:rPr>
                              <w:t>四是，重点档案的抢救与保护工作顺利开展。我局申报的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"/>
                                <w:sz w:val="45"/>
                              </w:rPr>
                              <w:t>"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革命历史档案的抢救与征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5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5"/>
                              </w:rPr>
                              <w:t>项目已得到了上级和县财政的资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4pt;height:66.25pt;mso-wrap-distance-left:0pt;mso-wrap-distance-right:0pt;mso-wrap-distance-top:0pt;mso-wrap-distance-bottom:0pt;margin-top:1054.3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5"/>
                        </w:rPr>
                        <w:t>四是，重点档案的抢救与保护工作顺利开展。我局申报的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"/>
                          <w:sz w:val="45"/>
                        </w:rPr>
                        <w:t>"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革命历史档案的抢救与征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1"/>
                          <w:sz w:val="45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5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5"/>
                        </w:rPr>
                        <w:t>项目已得到了上级和县财政的资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21155</wp:posOffset>
                </wp:positionH>
                <wp:positionV relativeFrom="paragraph">
                  <wp:posOffset>1157605</wp:posOffset>
                </wp:positionV>
                <wp:extent cx="9530080" cy="306578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306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5"/>
                              </w:rPr>
                              <w:t>支持，此项工作已经顺利展开，我们现已对馆内重点档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5"/>
                              </w:rPr>
                              <w:t>879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进行了裱糊，成立了专门的档案抢救与征集领导小组，派出专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负责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5"/>
                              </w:rPr>
                              <w:t>革命历史档案的收集与整理，目前已经搜集到了很多线索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收集了抗战时期战役、惨案、重要领导人、重大事件的照片、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物及革命烈士的遗物等珍贵历史资料，为青少年爱国主义教育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供了生动教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241.4pt;mso-wrap-distance-left:0pt;mso-wrap-distance-right:0pt;mso-wrap-distance-top:0pt;mso-wrap-distance-bottom:0pt;margin-top:91.1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5"/>
                        </w:rPr>
                        <w:t>支持，此项工作已经顺利展开，我们现已对馆内重点档案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5"/>
                        </w:rPr>
                        <w:t>879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进行了裱糊，成立了专门的档案抢救与征集领导小组，派出专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负责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5"/>
                        </w:rPr>
                        <w:t>革命历史档案的收集与整理，目前已经搜集到了很多线索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收集了抗战时期战役、惨案、重要领导人、重大事件的照片、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物及革命烈士的遗物等珍贵历史资料，为青少年爱国主义教育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供了生动教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192655</wp:posOffset>
                </wp:positionH>
                <wp:positionV relativeFrom="paragraph">
                  <wp:posOffset>4493260</wp:posOffset>
                </wp:positionV>
                <wp:extent cx="2714625" cy="28575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五、其他各项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22.5pt;mso-wrap-distance-left:0pt;mso-wrap-distance-right:0pt;mso-wrap-distance-top:0pt;mso-wrap-distance-bottom:0pt;margin-top:353.8pt;mso-position-vertical-relative:text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五、其他各项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21155</wp:posOffset>
                </wp:positionH>
                <wp:positionV relativeFrom="paragraph">
                  <wp:posOffset>5048885</wp:posOffset>
                </wp:positionV>
                <wp:extent cx="9365615" cy="251015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5615" cy="251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1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机关建设工作。今年我继续带领全局干部职工以邓小平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论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5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三个代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9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5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5"/>
                              </w:rPr>
                              <w:t>重要思想为指针，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6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5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5"/>
                              </w:rPr>
                              <w:t>五查五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9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5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5"/>
                              </w:rPr>
                              <w:t>活动为契机，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抓了机关精神文明建设，使我局在思想道德、组织纪律、工作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5"/>
                              </w:rPr>
                              <w:t>风等方面取得了突出成效，今年再次被评为了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"/>
                                <w:sz w:val="45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5"/>
                              </w:rPr>
                              <w:t>精神文明建设先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5"/>
                              </w:rPr>
                              <w:t>单位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5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5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45pt;height:197.65pt;mso-wrap-distance-left:0pt;mso-wrap-distance-right:0pt;mso-wrap-distance-top:0pt;mso-wrap-distance-bottom:0pt;margin-top:397.5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1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机关建设工作。今年我继续带领全局干部职工以邓小平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论和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5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三个代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95"/>
                          <w:sz w:val="45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5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5"/>
                        </w:rPr>
                        <w:t>重要思想为指针，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62"/>
                          <w:sz w:val="45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5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5"/>
                        </w:rPr>
                        <w:t>五查五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94"/>
                          <w:sz w:val="45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5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5"/>
                        </w:rPr>
                        <w:t>活动为契机，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抓了机关精神文明建设，使我局在思想道德、组织纪律、工作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5"/>
                        </w:rPr>
                        <w:t>风等方面取得了突出成效，今年再次被评为了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"/>
                          <w:sz w:val="45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5"/>
                        </w:rPr>
                        <w:t>精神文明建设先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5"/>
                        </w:rPr>
                        <w:t>单位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5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5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21155</wp:posOffset>
                </wp:positionH>
                <wp:positionV relativeFrom="paragraph">
                  <wp:posOffset>7828915</wp:posOffset>
                </wp:positionV>
                <wp:extent cx="9341485" cy="139700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1485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机关及企业建档工作。现已完成全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7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多个单位、九个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镇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25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个村的接续立卷工作，共立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万余卷，合格率达到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99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。全县企业建档已达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226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55pt;height:110pt;mso-wrap-distance-left:0pt;mso-wrap-distance-right:0pt;mso-wrap-distance-top:0pt;mso-wrap-distance-bottom:0pt;margin-top:616.4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机关及企业建档工作。现已完成全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9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7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多个单位、九个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镇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25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5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个村的接续立卷工作，共立卷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7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万余卷，合格率达到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99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。全县企业建档已达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226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21155</wp:posOffset>
                </wp:positionH>
                <wp:positionV relativeFrom="paragraph">
                  <wp:posOffset>9495790</wp:posOffset>
                </wp:positionV>
                <wp:extent cx="9328150" cy="362204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0" cy="362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1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3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农业农村及社区建档工作。现九个乡镇档案全部达到了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三级标准，村级建档率达到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10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。社区建档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25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卷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4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档案执法工作。今年是《档案法》颁布实施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周年，我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开展了多种形式的宣传活动，并对全县的档案工作进行了执法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查，对立卷不合格的两个单位进行了现场纠正，对档案室存有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患的一个单位发放了限期整改通知书，通过回访督促其消除了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患，使档案安全得到了保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5pt;height:285.2pt;mso-wrap-distance-left:0pt;mso-wrap-distance-right:0pt;mso-wrap-distance-top:0pt;mso-wrap-distance-bottom:0pt;margin-top:747.7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1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3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农业农村及社区建档工作。现九个乡镇档案全部达到了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三级标准，村级建档率达到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10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。社区建档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25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卷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4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档案执法工作。今年是《档案法》颁布实施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7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周年，我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开展了多种形式的宣传活动，并对全县的档案工作进行了执法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查，对立卷不合格的两个单位进行了现场纠正，对档案室存有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患的一个单位发放了限期整改通知书，通过回访督促其消除了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患，使档案安全得到了保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21155</wp:posOffset>
                </wp:positionH>
                <wp:positionV relativeFrom="paragraph">
                  <wp:posOffset>13389610</wp:posOffset>
                </wp:positionV>
                <wp:extent cx="9314815" cy="84137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481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1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5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档案的开放与利用工作。档案工作的目的在于利用。为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开放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19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以前的的档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760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6"/>
                                <w:sz w:val="45"/>
                              </w:rPr>
                              <w:t>卷，编制了开放目录投入使用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45pt;height:66.25pt;mso-wrap-distance-left:0pt;mso-wrap-distance-right:0pt;mso-wrap-distance-top:0pt;mso-wrap-distance-bottom:0pt;margin-top:1054.3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1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5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档案的开放与利用工作。档案工作的目的在于利用。为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开放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9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19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以前的的档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760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6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6"/>
                          <w:sz w:val="45"/>
                        </w:rPr>
                        <w:t>卷，编制了开放目录投入使用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21155</wp:posOffset>
                </wp:positionH>
                <wp:positionV relativeFrom="paragraph">
                  <wp:posOffset>1157605</wp:posOffset>
                </wp:positionV>
                <wp:extent cx="6985635" cy="28575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6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今年档案利用达到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6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多人次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16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多卷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05pt;height:22.5pt;mso-wrap-distance-left:0pt;mso-wrap-distance-right:0pt;mso-wrap-distance-top:0pt;mso-wrap-distance-bottom:0pt;margin-top:91.1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今年档案利用达到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6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多人次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16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多卷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21155</wp:posOffset>
                </wp:positionH>
                <wp:positionV relativeFrom="paragraph">
                  <wp:posOffset>1713230</wp:posOffset>
                </wp:positionV>
                <wp:extent cx="9211310" cy="139700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131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1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一年来，我局的各项工作均取得了一定成绩，这与县委、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政府的支持和全局同志们的努力是分不开的。在今后工作中我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再接再励，为我县档案事业的发展贡献自己的力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3pt;height:110pt;mso-wrap-distance-left:0pt;mso-wrap-distance-right:0pt;mso-wrap-distance-top:0pt;mso-wrap-distance-bottom:0pt;margin-top:134.9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1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一年来，我局的各项工作均取得了一定成绩，这与县委、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政府的支持和全局同志们的努力是分不开的。在今后工作中我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再接再励，为我县档案事业的发展贡献自己的力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Hei">
    <w:charset w:val="01"/>
    <w:family w:val="auto"/>
    <w:pitch w:val="default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