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打官司录音算证据吗</w:t>
      </w:r>
      <w:r>
        <w:rPr>
          <w:rStyle w:val="Text1"/>
          <w:shd w:fill="FFFFFF" w:val="clear"/>
        </w:rPr>
        <w:t>,</w:t>
      </w:r>
      <w:r>
        <w:rPr>
          <w:rStyle w:val="Text1"/>
          <w:shd w:fill="FFFFFF" w:val="clear"/>
        </w:rPr>
        <w:t>录音应注意什么</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录音证据属于视听资料，是我国规定的法定证据种类之一，是属于证据的，但是录音即使属于证据，也并非全部都是有效的，录音录制的过程不能侵犯了国家的、社会的或者他人的合法权益，否则录音就是无效的。</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我们都知道，打官司的时候一定要有证据作为支撑，否则法官是不会支持当事人的主张的，有人就问小编，如果没有别的证据，只有录音的情况下，录音算是证据吗</w:t>
      </w:r>
      <w:r>
        <w:rPr>
          <w:sz w:val="30"/>
          <w:szCs w:val="30"/>
          <w:shd w:fill="FFFFFF" w:val="clear"/>
        </w:rPr>
        <w:t>?</w:t>
      </w:r>
      <w:r>
        <w:rPr>
          <w:sz w:val="30"/>
          <w:szCs w:val="30"/>
          <w:shd w:fill="FFFFFF" w:val="clear"/>
        </w:rPr>
        <w:t>这个问题，小编下文做了解答，供大家阅读。</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一、打官司录音算证据吗</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根据《中华人民共和国民事诉讼法》第六十三条，证据有下列几种：</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书证</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物证</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视听资料</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证人证言</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当事人的陈述</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6</w:t>
      </w:r>
      <w:r>
        <w:rPr>
          <w:sz w:val="30"/>
          <w:szCs w:val="30"/>
          <w:shd w:fill="FFFFFF" w:val="clear"/>
        </w:rPr>
        <w:t>、鉴定结论</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7</w:t>
      </w:r>
      <w:r>
        <w:rPr>
          <w:sz w:val="30"/>
          <w:szCs w:val="30"/>
          <w:shd w:fill="FFFFFF" w:val="clear"/>
        </w:rPr>
        <w:t>、勘验笔录。</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由上可知，录音证据属于视听资料，是我国规定的法定证据种类之一，是属于证据的，但是录音即使属于证据，也并非全部都是有效的，录音录制的过程不能侵犯了国家的、社会的或者他人的合法权益，否则录音就是无效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二、录音作为证据应注意什么</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要以合法手段收集</w:t>
      </w:r>
      <w:r>
        <w:rPr>
          <w:sz w:val="30"/>
          <w:szCs w:val="30"/>
          <w:shd w:fill="FFFFFF" w:val="clear"/>
        </w:rPr>
        <w:t>;</w:t>
      </w:r>
      <w:r>
        <w:rPr>
          <w:sz w:val="30"/>
          <w:szCs w:val="30"/>
          <w:shd w:fill="FFFFFF" w:val="clear"/>
        </w:rPr>
        <w:t>通常来讲，双方当面沟通时一方持录音设备或者电话沟通时一方直接电话录音，从手段上讲，都是合法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谈话内容要有一些基本要素谈话内容中要有时间、双方身份、地点等因素，在案件往往有重要作用，最好沟通过程中有明确确认。</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录音取证要尽早在双方没有发生大的矛盾冲突，至少是还没有起诉之前，通过录音方式取证，还是有机会的。起诉后，再收集证据，一般很难成功。</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4</w:t>
      </w:r>
      <w:r>
        <w:rPr>
          <w:sz w:val="30"/>
          <w:szCs w:val="30"/>
          <w:shd w:fill="FFFFFF" w:val="clear"/>
        </w:rPr>
        <w:t>、要根据案情设定谈话内容的关键点要根据案情和手里掌握的其他证据，来设计录音证据要固定的关键点，要与诉求目一致，要与其他证据能相互佐证。对于关键内容，可能的话，要多次确认。</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5</w:t>
      </w:r>
      <w:r>
        <w:rPr>
          <w:sz w:val="30"/>
          <w:szCs w:val="30"/>
          <w:shd w:fill="FFFFFF" w:val="clear"/>
        </w:rPr>
        <w:t>、谈话的语气、沟通方式事先要设计好表达要自然，否则对方可能会警觉，导致丧失取证机会</w:t>
      </w:r>
      <w:r>
        <w:rPr>
          <w:sz w:val="30"/>
          <w:szCs w:val="30"/>
          <w:shd w:fill="FFFFFF" w:val="clear"/>
        </w:rPr>
        <w:t>;</w:t>
      </w:r>
      <w:r>
        <w:rPr>
          <w:sz w:val="30"/>
          <w:szCs w:val="30"/>
          <w:shd w:fill="FFFFFF" w:val="clear"/>
        </w:rPr>
        <w:t>不要以威胁的口吻交谈，以威胁方式取得的证据，可能认定为违法</w:t>
      </w:r>
      <w:r>
        <w:rPr>
          <w:sz w:val="30"/>
          <w:szCs w:val="30"/>
          <w:shd w:fill="FFFFFF" w:val="clear"/>
        </w:rPr>
        <w:t>;</w:t>
      </w:r>
      <w:r>
        <w:rPr>
          <w:sz w:val="30"/>
          <w:szCs w:val="30"/>
          <w:shd w:fill="FFFFFF" w:val="clear"/>
        </w:rPr>
        <w:t>尽量平和沟通，在激动争吵过程中的表达，可能会认定为非真实意思表示</w:t>
      </w:r>
      <w:r>
        <w:rPr>
          <w:sz w:val="30"/>
          <w:szCs w:val="30"/>
          <w:shd w:fill="FFFFFF" w:val="clear"/>
        </w:rPr>
        <w:t>;</w:t>
      </w:r>
      <w:r>
        <w:rPr>
          <w:sz w:val="30"/>
          <w:szCs w:val="30"/>
          <w:shd w:fill="FFFFFF" w:val="clear"/>
        </w:rPr>
        <w:t>涉及关键点的语言内容要清楚明确，不能含糊不清</w:t>
      </w:r>
      <w:r>
        <w:rPr>
          <w:sz w:val="30"/>
          <w:szCs w:val="30"/>
          <w:shd w:fill="FFFFFF" w:val="clear"/>
        </w:rPr>
        <w:t>;</w:t>
      </w:r>
      <w:r>
        <w:rPr>
          <w:sz w:val="30"/>
          <w:szCs w:val="30"/>
          <w:shd w:fill="FFFFFF" w:val="clear"/>
        </w:rPr>
        <w:t>可能的话，关键内容应由对方明确表达，而不是只答复“嗯”“啊”</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6</w:t>
      </w:r>
      <w:r>
        <w:rPr>
          <w:sz w:val="30"/>
          <w:szCs w:val="30"/>
          <w:shd w:fill="FFFFFF" w:val="clear"/>
        </w:rPr>
        <w:t>、注意控制谈话的时间和节奏法庭上的时间宝贵，录音取证的时间不宜过长。如果做不到短时间取证，要控制录音取证的关键内容，最好集中在某一或某几个时间点上，不要太散乱。</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7</w:t>
      </w:r>
      <w:r>
        <w:rPr>
          <w:sz w:val="30"/>
          <w:szCs w:val="30"/>
          <w:shd w:fill="FFFFFF" w:val="clear"/>
        </w:rPr>
        <w:t>、注意保留录音的原始载体对视听资料的真实性产生争议时，可能会需要司法鉴定，这时要向法院提供原始的视听资料载体，所以原始的载体要保留好，不要复制后丢失或覆盖毁掉。</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8</w:t>
      </w:r>
      <w:r>
        <w:rPr>
          <w:sz w:val="30"/>
          <w:szCs w:val="30"/>
          <w:shd w:fill="FFFFFF" w:val="clear"/>
        </w:rPr>
        <w:t>、要提供完整录音证据，而不能擅自剪辑、截取要保留视听资料的完整性，剪辑、截取后的录音证据，通常是无效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9</w:t>
      </w:r>
      <w:r>
        <w:rPr>
          <w:sz w:val="30"/>
          <w:szCs w:val="30"/>
          <w:shd w:fill="FFFFFF" w:val="clear"/>
        </w:rPr>
        <w:t>、向法院提供录音证据要有文字版向法院提供录音证据的方式通常是刻盘，而且要给对方一份，对方要仔细核实的，而且应该向法庭提供文字整理版，这是形式上的基本要求。</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由上可知，录音是可以作为证据使用的，不过当事人在用录音取证时，一定要以合法的手段收集，对于谈话的关键内容，一定要让对方多加确认才行。要是你还有不清楚的地方，可以来电询问网站的专业律师获得解答。</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证据的法律效力是怎样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xml:space="preserve">　　录音证据应该如何搜集？ </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47:00Z</dcterms:created>
  <dc:creator>s2vpcwin10</dc:creator>
  <dc:description/>
  <dc:language>en-US</dc:language>
  <cp:lastModifiedBy>s2vpcwin10</cp:lastModifiedBy>
  <dcterms:modified xsi:type="dcterms:W3CDTF">2019-10-22T04: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