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体育教育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930</w:t>
      </w:r>
      <w:r>
        <w:rPr>
          <w:rFonts w:cs="宋体;SimSun"/>
          <w:sz w:val="28"/>
        </w:rPr>
        <w:t>年代学校体育教育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互联网</w:t>
      </w:r>
      <w:r>
        <w:rPr>
          <w:rFonts w:cs="宋体;SimSun"/>
          <w:sz w:val="28"/>
        </w:rPr>
        <w:t>+</w:t>
      </w:r>
      <w:r>
        <w:rPr>
          <w:rFonts w:cs="宋体;SimSun"/>
          <w:sz w:val="28"/>
        </w:rPr>
        <w:t>体育教学效果影响与应用策略研究——以扬州大学体育教育专业篮球教学为例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浙江省中学体育特级教师曹强的教研理念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校体育教育专业免费师范生培养方案的比较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特殊教育学校体育教师现状的调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南京体育学院运动员网络课程教育教学运行状况及其优化策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运用教育策划理论开展小学体育的理论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江苏省体育教育专业学生体育学力的实践求解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甘肃省普通高校大学体育健美操教学质量的影响因素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共情视域下黑龙江省高校体育专业学生攻击性倾向及教育对策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《小学体育教学设计》国家级精品资源共享课程建设与实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MOOC</w:t>
      </w:r>
      <w:r>
        <w:rPr>
          <w:rFonts w:cs="宋体;SimSun"/>
          <w:sz w:val="28"/>
        </w:rPr>
        <w:t>在普通高校公共体育教学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身心差异的民国时期学校两性体育教学研究</w:t>
      </w:r>
      <w:r>
        <w:rPr>
          <w:rFonts w:cs="宋体;SimSun"/>
          <w:sz w:val="28"/>
        </w:rPr>
        <w:t>(1912-1937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)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体育回归教育理念下乒乓球项目进校园面临的困境及破解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山西省中小学体育教师教育信息技术应用现状及其影响因素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健康中国背景下学校体育健康教育实施的现状及影响因素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藏族传统体育文化多元教育价值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贵阳市初级中学《义务教育体育与健康课程标准》中健康教育实施状况调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我国普通高校体育异化的过程与本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甘孜藏区中小学开展阳光体育运动现状研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1:00Z</dcterms:created>
  <dc:creator>Windows 用户</dc:creator>
  <dc:description/>
  <cp:keywords/>
  <dc:language>en-US</dc:language>
  <cp:lastModifiedBy>Windows 用户</cp:lastModifiedBy>
  <dcterms:modified xsi:type="dcterms:W3CDTF">2022-10-31T14:31:00Z</dcterms:modified>
  <cp:revision>2</cp:revision>
  <dc:subject/>
  <dc:title/>
</cp:coreProperties>
</file>