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水利员工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水利员工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ragraph">
                  <wp:posOffset>2026920</wp:posOffset>
                </wp:positionV>
                <wp:extent cx="28892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员工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59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员工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621280</wp:posOffset>
                </wp:positionV>
                <wp:extent cx="9440545" cy="3870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任副局长，主持区水利局工作，同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受区人大常委会任命，担任区水利局局长职务，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利系统述职报告。任职以来，我认真贯彻区委、区政府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要求，自觉接受区人大的监督，尽职尽责，踏实工作，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方法，注重实效，积极开拓水利事业，各项工作都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较大进展。现将任职三年来的工作向常委会述职，请予审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思想教育，努力调动干部职工的工作积极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206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任副局长，主持区水利局工作，同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受区人大常委会任命，担任区水利局局长职务，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利系统述职报告。任职以来，我认真贯彻区委、区政府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要求，自觉接受区人大的监督，尽职尽责，踏实工作，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方法，注重实效，积极开拓水利事业，各项工作都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较大进展。现将任职三年来的工作向常委会述职，请予审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思想教育，努力调动干部职工的工作积极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782435</wp:posOffset>
                </wp:positionV>
                <wp:extent cx="9440545" cy="7437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刚调到区水利局，正逢水利系统“出事”后干部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还处在各种外界舆论的压力之中，情绪波动较大，士气不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以百里堤塘建设为重点的各项工程建设却是刻不容缓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地把握当时的背景和组织对我的工作要求，按照“对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重塑形象，对内调动积极性，从稳定人心做起，从自我做起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思路，讲究方法，稳步开展各项工作。一方面尽快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悉衔接工作，一方面掌握全局上下干部职工的思想脉搏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干部职工的工作积极性入手，做了大量的思想教育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放矢地采取了一系列措施。我客观地对待犯错误的老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子成员和其他干部，坚持“正视错误，吸取教训，立足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其所长”的原则，多和他们谈心，帮助他们放下包袱，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实，动之以情，晓之以理，尊重他们，关心他们，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主观能动性，这样既稳定了上下情绪，又使各项工作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34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刚调到区水利局，正逢水利系统“出事”后干部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还处在各种外界舆论的压力之中，情绪波动较大，士气不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以百里堤塘建设为重点的各项工程建设却是刻不容缓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地把握当时的背景和组织对我的工作要求，按照“对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重塑形象，对内调动积极性，从稳定人心做起，从自我做起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思路，讲究方法，稳步开展各项工作。一方面尽快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悉衔接工作，一方面掌握全局上下干部职工的思想脉搏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干部职工的工作积极性入手，做了大量的思想教育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放矢地采取了一系列措施。我客观地对待犯错误的老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子成员和其他干部，坚持“正视错误，吸取教训，立足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其所长”的原则，多和他们谈心，帮助他们放下包袱，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实，动之以情，晓之以理，尊重他们，关心他们，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主观能动性，这样既稳定了上下情绪，又使各项工作特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7437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标准堤塘建设顺利进行。此外，利用各种会议和活动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工作，使干部职工认清形势，正确对待当时的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，转移视线，鼓舞士气，把主要精力投入到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好思想教育和调查研究的基础上，调整充实了中层干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一些群众反映较大的调整下来，并任用了一部分德才兼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年轻干部。在用人问题上讲宽容，重实干，大胆起用有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的干部，使他们在实践中得到检验。对犯过错误和调整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干部如在工作中表现较好，成绩突出，根据需要重新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用，做到“用其之长，避其所短”，实践证明，这种把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育人有机结合起来的做法最后得到了大多数干部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。总之，通过三年来一直坚持“重思想教育树正气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情感沟通调动积极性、重工作实绩使用干部”，全局上下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状态和工作面貌有了很大的改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标准堤塘建设顺利进行。此外，利用各种会议和活动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工作，使干部职工认清形势，正确对待当时的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，转移视线，鼓舞士气，把主要精力投入到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好思想教育和调查研究的基础上，调整充实了中层干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一些群众反映较大的调整下来，并任用了一部分德才兼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年轻干部。在用人问题上讲宽容，重实干，大胆起用有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的干部，使他们在实践中得到检验。对犯过错误和调整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干部如在工作中表现较好，成绩突出，根据需要重新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用，做到“用其之长，避其所短”，实践证明，这种把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育人有机结合起来的做法最后得到了大多数干部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。总之，通过三年来一直坚持“重思想教育树正气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情感沟通调动积极性、重工作实绩使用干部”，全局上下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状态和工作面貌有了很大的改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8970645</wp:posOffset>
                </wp:positionV>
                <wp:extent cx="9090660" cy="898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踏实工作，全面完成以百里堤塘为重点的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建设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70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踏实工作，全面完成以百里堤塘为重点的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建设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095105" cy="3870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到区水利局初期班子成员只有二个人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安排我兼任区堤塘建设指挥部副总指挥，后又兼任常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总指挥。组织的信任使我感到肩上的担子很重。为此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两头跑，两手抓，踏实工作，埋头苦干，经常放弃休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时间检查工地，也放弃了两次市局组织的外出考察机会。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回过头来想想，非常值得，因为通过三年的努力，圆满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了以百里堤塘为重点的水利工程建设任务，这里面有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到区水利局初期班子成员只有二个人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安排我兼任区堤塘建设指挥部副总指挥，后又兼任常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总指挥。组织的信任使我感到肩上的担子很重。为此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两头跑，两手抓，踏实工作，埋头苦干，经常放弃休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时间检查工地，也放弃了两次市局组织的外出考察机会。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回过头来想想，非常值得，因为通过三年的努力，圆满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了以百里堤塘为重点的水利工程建设任务，这里面有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3193415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一份汗水和努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3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一份汗水和努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837690</wp:posOffset>
                </wp:positionV>
                <wp:extent cx="9440545" cy="121932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顺利建成百里高标准堤塘，增强了城乡防台抗灾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我到区水利局时，正值堤塘建设进入关键阶段。沿海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塘、外沙海塘、山东十塘、三甲九塘已经完工，进入配套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尾。其他工程正陆续开工或施工到关键阶段，工程面广量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好多前期尚未发现的问题到工程中后期都暴露出来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管理任务非常繁重。工程配套扫尾的任务也不轻松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努力，大部分堤塘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台汛前基本完工，葭芷农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段六标到台汛前完工，栅浦闸外移工程因防汛保安全需要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迟到今年台汛前完成主体工程，述职报告《水利系统述职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1"/>
                                <w:sz w:val="48"/>
                              </w:rPr>
                              <w:t>告》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堤塘建设施工环境复杂，能够取得这样的成绩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该说老天帮了大忙，当然，工程的进度和质量还是靠人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。从去年上半年开始，我区堤塘进行分批初步验收，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去年底全线堤塘全部通过盛市组织的初步验收，大部分被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评为优良工程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区获“浙江省千里海塘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先进集体”荣誉称号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区被省政府授予“浙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省城市防洪工程建设先进单位”。在建好百里堤塘的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区还积极争取并建成了浙东千里海塘纪念碑。在争取项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计和建设过程中，我积极当好区委、区政府的参谋，上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联络，促成了项目上马，并在工期紧、施工难度大、质量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求高的情况下，圆满完成了纪念碑施工任务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争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144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顺利建成百里高标准堤塘，增强了城乡防台抗灾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我到区水利局时，正值堤塘建设进入关键阶段。沿海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塘、外沙海塘、山东十塘、三甲九塘已经完工，进入配套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尾。其他工程正陆续开工或施工到关键阶段，工程面广量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好多前期尚未发现的问题到工程中后期都暴露出来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管理任务非常繁重。工程配套扫尾的任务也不轻松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努力，大部分堤塘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台汛前基本完工，葭芷农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段六标到台汛前完工，栅浦闸外移工程因防汛保安全需要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迟到今年台汛前完成主体工程，述职报告《水利系统述职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1"/>
                          <w:sz w:val="48"/>
                        </w:rPr>
                        <w:t>告》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堤塘建设施工环境复杂，能够取得这样的成绩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该说老天帮了大忙，当然，工程的进度和质量还是靠人抓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。从去年上半年开始，我区堤塘进行分批初步验收，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去年底全线堤塘全部通过盛市组织的初步验收，大部分被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评为优良工程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区获“浙江省千里海塘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先进集体”荣誉称号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区被省政府授予“浙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省城市防洪工程建设先进单位”。在建好百里堤塘的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区还积极争取并建成了浙东千里海塘纪念碑。在争取项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计和建设过程中，我积极当好区委、区政府的参谋，上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联络，促成了项目上马，并在工期紧、施工难度大、质量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求高的情况下，圆满完成了纪念碑施工任务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争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654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以水闸维修、水库除险加固为重点的骨干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顺利完成。建成百里堤塘，但沿线的大小涵闸标准偏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样是防汛挡潮的薄弱环节。为了与标准堤塘相配套，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完成了椒北柏加闸、建设闸、回浦闸外移新建及河道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，椒南栅浦闸外移新建工程也将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完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其他大小涵闸如岩头闸、华景闸、葭芷闸、下洋闸、涛江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红旗闸、盐场闸等也都已加固改造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年一遇标准。此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市率先全面完成病险水库除险加固工程，确保安全摘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相继完成井马水库、水仓里水库、明珠里水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黄泥坑水库除险加固工程，总投资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以水闸维修、水库除险加固为重点的骨干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顺利完成。建成百里堤塘，但沿线的大小涵闸标准偏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样是防汛挡潮的薄弱环节。为了与标准堤塘相配套，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完成了椒北柏加闸、建设闸、回浦闸外移新建及河道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，椒南栅浦闸外移新建工程也将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完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其他大小涵闸如岩头闸、华景闸、葭芷闸、下洋闸、涛江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红旗闸、盐场闸等也都已加固改造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年一遇标准。此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市率先全面完成病险水库除险加固工程，确保安全摘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相继完成井马水库、水仓里水库、明珠里水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黄泥坑水库除险加固工程，总投资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097010" cy="3276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围垦造地稳定推进。完成十塘围垦一期工程，主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5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，付堤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，设计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遇，工程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资万元，新增土地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8"/>
                              </w:rPr>
                              <w:t>亩。，十塘围垦二期工程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兴建，围涂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8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，设计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遇，围垦主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米，概算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计划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底完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高度重视防汛工作，全面加强防汛非工程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258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围垦造地稳定推进。完成十塘围垦一期工程，主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5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，付堤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，设计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遇，工程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资万元，新增土地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8"/>
                        </w:rPr>
                        <w:t>亩。，十塘围垦二期工程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兴建，围涂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8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，设计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遇，围垦主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米，概算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计划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底完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高度重视防汛工作，全面加强防汛非工程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搞好以堤塘为重点的防汛工程措施的同时，十分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汛非工程措施建设。一是完善防台风预案工作。区防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1"/>
                                <w:sz w:val="48"/>
                              </w:rPr>
                              <w:t>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水工程的实际情况，重新编制了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区防台风预案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分析了在不同等级台风、暴雨、洪水袭击下的各种应对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做到重点明确，职责分明。同时编制的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洪水风险图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操作方便，技术领先，该项目被评为省内先进。各镇、街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搞好以堤塘为重点的防汛工程措施的同时，十分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汛非工程措施建设。一是完善防台风预案工作。区防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1"/>
                          <w:sz w:val="48"/>
                        </w:rPr>
                        <w:t>合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水工程的实际情况，重新编制了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区防台风预案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分析了在不同等级台风、暴雨、洪水袭击下的各种应对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做到重点明确，职责分明。同时编制的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洪水风险图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操作方便，技术领先，该项目被评为省内先进。各镇、街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121932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19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有关主管部门也都制定完善了防台抢险预案。防台风预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编制工作在我区已形成了制度化。二是加强防汛督查和堤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通道闸门关闭的演练工作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2"/>
                                <w:sz w:val="48"/>
                              </w:rPr>
                              <w:t>堤塘位于“黄金海岸线”，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通道多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，涉及单位多，情况非常复杂，堤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任务很艰巨。堤塘建成后，我们把防汛督查的重点放在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堤塘通道的管理上，在开展经常性检查的同时，对重点薄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节和隐患抓住不放，一抓到底。如去年我们对椒北陈杰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擅自开缺案件进行全方位跟踪、督查，最后使船场通道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按高标准建好。最近，区防汛指挥部又将组织对无力改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闸门的外沙顺风船场通道予以强制封堵。堤塘管理所更是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道管理作为堤塘管理的重中之重，经常性加强调试。区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汛指挥部每年台汛前均要组织一次以堤塘通道闸门关闭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的防汛演练活动，以确保关键时刻能够启闭。三是搞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防汛信息系统建设。为逐步实现防汛调度迅速、高效的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们不断加大对防汛现代化设备的投入。分二期共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元，配置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多功能静止高分辩气象卫星接收处理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、彩色激光打印机、投影仪等先进设备。同时建立了水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遥测系统、防汛动态监视系统和防汛信息系统。防汛三大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的建成实现了我区水情、雨情的自动测报，为准确、及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进行防汛信息采集、预报调度决策和指挥提供了科学的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据和现代化手段，走在了全市的前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960.1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有关主管部门也都制定完善了防台抢险预案。防台风预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编制工作在我区已形成了制度化。二是加强防汛督查和堤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通道闸门关闭的演练工作。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2"/>
                          <w:sz w:val="48"/>
                        </w:rPr>
                        <w:t>堤塘位于“黄金海岸线”，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通道多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，涉及单位多，情况非常复杂，堤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任务很艰巨。堤塘建成后，我们把防汛督查的重点放在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堤塘通道的管理上，在开展经常性检查的同时，对重点薄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节和隐患抓住不放，一抓到底。如去年我们对椒北陈杰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擅自开缺案件进行全方位跟踪、督查，最后使船场通道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按高标准建好。最近，区防汛指挥部又将组织对无力改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闸门的外沙顺风船场通道予以强制封堵。堤塘管理所更是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道管理作为堤塘管理的重中之重，经常性加强调试。区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汛指挥部每年台汛前均要组织一次以堤塘通道闸门关闭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的防汛演练活动，以确保关键时刻能够启闭。三是搞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防汛信息系统建设。为逐步实现防汛调度迅速、高效的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们不断加大对防汛现代化设备的投入。分二期共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元，配置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多功能静止高分辩气象卫星接收处理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、彩色激光打印机、投影仪等先进设备。同时建立了水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遥测系统、防汛动态监视系统和防汛信息系统。防汛三大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的建成实现了我区水情、雨情的自动测报，为准确、及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进行防汛信息采集、预报调度决策和指挥提供了科学的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据和现代化手段，走在了全市的前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22830</wp:posOffset>
                </wp:positionH>
                <wp:positionV relativeFrom="paragraph">
                  <wp:posOffset>13726160</wp:posOffset>
                </wp:positionV>
                <wp:extent cx="8041640" cy="304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拓创新，与时俱进，努力开创水利工作新局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1080.8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拓创新，与时俱进，努力开创水利工作新局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6248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里堤塘建成后，水利工作抓什么？我根据变化了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势，及时提出了“三个转变”。即水利工作重点从标准堤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转变到内河疏浚整治上来，恢复和提高河道的泄洪、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和蓄水抗旱能力；水利工作任务从多年以来的重建轻管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到建管并重上来，加强对河道、堤塘等水利工程的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提高水利工程的综合效益；水利工作目标从工程水利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到资源水利、产业水利、环境水利上来，加强对水资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管理，提高水资源的利用率和使用效率，改善水体和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岸环境质量。通过三大转变，水利工作重点及时转移到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治、加强水工程管理和水行政执法等工作上来，推动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断向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92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里堤塘建成后，水利工作抓什么？我根据变化了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势，及时提出了“三个转变”。即水利工作重点从标准堤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转变到内河疏浚整治上来，恢复和提高河道的泄洪、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和蓄水抗旱能力；水利工作任务从多年以来的重建轻管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到建管并重上来，加强对河道、堤塘等水利工程的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提高水利工程的综合效益；水利工作目标从工程水利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到资源水利、产业水利、环境水利上来，加强对水资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管理，提高水资源的利用率和使用效率，改善水体和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岸环境质量。通过三大转变，水利工作重点及时转移到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治、加强水工程管理和水行政执法等工作上来，推动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断向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095105" cy="62490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一是河道疏浚整治工程全面启动。，堤塘建设已接近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声，我把抓工程建设的主要精力逐步从堤塘工程转移到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疏浚整治上来。首先，根据全市河道整治现场会精神和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河道现状，组织专门人员及早做好全区河道现状调查、测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基础工作，及时编制了全区河道整治五年规划及分年度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划，为区政府提供决策依据。区政府于台了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河道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浚整治五年规划及实施意见》，计划开始用五年时间，对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公里的河道进行一次全面疏浚，骨干河道及特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要地段进行河岸砌石保护，计划总投资近亿元。我区自百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堤塘建设之后的又一轮大规模水利工程建设由此拉开帷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次是抽调精干力量，组建河道整治办公室。经各方努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一是河道疏浚整治工程全面启动。，堤塘建设已接近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声，我把抓工程建设的主要精力逐步从堤塘工程转移到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疏浚整治上来。首先，根据全市河道整治现场会精神和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河道现状，组织专门人员及早做好全区河道现状调查、测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基础工作，及时编制了全区河道整治五年规划及分年度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划，为区政府提供决策依据。区政府于台了《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河道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浚整治五年规划及实施意见》，计划开始用五年时间，对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公里的河道进行一次全面疏浚，骨干河道及特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要地段进行河岸砌石保护，计划总投资近亿元。我区自百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堤塘建设之后的又一轮大规模水利工程建设由此拉开帷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次是抽调精干力量，组建河道整治办公室。经各方努力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275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河道整治开局之年进展顺利。度河道整治计划长度公里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量万方。实际完成长度公里，工程量万方，累计完成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。其中河道疏浚工程超额完成，河道砌石工程已全面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，但因政策处理难度大，资金难到位等原因进度不够理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河道整治计划也已经区长办公会议研究通过，计划总投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河道整治开局之年进展顺利。度河道整治计划长度公里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量万方。实际完成长度公里，工程量万方，累计完成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。其中河道疏浚工程超额完成，河道砌石工程已全面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，但因政策处理难度大，资金难到位等原因进度不够理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河道整治计划也已经区长办公会议研究通过，计划总投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4809490</wp:posOffset>
                </wp:positionV>
                <wp:extent cx="9440545" cy="7437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堤塘管理和水行政执法力度不断加大。堤塘建成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把堤塘管理问题摆上重要议事日程。首先是争取建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机构，经编委批准，成立了区堤塘涵闸管理站和城区、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、椒北三个堤塘管理所，新增编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管理人员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实到位，并建成椒南、椒北两个堤塘管理房，城区堤塘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房工程已招标。其次是完善堤塘管理硬件配套设施，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堤塘埋设堤塘里程桩、管理界桩、保护桩和警示牌，配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堤塘观测仪器及设备；设立沉降、位移观测点。城区江堤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通道闸门启闭机均配备电动机、变压器和备用发电机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还加强堤塘管理制度化规范化建设。组织全体堤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人员进行水准测量、沉降观测的培训学习。编制了堤塘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管理一系列的记录表。三个堤塘管理所经常性开展日常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和观测工作，确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37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堤塘管理和水行政执法力度不断加大。堤塘建成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把堤塘管理问题摆上重要议事日程。首先是争取建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机构，经编委批准，成立了区堤塘涵闸管理站和城区、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、椒北三个堤塘管理所，新增编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管理人员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实到位，并建成椒南、椒北两个堤塘管理房，城区堤塘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房工程已招标。其次是完善堤塘管理硬件配套设施，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堤塘埋设堤塘里程桩、管理界桩、保护桩和警示牌，配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堤塘观测仪器及设备；设立沉降、位移观测点。城区江堤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通道闸门启闭机均配备电动机、变压器和备用发电机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还加强堤塘管理制度化规范化建设。组织全体堤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人员进行水准测量、沉降观测的培训学习。编制了堤塘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管理一系列的记录表。三个堤塘管理所经常性开展日常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和观测工作，确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12537440</wp:posOffset>
                </wp:positionV>
                <wp:extent cx="9094470" cy="14928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员工述职报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任副局长，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持区水利局工作，同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受区人大常委会任命，担任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局局长职务。任职以来，我认真贯彻区委、区政府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117.55pt;mso-wrap-distance-left:0pt;mso-wrap-distance-right:0pt;mso-wrap-distance-top:0pt;mso-wrap-distance-bottom:0pt;margin-top:9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员工述职报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任副局长，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持区水利局工作，同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受区人大常委会任命，担任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局局长职务。任职以来，我认真贯彻区委、区政府的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20872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要求，自觉接受区人大的监督，尽职尽责，踏实工作，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方法，注重实效，积极开拓水利事业，各项工作都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较大进展。现将任职三年来的工作向常委会述职，请予审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注重思想教育，努力调动干部职工的工作积极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64.3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要求，自觉接受区人大的监督，尽职尽责，踏实工作，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方法，注重实效，积极开拓水利事业，各项工作都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较大进展。现将任职三年来的工作向常委会述职，请予审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注重思想教育，努力调动干部职工的工作积极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3620770</wp:posOffset>
                </wp:positionV>
                <wp:extent cx="9440545" cy="104101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刚调到区水利局，正逢水利系统“出事”后干部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还处在各种外界舆论的压力之中，情绪波动较大，士气不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以百里堤塘建设为重点的各项工程建设却是刻不容缓。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地把握当时的背景和组织对我的工作要求，按照“对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重塑形象，对内调动积极性，从稳定人心做起，从自我做起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思路，讲究方法，稳步开展各项工作。一方面尽快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悉衔接工作，一方面掌握全局上下干部职工的思想脉搏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动干部职工的工作积极性入手，做了大量的思想教育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有的放矢地采取了一系列措施。我客观地对待犯错误的老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子成员和其他干部，坚持“正视错误，吸取教训，立足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其所长”的原则，多和他们谈心，帮助他们放下包袱，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现实，动之以情，晓之以理，尊重他们，关心他们，调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其主观能动性，这样既稳定了上下情绪，又使各项工作特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标准堤塘建设顺利进行。此外，利用各种会议和活动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工作，使干部职工认清形势，正确对待当时的舆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环境，转移视线，鼓舞士气，把主要精力投入到工作中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做好思想教育和调查研究的基础上，调整充实了中层干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将一些群众反映较大的调整下来，并任用了一部分德才兼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819.7pt;mso-wrap-distance-left:0pt;mso-wrap-distance-right:0pt;mso-wrap-distance-top:0pt;mso-wrap-distance-bottom:0pt;margin-top:285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刚调到区水利局，正逢水利系统“出事”后干部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还处在各种外界舆论的压力之中，情绪波动较大，士气不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以百里堤塘建设为重点的各项工程建设却是刻不容缓。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地把握当时的背景和组织对我的工作要求，按照“对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重塑形象，对内调动积极性，从稳定人心做起，从自我做起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思路，讲究方法，稳步开展各项工作。一方面尽快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悉衔接工作，一方面掌握全局上下干部职工的思想脉搏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动干部职工的工作积极性入手，做了大量的思想教育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有的放矢地采取了一系列措施。我客观地对待犯错误的老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子成员和其他干部，坚持“正视错误，吸取教训，立足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其所长”的原则，多和他们谈心，帮助他们放下包袱，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现实，动之以情，晓之以理，尊重他们，关心他们，调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其主观能动性，这样既稳定了上下情绪，又使各项工作特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标准堤塘建设顺利进行。此外，利用各种会议和活动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工作，使干部职工认清形势，正确对待当时的舆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环境，转移视线，鼓舞士气，把主要精力投入到工作中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做好思想教育和调查研究的基础上，调整充实了中层干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将一些群众反映较大的调整下来，并任用了一部分德才兼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44653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年轻干部。在用人问题上讲宽容，重实干，大胆起用有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议的干部，使他们在实践中得到检验。对犯过错误和调整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的干部如在工作中表现较好，成绩突出，根据需要重新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8"/>
                              </w:rPr>
                              <w:t>用，做到“用其之长，避其所短”，实践证明，这种把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育人有机结合起来的做法最后得到了大多数干部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可。总之，通过三年来一直坚持“重思想教育树正气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情感沟通调动积极性、重工作实绩使用干部”，全局上下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神状态和工作面貌有了很大的改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年轻干部。在用人问题上讲宽容，重实干，大胆起用有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议的干部，使他们在实践中得到检验。对犯过错误和调整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的干部如在工作中表现较好，成绩突出，根据需要重新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8"/>
                        </w:rPr>
                        <w:t>用，做到“用其之长，避其所短”，实践证明，这种把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育人有机结合起来的做法最后得到了大多数干部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可。总之，通过三年来一直坚持“重思想教育树正气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情感沟通调动积极性、重工作实绩使用干部”，全局上下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神状态和工作面貌有了很大的改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5998210</wp:posOffset>
                </wp:positionV>
                <wp:extent cx="9090660" cy="89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认真踏实工作，全面完成以百里堤塘为重点的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建设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47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认真踏实工作，全面完成以百里堤塘为重点的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建设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68433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到区水利局初期班子成员只有二个人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下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组织安排我兼任区堤塘建设指挥部副总指挥，后又兼任常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副总指挥。组织的信任使我感到肩上的担子很重。为此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两头跑，两手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思想建设和工程建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踏实工作，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头苦干，经常放弃休息时间检查工地，也放弃了两次市局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织的外出考察机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次为出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。现在回过头来想想，非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值得，因为通过三年的努力，圆满完成了以百里堤塘为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水利工程建设任务，这里面有自己的一份汗水和努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顺利建成百里高标准堤塘，增强了城乡防台抗灾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力。我到区水利局时，正值堤塘建设进入关键阶段。沿海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塘、外沙海塘、山东十塘、三甲九塘已经完工，进入配套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尾。其他工程正陆续开工或施工到关键阶段，工程面广量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5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到区水利局初期班子成员只有二个人，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下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组织安排我兼任区堤塘建设指挥部副总指挥，后又兼任常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副总指挥。组织的信任使我感到肩上的担子很重。为此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两头跑，两手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思想建设和工程建设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踏实工作，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头苦干，经常放弃休息时间检查工地，也放弃了两次市局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织的外出考察机会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次为出国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。现在回过头来想想，非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值得，因为通过三年的努力，圆满完成了以百里堤塘为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水利工程建设任务，这里面有自己的一份汗水和努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顺利建成百里高标准堤塘，增强了城乡防台抗灾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力。我到区水利局时，正值堤塘建设进入关键阶段。沿海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塘、外沙海塘、山东十塘、三甲九塘已经完工，进入配套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尾。其他工程正陆续开工或施工到关键阶段，工程面广量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100185" cy="92208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而且好多前期尚未发现的问题到工程中后期都暴露出来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调管理任务非常繁重。工程配套扫尾的任务也不轻松。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各方努力，大部分堤塘台汛前基本完工，葭芷农村段六标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台汛前完工，栅浦闸外移工程因防汛保安全需要延迟到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台汛前完成主体工程。椒江堤塘建设施工环境复杂，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得这样的成绩，应该说老天帮了大忙，当然，工程的进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质量还是靠人抓出来的。从去年上半年开始，我区堤塘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分批初步验收，到去年底全线堤塘全部通过省、市组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初步验收，大部分被初评为优良工程。去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区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浙江省千里海塘建设先进集体”荣誉称号。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区被省政府授予“浙江省城市防洪工程建设先进单位”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好百里堤塘的同时，我区还积极争取并建成了浙东千里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塘纪念碑。在争取项目、设计和建设过程中，我积极当好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委、区政府的参谋，上下联络，促成了项目上马，并在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紧、施工难度大、质量要求高的情况下，圆满完成了纪念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施工任务，为椒江争得了荣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726.0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而且好多前期尚未发现的问题到工程中后期都暴露出来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调管理任务非常繁重。工程配套扫尾的任务也不轻松。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各方努力，大部分堤塘台汛前基本完工，葭芷农村段六标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台汛前完工，栅浦闸外移工程因防汛保安全需要延迟到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台汛前完成主体工程。椒江堤塘建设施工环境复杂，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得这样的成绩，应该说老天帮了大忙，当然，工程的进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质量还是靠人抓出来的。从去年上半年开始，我区堤塘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分批初步验收，到去年底全线堤塘全部通过省、市组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初步验收，大部分被初评为优良工程。去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区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浙江省千里海塘建设先进集体”荣誉称号。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区被省政府授予“浙江省城市防洪工程建设先进单位”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好百里堤塘的同时，我区还积极争取并建成了浙东千里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塘纪念碑。在争取项目、设计和建设过程中，我积极当好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委、区政府的参谋，上下联络，促成了项目上马，并在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紧、施工难度大、质量要求高的情况下，圆满完成了纪念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施工任务，为椒江争得了荣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440545" cy="3276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以水闸维修、水库除险加固为重点的骨干水利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顺利完成。建成百里堤塘，但沿线的大小涵闸标准偏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样是防汛挡潮的薄弱环节。为了与标准堤塘相配套，实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并完成了椒北柏加闸、建设闸、回浦闸外移新建及河道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，椒南栅浦闸外移新建工程也将于今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底完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其他大小涵闸如岩头闸、华景闸、葭芷闸、下洋闸、涛江闸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以水闸维修、水库除险加固为重点的骨干水利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顺利完成。建成百里堤塘，但沿线的大小涵闸标准偏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样是防汛挡潮的薄弱环节。为了与标准堤塘相配套，实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并完成了椒北柏加闸、建设闸、回浦闸外移新建及河道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，椒南栅浦闸外移新建工程也将于今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底完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其他大小涵闸如岩头闸、华景闸、葭芷闸、下洋闸、涛江闸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3835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8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红旗闸、盐场闸等也都已加固改造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年一遇标准。此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全市率先全面完成病险水库除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0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红旗闸、盐场闸等也都已加固改造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年一遇标准。此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全市率先全面完成病险水库除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097010" cy="1492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固工程，确保安全摘帽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999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，相继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井马水库、水仓里水库、明珠里水库和黄泥坑水库除险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固工程，总投资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5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117.5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固工程，确保安全摘帽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999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，相继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井马水库、水仓里水库、明珠里水库和黄泥坑水库除险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固工程，总投资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55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7645" cy="3276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围垦造地稳定推进。完成十塘围垦一期工程，主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付堤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设计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一遇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总投资万元，新增土地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6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9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4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月，十塘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垦二期工程动工兴建，围涂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80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亩，设计标准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遇，围垦主堤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1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8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概算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7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万元，计划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底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258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围垦造地稳定推进。完成十塘围垦一期工程，主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58</w:t>
                      </w:r>
                      <w:r>
                        <w:rPr>
                          <w:rFonts w:ascii="SimSun" w:hAnsi="SimSun"/>
                          <w:color w:val="000000"/>
                          <w:spacing w:val="-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付堤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10</w:t>
                      </w:r>
                      <w:r>
                        <w:rPr>
                          <w:rFonts w:ascii="SimSun" w:hAnsi="SimSun"/>
                          <w:color w:val="000000"/>
                          <w:spacing w:val="-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设计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pacing w:val="-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一遇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总投资万元，新增土地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650</w:t>
                      </w:r>
                      <w:r>
                        <w:rPr>
                          <w:rFonts w:ascii="SimSun" w:hAnsi="SimSun"/>
                          <w:color w:val="000000"/>
                          <w:spacing w:val="-9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4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月，十塘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垦二期工程动工兴建，围涂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800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亩，设计标准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遇，围垦主堤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100</w:t>
                      </w:r>
                      <w:r>
                        <w:rPr>
                          <w:rFonts w:ascii="SimSun" w:hAnsi="SimSun"/>
                          <w:color w:val="000000"/>
                          <w:spacing w:val="-8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概算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00</w:t>
                      </w:r>
                      <w:r>
                        <w:rPr>
                          <w:rFonts w:ascii="SimSun" w:hAnsi="SimSun"/>
                          <w:color w:val="000000"/>
                          <w:spacing w:val="-7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万元，计划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底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7781290</wp:posOffset>
                </wp:positionV>
                <wp:extent cx="9789795" cy="62490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高度重视防汛工作，全面加强防汛非工程措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搞好以堤塘为重点的防汛工程措施的同时，十分重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防汛非工程措施建设。一是完善防台风预案工作。区防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合椒江水工程的实际情况，重新编制了《椒江区防台风预案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分析了在不同等级台风、暴雨、洪水袭击下的各种应对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重点明确，职责分明。同时编制的《椒江洪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暴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风险图》操作方便，技术领先，该项目被评为省内先进。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镇、街道和有关主管部门也都制定完善了防台抢险预案。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风预案编制工作在我区已形成了制度化。二是加强防汛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和堤塘通道闸门关闭的演练工作。椒江堤塘位于“黄金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3"/>
                                <w:sz w:val="48"/>
                              </w:rPr>
                              <w:t>岸线”，全线通道多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1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处，涉及单位多，情况非常复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92.05pt;mso-wrap-distance-left:0pt;mso-wrap-distance-right:0pt;mso-wrap-distance-top:0pt;mso-wrap-distance-bottom:0pt;margin-top:612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高度重视防汛工作，全面加强防汛非工程措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搞好以堤塘为重点的防汛工程措施的同时，十分重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防汛非工程措施建设。一是完善防台风预案工作。区防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合椒江水工程的实际情况，重新编制了《椒江区防台风预案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分析了在不同等级台风、暴雨、洪水袭击下的各种应对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重点明确，职责分明。同时编制的《椒江洪水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暴潮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风险图》操作方便，技术领先，该项目被评为省内先进。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镇、街道和有关主管部门也都制定完善了防台抢险预案。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风预案编制工作在我区已形成了制度化。二是加强防汛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和堤塘通道闸门关闭的演练工作。椒江堤塘位于“黄金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3"/>
                          <w:sz w:val="48"/>
                        </w:rPr>
                        <w:t>岸线”，全线通道多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17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处，涉及单位多，情况非常复杂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98151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981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堤塘管理任务很艰巨。堤塘建成后，我们把防汛督查的重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在各类堤塘通道的管理上，在开展经常性检查的同时，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薄弱环节和隐患抓住不放，一抓到底。如去年我们对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北陈杰船场擅自开缺案件进行全方位跟踪、督查，最后使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通道闸门按高标准建好。最近，区防汛指挥部又将组织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无力改建闸门的外沙顺风船场通道予以强制封堵。堤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更是把通道管理作为堤塘管理的重中之重，经常性加强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试。区防汛指挥部每年台汛前均要组织一次以堤塘通道闸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闭为重点的防汛演练活动，以确保关键时刻能够启闭。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是搞好防汛信息系统建设。为逐步实现防汛调度迅速、高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目标，我们不断加大对防汛现代化设备的投入。分二期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投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万元，配置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型多功能静止高分辩气象卫星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收处理系统、彩色激光打印机、投影仪等先进设备。同时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了水文遥测系统、防汛动态监视系统和防汛信息系统。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汛三大系统的建成实现了我区水情、雨情的自动测报，为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确、及时地进行防汛信息采集、预报调度决策和指挥提供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科学的依据和现代化手段，走在了全市的前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72.8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堤塘管理任务很艰巨。堤塘建成后，我们把防汛督查的重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在各类堤塘通道的管理上，在开展经常性检查的同时，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薄弱环节和隐患抓住不放，一抓到底。如去年我们对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北陈杰船场擅自开缺案件进行全方位跟踪、督查，最后使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通道闸门按高标准建好。最近，区防汛指挥部又将组织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无力改建闸门的外沙顺风船场通道予以强制封堵。堤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更是把通道管理作为堤塘管理的重中之重，经常性加强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试。区防汛指挥部每年台汛前均要组织一次以堤塘通道闸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闭为重点的防汛演练活动，以确保关键时刻能够启闭。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是搞好防汛信息系统建设。为逐步实现防汛调度迅速、高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目标，我们不断加大对防汛现代化设备的投入。分二期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投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万元，配置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型多功能静止高分辩气象卫星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收处理系统、彩色激光打印机、投影仪等先进设备。同时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了水文遥测系统、防汛动态监视系统和防汛信息系统。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汛三大系统的建成实现了我区水情、雨情的自动测报，为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确、及时地进行防汛信息采集、预报调度决策和指挥提供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科学的依据和现代化手段，走在了全市的前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22830</wp:posOffset>
                </wp:positionH>
                <wp:positionV relativeFrom="paragraph">
                  <wp:posOffset>11348720</wp:posOffset>
                </wp:positionV>
                <wp:extent cx="8041640" cy="3041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开拓创新，与时俱进，努力开创水利工作新局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3.95pt;mso-wrap-distance-left:0pt;mso-wrap-distance-right:0pt;mso-wrap-distance-top:0pt;mso-wrap-distance-bottom:0pt;margin-top:893.6pt;mso-position-vertical-relative:text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开拓创新，与时俱进，努力开创水利工作新局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1295" cy="20872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百里堤塘建成后，水利工作抓什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?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根据变化了的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势，及时提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8"/>
                              </w:rPr>
                              <w:t>“三个转变”。即水利工作重点从标准堤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转变到内河疏浚整治上来，恢复和提高河道的泄洪、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运和蓄水抗旱能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工作任务从多年以来的重建轻管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百里堤塘建成后，水利工作抓什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?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根据变化了的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势，及时提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8"/>
                        </w:rPr>
                        <w:t>“三个转变”。即水利工作重点从标准堤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转变到内河疏浚整治上来，恢复和提高河道的泄洪、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运和蓄水抗旱能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工作任务从多年以来的重建轻管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到建管并重上来，加强对河道、堤塘等水利工程的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，提高水利工程的综合效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工作目标从工程水利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变到资源水利、产业水利、环境水利上来，加强对水资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统一管理，提高水资源的利用率和使用效率，改善水体和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岸环境质量。通过三大转变，水利工作重点及时转移到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治、加强水工程管理和水行政执法等工作上来，推动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不断向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到建管并重上来，加强对河道、堤塘等水利工程的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，提高水利工程的综合效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工作目标从工程水利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变到资源水利、产业水利、环境水利上来，加强对水资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统一管理，提高水资源的利用率和使用效率，改善水体和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岸环境质量。通过三大转变，水利工作重点及时转移到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治、加强水工程管理和水行政执法等工作上来，推动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不断向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102725" cy="86264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2725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河道疏浚整治工程全面启动塘建设已接近尾声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抓工程建设的主要精力逐步从堤塘工程转移到河道疏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整治上来。首先，根据全市河道整治现场会精神和我区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状，组织专门人员及早做好全区河道现状调查、测量等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础工作，及时编制了全区河道整治五年规划及分年度计划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区政府提供决策依据。区政府月出台了《椒江区河道疏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整治五年规划及实施意见》，计划开始用五年时间，对全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多公里的河道进行一次全面疏浚，骨干河道及特殊重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段进行河岸砌石保护，计划总投资近亿元。我区自百里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塘建设之后的又一轮大规模水利工程建设由此拉开帷幕。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是抽调精干力量，组建河道整治办公室。经各方努力，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道整治开局之年进展顺利。度河道整治计划长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程量万方。实际完成长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公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，工程量万方，累计完成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资万元。其中河道疏浚工程超额完成，河道砌石工程已全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工，但因政策处理难度大，资金难到位等原因进度不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75pt;height:679.2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河道疏浚整治工程全面启动塘建设已接近尾声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抓工程建设的主要精力逐步从堤塘工程转移到河道疏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整治上来。首先，根据全市河道整治现场会精神和我区河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状，组织专门人员及早做好全区河道现状调查、测量等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础工作，及时编制了全区河道整治五年规划及分年度计划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区政府提供决策依据。区政府月出台了《椒江区河道疏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整治五年规划及实施意见》，计划开始用五年时间，对全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多公里的河道进行一次全面疏浚，骨干河道及特殊重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段进行河岸砌石保护，计划总投资近亿元。我区自百里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塘建设之后的又一轮大规模水利工程建设由此拉开帷幕。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是抽调精干力量，组建河道整治办公室。经各方努力，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道整治开局之年进展顺利。度河道整治计划长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程量万方。实际完成长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公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，工程量万方，累计完成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资万元。其中河道疏浚工程超额完成，河道砌石工程已全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工，但因政策处理难度大，资金难到位等原因进度不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8985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想的河道整治计划也已经区长办公会议研究通过，计划总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想的河道整治计划也已经区长办公会议研究通过，计划总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74377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堤塘管理和水行政执法力度不断加大。堤塘建成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时把堤塘管理问题摆上重要议事日程。首先是争取建立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机构，经编委批准，成立了区堤塘涵闸管理站和城区、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南、椒北三个堤塘管理所，新增编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名。管理人员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实到位，并建成椒南、椒北两个堤塘管理房，城区堤塘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房工程已招标。其次是完善堤塘管理硬件配套设施，在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线堤塘埋设堤塘里程桩、管理界桩、保护桩和警示牌，配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堤塘观测仪器及设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立沉降、位移观测点。城区江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座通道闸门启闭机均配备电动机、变压器和备用发电机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还加强堤塘管理制度化规范化建设。组织全体堤塘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人员进行水准测量、沉降观测的培训学习。编制了堤塘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管理一系列的记录表。三个堤塘管理所经常性开展日常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查和观测工作，确保工程安全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堤塘管理和水行政执法力度不断加大。堤塘建成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时把堤塘管理问题摆上重要议事日程。首先是争取建立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机构，经编委批准，成立了区堤塘涵闸管理站和城区、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南、椒北三个堤塘管理所，新增编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名。管理人员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实到位，并建成椒南、椒北两个堤塘管理房，城区堤塘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房工程已招标。其次是完善堤塘管理硬件配套设施，在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线堤塘埋设堤塘里程桩、管理界桩、保护桩和警示牌，配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堤塘观测仪器及设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立沉降、位移观测点。城区江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座通道闸门启闭机均配备电动机、变压器和备用发电机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还加强堤塘管理制度化规范化建设。组织全体堤塘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人员进行水准测量、沉降观测的培训学习。编制了堤塘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管理一系列的记录表。三个堤塘管理所经常性开展日常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查和观测工作，确保工程安全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440545" cy="38709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河道管理，确保河网畅通。开展河道巡查，在每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的台汛期前对全区主干河道组织清障，拆除阻水鱼网、鸭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违章建筑。依法从严审批各类涉河项目。大力开展水法宣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大水行政执法力度，对发现的水事违法案件予以严肃查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严厉打击。如为打击向河道、塘脚倾倒建筑垃圾、泥浆的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运输户的嚣张气焰，区水政监察大队多次组织深夜伏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当场查获违法运输户。又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，我局申请区法院在市水利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河道管理，确保河网畅通。开展河道巡查，在每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的台汛期前对全区主干河道组织清障，拆除阻水鱼网、鸭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违章建筑。依法从严审批各类涉河项目。大力开展水法宣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大水行政执法力度，对发现的水事违法案件予以严肃查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严厉打击。如为打击向河道、塘脚倾倒建筑垃圾、泥浆的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运输户的嚣张气焰，区水政监察大队多次组织深夜伏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当场查获违法运输户。又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，我局申请区法院在市水利局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26816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市中级法院的配合支持下，对前所的椒江东江船舶修造厂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占堤案进行强制执行和处罚，其未批准的船排轨道和堤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乱搭乱建的房屋统一予以拆除，市水利局组织了全市水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监察员近百人参加了强制执行。此案件成为全市首例终审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决的海塘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1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市中级法院的配合支持下，对前所的椒江东江船舶修造厂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占堤案进行强制执行和处罚，其未批准的船排轨道和堤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乱搭乱建的房屋统一予以拆除，市水利局组织了全市水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监察员近百人参加了强制执行。此案件成为全市首例终审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决的海塘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4215130</wp:posOffset>
                </wp:positionV>
                <wp:extent cx="9097645" cy="62490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加强水资源统一管理，推进水土保持工作。针对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来主城区的井马、水仓里、明珠里水库均由当地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街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8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散管理的局面，不利于水资源的统一管理和水利产业发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采取各种途径，多方协调，把水库的管理权统一收回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水利部门，把有限的水资源和洁净水环境统一管理起来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水资源的优化配置。依法推进水土保持工作，成立椒江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8"/>
                              </w:rPr>
                              <w:t>水土保持监督管理站，编制了《椒江区水土保持规划》，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政府予以颁发实施。完善水保巡查制度，涉河项目回头看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度，对凡涉及到河道审批项目，要求先编制水保方案后，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可审批涉河项目，做到从源头开始抓水保工作。同时，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推开水保“两费”征收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492.05pt;mso-wrap-distance-left:0pt;mso-wrap-distance-right:0pt;mso-wrap-distance-top:0pt;mso-wrap-distance-bottom:0pt;margin-top:33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加强水资源统一管理，推进水土保持工作。针对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来主城区的井马、水仓里、明珠里水库均由当地镇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街道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8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散管理的局面，不利于水资源的统一管理和水利产业发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采取各种途径，多方协调，把水库的管理权统一收回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水利部门，把有限的水资源和洁净水环境统一管理起来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水资源的优化配置。依法推进水土保持工作，成立椒江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8"/>
                        </w:rPr>
                        <w:t>水土保持监督管理站，编制了《椒江区水土保持规划》，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政府予以颁发实施。完善水保巡查制度，涉河项目回头看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度，对凡涉及到河道审批项目，要求先编制水保方案后，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可审批涉河项目，做到从源头开始抓水保工作。同时，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推开水保“两费”征收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090660" cy="8991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加强水利队伍自身建设，为水利事业发展提供有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70.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加强水利队伍自身建设，为水利事业发展提供有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5135</wp:posOffset>
                </wp:positionH>
                <wp:positionV relativeFrom="paragraph">
                  <wp:posOffset>11943080</wp:posOffset>
                </wp:positionV>
                <wp:extent cx="9090660" cy="20872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繁重的工作任务要靠全体水利干部职工共同努力、齐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协力去完成。我觉得，工作靠人做，管事先管人，把握住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因素就抓住了工作的主动权，因此我十分重视水利队伍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身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繁重的工作任务要靠全体水利干部职工共同努力、齐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协力去完成。我觉得，工作靠人做，管事先管人，把握住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因素就抓住了工作的主动权，因此我十分重视水利队伍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身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68427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是开展系统思想作风教育整顿，切实加强制度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加强水利队伍建设，我到水利局后不久就在全系统开展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“树正气、塑形象”为主题的思想作风教育整顿工作。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成员经常同机关干部开展谈话谈心活动，摸准思想脉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对症下药。在局机关实行机关干部戒勉制度，对群众有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经确认的，由局领导找其谈话，实行告知戒勉。加强机关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聚力工程建设，关心职工生活，开展各项活动，活跃干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业余文化生活。同时修订和完善了规章制度，在原有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，完善了财务制度、接待制度、用车制度、学习制度、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勤制度、工作目标考核制度等，用制度来规范和约束全局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下的行为。通过采用多种途径多种方法，弘扬了正气，凝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人心，激励了斗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是开展系统思想作风教育整顿，切实加强制度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加强水利队伍建设，我到水利局后不久就在全系统开展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“树正气、塑形象”为主题的思想作风教育整顿工作。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成员经常同机关干部开展谈话谈心活动，摸准思想脉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对症下药。在局机关实行机关干部戒勉制度，对群众有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经确认的，由局领导找其谈话，实行告知戒勉。加强机关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聚力工程建设，关心职工生活，开展各项活动，活跃干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业余文化生活。同时修订和完善了规章制度，在原有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，完善了财务制度、接待制度、用车制度、学习制度、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勤制度、工作目标考核制度等，用制度来规范和约束全局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下的行为。通过采用多种途径多种方法，弘扬了正气，凝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人心，激励了斗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8376285</wp:posOffset>
                </wp:positionV>
                <wp:extent cx="9090660" cy="56540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是加强党风廉政建设。为使广大水利干部职工深刻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取教训，做到警钟长鸣，多次专题召开系统大会，邀请市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纪委领导为全系统干部职工上党风廉政教育课，生动形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案例使大家深受教育。作为局一把手，注意在党风廉政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设中做好表率，牢固树立正确的人生观、价值观和权力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识到权力是人民给的，在市场经济大潮中，应经得起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诱惑，做到既干事又干净，为人民用好权、慎用权，增强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腐防变的能力。同时自觉贯彻执行廉政准则和各项规定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较注意小节，做到自重、自省、自警、自励，以自己的实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动推进党风廉政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65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是加强党风廉政建设。为使广大水利干部职工深刻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取教训，做到警钟长鸣，多次专题召开系统大会，邀请市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纪委领导为全系统干部职工上党风廉政教育课，生动形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案例使大家深受教育。作为局一把手，注意在党风廉政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设中做好表率，牢固树立正确的人生观、价值观和权力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识到权力是人民给的，在市场经济大潮中，应经得起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诱惑，做到既干事又干净，为人民用好权、慎用权，增强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腐防变的能力。同时自觉贯彻执行廉政准则和各项规定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较注意小节，做到自重、自省、自警、自励，以自己的实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动推进党风廉政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505968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是加强班子建设。我十分珍惜班子的团结。作为一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手，自己重视处理好统与分的关系，充分发挥班子副职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8"/>
                              </w:rPr>
                              <w:t>用，让副职有用武之地，自己也好“忙里偷闲”。加强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员间的沟通工作，建立了周前民主通气会制度，使班子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员做到多通气，多理解，多支持，多配合，多尊重。三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开始时班子成员少，工作比较忙，以后班子成员配齐了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作相对比较有序，大家心情都比较舒畅，整体战斗力比较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同时注重加强自身的党性修养和各方面涵养，在工作中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诚待人，公正处事，敢抓敢管，敢于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是加强班子建设。我十分珍惜班子的团结。作为一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手，自己重视处理好统与分的关系，充分发挥班子副职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8"/>
                        </w:rPr>
                        <w:t>用，让副职有用武之地，自己也好“忙里偷闲”。加强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员间的沟通工作，建立了周前民主通气会制度，使班子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员做到多通气，多理解，多支持，多配合，多尊重。三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开始时班子成员少，工作比较忙，以后班子成员配齐了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作相对比较有序，大家心情都比较舒畅，整体战斗力比较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同时注重加强自身的党性修养和各方面涵养，在工作中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诚待人，公正处事，敢抓敢管，敢于负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090660" cy="32766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年来，我自觉接受区人大监督，认真落实区人大及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常委会的决议，决定和建议意见。重视和认真办理好区人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议和意见，把它作为推动水利事业发展的措施来落实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程建设和防汛检查过程中，主动邀请区人大常委会组织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察活动，认真负责地向区人大常委会汇报工作进展情况，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好区人大常委会提出的建议和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8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年来，我自觉接受区人大监督，认真落实区人大及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常委会的决议，决定和建议意见。重视和认真办理好区人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议和意见，把它作为推动水利事业发展的措施来落实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程建设和防汛检查过程中，主动邀请区人大常委会组织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察活动，认真负责地向区人大常委会汇报工作进展情况，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好区人大常委会提出的建议和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0159365</wp:posOffset>
                </wp:positionV>
                <wp:extent cx="9103995" cy="38709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7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回顾三年来的工作，取得了一定的成绩，靠的是区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区政府的正确领导和区人大常委会的监督支持，靠的是局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子集体领导和全局上下的共同努力，靠的是各街道、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门的配合。在总结取得成绩的同时，我也认识到自身存在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缺点和不足：一是深入细致做思想政治工作还不够，有时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应付日常工作，对学习工作抓得不紧。二是下基层调查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究少，对新时期水利工作深层次的思考和探索不够，对基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85pt;height:304.8pt;mso-wrap-distance-left:0pt;mso-wrap-distance-right:0pt;mso-wrap-distance-top:0pt;mso-wrap-distance-bottom:0pt;margin-top:79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7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回顾三年来的工作，取得了一定的成绩，靠的是区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区政府的正确领导和区人大常委会的监督支持，靠的是局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子集体领导和全局上下的共同努力，靠的是各街道、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门的配合。在总结取得成绩的同时，我也认识到自身存在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缺点和不足：一是深入细致做思想政治工作还不够，有时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应付日常工作，对学习工作抓得不紧。二是下基层调查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究少，对新时期水利工作深层次的思考和探索不够，对基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干部职工的思想动态掌握还不够。三是对基层单位的管理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得还不够严，少数下属单位财务管理不够规范。四是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中有时有急躁和畏难情绪。如在工程建设过程中碰到政策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理难落实，资金难落实以及堤塘管理任务繁重的情况下，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过急躁和畏难情绪，有时觉得无能为力。批评同志有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顾情面，伤了一些同志的感情。这些都有待于在今后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以改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干部职工的思想动态掌握还不够。三是对基层单位的管理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得还不够严，少数下属单位财务管理不够规范。四是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中有时有急躁和畏难情绪。如在工程建设过程中碰到政策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理难落实，资金难落实以及堤塘管理任务繁重的情况下，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过急躁和畏难情绪，有时觉得无能为力。批评同志有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顾情面，伤了一些同志的感情。这些都有待于在今后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以改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20872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主任、副主任、各位委员，这是我任职以来第一次向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位报告工作，恳请各位委员对我本人及水利局工作多提批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意见，并在今后工作中一如既往地给予监督和支持，以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我能更好地完成所肩负的各项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主任、副主任、各位委员，这是我任职以来第一次向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位报告工作，恳请各位委员对我本人及水利局工作多提批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意见，并在今后工作中一如既往地给予监督和支持，以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我能更好地完成所肩负的各项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