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5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国际金融组织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熟悉国际货币基金组织的组织结构、资金来源与业务内容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掌握世界银行集团的构成及各机构的业务内容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了解主要的区域性国际金融组织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能够对各国际金融组织的异同点进行对比分析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能够对国际金融组织发放贷款的案例进行分析与评价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国际金融组织建立的宗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我国与国际金融组织合作情况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第一节 国际货币基金组织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一、国际货币基金组织的建立及宗旨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二、国际货币基金组织的组织结构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三、国际货币基金组织的资金来源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四、国际货币基金组织的业务内容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五、对国际货币基金组织的评价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六、中国与国际货币基金组织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第二节 世界银行集团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一、世界银行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二、国际开发协会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三、国际金融公司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四、多边投资担保机构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五、解决投资争端国际中心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第三节 区域性国际金融组织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一、国际清算银行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二、亚洲开发银行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三、非洲开发银行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四、其他区域性国际金融机构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1.</w:t>
      </w:r>
      <w:r>
        <w:rPr>
          <w:rFonts w:cs="Times New Roman"/>
          <w:bCs/>
          <w:kern w:val="2"/>
          <w:sz w:val="21"/>
        </w:rPr>
        <w:t>西非开发银行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2.</w:t>
      </w:r>
      <w:r>
        <w:rPr>
          <w:rFonts w:cs="Times New Roman"/>
          <w:bCs/>
          <w:kern w:val="2"/>
          <w:sz w:val="21"/>
        </w:rPr>
        <w:t>欧洲投资银行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3.</w:t>
      </w:r>
      <w:r>
        <w:rPr>
          <w:rFonts w:cs="Times New Roman"/>
          <w:bCs/>
          <w:kern w:val="2"/>
          <w:sz w:val="21"/>
        </w:rPr>
        <w:t>泛美开发银行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4.</w:t>
      </w:r>
      <w:r>
        <w:rPr>
          <w:rFonts w:cs="Times New Roman"/>
          <w:bCs/>
          <w:kern w:val="2"/>
          <w:sz w:val="21"/>
        </w:rPr>
        <w:t>阿拉伯货币基金组织</w:t>
      </w:r>
    </w:p>
    <w:p>
      <w:pPr>
        <w:pStyle w:val="Style14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国际货币基金组织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>世界银行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 </w:t>
      </w:r>
      <w:r>
        <w:rPr>
          <w:bCs/>
          <w:sz w:val="21"/>
          <w:szCs w:val="21"/>
        </w:rPr>
        <w:t>国际清算银行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4.</w:t>
      </w:r>
      <w:r>
        <w:rPr>
          <w:bCs/>
          <w:sz w:val="21"/>
          <w:szCs w:val="21"/>
        </w:rPr>
        <w:t>亚洲开发银行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37:00Z</dcterms:created>
  <dc:creator>bj003</dc:creator>
  <dc:description/>
  <dc:language>en-US</dc:language>
  <cp:lastModifiedBy>倾绝</cp:lastModifiedBy>
  <dcterms:modified xsi:type="dcterms:W3CDTF">2020-10-20T12:37:53Z</dcterms:modified>
  <cp:revision>6</cp:revision>
  <dc:subject/>
  <dc:title>第三章 供应链的形态结构及管理的基本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