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1760220</wp:posOffset>
                </wp:positionV>
                <wp:extent cx="524446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小学三年级数学教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38.6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小学三年级数学教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862580</wp:posOffset>
                </wp:positionV>
                <wp:extent cx="9227185" cy="2051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个教育工作者只有通过不断的学习，不断接受新观念，充实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善自己的教育教学思想，才能有不竭的动力和创新的源泉。以下是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为大家精心整理的“小学三年级数学教师述职报告范文”，欢迎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阅读参考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2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个教育工作者只有通过不断的学习，不断接受新观念，充实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善自己的教育教学思想，才能有不竭的动力和创新的源泉。以下是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为大家精心整理的“小学三年级数学教师述职报告范文”，欢迎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阅读参考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ragraph">
                  <wp:posOffset>5240655</wp:posOffset>
                </wp:positionV>
                <wp:extent cx="4305935" cy="267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小学三年级数学教师述职报告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412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小学三年级数学教师述职报告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18910</wp:posOffset>
                </wp:positionH>
                <wp:positionV relativeFrom="paragraph">
                  <wp:posOffset>5240655</wp:posOffset>
                </wp:positionV>
                <wp:extent cx="3691255" cy="267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本学期，我执教三年级二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412.65pt;mso-position-vertical-relative:text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本学期，我执教三年级二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5835015</wp:posOffset>
                </wp:positionV>
                <wp:extent cx="9535160" cy="26447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的教学，我们知道三年级数学在整个小学阶段占据着非常重要的位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努力学习别人先进的教学经验，改变旧的教学观念，我在教学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时认真参加各种教研活动。把新的教学理念运用在自己教育教学之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教学中我把新课程标准的新思想、新理念和数学课堂教学的新思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设想结合起来，积极探索，改革教学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459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的教学，我们知道三年级数学在整个小学阶段占据着非常重要的位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努力学习别人先进的教学经验，改变旧的教学观念，我在教学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时认真参加各种教研活动。把新的教学理念运用在自己教育教学之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教学中我把新课程标准的新思想、新理念和数学课堂教学的新思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设想结合起来，积极探索，改革教学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8806815</wp:posOffset>
                </wp:positionV>
                <wp:extent cx="3075940" cy="267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学期的教学内容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693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学期的教学内容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9401175</wp:posOffset>
                </wp:positionV>
                <wp:extent cx="9094470" cy="20504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一）数与代数：元、角、分与小数，乘法，认识分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二）空间与图形：对称、平移和旋转，面积，面积单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（三）统计与概率：统计与可能性，平均数，（四）实践活动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森林旅游，旅游中的数学，体育中的数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61.45pt;mso-wrap-distance-left:0pt;mso-wrap-distance-right:0pt;mso-wrap-distance-top:0pt;mso-wrap-distance-bottom:0pt;margin-top:74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一）数与代数：元、角、分与小数，乘法，认识分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二）空间与图形：对称、平移和旋转，面积，面积单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（三）统计与概率：统计与可能性，平均数，（四）实践活动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森林旅游，旅游中的数学，体育中的数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779250</wp:posOffset>
                </wp:positionV>
                <wp:extent cx="9227185" cy="2050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2"/>
                              </w:rPr>
                              <w:t>我在课堂教学中正确处理好“教”与“学”，“学”与“导”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系，把教与学的重点放在“学”上，在教法上着眼于“导”，以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发展为本，激发学生的求知欲，诱导学生主动探索、主动参与认知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构的过程，促使学生乐学，学会，会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2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2"/>
                        </w:rPr>
                        <w:t>我在课堂教学中正确处理好“教”与“学”，“学”与“导”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系，把教与学的重点放在“学”上，在教法上着眼于“导”，以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发展为本，激发学生的求知欲，诱导学生主动探索、主动参与认知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构的过程，促使学生乐学，学会，会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90890</wp:posOffset>
                </wp:positionH>
                <wp:positionV relativeFrom="paragraph">
                  <wp:posOffset>14682470</wp:posOffset>
                </wp:positionV>
                <wp:extent cx="736600" cy="1841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1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6.1pt;mso-position-vertical-relative:text;margin-left:6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1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63565</wp:posOffset>
                </wp:positionH>
                <wp:positionV relativeFrom="paragraph">
                  <wp:posOffset>14726285</wp:posOffset>
                </wp:positionV>
                <wp:extent cx="2957830" cy="1714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文章来源网络整理，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3.5pt;mso-wrap-distance-left:0pt;mso-wrap-distance-right:0pt;mso-wrap-distance-top:0pt;mso-wrap-distance-bottom:0pt;margin-top:1159.55pt;mso-position-vertical-relative:text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文章来源网络整理，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3239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数与代数的教学中、我结合购物的具体情境理解小数的意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初步认识简单的小数（小数部分不超过两位），初步知道小数的含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会读、写小数，初步认识小数的大小，会计算一位小数的加减法。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计算两位数乘两位数的的乘法，还会进行相应的乘、除法估算和验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求学生会口算一位数除商是整十、整百、整千的数，整十、整百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乘整十数，两位数乘整十、整百数（每位乘积不满十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数与代数的教学中、我结合购物的具体情境理解小数的意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初步认识简单的小数（小数部分不超过两位），初步知道小数的含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会读、写小数，初步认识小数的大小，会计算一位小数的加减法。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计算两位数乘两位数的的乘法，还会进行相应的乘、除法估算和验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求学生会口算一位数除商是整十、整百、整千的数，整十、整百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乘整十数，两位数乘整十、整百数（每位乘积不满十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3239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空间与图形中、结合实例，感知平移、旋转、轴对称的知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认识面积的含义，能用自选单位估计和测量图形的面积，体会并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面积单位（平方厘米、平方分米、平方米、平方千米、公顷），会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简单的单位换算。掌握长方形、正方形的面积公式，会用公式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计算长方形、正方形的面积，并能估计给定的长方形、正方形的面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会看简单的路线图，能描述行走的路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空间与图形中、结合实例，感知平移、旋转、轴对称的知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认识面积的含义，能用自选单位估计和测量图形的面积，体会并认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面积单位（平方厘米、平方分米、平方米、平方千米、公顷），会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简单的单位换算。掌握长方形、正方形的面积公式，会用公式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计算长方形、正方形的面积，并能估计给定的长方形、正方形的面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会看简单的路线图，能描述行走的路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842500" cy="14560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统计与概率中、了解不同形式的条形统计图，初步学会简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2"/>
                              </w:rPr>
                              <w:t>数据分析。了解平均数的意义，会求简单数据的平均数（结果是整数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一步体会统计在现实生活中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114.6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统计与概率中、了解不同形式的条形统计图，初步学会简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2"/>
                        </w:rPr>
                        <w:t>数据分析。了解平均数的意义，会求简单数据的平均数（结果是整数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一步体会统计在现实生活中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26454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践活动的教学，我和学生一起准备一起活动，模仿商店购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排律队形等活动。教学中，从实际生活中发现问题、提出问题、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问题的过程，体会数学在日常生活中的作用，初步形成综合运用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知识解决问题的能力。提高了学生学习数学的乐趣，建立学好数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信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践活动的教学，我和学生一起准备一起活动，模仿商店购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排律队形等活动。教学中，从实际生活中发现问题、提出问题、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问题的过程，体会数学在日常生活中的作用，初步形成综合运用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知识解决问题的能力。提高了学生学习数学的乐趣，建立学好数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信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学期我认真抓学生的作业书写习惯。自己每次做好下水作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生的作业提高很快，清楚、整洁。从作业上，看学生的掌握情况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学期我认真抓学生的作业书写习惯。自己每次做好下水作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生的作业提高很快，清楚、整洁。从作业上，看学生的掌握情况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90890</wp:posOffset>
                </wp:positionH>
                <wp:positionV relativeFrom="paragraph">
                  <wp:posOffset>14682470</wp:posOffset>
                </wp:positionV>
                <wp:extent cx="736600" cy="1841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2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6.1pt;mso-position-vertical-relative:text;margin-left:6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2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63565</wp:posOffset>
                </wp:positionH>
                <wp:positionV relativeFrom="paragraph">
                  <wp:posOffset>14726285</wp:posOffset>
                </wp:positionV>
                <wp:extent cx="2957830" cy="1714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文章来源网络整理，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3.5pt;mso-wrap-distance-left:0pt;mso-wrap-distance-right:0pt;mso-wrap-distance-top:0pt;mso-wrap-distance-bottom:0pt;margin-top:1159.55pt;mso-position-vertical-relative:text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文章来源网络整理，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经行个别辅导，提高学生解决数学问题的能力。期中考试，学生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好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经行个别辅导，提高学生解决数学问题的能力。期中考试，学生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好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535160" cy="68059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学中，我认真地备好课。在备课中，我认真钻研教材、教学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书。学习好新教学大纲，虚心地学习别人的先进经验。力求吃透教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找准重点、难点。上课时认真讲课，力求抓住重点，突破难点。运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多种教学方法。从学生的实际出发，注意调动学生学习的积极性和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造性等思维能力。在教学中，有意识地通过生活、实例、活动、游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等形式引入新知识点，让学生感受数学知识在日常生活中处处存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并通过学生的亲身感受、操作、实践、体验、讨论等方法，创设情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来激发学生的学习兴趣，实现了学生感知知识形成的过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所付出，就有收获，这次三年级的口算比赛，我班六名同学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比赛，五名同学获得第二名的好成绩。形成良好的班风，学生之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平时相互比比谁是口算大王，解题大王。虽有收获，但也有不足之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的学生空间观念很差，有待老师帮助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35.9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学中，我认真地备好课。在备课中，我认真钻研教材、教学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书。学习好新教学大纲，虚心地学习别人的先进经验。力求吃透教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找准重点、难点。上课时认真讲课，力求抓住重点，突破难点。运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多种教学方法。从学生的实际出发，注意调动学生学习的积极性和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造性等思维能力。在教学中，有意识地通过生活、实例、活动、游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等形式引入新知识点，让学生感受数学知识在日常生活中处处存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并通过学生的亲身感受、操作、实践、体验、讨论等方法，创设情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来激发学生的学习兴趣，实现了学生感知知识形成的过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所付出，就有收获，这次三年级的口算比赛，我班六名同学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比赛，五名同学获得第二名的好成绩。形成良好的班风，学生之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平时相互比比谁是口算大王，解题大王。虽有收获，但也有不足之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的学生空间观念很差，有待老师帮助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104630" cy="8616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小学三年级数学教师述职报告范文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参加工作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来，一直以积极的、主动的工作态度来要求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67.85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小学三年级数学教师述职报告范文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参加工作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来，一直以积极的、主动的工作态度来要求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14566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2"/>
                              </w:rPr>
                              <w:t>从执教的第一天起，我一直严格要求自己，爱岗敬业，为人师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热爱学生，尊重学生，争取让每个学生都能得到不同程度的发展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对我自己负责，对我的孩子们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2"/>
                        </w:rPr>
                        <w:t>从执教的第一天起，我一直严格要求自己，爱岗敬业，为人师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热爱学生，尊重学生，争取让每个学生都能得到不同程度的发展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对我自己负责，对我的孩子们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教学工作中，我始终把热爱学生放在第一位，正是由于这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态度，使得我在处理师生之间、生生之间的关系时，都能将困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迎刃而解。热爱学生就是要尊重信任学生、关心爱护学生，我从不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教学工作中，我始终把热爱学生放在第一位，正是由于这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态度，使得我在处理师生之间、生生之间的关系时，都能将困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迎刃而解。热爱学生就是要尊重信任学生、关心爱护学生，我从不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0890</wp:posOffset>
                </wp:positionH>
                <wp:positionV relativeFrom="paragraph">
                  <wp:posOffset>14682470</wp:posOffset>
                </wp:positionV>
                <wp:extent cx="736600" cy="1841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3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6.1pt;mso-position-vertical-relative:text;margin-left:6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3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63565</wp:posOffset>
                </wp:positionH>
                <wp:positionV relativeFrom="paragraph">
                  <wp:posOffset>14726285</wp:posOffset>
                </wp:positionV>
                <wp:extent cx="2957830" cy="1714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文章来源网络整理，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3.5pt;mso-wrap-distance-left:0pt;mso-wrap-distance-right:0pt;mso-wrap-distance-top:0pt;mso-wrap-distance-bottom:0pt;margin-top:1159.55pt;mso-position-vertical-relative:text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文章来源网络整理，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62115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成绩来评价一个学生，我想，对于一个小学生来讲，培养他们建立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健康向上的人生观和价值观更为重要。另外，对性格孤僻的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更多的是给他们热情帮助，意图使出他们恢复自信，走出自我评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误区。人的感觉是相互的，教师的真诚学生是能感受到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学无止境，在教育孩子们学习的同时，我每学期都要学习大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教育书籍，借此来充实自己的理论水平。在学校要求学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学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式的大背景下，我始终坚持按照“三段式”教学模式去上好每一节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每次教学实践，都能有新的收获。在已有的教学模式上，开拓创新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条更适合于班级现状的教学路子成了我近阶段的奋斗目标。我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坚信，只有不断地学习以及不断地进行探索实践，才会让我的教改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路走的更长、更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成绩来评价一个学生，我想，对于一个小学生来讲，培养他们建立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健康向上的人生观和价值观更为重要。另外，对性格孤僻的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更多的是给他们热情帮助，意图使出他们恢复自信，走出自我评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误区。人的感觉是相互的，教师的真诚学生是能感受到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学无止境，在教育孩子们学习的同时，我每学期都要学习大量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教育书籍，借此来充实自己的理论水平。在学校要求学习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学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式的大背景下，我始终坚持按照“三段式”教学模式去上好每一节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每次教学实践，都能有新的收获。在已有的教学模式上，开拓创新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条更适合于班级现状的教学路子成了我近阶段的奋斗目标。我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坚信，只有不断地学习以及不断地进行探索实践，才会让我的教改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路走的更长、更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50228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本学年度，我负责三年级五班的数学教学工作。从本班的现状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看，大部分孩子的学习态度都是比较端正的，能够积极的参与到平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学习活动中。但是不可避免的，一些学生依然存在着不遵守纪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对学习任务不积极完成等等缺点。刚开始接触这个班级时，由于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生个人的情况不是很了解，在教学工作中遇到了一些困难，但是经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人不懈努力，比如请教之前的代课老师，不断向他们了解情况，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取经验，并经常与学生谈心，及时了解他们的心里状况等等，使得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班的数学学习气氛较刚开始时更加浓厚，也为我顺利的进行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打下了坚实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本学年度，我负责三年级五班的数学教学工作。从本班的现状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看，大部分孩子的学习态度都是比较端正的，能够积极的参与到平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学习活动中。但是不可避免的，一些学生依然存在着不遵守纪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对学习任务不积极完成等等缺点。刚开始接触这个班级时，由于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生个人的情况不是很了解，在教学工作中遇到了一些困难，但是经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人不懈努力，比如请教之前的代课老师，不断向他们了解情况，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取经验，并经常与学生谈心，及时了解他们的心里状况等等，使得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班的数学学习气氛较刚开始时更加浓厚，也为我顺利的进行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打下了坚实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097645" cy="86169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通过一个学期以来的教学，本人在关于数学的教学方法方面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不少收益。其中主要有以下几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通过一个学期以来的教学，本人在关于数学的教学方法方面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不少收益。其中主要有以下几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90890</wp:posOffset>
                </wp:positionH>
                <wp:positionV relativeFrom="paragraph">
                  <wp:posOffset>14682470</wp:posOffset>
                </wp:positionV>
                <wp:extent cx="736600" cy="1841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4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6.1pt;mso-position-vertical-relative:text;margin-left:6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4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63565</wp:posOffset>
                </wp:positionH>
                <wp:positionV relativeFrom="paragraph">
                  <wp:posOffset>14726285</wp:posOffset>
                </wp:positionV>
                <wp:extent cx="2957830" cy="1714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文章来源网络整理，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3.5pt;mso-wrap-distance-left:0pt;mso-wrap-distance-right:0pt;mso-wrap-distance-top:0pt;mso-wrap-distance-bottom:0pt;margin-top:1159.55pt;mso-position-vertical-relative:text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文章来源网络整理，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数学生活化与生活数学化紧密结合。数学知识有时是比较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燥无味的，但是只要把握住数学与生活的联系，能够创设和生活息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相关的教学情景，就能激发孩子们的学习兴趣。另外，课外让学生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通过仔细观察把生活中的数学现象及时记录下来，并带到课堂里和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家分享，让学生们感受到生活离不开数学，生活中处处有数学，这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教学方式能够让课堂变得更加生动，更加有吸引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数学生活化与生活数学化紧密结合。数学知识有时是比较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燥无味的，但是只要把握住数学与生活的联系，能够创设和生活息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相关的教学情景，就能激发孩子们的学习兴趣。另外，课外让学生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通过仔细观察把生活中的数学现象及时记录下来，并带到课堂里和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家分享，让学生们感受到生活离不开数学，生活中处处有数学，这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教学方式能够让课堂变得更加生动，更加有吸引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842500" cy="74002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注重生生湖动的学习方式。让学生团结互助，共同努力，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进步。通老师的及时的鼓励性的点评，为孩子们建立自信，变得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勇于提问及思考。在练习课时，更可以先让学生自己出题目，在组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交换做，交换改。通过出题，做题，改题，巩固了学习的知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学习、竞赛、游戏三者相结合，提高学习热情。适当开展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赛，可以更好的激发学生学习的积极性。由于小学生有着很强的好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，总希望争第一，得到老师的表扬，在竞赛时，很多学生往往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超水平发挥，课堂教学效果也因此得到了极大的提升。在教学中，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2"/>
                              </w:rPr>
                              <w:t>组织各种比赛，如“看谁算得快又对”，“看谁的解法多”，“比谁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更巧妙”等，都能使学生“大显身手”。比赛形式多种多样，可以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班比赛。可以分男女同学比赛。可以分小组比赛。还可以将学生按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力分组比赛，使每个学生在各个层面上获胜的机会增加，激励的作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将会更大，参与的热情就会更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582.7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注重生生湖动的学习方式。让学生团结互助，共同努力，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进步。通老师的及时的鼓励性的点评，为孩子们建立自信，变得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勇于提问及思考。在练习课时，更可以先让学生自己出题目，在组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交换做，交换改。通过出题，做题，改题，巩固了学习的知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学习、竞赛、游戏三者相结合，提高学习热情。适当开展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赛，可以更好的激发学生学习的积极性。由于小学生有着很强的好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，总希望争第一，得到老师的表扬，在竞赛时，很多学生往往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超水平发挥，课堂教学效果也因此得到了极大的提升。在教学中，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2"/>
                        </w:rPr>
                        <w:t>组织各种比赛，如“看谁算得快又对”，“看谁的解法多”，“比谁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更巧妙”等，都能使学生“大显身手”。比赛形式多种多样，可以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班比赛。可以分男女同学比赛。可以分小组比赛。还可以将学生按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力分组比赛，使每个学生在各个层面上获胜的机会增加，激励的作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将会更大，参与的热情就会更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之，在教学工作中，我一直强调学生学习的主体地位，把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主动权交给学生，教学中要尽最大的努力，最充分地调动学生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主动学习，由“要我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&amp;quo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2"/>
                                <w:sz w:val="42"/>
                              </w:rPr>
                              <w:t>转化为“我要学”、“我爱学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之，在教学工作中，我一直强调学生学习的主体地位，把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主动权交给学生，教学中要尽最大的努力，最充分地调动学生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主动学习，由“要我学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&amp;quo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2"/>
                          <w:sz w:val="42"/>
                        </w:rPr>
                        <w:t>转化为“我要学”、“我爱学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0890</wp:posOffset>
                </wp:positionH>
                <wp:positionV relativeFrom="paragraph">
                  <wp:posOffset>14682470</wp:posOffset>
                </wp:positionV>
                <wp:extent cx="736600" cy="1841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5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6.1pt;mso-position-vertical-relative:text;margin-left:6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5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63565</wp:posOffset>
                </wp:positionH>
                <wp:positionV relativeFrom="paragraph">
                  <wp:posOffset>14726285</wp:posOffset>
                </wp:positionV>
                <wp:extent cx="2957830" cy="1714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文章来源网络整理，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3.5pt;mso-wrap-distance-left:0pt;mso-wrap-distance-right:0pt;mso-wrap-distance-top:0pt;mso-wrap-distance-bottom:0pt;margin-top:1159.55pt;mso-position-vertical-relative:text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文章来源网络整理，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科学施教的同时努力提高、完善自我，这就是我的工作思路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将继续坚持自己的工作思路，做一个爱学生，也让学生爱的好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科学施教的同时努力提高、完善自我，这就是我的工作思路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将继续坚持自己的工作思路，做一个爱学生，也让学生爱的好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90890</wp:posOffset>
                </wp:positionH>
                <wp:positionV relativeFrom="paragraph">
                  <wp:posOffset>14682470</wp:posOffset>
                </wp:positionV>
                <wp:extent cx="736600" cy="1841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6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6.1pt;mso-position-vertical-relative:text;margin-left:6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6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63565</wp:posOffset>
                </wp:positionH>
                <wp:positionV relativeFrom="paragraph">
                  <wp:posOffset>14726285</wp:posOffset>
                </wp:positionV>
                <wp:extent cx="2957830" cy="1714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文章来源网络整理，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3.5pt;mso-wrap-distance-left:0pt;mso-wrap-distance-right:0pt;mso-wrap-distance-top:0pt;mso-wrap-distance-bottom:0pt;margin-top:1159.55pt;mso-position-vertical-relative:text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文章来源网络整理，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