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</w:rPr>
        <w:t>国家开放大学管理方法与艺术</w:t>
      </w:r>
      <w:r>
        <w:rPr>
          <w:b/>
          <w:bCs/>
          <w:color w:val="0000FF"/>
          <w:sz w:val="32"/>
          <w:szCs w:val="32"/>
          <w:lang w:val="en-US" w:eastAsia="zh-CN"/>
        </w:rPr>
        <w:t>终结性考</w:t>
      </w:r>
      <w:r>
        <w:rPr>
          <w:b/>
          <w:bCs/>
          <w:color w:val="0000FF"/>
          <w:sz w:val="32"/>
          <w:szCs w:val="32"/>
          <w:lang w:val="en-US" w:eastAsia="zh-CN"/>
        </w:rPr>
        <w:t>试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50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一般而言，预测实践越短，影响预测结果的因素变化越小，预测误差也越小；反之亦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实行成本领先战略，就是降低产品价格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B.</w:t>
      </w:r>
      <w:r>
        <w:rPr>
          <w:lang w:val="en-US" w:eastAsia="zh-CN"/>
        </w:rPr>
        <w:t>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行成本领先战略，就是降低产品价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王总所在的团队中，成员之间互不信任。当遇到突发情况时，有的十分焦虑，有的表现得局促不安。这让他感觉到很头疼。据此，你认为此团队正处在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形成阶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实行目标管理，对于目标的制定工作，下级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要参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目标管理的基本精神是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整答案详询</w:t>
      </w:r>
      <w:r>
        <w:rPr>
          <w:lang w:val="en-US" w:eastAsia="zh-CN"/>
        </w:rPr>
        <w:t>VX</w:t>
      </w:r>
      <w:r>
        <w:rPr>
          <w:lang w:val="en-US" w:eastAsia="zh-CN"/>
        </w:rPr>
        <w:t>：</w:t>
      </w:r>
      <w:r>
        <w:rPr>
          <w:lang w:val="en-US" w:eastAsia="zh-CN"/>
        </w:rPr>
        <w:t>scnc1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计划工作中，要充分考虑各项活动相互关系之间的连锁反应，这属于计划编制的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创美公司成立了一个新的团队，但团队中缺少一个能帮助人们相处并能解决棘手问题的人，所缺少的这个角色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娱乐节目中经常会有耳语游戏，它就是利用沟通之间的障碍产生搞笑效果的。查找沟通的障碍通常可从三个环节下手，下面不属于这三个环节的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非语言沟通是通过非语言和非文字的形式来传递信息，它不包括下面哪一种形式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组织实施稳定性战略就是保持组织的原有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从信息的载体和渠道来看，沟通的方式方法有好几种，下面不属于它的主要方式的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R.</w:t>
      </w:r>
      <w:r>
        <w:rPr>
          <w:lang w:val="en-US" w:eastAsia="zh-CN"/>
        </w:rPr>
        <w:t>利克特从行为科学的角度研究目标管理，他提出：工作目标</w:t>
      </w:r>
      <w:r>
        <w:rPr>
          <w:lang w:val="en-US" w:eastAsia="zh-CN"/>
        </w:rPr>
        <w:t>=</w:t>
      </w:r>
      <w:r>
        <w:rPr>
          <w:lang w:val="en-US" w:eastAsia="zh-CN"/>
        </w:rPr>
        <w:t>决策的质量</w:t>
      </w:r>
      <w:r>
        <w:rPr>
          <w:lang w:val="en-US" w:eastAsia="zh-CN"/>
        </w:rPr>
        <w:t>x</w:t>
      </w:r>
      <w:r>
        <w:rPr>
          <w:lang w:val="en-US" w:eastAsia="zh-CN"/>
        </w:rPr>
        <w:t>激发人们履行决策的动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管理的计划职能的主要任务就是要确定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会议过程经常会出现一些意外状况和困难局面，这不包括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企业目标为企业决策指明了方向，是企业计划的重要内容，也是衡量企业经营思路的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()</w:t>
      </w:r>
      <w:r>
        <w:rPr>
          <w:lang w:val="en-US" w:eastAsia="zh-CN"/>
        </w:rPr>
        <w:t>是一种将短期计划中期计划和长期计划有机地结合起来，根据近期计划的执行情况和环境变化情况，定期修订未来计划并逐期向前推移，使计划不断滚动</w:t>
      </w:r>
      <w:r>
        <w:rPr>
          <w:lang w:val="en-US" w:eastAsia="zh-CN"/>
        </w:rPr>
        <w:t>.</w:t>
      </w:r>
      <w:r>
        <w:rPr>
          <w:lang w:val="en-US" w:eastAsia="zh-CN"/>
        </w:rPr>
        <w:t>延伸的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只经营一种业务的小企业，或者从事专业化经营的大大型企业，其业务层战略与公司层战略是一样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科学管理的中心问题是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控制的类型按照不同的划分依据可分为许多种。依据控制的三级结构理论，即按照纠正偏差措施的作用环节不同，可分为以下哪三种基本类型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运用特尔菲法进行决策时，对专家成员的意见采用统计方法予以定量处理，所以说它是定量决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头脑风暴法与质疑头脑风暴法，两种方法一正一反，若运用得当，可以起到互补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运用特尔菲法进行决策时，对专家成员的意见采用统计方法予以定量处理，所以说它是定量决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狭义的计划指的是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人性假设理论自诞生以来不断丰富发展，下列理论不属于人性假设理论的是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领导理论，大致归纳为三种比较典型的理论，其中不包括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领导的基本职能不包括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激励薪酬是对超额或出色完成任务的确认，主要与业绩挂钩，通常是可变的，它不包括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管理的首要职能是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副语言沟通是通过非语言的声音来实现的，它在沟通过程中起着十分重要的作用。下面不属于副语言沟通的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任何一个组织的目标就是想方设法创造更多利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在团队里，领导让团队成员做他们擅长的工作，以充分发挥每个人的潜力，这属于团队工作的优势中的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管理既是一门科学又是一门艺术。管理的艺术性，是强调管理的：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在实际工作中常用的制订标准的方法有三种，但不包括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著名管理学家彼得。德鲁克提出，企业目标唯一有效的定义就是创造利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许多从小到大发展起来的企业，在其发展的初期通常采用的是直线制形式的组织结构，这种结构所具有最大优点是：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绩效激励的四个阶段不包括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管理人员的工作主要是从事资源协调和管理，没有必要掌握具体的业务知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组织发展是管理层的事，与普通员工无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下列属于赫兹伯格双因素理论中的激励因素的是</w:t>
      </w:r>
      <w:r>
        <w:rPr>
          <w:lang w:val="en-US" w:eastAsia="zh-CN"/>
        </w:rPr>
        <w:t>( 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整答案详询</w:t>
      </w:r>
      <w:r>
        <w:rPr>
          <w:lang w:val="en-US" w:eastAsia="zh-CN"/>
        </w:rPr>
        <w:t>VX</w:t>
      </w:r>
      <w:r>
        <w:rPr>
          <w:lang w:val="en-US" w:eastAsia="zh-CN"/>
        </w:rPr>
        <w:t>：</w:t>
      </w:r>
      <w:r>
        <w:rPr>
          <w:lang w:val="en-US" w:eastAsia="zh-CN"/>
        </w:rPr>
        <w:t>scnc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5:43:59Z</dcterms:created>
  <dc:creator>lenovo</dc:creator>
  <dc:description/>
  <dc:language>en-US</dc:language>
  <cp:lastModifiedBy>四川·培训·罗老师</cp:lastModifiedBy>
  <dcterms:modified xsi:type="dcterms:W3CDTF">2024-12-04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532A15A44D328D1D886334D265F3_12</vt:lpwstr>
  </property>
  <property fmtid="{D5CDD505-2E9C-101B-9397-08002B2CF9AE}" pid="3" name="KSOProductBuildVer">
    <vt:lpwstr>2052-12.1.0.19302</vt:lpwstr>
  </property>
</Properties>
</file>