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精品范文</w:t>
      </w:r>
      <w:r>
        <w:rPr>
          <w:sz w:val="44"/>
          <w:szCs w:val="44"/>
        </w:rPr>
        <w:t>-</w:t>
      </w:r>
      <w:r>
        <w:rPr>
          <w:sz w:val="44"/>
          <w:szCs w:val="44"/>
        </w:rPr>
        <w:t>闹东海</w:t>
      </w:r>
      <w:r>
        <w:rPr>
          <w:sz w:val="44"/>
          <w:szCs w:val="44"/>
        </w:rPr>
        <w:t>mp3-</w:t>
      </w:r>
      <w:r>
        <w:rPr>
          <w:sz w:val="44"/>
          <w:szCs w:val="44"/>
        </w:rPr>
        <w:t>闹东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闹东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有一天，上八洞吕纯阳，约会了倒骑毛驴的、手提花篮的蓝彩和、横吹洞箫的和独脚大仙等，一共八人，过海来游岛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八位大仙如果腾云驾雾，一雯时就能到蓬菜。可是吕纯阳偏偏别出心裁，提出要乘船过海，观赏海景。和爱凑热闹，也给吕纯阳帮腔，说得也动了心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说话了。她说：吕纯阳，过海观景固然雅致。可是，何来渡船呢</w:t>
      </w:r>
      <w:r>
        <w:rPr>
          <w:sz w:val="24"/>
          <w:szCs w:val="24"/>
        </w:rPr>
        <w:t>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吕纯阳指指铁揭李的拐杖，胸有成竹地说：渡船就在眼前，不劳仙姑费心。说着，口中念念有词，拿过拐杖，往大海抛去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他喝声变，拐杖落海，顿时变成一艘宽敞，漂亮的大龙船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好不欢喜，嘻嘻哈哈拥进船舱。龙船离开海岸，顺风顺水向大海漂去。海上的景美极了</w:t>
      </w:r>
      <w:r>
        <w:rPr>
          <w:sz w:val="24"/>
          <w:szCs w:val="24"/>
        </w:rPr>
        <w:t>!</w:t>
      </w:r>
      <w:r>
        <w:rPr>
          <w:sz w:val="24"/>
          <w:szCs w:val="24"/>
        </w:rPr>
        <w:t>天空湛蓝湛蓝，大海碧清碧清、波光涟影，鱼跃鸥鸣，近礁涂渚，远岛抹青，水天一色，无限清平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身在海上，宛如画中一般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吕纯阳见景生情，又出新花样了。他对说：良辰美景，焉能无歌舞雅乐助兴</w:t>
      </w:r>
      <w:r>
        <w:rPr>
          <w:sz w:val="24"/>
          <w:szCs w:val="24"/>
        </w:rPr>
        <w:t>!</w:t>
      </w:r>
      <w:r>
        <w:rPr>
          <w:sz w:val="24"/>
          <w:szCs w:val="24"/>
        </w:rPr>
        <w:t>何况诸位仙翁精通丝竹音律，善弄霓裳羽衣，今日一定要玩个尽兴方休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云板一拍，说</w:t>
      </w:r>
      <w:r>
        <w:rPr>
          <w:sz w:val="24"/>
          <w:szCs w:val="24"/>
        </w:rPr>
        <w:t>:</w:t>
      </w:r>
      <w:r>
        <w:rPr>
          <w:sz w:val="24"/>
          <w:szCs w:val="24"/>
        </w:rPr>
        <w:t>妙哉高论，理该如此。众仙也纷纷应和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吹笛，打起乞巧板，敲响凤阳鼓，和蓝彩和唱曲，昌纯阳舞剑，摇着蒲扇笑，捧着葫芦乐。这一来东海可热闹啦</w:t>
      </w:r>
      <w:r>
        <w:rPr>
          <w:sz w:val="24"/>
          <w:szCs w:val="24"/>
        </w:rPr>
        <w:t>!</w:t>
      </w:r>
      <w:r>
        <w:rPr>
          <w:sz w:val="24"/>
          <w:szCs w:val="24"/>
        </w:rPr>
        <w:t>仙乐伴着歌唱，声震东海龙宫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原来，龙宫里有条花鳞恶龙，是的第七个儿子，称为花花太子。这天，他闲得没事，在水品宫外游荡，忽闻海面上有仙乐之声。循声寻去，猛见一条雕花龙船，内坐八位奇形怪状的大仙，其中有个妙龄女郎，桃脸杏腮，楚楚动人。花龙太子见此仙姿，魂魄俱销。他忘了师付南极仙翁的忠告，忘了龙母的训导，想入非非，似魔似痴，迷上了。在海上寻欢作乐，怎会想到花龙太子半路挡道</w:t>
      </w:r>
      <w:r>
        <w:rPr>
          <w:sz w:val="24"/>
          <w:szCs w:val="24"/>
        </w:rPr>
        <w:t>?</w:t>
      </w:r>
      <w:r>
        <w:rPr>
          <w:sz w:val="24"/>
          <w:szCs w:val="24"/>
        </w:rPr>
        <w:t>平静的海面突然掀起一个浪头，大海裂开一个缺口，雕花龙船和一齐陷了下去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船翻倒，人落水。蓝彩和的一篮鲜花都倒在海里了。眼尖，翻身爬上毛驴背。心细，脚踏巧板浪里飘。放下仙笛当坐骑。铺开蒲扇垫脚底。失了拐杖，幸亏抱着个葫芦。只有吕纯阳毫无戒备，混身浸在海里，湿得象个落汤鸡。慌忙检点人数，点来点去，只有七位大仙。男的俱在，独缺一个。奇怪，这到哪里去了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掐指一算，吃了一惊：原来是花花太子拦路抢劫，把抢到龙宫里去了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这一回，大仙们可动了肝火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吕纯阳拔出宝剑，暴跳如雷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蓝彩和手托花篮，横眉怒目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倒骑毛驴，撒路欲追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说：敖广龙君家教不严，纵子行凶，竟敢欺到我头上，岂可容忍</w:t>
      </w:r>
      <w:r>
        <w:rPr>
          <w:sz w:val="24"/>
          <w:szCs w:val="24"/>
        </w:rPr>
        <w:t>?</w:t>
      </w:r>
      <w:r>
        <w:rPr>
          <w:sz w:val="24"/>
          <w:szCs w:val="24"/>
        </w:rPr>
        <w:t>大仙们，快显神通吧</w:t>
      </w:r>
      <w:r>
        <w:rPr>
          <w:sz w:val="24"/>
          <w:szCs w:val="24"/>
        </w:rPr>
        <w:t>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吕纯阳大声叫道：对，对</w:t>
      </w:r>
      <w:r>
        <w:rPr>
          <w:sz w:val="24"/>
          <w:szCs w:val="24"/>
        </w:rPr>
        <w:t>!</w:t>
      </w:r>
      <w:r>
        <w:rPr>
          <w:sz w:val="24"/>
          <w:szCs w:val="24"/>
        </w:rPr>
        <w:t>闹他个海沸宫塌，鱼哭龙泣，抖抖咱上八洞的威风</w:t>
      </w:r>
      <w:r>
        <w:rPr>
          <w:sz w:val="24"/>
          <w:szCs w:val="24"/>
        </w:rPr>
        <w:t>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七位大仙携带法宝，杀气腾腾直奔龙宫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花龙太子知道七仙不会善罢甘休，早在半路上伺候着。他见大仙们来势凶猛，慌忙挥舞珍珠暨鱼旗，摧动，掀起漫天大潮，向七仙淹来。吕纯阳正要挥剑迎战，说：徒儿让过一旁，看为师手段</w:t>
      </w:r>
      <w:r>
        <w:rPr>
          <w:sz w:val="24"/>
          <w:szCs w:val="24"/>
        </w:rPr>
        <w:t>!</w:t>
      </w:r>
      <w:r>
        <w:rPr>
          <w:sz w:val="24"/>
          <w:szCs w:val="24"/>
        </w:rPr>
        <w:t>说着，挺着大肚子，飘飘然降落潮头。轻轻扇动蒲扇，只听鸣唿一声，一阵狂风把万丈高的浪头和，都扇到了九霄云外，吓得四天王连忙关了南</w:t>
      </w:r>
      <w:r>
        <w:rPr>
          <w:sz w:val="24"/>
          <w:szCs w:val="24"/>
        </w:rPr>
        <w:t>xx</w:t>
      </w:r>
      <w:r>
        <w:rPr>
          <w:sz w:val="24"/>
          <w:szCs w:val="24"/>
        </w:rPr>
        <w:t>。花龙太子见破了他的法宝，把脸一抹，喝声变，海里突然窜出一条巨鲸，张开闸门似的大口，来吞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继续扇动蒲扇，不料那巨鲸毫无惧色，嘴巴越</w:t>
      </w:r>
      <w:r>
        <w:rPr>
          <w:sz w:val="24"/>
          <w:szCs w:val="24"/>
        </w:rPr>
        <w:t>xx</w:t>
      </w:r>
      <w:r>
        <w:rPr>
          <w:sz w:val="24"/>
          <w:szCs w:val="24"/>
        </w:rPr>
        <w:t>大。这下，可慌了神了。正在危急中，半空中忽然传来的仙笛声。那笛声悠扬悦耳，鲸鱼听了，斗志全无，竟朝着歌舞参拜起来。它渐渐浑身酥软，瘫成一团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吕纯阳挥剑来斩鲸鱼。谁知一剑劈下去，火星四溅，锋利的宝剑斩出个缺口。仔细一看，眼前哪有什么鲸鱼，分明是一块大礁石。吕纯阳恼得火冒头顶。却在一旁笑眯眯地说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莫恼</w:t>
      </w:r>
      <w:r>
        <w:rPr>
          <w:sz w:val="24"/>
          <w:szCs w:val="24"/>
        </w:rPr>
        <w:t>!</w:t>
      </w:r>
      <w:r>
        <w:rPr>
          <w:sz w:val="24"/>
          <w:szCs w:val="24"/>
        </w:rPr>
        <w:t>莫恼</w:t>
      </w:r>
      <w:r>
        <w:rPr>
          <w:sz w:val="24"/>
          <w:szCs w:val="24"/>
        </w:rPr>
        <w:t>!</w:t>
      </w:r>
      <w:r>
        <w:rPr>
          <w:sz w:val="24"/>
          <w:szCs w:val="24"/>
        </w:rPr>
        <w:t>待我来收拾它</w:t>
      </w:r>
      <w:r>
        <w:rPr>
          <w:sz w:val="24"/>
          <w:szCs w:val="24"/>
        </w:rPr>
        <w:t>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只见向海中一招手，那根拐杖唰的窜出海面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他顺势拿在手中，一仗打下去，不料打在一堆软肉里。原来海礁已变成一个大簧鱼，拐杖被蟑鱼的脚手缠住了。要不是蓝彩和的花篮罩下来，早被蟑鱼吸到肚皮里去了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原来这巨鲸和篮鱼都是花龙太子变的。这时，他见花篮当头罩来，慌忙化作一条海蛇，向东逃窜。拍拍叫驴，撒蹄追赶。眼看就要追上，不料毛驴被蟹精咬住脚蹄，一声狂叫把掀下了驴背。幸亏眼疾手快，救起，打死了蟹精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花龙太子输红了眼，现出本相，闪耀着五颜六色的龙鳞，摆动着七枝八权的龙角，张舞着尖利的龙爪，向大仙们猛扑过来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七位大仙各祭法宝，一齐围攻花龙太子。蒲扇扇呀扇，扇得海干腐朝天</w:t>
      </w:r>
      <w:r>
        <w:rPr>
          <w:sz w:val="24"/>
          <w:szCs w:val="24"/>
        </w:rPr>
        <w:t>;</w:t>
      </w:r>
      <w:r>
        <w:rPr>
          <w:sz w:val="24"/>
          <w:szCs w:val="24"/>
        </w:rPr>
        <w:t>云板敲呀敲，七昏八颠全晕倒</w:t>
      </w:r>
      <w:r>
        <w:rPr>
          <w:sz w:val="24"/>
          <w:szCs w:val="24"/>
        </w:rPr>
        <w:t>;</w:t>
      </w:r>
      <w:r>
        <w:rPr>
          <w:sz w:val="24"/>
          <w:szCs w:val="24"/>
        </w:rPr>
        <w:t>的叫驴喷烈火</w:t>
      </w:r>
      <w:r>
        <w:rPr>
          <w:sz w:val="24"/>
          <w:szCs w:val="24"/>
        </w:rPr>
        <w:t>;</w:t>
      </w:r>
      <w:r>
        <w:rPr>
          <w:sz w:val="24"/>
          <w:szCs w:val="24"/>
        </w:rPr>
        <w:t>蓝彩和的花篮劈头罩</w:t>
      </w:r>
      <w:r>
        <w:rPr>
          <w:sz w:val="24"/>
          <w:szCs w:val="24"/>
        </w:rPr>
        <w:t>;</w:t>
      </w:r>
      <w:r>
        <w:rPr>
          <w:sz w:val="24"/>
          <w:szCs w:val="24"/>
        </w:rPr>
        <w:t>魔笛妙无穷</w:t>
      </w:r>
      <w:r>
        <w:rPr>
          <w:sz w:val="24"/>
          <w:szCs w:val="24"/>
        </w:rPr>
        <w:t>;</w:t>
      </w:r>
      <w:r>
        <w:rPr>
          <w:sz w:val="24"/>
          <w:szCs w:val="24"/>
        </w:rPr>
        <w:t>吕纯阳的宝剑闪寒光</w:t>
      </w:r>
      <w:r>
        <w:rPr>
          <w:sz w:val="24"/>
          <w:szCs w:val="24"/>
        </w:rPr>
        <w:t>;</w:t>
      </w:r>
      <w:r>
        <w:rPr>
          <w:sz w:val="24"/>
          <w:szCs w:val="24"/>
        </w:rPr>
        <w:t>挥动拐杖，搅起东海万顷涛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花龙斗不过七仙，只得向求救。听了，把花龙太子痛骂了一顿，连忙送出。他好话讲了五斗，还是不肯罢休。没办法，只好请来南极仙翁出面讲和，一场风波总算平了下来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再也没有兴趣去游蓬菜岛了，真是乘兴而来，扫兴而归。大家都怪吕纯阳，说他节外生枝，才寻来一场懊恼。吕纯阳笑着说：这要怪啊，谁叫她是个女的，又生得思人漂亮呢</w:t>
      </w:r>
      <w:r>
        <w:rPr>
          <w:sz w:val="24"/>
          <w:szCs w:val="24"/>
        </w:rPr>
        <w:t>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就因为这个缘故，东海渔民有个忌讳：驶船出海，船上不准坐七男一女，怕半途碰上花龙太子把船掀翻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64" w:leader="none"/>
      </w:tabs>
      <w:ind w:firstLine="8370"/>
      <w:rPr/>
    </w:pPr>
    <w:r>
      <w:rPr/>
      <w:t>xx</w:t>
    </w:r>
    <w:r>
      <w:rPr/>
      <w:t>年</w:t>
    </w:r>
    <w:r>
      <w:rPr/>
      <w:t>X</w:t>
    </w:r>
    <w:r>
      <w:rPr/>
      <w:t>月</w:t>
    </w:r>
    <w:r>
      <w:rPr/>
      <w:t>X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dc:language>en-US</dc:language>
  <cp:lastModifiedBy>我的电脑</cp:lastModifiedBy>
  <dcterms:modified xsi:type="dcterms:W3CDTF">2020-12-20T10:18:00Z</dcterms:modified>
  <cp:revision>14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