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外汇与汇率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外汇的含义与特征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汇率的含义和标价方法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固定汇率制和浮动汇率制的概念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理解决定汇率的基础和影响汇率变动的主要因素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理解汇率变动对经济的影响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掌握外汇风险的含义和种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能够分析一国选择某种汇率制度的理由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能够预测汇率的变动趋势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外汇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汇率的标价方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影响一国汇率制度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影响汇率变动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汇率预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外汇风险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外汇与汇率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外汇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外汇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外汇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外汇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外汇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汇率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汇率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汇率的标价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汇率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汇率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汇率制度的基本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固定汇率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浮动汇率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其他汇率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影响一国汇率制度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本国经济的结构性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特定的政策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地区性经济合作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经济条件的制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节 汇率的决定与变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决定汇率的基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金本位制下决定汇率的基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纸币流通制度下决定汇率的基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影响汇率变动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国际收支状况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通货膨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利率水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心理预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重大的国际政治、经济或军事性突发事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汇率变动对经济的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汇率变动对贸易收支的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汇率变动对非贸易收支的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汇率变动对一国国内经济的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汇率预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基本因素分析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技术因素分析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节 外汇风险及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外汇风险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外汇风险的构成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外汇风险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企业的外汇风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银行的外汇风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外汇风险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企业外汇风险管理的一般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银行外汇风险管理的一般方法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第五节 外汇管制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外汇管制的概念和目的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外汇管制的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外汇管制的目的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二、外汇管制的机构和对象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外汇管制的机构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外汇管制的对象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三、外汇管制的内容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对贸易外汇的管制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对非贸易外汇的管制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对资本输出入的管制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对汇率的管制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对黄金和现钞输出入的管制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四、外汇管制的经济影响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外汇管制的积极作用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外汇管制的消极影响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外汇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汇率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外汇风险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外汇管制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1:00Z</dcterms:created>
  <dc:creator>bj003</dc:creator>
  <dc:description/>
  <dc:language>en-US</dc:language>
  <cp:lastModifiedBy>倾绝</cp:lastModifiedBy>
  <dcterms:modified xsi:type="dcterms:W3CDTF">2020-10-20T12:39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