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珍爱生命主题班会教案爱护生命主题班会课教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敬畏生命”主题班会教案　 一、教学背景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此刻的学生大多是独生子女，在家由于父母的溺爱，他们任性、以自我为中心；在学校则表现为：做事缺乏职责心，对家庭、团体漠不关心。所以，经过主题班会的职责教育，重点培养学生对职责的正确认知，增强学生的职责意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教学目的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让学生懂得生命的意义，懂得做一个爱护生命的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育学生应该爱护生命，尊重生命，让生命更加有意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经过活动让学生感受职责的重要性，增强其职责意识，学会对自我、对家庭、对团体与社会负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教学重点难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让学生明确什么是生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育学生如何对自我、对家庭和对团体与社会负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教学方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分工准备：分享新闻、小组讨论等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多媒体教学 五、教学过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导入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生命诚可贵，爱情价更高。若为自由故，二者皆可抛。疫情期间，国内发生多起中小学生自杀案列。五年级学生因为作文，从教学楼四楼跳下。初中生，因为考试排名问题，周末自己跳水身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二）感受故事：（幻灯片显示故事资料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故事一：中山遗体捐献的事迹。在我们百感交集准备和</w:t>
      </w: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告别的时候，有些人永远留在了</w:t>
      </w: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年第一天一位</w:t>
      </w:r>
      <w:r>
        <w:rPr>
          <w:rFonts w:eastAsia="仿宋" w:cs="仿宋" w:ascii="仿宋" w:hAnsi="仿宋"/>
          <w:b w:val="false"/>
          <w:color w:val="000000"/>
          <w:sz w:val="32"/>
        </w:rPr>
        <w:t>28</w:t>
      </w:r>
      <w:r>
        <w:rPr>
          <w:rFonts w:ascii="仿宋" w:hAnsi="仿宋" w:cs="仿宋" w:eastAsia="仿宋"/>
          <w:b w:val="false"/>
          <w:color w:val="000000"/>
          <w:sz w:val="32"/>
        </w:rPr>
        <w:t>岁离世的小伙他的家人决定用捐献器官这种方式与</w:t>
      </w: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握手让亲人以另一种方式活在世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故事二：</w:t>
      </w: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岁女孩考“第一名”遭老师质疑，补考次日水塘溺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故事三：教室内一盆绿萝的成长经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问：三个故事都反映了什么主题？作为学生的我们该如何敬畏生命，爱护生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感受故事结合周边生活活动，请学生谈谈自己的感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四）畅所欲言：“敬畏生命” （五）班主任寄语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这位无名的年轻战士，他的家长用爱传递生命的延续。她们说：“他作为退伍军人，生为报效祖国，献身社会，如果人不在了，希望能让他的生命以另一种形式延续在这个世界上，能为社会做出最后的贡献！”从他们的行动中，五个生命得以绽放，特别是其中一个还是孩子。这些都让我们感动，更让我们沉思：他们那一颗颗生命的火花，让我不由想起该如何面对生命，敬畏生命。作为一名青少年，我们又改如何面对自己生活，学习中的小困难。我们每一位都是一棵小草，就要为大地增添绿意；我们每一位都是一株参天大树，就要为人们带来一片绿荫；你们现在是一名学生，就要为自我学好一门专业，为父母尽一份孝心，为学校尽一份职责心，为社会尽一份爱心！同学们，让我们进取行动起来，承担起我们的职责，做时代骄子！愿我们所有的人都把职责之心携带在人生的道路上，让人生散发出淡淡的、金子般的光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们像我们的绿萝一样，在大家互相呵护下，绿意盎然，开枝散叶。我们用八四集体的爱，使我们每一个成员生机盎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