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color w:val="000000"/>
          <w:szCs w:val="21"/>
        </w:rPr>
        <w:t>语言沟通学习情境设计</w:t>
      </w:r>
    </w:p>
    <w:p>
      <w:pPr>
        <w:pStyle w:val="Heading2"/>
        <w:rPr/>
      </w:pPr>
      <w:r>
        <w:rPr/>
        <w:t>一、教学</w:t>
      </w:r>
      <w:r>
        <w:rPr/>
        <w:t>目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bCs/>
          <w:color w:val="000000"/>
          <w:szCs w:val="21"/>
        </w:rPr>
        <w:t>了解</w:t>
      </w:r>
      <w:r>
        <w:rPr>
          <w:rFonts w:ascii="宋体" w:hAnsi="宋体" w:cs="宋体"/>
          <w:color w:val="000000"/>
          <w:szCs w:val="21"/>
        </w:rPr>
        <w:t>面谈的目标与种类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掌握面谈的技巧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理解演讲的类型及其目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能够识别面谈和自发性交谈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能够进行有针对的演讲。</w:t>
      </w:r>
    </w:p>
    <w:p>
      <w:pPr>
        <w:pStyle w:val="Heading2"/>
        <w:rPr/>
      </w:pPr>
      <w:r>
        <w:rPr/>
        <w:t>二、</w:t>
      </w:r>
      <w:r>
        <w:rPr/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课时</w:t>
      </w:r>
    </w:p>
    <w:p>
      <w:pPr>
        <w:pStyle w:val="Heading2"/>
        <w:rPr/>
      </w:pPr>
      <w:r>
        <w:rPr/>
        <w:t>三、教学</w:t>
      </w:r>
      <w:r>
        <w:rPr/>
        <w:t>重点难点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面谈的技巧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演讲的类型及其目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识别面谈和自发性交谈；</w:t>
      </w:r>
    </w:p>
    <w:p>
      <w:pPr>
        <w:pStyle w:val="Heading2"/>
        <w:rPr/>
      </w:pPr>
      <w:r>
        <w:rPr/>
        <w:t>四、教学大纲</w:t>
      </w:r>
    </w:p>
    <w:p>
      <w:pPr>
        <w:pStyle w:val="Heading3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谈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面谈与自发性交谈的差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面谈的目标与面谈的种类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面谈的准备与过程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color w:val="000000"/>
          <w:szCs w:val="21"/>
        </w:rPr>
        <w:t>面谈者的技巧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五、</w:t>
      </w:r>
      <w:r>
        <w:rPr>
          <w:color w:val="000000"/>
          <w:szCs w:val="21"/>
        </w:rPr>
        <w:t>面谈对象的技巧</w:t>
      </w:r>
    </w:p>
    <w:p>
      <w:pPr>
        <w:pStyle w:val="Heading3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演讲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演讲的类型及其目的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演讲的方式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演讲的准备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color w:val="000000"/>
          <w:szCs w:val="21"/>
        </w:rPr>
        <w:t>成功演讲的特征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五、</w:t>
      </w:r>
      <w:r>
        <w:rPr>
          <w:color w:val="000000"/>
          <w:szCs w:val="21"/>
        </w:rPr>
        <w:t>解答问题的技巧</w:t>
      </w:r>
    </w:p>
    <w:p>
      <w:pPr>
        <w:pStyle w:val="Heading2"/>
        <w:rPr/>
      </w:pPr>
      <w:r>
        <w:rPr/>
        <w:t>五、教学案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名医劝治的失败</w:t>
      </w:r>
      <w:r>
        <w:rPr>
          <w:rStyle w:val="FootnoteCharacters"/>
          <w:rStyle w:val="FootnoteAnchor"/>
          <w:rFonts w:ascii="宋体" w:hAnsi="宋体" w:cs="宋体"/>
          <w:b/>
          <w:color w:val="000000"/>
          <w:sz w:val="28"/>
          <w:szCs w:val="28"/>
        </w:rPr>
        <w:footnoteReference w:id="2"/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春秋战国时期，有一位著名的医生名叫扁鹊。有一次，扁鹊谒见蔡桓公，站了一会儿，他看看蔡桓公的脸色说：“国君，你的皮肤有病，不治怕要加重了。”蔡桓公笑着说：“我没有病。”扁鹊告辞走了，蔡桓公对他的臣下说：“医生就喜欢给没病的人治病，以便夸耀自己有本事。”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了十几天，扁鹊又前往拜见蔡桓公，他仔细看看蔡桓公的脸色说：“国君，你的病已到了皮肉之间，不治会加重的。”蔡桓公见他尽说些不着边际的话，气得没有理他，扁鹊走后，蔡桓公还闷闷不乐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过了十几天，扁鹊又入朝见蔡桓公，神色凝重地说：“国君，你的病已进入肠胃，再不治就危险了。”蔡桓公气得叫人把他轰走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再过了十几天，蔡桓公出巡，扁鹊远远地望见他，转身就走。蔡桓公很奇怪，派人去追问，扁鹊叹息说：“皮肤上的病，用药物敷贴就可以治好；在皮肉之间的病，用针灸可以治好；在肠胃之间，服用汤药可以治好；但是病入骨髓，那么生命就掌握在司命之神的手里了，医生是无能为力了。如今国君的病已深入骨髓，所以我不能再去谒见了。”蔡桓公听后仍不相信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天之后，蔡桓公遍身疼痛，连忙派人去找扁鹊，扁鹊已经逃往秦国躲起来了。不久，蔡桓公病死了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沟通的角度来分析这则故事，扁鹊也有一定的责任。他没有掌握与人沟通的技巧，所以他的劝治非但没有起任何作用，反而延误了病情，导致蔡桓公的死亡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讨论题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从些案例中，我们得到什么启示？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" w:hAnsi="Arial" w:cs="Arial"/>
          <w:color w:val="333333"/>
          <w:sz w:val="15"/>
          <w:szCs w:val="15"/>
        </w:rPr>
        <w:t>李晓</w:t>
      </w:r>
      <w:r>
        <w:rPr>
          <w:rFonts w:ascii="Arial" w:hAnsi="Arial" w:cs="Arial"/>
          <w:color w:val="333333"/>
          <w:sz w:val="15"/>
          <w:szCs w:val="15"/>
        </w:rPr>
        <w:t>：《沟通技巧》，北京，</w:t>
      </w:r>
      <w:r>
        <w:rPr>
          <w:rFonts w:ascii="Arial" w:hAnsi="Arial" w:cs="Arial"/>
          <w:color w:val="333333"/>
          <w:sz w:val="15"/>
          <w:szCs w:val="15"/>
        </w:rPr>
        <w:t>航空工业出版社</w:t>
      </w:r>
      <w:r>
        <w:rPr>
          <w:rFonts w:ascii="Arial" w:hAnsi="Arial" w:cs="Arial"/>
          <w:color w:val="333333"/>
          <w:sz w:val="15"/>
          <w:szCs w:val="15"/>
        </w:rPr>
        <w:t>，</w:t>
      </w:r>
      <w:r>
        <w:rPr>
          <w:rFonts w:cs="Arial" w:ascii="Arial" w:hAnsi="Arial"/>
          <w:color w:val="333333"/>
          <w:sz w:val="15"/>
          <w:szCs w:val="15"/>
        </w:rPr>
        <w:t>2006</w:t>
      </w:r>
      <w:r>
        <w:rPr>
          <w:rFonts w:ascii="Arial" w:hAnsi="Arial" w:cs="Arial"/>
          <w:color w:val="333333"/>
          <w:sz w:val="15"/>
          <w:szCs w:val="15"/>
        </w:rPr>
        <w:t>：</w:t>
      </w:r>
      <w:r>
        <w:rPr>
          <w:rFonts w:cs="Arial" w:ascii="Arial" w:hAnsi="Arial"/>
          <w:color w:val="333333"/>
          <w:sz w:val="15"/>
          <w:szCs w:val="15"/>
        </w:rPr>
        <w:t>115</w:t>
      </w:r>
      <w:r>
        <w:rPr>
          <w:rFonts w:ascii="Arial" w:hAnsi="Arial" w:cs="Arial"/>
          <w:color w:val="333333"/>
          <w:sz w:val="15"/>
          <w:szCs w:val="15"/>
        </w:rPr>
        <w:t>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7">
    <w:name w:val=" Char Char7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6:00Z</dcterms:created>
  <dc:creator>hxb</dc:creator>
  <dc:description/>
  <dc:language>en-US</dc:language>
  <cp:lastModifiedBy>倾绝</cp:lastModifiedBy>
  <dcterms:modified xsi:type="dcterms:W3CDTF">2020-10-15T11:54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