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初中多媒体教室管理制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寿昌初中多媒体教室管理制度  第一条 教室的分配使用     根据学校的课程安排表、教学计划，合理分配与使用教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二条 教室卫生区的责任划分     教室内外的清洁卫生由当日上课班级的卫生委员安排学生值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三条 室内设备安全    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爱护公物。教室内的一切设备设施，不得搬动和带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上课前，学生应主动检查课桌凳是否损坏，发现问题及时报告，若不检查，又不报告者，一切后果自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损坏公物要照价赔偿。　    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下课时，应关闭窗户、拉好窗帘，防止灰尘入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多媒体教室由学校专人负责管理，并设立专职管理员，及时检查和排除设备故障。专职管理员不但要负责设备的日常维护、维修、保养，而且要负责监督多媒体教学设施使用过程的各个环节，确保多媒体教学设施的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任课教师负责本次上课时多媒体教室门窗、总电的开启和关闭。并承担本次使用时间内教室所有设备安全的直接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多媒体教室在使用过程中，任课教师应注意用电安全。注意主电、计算机和其他电器设备使用情况。发现异常情况时，应立即停止使用并报告管理员和有关人员进行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严禁携带一次性水杯装水进入多媒体教室和在室内吸烟，严禁在计算机上运行带有反动、色情或含病毒的媒体和程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专机专用。多媒体计算机主要用于教学，计算机安装软件时，必须有专职管理员监督和协助操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第四条 教室文明守则    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室是进行教学活动的重要场所，必须保持安静的氛围，上课和下课时间不得在教室内外打闹、喧哗或大声交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不得穿拖鞋、背心等进入教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自觉维护教室内外的清洁卫生。不乱扔果皮、纸屑，不随地吐痰，不在教室内吸烟、吃零食，不在门窗、桌凳及墙壁上涂写、刻画，不往墙上蹬脚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维护良好的课堂秩序，按时上下课。上课时，学生要端正坐姿听讲，不打瞌睡、讲话或做影响他人的动作。老师提问时，学生要起立回答；学生提问，要先举手，经老师同意后再起立提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上课时不得抢占、多占座位，按教室座位固定入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上课时，无关人员不得进入教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多媒体教室只能用于上课，不得安排自修。上完课后，任课老师应组织清场并关闭好电、门窗，拉好窗帘，防止灰尘入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