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G01</w:t>
      </w:r>
      <w:r>
        <w:rPr>
          <w:sz w:val="36"/>
        </w:rPr>
        <w:t>—DG</w:t>
      </w:r>
      <w:r>
        <w:rPr>
          <w:sz w:val="36"/>
        </w:rPr>
        <w:t>系列测宽仪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275590</wp:posOffset>
                </wp:positionV>
                <wp:extent cx="4398645" cy="2993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29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21.7pt;width:346.3pt;height:23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300" cy="2301875"/>
            <wp:effectExtent l="0" t="0" r="0" b="0"/>
            <wp:docPr id="2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产品简介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设备采用单测头测宽原理对板材的宽度进行测量，测头竖直布置，用于测量板面呈水平状态下通过的板材宽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主要配置小型单片机系统、外接数码管显示屏，根据需要可增配嵌入式智能模块、上位机控制系统等。设备下部可配置简易调高支座、手动丝杠调高支座等辅助设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测量原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测头部件主要由发射镜头和接收镜头组成，其结构原理图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215265</wp:posOffset>
                </wp:positionV>
                <wp:extent cx="3946525" cy="13677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6.95pt;width:310.7pt;height:107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28720" cy="1087755"/>
            <wp:effectExtent l="0" t="0" r="0" b="0"/>
            <wp:docPr id="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功能描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25400</wp:posOffset>
                </wp:positionV>
                <wp:extent cx="3946525" cy="13677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2pt;width:310.7pt;height:107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762000"/>
            <wp:effectExtent l="0" t="0" r="0" b="0"/>
            <wp:docPr id="6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液晶屏显示内容：实时测量值、标准值、上下公差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外接屏显示内容：实时测量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产品参数设置：可设置产品规格、</w:t>
      </w:r>
      <w:r>
        <w:rPr/>
        <w:t>标准宽度值、上下公差</w:t>
      </w:r>
      <w:r>
        <w:rPr/>
        <w:t>等参数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系统参数设置：可设置</w:t>
      </w:r>
      <w:r>
        <w:rPr/>
        <w:t>刷新频率</w:t>
      </w:r>
      <w:r>
        <w:rPr/>
        <w:t>、通信端口、系统的校零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报警设置：可设置报警的阈值</w:t>
      </w:r>
      <w:r>
        <w:rPr/>
        <w:t>，测量值</w:t>
      </w:r>
      <w:r>
        <w:rPr/>
        <w:t>超差时声光报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修正功能：自动修正，放入标准直径量块后自动校准；</w:t>
      </w:r>
    </w:p>
    <w:p>
      <w:pPr>
        <w:pStyle w:val="Normal"/>
        <w:spacing w:lineRule="auto" w:line="360"/>
        <w:ind w:firstLine="1680"/>
        <w:rPr/>
      </w:pPr>
      <w:r>
        <w:rPr/>
        <w:t xml:space="preserve"> </w:t>
      </w:r>
      <w:r>
        <w:rPr/>
        <w:t>手动修正，填入修正量（需增加或减小的数值）后修正。</w:t>
      </w:r>
    </w:p>
    <w:p>
      <w:pPr>
        <w:pStyle w:val="Style14"/>
        <w:spacing w:lineRule="auto" w:line="360"/>
        <w:rPr/>
      </w:pPr>
      <w:r>
        <w:rPr/>
        <w:t>（</w:t>
      </w:r>
      <w:r>
        <w:rPr/>
        <w:t>7</w:t>
      </w:r>
      <w:r>
        <w:rPr/>
        <w:t>）通讯接口：开关量信号、</w:t>
      </w:r>
      <w:r>
        <w:rPr/>
        <w:t>模拟量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~10V</w:t>
      </w:r>
      <w:r>
        <w:rPr/>
        <w:t>\4</w:t>
      </w:r>
      <w:r>
        <w:rPr/>
        <w:t>~20mA</w:t>
      </w:r>
      <w:r>
        <w:rPr/>
        <w:t>、数字接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RS422/RS485 </w:t>
      </w:r>
      <w:r>
        <w:rPr/>
        <w:t>（二选一）</w:t>
      </w:r>
    </w:p>
    <w:p>
      <w:pPr>
        <w:pStyle w:val="Style14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>、适用范围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设备主要用于冷轧金属带材、塑料带、橡胶带、布带等带材生产线的非通明物体在线宽度检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>
          <w:b/>
          <w:bCs/>
        </w:rPr>
        <w:t>、选配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</w:t>
      </w:r>
      <w:r>
        <w:rPr/>
        <w:t>1</w:t>
      </w:r>
      <w:r>
        <w:rPr/>
        <w:t>）支座</w:t>
      </w:r>
      <w:r>
        <w:rPr/>
        <w:t xml:space="preserve">: </w:t>
      </w:r>
      <w:r>
        <w:rPr/>
        <w:t>固定支座</w:t>
      </w:r>
      <w:r>
        <w:rPr/>
        <w:t xml:space="preserve">, </w:t>
      </w:r>
      <w:r>
        <w:rPr/>
        <w:t>可手动调节高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015</wp:posOffset>
                </wp:positionH>
                <wp:positionV relativeFrom="paragraph">
                  <wp:posOffset>154940</wp:posOffset>
                </wp:positionV>
                <wp:extent cx="3946525" cy="2358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45pt;margin-top:12.2pt;width:310.7pt;height:18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318260" cy="2072640"/>
            <wp:effectExtent l="0" t="0" r="0" b="0"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 </w:t>
      </w:r>
      <w:r>
        <w:rPr/>
        <w:t>2</w:t>
      </w:r>
      <w:r>
        <w:rPr/>
        <w:t>）外接显示屏 ：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Cs w:val="21"/>
        </w:rPr>
        <w:t>现场显示轧件的实时测量值及设备运行状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显示频率</w:t>
      </w:r>
      <w:r>
        <w:rPr>
          <w:szCs w:val="21"/>
        </w:rPr>
        <w:t>1-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015</wp:posOffset>
                </wp:positionH>
                <wp:positionV relativeFrom="paragraph">
                  <wp:posOffset>70485</wp:posOffset>
                </wp:positionV>
                <wp:extent cx="3946525" cy="2358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45pt;margin-top:5.55pt;width:310.7pt;height:18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3080" cy="1501140"/>
            <wp:effectExtent l="0" t="0" r="0" b="0"/>
            <wp:docPr id="10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技术参数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230"/>
        <w:gridCol w:w="1275"/>
        <w:gridCol w:w="1050"/>
        <w:gridCol w:w="1200"/>
        <w:gridCol w:w="1170"/>
        <w:gridCol w:w="1285"/>
        <w:gridCol w:w="1068"/>
      </w:tblGrid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范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测物宽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精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复精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频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形尺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（</w:t>
            </w:r>
            <w:r>
              <w:rPr/>
              <w:t>L×W×H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01-DG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×110×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01-DG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×155×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01-DG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×180×7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01-DG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×200×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1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2:00Z</dcterms:created>
  <dc:creator>小哥儿无名</dc:creator>
  <dc:description/>
  <dc:language>en-US</dc:language>
  <cp:lastModifiedBy>Microsoft</cp:lastModifiedBy>
  <cp:lastPrinted>2022-08-17T14:20:00Z</cp:lastPrinted>
  <dcterms:modified xsi:type="dcterms:W3CDTF">2022-08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