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人造石英玻璃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人造石英玻璃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人造石英玻璃的供给和需求情况，以及“十四五”期间行业发展预测。重点分析全球主要地区人造石英玻璃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人造石英玻璃行业竞争格局，包括全球市场主要厂商竞争格局和中国本土市场主要厂商竞争格局，重点分析全球主要厂商人造石英玻璃产能、产量、产值、价格和市场份额，全球人造石英玻璃产地分布情况、中国人造石英玻璃进出口情况以及行业并购情况等。</w:t>
      </w:r>
    </w:p>
    <w:p>
      <w:pPr>
        <w:pStyle w:val="Normal"/>
        <w:rPr/>
      </w:pPr>
      <w:r>
        <w:rPr/>
        <w:t>此外针对人造石英玻璃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rae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o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menti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eilihua Quartz Gla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Pacific Quart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uick Gem Optoelectr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n-Etsu Quartz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orsTek Corporat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纯石英玻璃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通石英玻璃制品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灯具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导体产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讯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伏发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人造石英玻璃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人造石英玻璃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人造石英玻璃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人造石英玻璃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人造石英玻璃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人造石英玻璃主要厂商基本情况介绍，包括公司简介、人造石英玻璃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人造石英玻璃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人造石英玻璃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人造石英玻璃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人造石英玻璃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人造石英玻璃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人造石英玻璃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高纯石英玻璃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普通石英玻璃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人造石英玻璃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人造石英玻璃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灯具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半导体产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通讯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光伏发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人造石英玻璃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人造石英玻璃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人造石英玻璃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人造石英玻璃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人造石英玻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人造石英玻璃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人造石英玻璃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人造石英玻璃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人造石英玻璃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人造石英玻璃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人造石英玻璃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人造石英玻璃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人造石英玻璃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人造石英玻璃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人造石英玻璃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人造石英玻璃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人造石英玻璃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人造石英玻璃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人造石英玻璃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人造石英玻璃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人造石英玻璃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人造石英玻璃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人造石英玻璃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人造石英玻璃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人造石英玻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人造石英玻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人造石英玻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人造石英玻璃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人造石英玻璃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人造石英玻璃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人造石英玻璃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人造石英玻璃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人造石英玻璃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人造石英玻璃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人造石英玻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人造石英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人造石英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人造石英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人造石英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人造石英玻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人造石英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人造石英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人造石英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人造石英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人造石英玻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人造石英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人造石英玻璃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人造石英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人造石英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人造石英玻璃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人造石英玻璃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人造石英玻璃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人造石英玻璃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人造石英玻璃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人造石英玻璃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人造石英玻璃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人造石英玻璃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人造石英玻璃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人造石英玻璃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人造石英玻璃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人造石英玻璃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人造石英玻璃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人造石英玻璃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人造石英玻璃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人造石英玻璃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人造石英玻璃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人造石英玻璃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Herae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Heraeus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Heraeu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Heraeus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Heraeus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Herae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oso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osoh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oso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osoh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osoh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os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omenti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omentive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omentiv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omentive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omentive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omenti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Feilihua Quartz Gla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Feilihua Quartz Glass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Feilihua Quartz Glas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Feilihua Quartz Glass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Feilihua Quartz Glass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Feilihua Quartz Gla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Jiangsu Pacific Quart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Jiangsu Pacific Quartz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Jiangsu Pacific Quartz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Jiangsu Pacific Quartz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Jiangsu Pacific Quartz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Jiangsu Pacific Quart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Quick Gem Optoelectr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Quick Gem Optoelectronic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Quick Gem Optoelectr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Quick Gem Optoelectronic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Quick Gem Optoelectronic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Quick Gem Optoelectr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hin-Etsu Quartz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hin-Etsu Quartz Products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hin-Etsu Quartz Produc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hin-Etsu Quartz Products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hin-Etsu Quartz Products</w:t>
      </w:r>
      <w:r>
        <w:rPr/>
        <w:t>在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hin-Etsu Quartz Produ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oorsTek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oorsTek Corporation</w:t>
      </w:r>
      <w:r>
        <w:rPr/>
        <w:t>基本信息、人造石英玻璃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oorsTek Corpor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oorsTek Corporation</w:t>
      </w:r>
      <w:r>
        <w:rPr/>
        <w:t>人造石英玻璃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oorsTek Corporation</w:t>
      </w:r>
      <w:r>
        <w:rPr/>
        <w:t>人造石英玻璃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oorsTek Corporat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人造石英玻璃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人造石英玻璃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人造石英玻璃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人造石英玻璃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人造石英玻璃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人造石英玻璃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人造石英玻璃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人造石英玻璃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3:26Z</dcterms:created>
  <dc:creator>Administrator</dc:creator>
  <dc:description/>
  <dc:language>en-US</dc:language>
  <cp:lastModifiedBy>*星*空夜@话</cp:lastModifiedBy>
  <dcterms:modified xsi:type="dcterms:W3CDTF">2022-02-17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6D4CFDC7434C80EF7A6184C5C760</vt:lpwstr>
  </property>
  <property fmtid="{D5CDD505-2E9C-101B-9397-08002B2CF9AE}" pid="3" name="KSOProductBuildVer">
    <vt:lpwstr>2052-11.1.0.11294</vt:lpwstr>
  </property>
</Properties>
</file>