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val="en-US" w:eastAsia="zh-CN"/>
        </w:rPr>
        <w:t>网络控制器</w:t>
      </w:r>
      <w:r>
        <w:rPr>
          <w:b/>
          <w:bCs/>
          <w:sz w:val="44"/>
          <w:szCs w:val="44"/>
        </w:rPr>
        <w:t>市场调研及发展趋势预测报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分类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产业链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经济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宏观经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工业形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相关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国家“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五”产业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其他相关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社会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居民消费水平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工业发展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总体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发展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机构市场容量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产业的生命周期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产业供需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国内价格走势及影响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国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年价格回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国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当前市场价格及评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国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价格影响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未来价格走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品牌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需求市场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需求层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走向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国内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的三大瓶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遭遇的规模难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节 对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的分析及思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特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变化的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的新思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六章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态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七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行业竞争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增长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典型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主要发展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市场竞争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竞争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八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与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总体投资结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投资规模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投资增速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分地区投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机会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投资项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可以投资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 xml:space="preserve">模式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投资机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投资新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九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前景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未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未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技术开发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总体行业“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五”整体规划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市场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品差异化是企业发展的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渠道重心下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趋势及投资风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当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未来发展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发展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风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市场竞争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政策和体制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进入退出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进入壁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退出壁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一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重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b/>
          <w:bCs/>
          <w:sz w:val="21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 </w:t>
      </w:r>
      <w:r>
        <w:rPr>
          <w:rFonts w:eastAsia="宋体" w:cs="宋体" w:ascii="宋体" w:hAnsi="宋体"/>
          <w:b/>
          <w:bCs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基本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公司经营与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企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企业运营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企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基本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公司经营与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企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企业运营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企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基本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公司经营与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企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企业运营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企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第四节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基本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公司经营与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企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企业运营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企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E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基本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公司经营与财务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企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企业运营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企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二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地区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区域销售市场结构变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“东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“华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“中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“华东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六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“西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三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战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投资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投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投资筹划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品牌竞争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品牌建设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的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的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业成功之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四章 市场指标预测及行业项目投资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行业市场发展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产品投资机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网络控制器</w:t>
      </w:r>
      <w:r>
        <w:rPr>
          <w:rFonts w:ascii="宋体" w:hAnsi="宋体" w:cs="宋体"/>
          <w:b/>
          <w:bCs/>
          <w:sz w:val="21"/>
          <w:szCs w:val="21"/>
        </w:rPr>
        <w:t>项目投资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投资环境考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投资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三、项目投资建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45720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2T07:13:1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