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1510</wp:posOffset>
                </wp:positionH>
                <wp:positionV relativeFrom="paragraph">
                  <wp:posOffset>1276985</wp:posOffset>
                </wp:positionV>
                <wp:extent cx="211772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骨科主治医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4.5pt;mso-wrap-distance-left:0pt;mso-wrap-distance-right:0pt;mso-wrap-distance-top:0pt;mso-wrap-distance-bottom:0pt;margin-top:100.55pt;mso-position-vertical-relative:text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骨科主治医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96820</wp:posOffset>
                </wp:positionH>
                <wp:positionV relativeFrom="paragraph">
                  <wp:posOffset>1899285</wp:posOffset>
                </wp:positionV>
                <wp:extent cx="381190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【篇一：骨伤科个人专业技术工作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4.5pt;mso-wrap-distance-left:0pt;mso-wrap-distance-right:0pt;mso-wrap-distance-top:0pt;mso-wrap-distance-bottom:0pt;margin-top:149.55pt;mso-position-vertical-relative:text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【篇一：骨伤科个人专业技术工作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32255</wp:posOffset>
                </wp:positionH>
                <wp:positionV relativeFrom="paragraph">
                  <wp:posOffset>2479040</wp:posOffset>
                </wp:positionV>
                <wp:extent cx="3286125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人专业技术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195.2pt;mso-position-vertical-relative:text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人专业技术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2235</wp:posOffset>
                </wp:positionH>
                <wp:positionV relativeFrom="paragraph">
                  <wp:posOffset>2827655</wp:posOffset>
                </wp:positionV>
                <wp:extent cx="9876790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679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52" w:right="0" w:hanging="0"/>
                              <w:jc w:val="left"/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1"/>
                                <w:sz w:val="45"/>
                              </w:rPr>
                              <w:t>xxx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男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1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38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岁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1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毕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骨伤科专业，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医院参加工作。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2002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年考取中医执业医师。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2009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聘为中医骨伤主治医师。并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2009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广东药学院临床医学专业大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毕业（业余），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南方医科大学临床医学专业本科毕业（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余）。在工作中兢兢敬业，乐于奉献，秉承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pacing w:val="-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上善若水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3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厚德载物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pacing w:val="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理念，医术精益求精，以良好的医德医风及精湛的技术赢得了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患者的赞扬和信赖，连续多年被评为医院先进个人。特别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任骨伤科主任后狠抓科室管理，并把传统国粹中医与现代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完美结合，坚持走中西医结合之路，使个人业务及科室业务每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均大幅递增，我院骨伤科目前已成为了县内乃至周边地区知名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西医结合特色专科。现就本人任职期间的个人技术工作作如下总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政治思想与业务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pt;height:345.85pt;mso-wrap-distance-left:0pt;mso-wrap-distance-right:0pt;mso-wrap-distance-top:0pt;mso-wrap-distance-bottom:0pt;margin-top:222.6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252" w:right="0" w:hanging="0"/>
                        <w:jc w:val="left"/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1"/>
                          <w:sz w:val="45"/>
                        </w:rPr>
                        <w:t>xxx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男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1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38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岁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1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毕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骨伤科专业，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医院参加工作。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2002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年考取中医执业医师。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2009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聘为中医骨伤主治医师。并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2009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广东药学院临床医学专业大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毕业（业余），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南方医科大学临床医学专业本科毕业（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余）。在工作中兢兢敬业，乐于奉献，秉承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pacing w:val="-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上善若水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3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厚德载物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pacing w:val="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理念，医术精益求精，以良好的医德医风及精湛的技术赢得了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患者的赞扬和信赖，连续多年被评为医院先进个人。特别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任骨伤科主任后狠抓科室管理，并把传统国粹中医与现代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完美结合，坚持走中西医结合之路，使个人业务及科室业务每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均大幅递增，我院骨伤科目前已成为了县内乃至周边地区知名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西医结合特色专科。现就本人任职期间的个人技术工作作如下总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政治思想与业务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ragraph">
                  <wp:posOffset>7296150</wp:posOffset>
                </wp:positionV>
                <wp:extent cx="9858375" cy="3249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自任职中医骨伤主治医师及骨伤科主任以来，遵纪守法，爱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敬业，严格遵守法律法规和医院相关制度规定，有良好的职业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职业操守，工作认真履行岗位职责，树立良好医德医风，业务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平不断提高，管理能力不断提升。作为我院重点专科骨伤科科主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科带头人，工作积极主动、团结协作，做好科内各项医疗业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拓展。在病区工作中每天带队分组查房，指导下级医师治疗与用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坚持每周星期四下午组织由科内医师、护士长参与的业务大查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住院病人治疗用药、手术方案、功能锻练等作出学术性指导。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熟练处理骨科常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255.9pt;mso-wrap-distance-left:0pt;mso-wrap-distance-right:0pt;mso-wrap-distance-top:0pt;mso-wrap-distance-bottom:0pt;margin-top:574.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自任职中医骨伤主治医师及骨伤科主任以来，遵纪守法，爱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敬业，严格遵守法律法规和医院相关制度规定，有良好的职业道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职业操守，工作认真履行岗位职责，树立良好医德医风，业务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平不断提高，管理能力不断提升。作为我院重点专科骨伤科科主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科带头人，工作积极主动、团结协作，做好科内各项医疗业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拓展。在病区工作中每天带队分组查房，指导下级医师治疗与用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坚持每周星期四下午组织由科内医师、护士长参与的业务大查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住院病人治疗用药、手术方案、功能锻练等作出学术性指导。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熟练处理骨科常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2235</wp:posOffset>
                </wp:positionH>
                <wp:positionV relativeFrom="paragraph">
                  <wp:posOffset>10631805</wp:posOffset>
                </wp:positionV>
                <wp:extent cx="9805670" cy="3620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病、多发病及疑、难、危重疾病的诊断和抢救工作，并积极参与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复杂的院内外会诊和抢救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业务技术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84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3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为了提高自身业务技术能力，本人坚持刻苦学习，潜心钻研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知识和技术理论，在工作中想方设法拓宽知识面，提高业务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增强专业技能。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RHKEWU+Nimbus Sans L Bold" w:hAnsi="RHKEWU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到广州军区广州总医院进修骨科一年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修期间注重学习带教老师的手术操作技巧、各种手术切口的入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选择、骨与关节损伤的手术禁忌症与适应症、手术时机的选择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通过一年的骨科专科进修，自身业务水平有了较大的提高。本人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以主刀医生身份主持完成四肢骨折手术、骨与关节感染病病灶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285.1pt;mso-wrap-distance-left:0pt;mso-wrap-distance-right:0pt;mso-wrap-distance-top:0pt;mso-wrap-distance-bottom:0pt;margin-top:837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病、多发病及疑、难、危重疾病的诊断和抢救工作，并积极参与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复杂的院内外会诊和抢救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业务技术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84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HKEWU+Nimbus Sans L Bold" w:hAnsi="RHKEWU+Nimbus Sans L Bold"/>
                          <w:color w:val="000000"/>
                          <w:spacing w:val="3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为了提高自身业务技术能力，本人坚持刻苦学习，潜心钻研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知识和技术理论，在工作中想方设法拓宽知识面，提高业务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增强专业技能。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RHKEWU+Nimbus Sans L Bold" w:hAnsi="RHKEWU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到广州军区广州总医院进修骨科一年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修期间注重学习带教老师的手术操作技巧、各种手术切口的入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选择、骨与关节损伤的手术禁忌症与适应症、手术时机的选择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通过一年的骨科专科进修，自身业务水平有了较大的提高。本人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以主刀医生身份主持完成四肢骨折手术、骨与关节感染病病灶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2235</wp:posOffset>
                </wp:positionH>
                <wp:positionV relativeFrom="paragraph">
                  <wp:posOffset>1137920</wp:posOffset>
                </wp:positionV>
                <wp:extent cx="9805670" cy="4361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除术等中小手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0"/>
                                <w:sz w:val="45"/>
                              </w:rPr>
                              <w:t>200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例，完成全髋关节臵换术、椎弓根钉内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VKDKGL+Nimbus Sans L Bold" w:hAnsi="VKDKGL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定术、腰椎结核病灶清除术、复杂创伤骨折等骨科大型手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0"/>
                                <w:sz w:val="45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例。在日常诊疗工作中，坚持走中西医结合之路，对所有骨科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进行中医中药干预治疗，提高疗效，得到广大患者的肯定，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知名度逐渐提升，成为广宁骨科学术界的知名医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3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工作中注意累积经验，积极外出参加各种骨科学术活动，开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视野、更新知识。运用国内外先进医学知识开展新技术、新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近期在本院开展的新疗法有：苦碟子注射液联合外用康复新液加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氧治疗糖尿病足溃疡、中药离子导入法治疗根型颈椎病等项目。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情、主动邀请上级医院教授来院进行学术指导和进行高难度手术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指导与演示，不断提高自己的手术操作技巧水平。近年来自身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务水平有了长足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43.45pt;mso-wrap-distance-left:0pt;mso-wrap-distance-right:0pt;mso-wrap-distance-top:0pt;mso-wrap-distance-bottom:0pt;margin-top:89.6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除术等中小手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0"/>
                          <w:sz w:val="45"/>
                        </w:rPr>
                        <w:t>200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例，完成全髋关节臵换术、椎弓根钉内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VKDKGL+Nimbus Sans L Bold" w:hAnsi="VKDKGL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定术、腰椎结核病灶清除术、复杂创伤骨折等骨科大型手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5"/>
                        </w:rPr>
                        <w:t xml:space="preserve"> 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0"/>
                          <w:sz w:val="45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例。在日常诊疗工作中，坚持走中西医结合之路，对所有骨科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进行中医中药干预治疗，提高疗效，得到广大患者的肯定，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知名度逐渐提升，成为广宁骨科学术界的知名医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KDKGL+Nimbus Sans L Bold" w:hAnsi="VKDKGL+Nimbus Sans L Bold"/>
                          <w:color w:val="000000"/>
                          <w:spacing w:val="3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工作中注意累积经验，积极外出参加各种骨科学术活动，开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视野、更新知识。运用国内外先进医学知识开展新技术、新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近期在本院开展的新疗法有：苦碟子注射液联合外用康复新液加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氧治疗糖尿病足溃疡、中药离子导入法治疗根型颈椎病等项目。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情、主动邀请上级医院教授来院进行学术指导和进行高难度手术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指导与演示，不断提高自己的手术操作技巧水平。近年来自身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务水平有了长足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2235</wp:posOffset>
                </wp:positionH>
                <wp:positionV relativeFrom="paragraph">
                  <wp:posOffset>5584825</wp:posOffset>
                </wp:positionV>
                <wp:extent cx="10134600" cy="1028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3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专业特长方面中对骨筋膜间隔综合征、创伤性休克、脂肪栓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种开放性骨关节与损伤、创伤引起的多脏器功能衰竭等骨伤科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急重病人能作出及时、规范、有效的诊治。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81pt;mso-wrap-distance-left:0pt;mso-wrap-distance-right:0pt;mso-wrap-distance-top:0pt;mso-wrap-distance-bottom:0pt;margin-top:439.7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KDKGL+Nimbus Sans L Bold" w:hAnsi="VKDKGL+Nimbus Sans L Bold"/>
                          <w:color w:val="000000"/>
                          <w:spacing w:val="3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专业特长方面中对骨筋膜间隔综合征、创伤性休克、脂肪栓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种开放性骨关节与损伤、创伤引起的多脏器功能衰竭等骨伤科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急重病人能作出及时、规范、有效的诊治。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ragraph">
                  <wp:posOffset>6720205</wp:posOffset>
                </wp:positionV>
                <wp:extent cx="10186670" cy="4731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670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确运用中医理、法、方、药对骨伤科病员进行辩证论治。对应用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中药对骨与关节创伤的围手术期干预治疗、中西医结合治疗骨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关节炎、糖尿病足溃疡、骨与关节化脓性感染、颈肩痛、腰腿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骨折病等有较高学术造诣。能独立开展：后路单侧椎板次全切除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椎间盘摘除术、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0"/>
                                <w:sz w:val="45"/>
                              </w:rPr>
                              <w:t>c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6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臂辅助下椎弓根钉内固定术、腰椎结核病灶清除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腰椎管狭窄椎板切除减压加椎间植骨融合内固定术等骨科大型手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填补了我院骨科的多项空白。具有解决骨伤科专业中复杂疑难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问题的能力，减低了我县群众外出就医的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3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积极探索中医正骨、复位、理筋的操作技巧，多次到上级中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观学习中医骨伤技能实例操作。并与同行交流经验，提升自身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正骨能力。在任现职期间能熟悉掌握中医四肢骨折、脱位的手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复位。对运用理筋手法治疗颈肩痛、腰腿痛、骨痹等有丰富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骨伤科专科坐诊中门诊人次约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0"/>
                                <w:sz w:val="45"/>
                              </w:rPr>
                              <w:t>35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人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-3"/>
                                <w:sz w:val="45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pt;height:372.55pt;mso-wrap-distance-left:0pt;mso-wrap-distance-right:0pt;mso-wrap-distance-top:0pt;mso-wrap-distance-bottom:0pt;margin-top:529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确运用中医理、法、方、药对骨伤科病员进行辩证论治。对应用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中药对骨与关节创伤的围手术期干预治疗、中西医结合治疗骨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关节炎、糖尿病足溃疡、骨与关节化脓性感染、颈肩痛、腰腿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骨折病等有较高学术造诣。能独立开展：后路单侧椎板次全切除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椎间盘摘除术、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0"/>
                          <w:sz w:val="45"/>
                        </w:rPr>
                        <w:t>c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6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臂辅助下椎弓根钉内固定术、腰椎结核病灶清除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腰椎管狭窄椎板切除减压加椎间植骨融合内固定术等骨科大型手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填补了我院骨科的多项空白。具有解决骨伤科专业中复杂疑难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问题的能力，减低了我县群众外出就医的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KDKGL+Nimbus Sans L Bold" w:hAnsi="VKDKGL+Nimbus Sans L Bold"/>
                          <w:color w:val="000000"/>
                          <w:spacing w:val="3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积极探索中医正骨、复位、理筋的操作技巧，多次到上级中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观学习中医骨伤技能实例操作。并与同行交流经验，提升自身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正骨能力。在任现职期间能熟悉掌握中医四肢骨折、脱位的手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复位。对运用理筋手法治疗颈肩痛、腰腿痛、骨痹等有丰富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骨伤科专科坐诊中门诊人次约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0"/>
                          <w:sz w:val="45"/>
                        </w:rPr>
                        <w:t>35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人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-3"/>
                          <w:sz w:val="45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52245</wp:posOffset>
                </wp:positionH>
                <wp:positionV relativeFrom="paragraph">
                  <wp:posOffset>11537315</wp:posOffset>
                </wp:positionV>
                <wp:extent cx="3000375" cy="285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科研与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908.4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科研与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2235</wp:posOffset>
                </wp:positionH>
                <wp:positionV relativeFrom="paragraph">
                  <wp:posOffset>11885930</wp:posOffset>
                </wp:positionV>
                <wp:extent cx="9805670" cy="17697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3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任现职期间积极参与教学、科研等业务管理工作。在科室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中及时修改审阅下级医师书写的临床医疗文件、审签出（转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院病历。做好住院医师规范化培训。同时做好对科内下级医师、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修生的中医药知识培训与临床技能培训，坚持每月专题授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VKDKGL+Nimbus Sans L Bold" w:hAnsi="VKDKGL+Nimbus Sans L Bold"/>
                                <w:color w:val="000000"/>
                                <w:spacing w:val="-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上。积极组织本科医师进行学术报告或讲座。亲自制定本科室骨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139.35pt;mso-wrap-distance-left:0pt;mso-wrap-distance-right:0pt;mso-wrap-distance-top:0pt;mso-wrap-distance-bottom:0pt;margin-top:935.9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KDKGL+Nimbus Sans L Bold" w:hAnsi="VKDKGL+Nimbus Sans L Bold"/>
                          <w:color w:val="000000"/>
                          <w:spacing w:val="3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任现职期间积极参与教学、科研等业务管理工作。在科室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中及时修改审阅下级医师书写的临床医疗文件、审签出（转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院病历。做好住院医师规范化培训。同时做好对科内下级医师、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修生的中医药知识培训与临床技能培训，坚持每月专题授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5"/>
                        </w:rPr>
                        <w:t xml:space="preserve"> 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VKDKGL+Nimbus Sans L Bold" w:hAnsi="VKDKGL+Nimbus Sans L Bold"/>
                          <w:color w:val="000000"/>
                          <w:spacing w:val="-1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上。积极组织本科医师进行学术报告或讲座。亲自制定本科室骨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2235</wp:posOffset>
                </wp:positionH>
                <wp:positionV relativeFrom="paragraph">
                  <wp:posOffset>1159510</wp:posOffset>
                </wp:positionV>
                <wp:extent cx="10217785" cy="73259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专业各病种中医诊疗方案，并组织实施开展工作，提高中医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率，以传承和发扬中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3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、因中医药专业知识扎实，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等职业技术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外聘为骨伤科专业老师，每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到该校进行中医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知识授课，获教学单位领导与学生一致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3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由于业务能力与管理能力较强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被我院聘任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名中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学术继承人，以传承与发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老师的中医学术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3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同时积极投身科研事业，作为课题主要研究人员，参与了肇庆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技创新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项研究，课题为《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应用研究》（编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012e31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。目前该课题执行情况良好，各项工作进展顺利。已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了部份病例的临床数据收集与疗效统计分析，并进行了阶段性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结，取得了阶段性成果。坚持理论结合实际，收集临床资料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撰写本专业医学论文。在任现职期间于省级以上期刊发表论文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。分别为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013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在《陕西中医学院学报》杂志上发表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《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》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013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7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6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月在《光明中医》杂志上发表了《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013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月《医药前沿》杂志上发表了《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》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013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月《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1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》发表了《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糖尿病足的临床分析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展望未来，本人将继续严于律已、坚守职业道德，力求医术精益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精，为广大人民健康事业作出应有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576.85pt;mso-wrap-distance-left:0pt;mso-wrap-distance-right:0pt;mso-wrap-distance-top:0pt;mso-wrap-distance-bottom:0pt;margin-top:91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专业各病种中医诊疗方案，并组织实施开展工作，提高中医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率，以传承和发扬中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UPGCB+Nimbus Sans L Bold" w:hAnsi="RUPGCB+Nimbus Sans L Bold"/>
                          <w:color w:val="000000"/>
                          <w:spacing w:val="3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、因中医药专业知识扎实，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等职业技术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外聘为骨伤科专业老师，每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到该校进行中医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知识授课，获教学单位领导与学生一致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UPGCB+Nimbus Sans L Bold" w:hAnsi="RUPGCB+Nimbus Sans L Bold"/>
                          <w:color w:val="000000"/>
                          <w:spacing w:val="3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由于业务能力与管理能力较强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被我院聘任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名中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学术继承人，以传承与发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老师的中医学术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UPGCB+Nimbus Sans L Bold" w:hAnsi="RUPGCB+Nimbus Sans L Bold"/>
                          <w:color w:val="000000"/>
                          <w:spacing w:val="3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同时积极投身科研事业，作为课题主要研究人员，参与了肇庆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技创新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项研究，课题为《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应用研究》（编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012e31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。目前该课题执行情况良好，各项工作进展顺利。已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了部份病例的临床数据收集与疗效统计分析，并进行了阶段性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结，取得了阶段性成果。坚持理论结合实际，收集临床资料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撰写本专业医学论文。在任现职期间于省级以上期刊发表论文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。分别为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013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在《陕西中医学院学报》杂志上发表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《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》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013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7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6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月在《光明中医》杂志上发表了《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013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月《医药前沿》杂志上发表了《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》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013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月《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1"/>
                          <w:sz w:val="45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》发表了《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糖尿病足的临床分析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展望未来，本人将继续严于律已、坚守职业道德，力求医术精益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精，为广大人民健康事业作出应有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0985</wp:posOffset>
                </wp:positionH>
                <wp:positionV relativeFrom="paragraph">
                  <wp:posOffset>8550275</wp:posOffset>
                </wp:positionV>
                <wp:extent cx="2470785" cy="285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医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22.5pt;mso-wrap-distance-left:0pt;mso-wrap-distance-right:0pt;mso-wrap-distance-top:0pt;mso-wrap-distance-bottom:0pt;margin-top:673.2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医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5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52245</wp:posOffset>
                </wp:positionH>
                <wp:positionV relativeFrom="paragraph">
                  <wp:posOffset>8942705</wp:posOffset>
                </wp:positionV>
                <wp:extent cx="3286125" cy="285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80"/>
                                <w:sz w:val="45"/>
                              </w:rPr>
                              <w:t>○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五年一月二十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704.1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二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80"/>
                          <w:sz w:val="45"/>
                        </w:rPr>
                        <w:t>○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五年一月二十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48610</wp:posOffset>
                </wp:positionH>
                <wp:positionV relativeFrom="paragraph">
                  <wp:posOffset>9409430</wp:posOffset>
                </wp:positionV>
                <wp:extent cx="3388360" cy="1841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【篇二：副主任医师述职报告范文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4.5pt;mso-wrap-distance-left:0pt;mso-wrap-distance-right:0pt;mso-wrap-distance-top:0pt;mso-wrap-distance-bottom:0pt;margin-top:740.9pt;mso-position-vertical-relative:text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【篇二：副主任医师述职报告范文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52245</wp:posOffset>
                </wp:positionH>
                <wp:positionV relativeFrom="paragraph">
                  <wp:posOffset>9989820</wp:posOffset>
                </wp:positionV>
                <wp:extent cx="3614420" cy="6559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副主任医师述职报告范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介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51.65pt;mso-wrap-distance-left:0pt;mso-wrap-distance-right:0pt;mso-wrap-distance-top:0pt;mso-wrap-distance-bottom:0pt;margin-top:786.6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副主任医师述职报告范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介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2235</wp:posOffset>
                </wp:positionH>
                <wp:positionV relativeFrom="paragraph">
                  <wp:posOffset>10708640</wp:posOffset>
                </wp:positionV>
                <wp:extent cx="9864725" cy="36207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72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1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男、现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55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岁、汉族、已婚。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981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毕业于涪陵地区卫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士专业。毕业后分配在基层头渡医院工作，在院期间除担任医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外还任过副院长。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983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年获得计划生育论文协同奖。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985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调到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河中心卫生院工作。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987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年晋升为内科医师，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992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到涪陵地区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院进修儿科半年。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994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参加北京师范大学继续教育学院西医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内科函授学习两年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996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年毕业。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995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晋升为内科主治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师。。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1998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被中华误诊学杂志聘为通讯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002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2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晋升职业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在此期间发表大小论文十余篇，其中国家级六篇、省级两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地区级三篇。县级一篇。获优秀论文三篇，同时获南川科学技术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会论文一等和二等奖各一个。从事医务工作已经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0"/>
                                <w:sz w:val="45"/>
                              </w:rPr>
                              <w:t>29</w:t>
                            </w:r>
                            <w:r>
                              <w:rPr>
                                <w:rFonts w:ascii="RUPGCB+Nimbus Sans L Bold" w:hAnsi="RUPGCB+Nimbus Sans L Bold"/>
                                <w:color w:val="000000"/>
                                <w:spacing w:val="-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了，晋升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75pt;height:285.1pt;mso-wrap-distance-left:0pt;mso-wrap-distance-right:0pt;mso-wrap-distance-top:0pt;mso-wrap-distance-bottom:0pt;margin-top:843.2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RUPGCB+Nimbus Sans L Bold" w:hAnsi="RUPGCB+Nimbus Sans L Bold"/>
                          <w:color w:val="000000"/>
                          <w:spacing w:val="1"/>
                          <w:sz w:val="45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男、现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55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岁、汉族、已婚。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981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毕业于涪陵地区卫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士专业。毕业后分配在基层头渡医院工作，在院期间除担任医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外还任过副院长。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983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年获得计划生育论文协同奖。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985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调到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河中心卫生院工作。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987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年晋升为内科医师，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992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到涪陵地区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院进修儿科半年。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994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参加北京师范大学继续教育学院西医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内科函授学习两年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996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年毕业。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995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晋升为内科主治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师。。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1998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被中华误诊学杂志聘为通讯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002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2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晋升职业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在此期间发表大小论文十余篇，其中国家级六篇、省级两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地区级三篇。县级一篇。获优秀论文三篇，同时获南川科学技术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会论文一等和二等奖各一个。从事医务工作已经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0"/>
                          <w:sz w:val="45"/>
                        </w:rPr>
                        <w:t>29</w:t>
                      </w:r>
                      <w:r>
                        <w:rPr>
                          <w:rFonts w:ascii="RUPGCB+Nimbus Sans L Bold" w:hAnsi="RUPGCB+Nimbus Sans L Bold"/>
                          <w:color w:val="000000"/>
                          <w:spacing w:val="-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了，晋升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2235</wp:posOffset>
                </wp:positionH>
                <wp:positionV relativeFrom="paragraph">
                  <wp:posOffset>1137920</wp:posOffset>
                </wp:positionV>
                <wp:extent cx="9748520" cy="47707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52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主治医师至今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0"/>
                                <w:sz w:val="45"/>
                              </w:rPr>
                              <w:t>14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了，根据重庆市卫生专业高级职称申报启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新标准第六条，现申报副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师资格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0"/>
                                <w:sz w:val="45"/>
                              </w:rPr>
                              <w:t>: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申报理由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担，服从安排，尽职尽责，一心扑在党的卫生事业上，刻苦钻研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务，把自己所学的理论用于实践，再把所获得的实践上升为理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虚心向有经验的同志学习，积极参加各种专业学术活动和继续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专的理论学习，发表论文与别人探讨医学理论和临床实践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具有扎实的专业理论，和临床实践经验。深受领导和病人的欢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基层同级医务人员中也算得上顶尖级人才，在医院也起到骨干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头人物，获得过科学技术论文奖和计划生育协同奖。在医院担任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任、副院长，职代会会长。在医院不但熟悉内科，也熟悉其他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，特别是儿科、骨科、中医科，相当有临床经验，深受广大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欢迎。晋升内科主治医师至今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0"/>
                                <w:sz w:val="45"/>
                              </w:rPr>
                              <w:t>14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了，符合政策有关规定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申报副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师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pt;height:375.65pt;mso-wrap-distance-left:0pt;mso-wrap-distance-right:0pt;mso-wrap-distance-top:0pt;mso-wrap-distance-bottom:0pt;margin-top:89.6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主治医师至今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0"/>
                          <w:sz w:val="45"/>
                        </w:rPr>
                        <w:t>14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了，根据重庆市卫生专业高级职称申报启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新标准第六条，现申报副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师资格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二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0"/>
                          <w:sz w:val="45"/>
                        </w:rPr>
                        <w:t>: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申报理由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担，服从安排，尽职尽责，一心扑在党的卫生事业上，刻苦钻研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务，把自己所学的理论用于实践，再把所获得的实践上升为理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虚心向有经验的同志学习，积极参加各种专业学术活动和继续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专的理论学习，发表论文与别人探讨医学理论和临床实践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具有扎实的专业理论，和临床实践经验。深受领导和病人的欢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基层同级医务人员中也算得上顶尖级人才，在医院也起到骨干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头人物，获得过科学技术论文奖和计划生育协同奖。在医院担任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任、副院长，职代会会长。在医院不但熟悉内科，也熟悉其他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，特别是儿科、骨科、中医科，相当有临床经验，深受广大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欢迎。晋升内科主治医师至今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0"/>
                          <w:sz w:val="45"/>
                        </w:rPr>
                        <w:t>14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了，符合政策有关规定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申报副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师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52245</wp:posOffset>
                </wp:positionH>
                <wp:positionV relativeFrom="paragraph">
                  <wp:posOffset>5977255</wp:posOffset>
                </wp:positionV>
                <wp:extent cx="2223135" cy="285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：述职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2.5pt;mso-wrap-distance-left:0pt;mso-wrap-distance-right:0pt;mso-wrap-distance-top:0pt;mso-wrap-distance-bottom:0pt;margin-top:470.6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：述职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52245</wp:posOffset>
                </wp:positionH>
                <wp:positionV relativeFrom="paragraph">
                  <wp:posOffset>6350000</wp:posOffset>
                </wp:positionV>
                <wp:extent cx="2714625" cy="2857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一）政治思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500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一）政治思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2235</wp:posOffset>
                </wp:positionH>
                <wp:positionV relativeFrom="paragraph">
                  <wp:posOffset>6698615</wp:posOffset>
                </wp:positionV>
                <wp:extent cx="9872345" cy="40297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34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1"/>
                                <w:sz w:val="45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政治：从参加工作之日起，政治上始终与中国共产党保持一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热爱党，热爱祖国，热爱人民，积极相应党的号召，服从分配，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党最需要的地方（基层医院）去，干党需要的工作，一心扑在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卫生事业上，配合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范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3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文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迎您采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3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集医院领导将一个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后的基层医院，三年变成一个县里的先进医院，并担任副院长。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领职工奋发向上，当医院变好后，党又调我到另一个落后的医院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，进院后不辜负党和人民的希望，任劳任怨，踏实工作，积极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干。为拯救党一方医疗事业而努力奋斗终身。在工作二十几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直坚持党的四项基本原则，遵守国家政策及法律、法规，认真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彻执行党的各项方针政策，热爱党的卫生事业的。从不参加任何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法组织，不违法乱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35pt;height:317.3pt;mso-wrap-distance-left:0pt;mso-wrap-distance-right:0pt;mso-wrap-distance-top:0pt;mso-wrap-distance-bottom:0pt;margin-top:527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KPGGRW+Nimbus Sans L Bold" w:hAnsi="KPGGRW+Nimbus Sans L Bold"/>
                          <w:color w:val="000000"/>
                          <w:spacing w:val="1"/>
                          <w:sz w:val="45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政治：从参加工作之日起，政治上始终与中国共产党保持一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热爱党，热爱祖国，热爱人民，积极相应党的号召，服从分配，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党最需要的地方（基层医院）去，干党需要的工作，一心扑在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卫生事业上，配合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5"/>
                        </w:rPr>
                        <w:t xml:space="preserve"> 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范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3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文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迎您采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3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集医院领导将一个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后的基层医院，三年变成一个县里的先进医院，并担任副院长。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领职工奋发向上，当医院变好后，党又调我到另一个落后的医院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，进院后不辜负党和人民的希望，任劳任怨，踏实工作，积极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干。为拯救党一方医疗事业而努力奋斗终身。在工作二十几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直坚持党的四项基本原则，遵守国家政策及法律、法规，认真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彻执行党的各项方针政策，热爱党的卫生事业的。从不参加任何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法组织，不违法乱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52245</wp:posOffset>
                </wp:positionH>
                <wp:positionV relativeFrom="paragraph">
                  <wp:posOffset>10774680</wp:posOffset>
                </wp:positionV>
                <wp:extent cx="2588895" cy="3244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2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：思想品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55pt;mso-wrap-distance-left:0pt;mso-wrap-distance-right:0pt;mso-wrap-distance-top:0pt;mso-wrap-distance-bottom:0pt;margin-top:848.4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（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2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：思想品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2235</wp:posOffset>
                </wp:positionH>
                <wp:positionV relativeFrom="paragraph">
                  <wp:posOffset>11144885</wp:posOffset>
                </wp:positionV>
                <wp:extent cx="9858375" cy="1435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1"/>
                                <w:sz w:val="45"/>
                              </w:rPr>
                              <w:t>(a)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讲究道德品质，尊重领导、团结同志，热爱集体、不损害公共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物、不整人害人，从不沾染坏习惯、坏作风、坏思想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rFonts w:ascii="KPGGRW+Nimbus Sans L Bold" w:hAnsi="KPGGRW+Nimbus Sans L Bold"/>
                                <w:color w:val="000000"/>
                                <w:spacing w:val="-1"/>
                                <w:sz w:val="45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：讲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风医德：我从参加工作到此为止，就把医德、医风看得十分重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病人如亲人，不分男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13.05pt;mso-wrap-distance-left:0pt;mso-wrap-distance-right:0pt;mso-wrap-distance-top:0pt;mso-wrap-distance-bottom:0pt;margin-top:877.5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KPGGRW+Nimbus Sans L Bold" w:hAnsi="KPGGRW+Nimbus Sans L Bold"/>
                          <w:color w:val="000000"/>
                          <w:spacing w:val="1"/>
                          <w:sz w:val="45"/>
                        </w:rPr>
                        <w:t>(a)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讲究道德品质，尊重领导、团结同志，热爱集体、不损害公共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物、不整人害人，从不沾染坏习惯、坏作风、坏思想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（</w:t>
                      </w:r>
                      <w:r>
                        <w:rPr>
                          <w:rFonts w:ascii="KPGGRW+Nimbus Sans L Bold" w:hAnsi="KPGGRW+Nimbus Sans L Bold"/>
                          <w:color w:val="000000"/>
                          <w:spacing w:val="-1"/>
                          <w:sz w:val="45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：讲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风医德：我从参加工作到此为止，就把医德、医风看得十分重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病人如亲人，不分男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2235</wp:posOffset>
                </wp:positionH>
                <wp:positionV relativeFrom="paragraph">
                  <wp:posOffset>12648565</wp:posOffset>
                </wp:positionV>
                <wp:extent cx="9660255" cy="1028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老幼、不分生人熟人、不分亲人外人、不分富人穷人、不分官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小、不分工人农民都一视同仁。从为向病人索取红包和接受病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贿赂。对待病人不分病种、不分轻重、不分就诊早晚。不分白昼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81pt;mso-wrap-distance-left:0pt;mso-wrap-distance-right:0pt;mso-wrap-distance-top:0pt;mso-wrap-distance-bottom:0pt;margin-top:995.9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老幼、不分生人熟人、不分亲人外人、不分富人穷人、不分官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小、不分工人农民都一视同仁。从为向病人索取红包和接受病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贿赂。对待病人不分病种、不分轻重、不分就诊早晚。不分白昼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2235</wp:posOffset>
                </wp:positionH>
                <wp:positionV relativeFrom="paragraph">
                  <wp:posOffset>1159510</wp:posOffset>
                </wp:positionV>
                <wp:extent cx="9530080" cy="10267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视同仁。从不给病人开搭车药，尽量给病人开经济实用的药。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拖延病人的病情。一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病人着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80.85pt;mso-wrap-distance-left:0pt;mso-wrap-distance-right:0pt;mso-wrap-distance-top:0pt;mso-wrap-distance-bottom:0pt;margin-top:91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视同仁。从不给病人开搭车药，尽量给病人开经济实用的药。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拖延病人的病情。一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病人着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2235</wp:posOffset>
                </wp:positionH>
                <wp:positionV relativeFrom="paragraph">
                  <wp:posOffset>2270760</wp:posOffset>
                </wp:positionV>
                <wp:extent cx="9858375" cy="117741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177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二）：业务技术：到达医院后，努力把自己所学的理论知识，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用于临床实践，理论联系实际，对技术精益求精。由于基层条件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那时根本谈不上什么辅助检查，只有靠自己所学的书本知识去摸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临床实践，不段的总结经验教训，再将实践上升为理论，不断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论到实践，在由实践到理论，由于我是个中专生，在校学习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长，所学的知识也不是那么全面，而基层人员少，干的工作却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那么繁多，渴望人才的知识是全面的，我为了弥补知识的不足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-1"/>
                                <w:sz w:val="45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只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白天工作，晚上去复习和进一步的钻研及参加上级的学术活动，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遇到严重的病人请求上级医生电话会诊来吸取别人的先进经验，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富自己的理论知识和临床实践。特别是中医，在学校学的是那么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单（西医学中医的课时较少），只学了理论，临床只学了个一知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解。刚到医院完全无法开展业务，只能从新自学，不懂的电话讯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校的老师来补充自己的缺陷。加上自己不断的订阅医学杂志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哪里吸取精华，后来又去读北京师范大学继续教育学院的西医内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学两年，来补充自己的知识，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0"/>
                                <w:sz w:val="45"/>
                              </w:rPr>
                              <w:t>1992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-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有到地区医院专修儿科半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0"/>
                                <w:sz w:val="45"/>
                              </w:rPr>
                              <w:t>2008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医院又派我参加重庆山峡医药高等专科学校举办的乡镇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院中医培训班学习，终于摸索出自己的一套基层医疗应诊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3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：掌握全面技术：基层的病人大多数患的是常见病、多发病、地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性疾病，季节性疾病。加上基层医院人员少，干的工作很多，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技术要全面，需要的知识重点是广度，不是深度，首先从广度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发，然后再到深度。因为我们基层要应付的是各种各样病人，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是看哪一科或哪一个病。因此我就把各科知识复习、研究综合利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由浅入深，我在头渡医院那时我们医院还没有一个是从卫生学校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业的，我一个人要看内科、外科、儿科、妇产科、中医、计划生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等，我不但会看病，而且我还会做普外科的简单手术、妇产科的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生、计划生育的引产、安环、男扎等同时辅导和培训医院的其他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员提高技术。我到小河医院后，我担任过药房拿药、上急诊，后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又看内科。外科的人调走后我不但要看内科而且还要看外科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展以前没有开展的手术，以前的骨科没有开展，我看外科后马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CNMOFH+Nimbus Sans L Bold" w:hAnsi="CNMOFH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就开展骨科。我到医院发现两个中医一月下来总共毛收入不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0"/>
                                <w:sz w:val="45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元，而且全是拿配方的药，根本没有病人看病拿药。我立即开展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，不到两年中医的收入直线上升。后来找我看中医的病人越来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927.1pt;mso-wrap-distance-left:0pt;mso-wrap-distance-right:0pt;mso-wrap-distance-top:0pt;mso-wrap-distance-bottom:0pt;margin-top:178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二）：业务技术：到达医院后，努力把自己所学的理论知识，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用于临床实践，理论联系实际，对技术精益求精。由于基层条件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那时根本谈不上什么辅助检查，只有靠自己所学的书本知识去摸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临床实践，不段的总结经验教训，再将实践上升为理论，不断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论到实践，在由实践到理论，由于我是个中专生，在校学习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长，所学的知识也不是那么全面，而基层人员少，干的工作却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那么繁多，渴望人才的知识是全面的，我为了弥补知识的不足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-1"/>
                          <w:sz w:val="45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只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白天工作，晚上去复习和进一步的钻研及参加上级的学术活动，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遇到严重的病人请求上级医生电话会诊来吸取别人的先进经验，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富自己的理论知识和临床实践。特别是中医，在学校学的是那么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单（西医学中医的课时较少），只学了理论，临床只学了个一知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解。刚到医院完全无法开展业务，只能从新自学，不懂的电话讯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校的老师来补充自己的缺陷。加上自己不断的订阅医学杂志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哪里吸取精华，后来又去读北京师范大学继续教育学院的西医内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学两年，来补充自己的知识，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0"/>
                          <w:sz w:val="45"/>
                        </w:rPr>
                        <w:t>1992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-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有到地区医院专修儿科半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NMOFH+Nimbus Sans L Bold" w:hAnsi="CNMOFH+Nimbus Sans L Bold"/>
                          <w:color w:val="000000"/>
                          <w:spacing w:val="0"/>
                          <w:sz w:val="45"/>
                        </w:rPr>
                        <w:t>2008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医院又派我参加重庆山峡医药高等专科学校举办的乡镇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院中医培训班学习，终于摸索出自己的一套基层医疗应诊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NMOFH+Nimbus Sans L Bold" w:hAnsi="CNMOFH+Nimbus Sans L Bold"/>
                          <w:color w:val="000000"/>
                          <w:spacing w:val="3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：掌握全面技术：基层的病人大多数患的是常见病、多发病、地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性疾病，季节性疾病。加上基层医院人员少，干的工作很多，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技术要全面，需要的知识重点是广度，不是深度，首先从广度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发，然后再到深度。因为我们基层要应付的是各种各样病人，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是看哪一科或哪一个病。因此我就把各科知识复习、研究综合利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由浅入深，我在头渡医院那时我们医院还没有一个是从卫生学校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业的，我一个人要看内科、外科、儿科、妇产科、中医、计划生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等，我不但会看病，而且我还会做普外科的简单手术、妇产科的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生、计划生育的引产、安环、男扎等同时辅导和培训医院的其他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员提高技术。我到小河医院后，我担任过药房拿药、上急诊，后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又看内科。外科的人调走后我不但要看内科而且还要看外科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展以前没有开展的手术，以前的骨科没有开展，我看外科后马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CNMOFH+Nimbus Sans L Bold" w:hAnsi="CNMOFH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就开展骨科。我到医院发现两个中医一月下来总共毛收入不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5"/>
                        </w:rPr>
                        <w:t xml:space="preserve"> 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0"/>
                          <w:sz w:val="45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元，而且全是拿配方的药，根本没有病人看病拿药。我立即开展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，不到两年中医的收入直线上升。后来找我看中医的病人越来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72235</wp:posOffset>
                </wp:positionH>
                <wp:positionV relativeFrom="paragraph">
                  <wp:posOffset>1159510</wp:posOffset>
                </wp:positionV>
                <wp:extent cx="9858375" cy="128854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28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。我虽然晋升的是内科，但我除做内科的气管切开、静脉切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胸穿、腹穿、骨穿、腰穿、关节穿刺。还会熟练地做外科的阑尾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肠梗阻，肠切除吻合，直、斜疝气修补，脾切出、修补，胃穿孔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补，膀胱穿孔修补、膀胱结石取出，尿道会师术，妇产科的剖宫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子宫次全切，接生、阴道修补，宫外孕手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骨科的四肢骨折闭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复位，四肢骨折钢针、钢板、钢丝内固定，四肢裁肢，各种关节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位闭合复位，五官科的拔牙、睫毛倒睫纠正、耳内异物取出，鼻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异物取出。等等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-1"/>
                                <w:sz w:val="45"/>
                              </w:rPr>
                              <w:t>?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手术。所以本人在基层医院已是一个具备全科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的多面顶尖人才，在医院也算得上一个骨干带头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2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：掌握技术要有针对性：在基层医院，遇到的病种相对来说有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局限性，重危病人和疑难杂症较少，有些病根本没有，所以在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广度的同时，对当地常见的危重病和少见病、疑难杂症。进行必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研究和掌握，使我们的头脑中能分清轻重缓急，我到医院几年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发现，我们这里的感染性休克少、而中毒性休克和低血容量休克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较多，农药中毒、心衰、脑血管意外、肝硬化、肾病综合征、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结石、神经性皮炎（牛皮癣）特别多，来医院治疗的病人很少治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特别是中医自从老医生退休后不但不能向前发展而且反而倒退。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上是病人的配方药，根本就没有病人来看中医。于是我就立即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手解决。我采取用中西医结合办法从中取得不可估计的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2" w:after="0"/>
                              <w:ind w:left="125" w:right="0" w:hanging="0"/>
                              <w:jc w:val="left"/>
                              <w:rPr>
                                <w:rFonts w:ascii="DTVWAR+Nimbus Sans L Bold" w:hAnsi="DTVWAR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3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：发现问题及时解决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3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1"/>
                                <w:sz w:val="45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休克：最常见最突然的休克，是产科，外科的失血性休克和内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大咯血和消化道溃疡和肝硬化胃底静脉破裂大出血及农药中毒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休克。在基层没有血源的情况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方案范文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-2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库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-3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为您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-3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搜集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1"/>
                                <w:sz w:val="45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整理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1"/>
                                <w:sz w:val="45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下，抢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失血性休克难度相当大，但在没有条件的基层医院还不得不及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的抢救，出了意外还不好向领导和病人家属交代，所以还得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地制宜，就地取材，想方设法进行抢救，我就采取加大针头号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增加静脉通道，快速大剂量的输入等渗生理盐水来补充血溶量，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争取抢救机会，挽回病人的危及生命，使病人转危为安，取得了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意的效果，我『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号针头快速输入等渗生理盐水，抢救产科大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血』在当时地区计划生育学术会上交流，并获得计划生育协同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于农药中毒性休克的病人经过我细心的分析发现以前医院大多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是没有得到及时、完全、彻底的洗胃和解毒药啊托品的应用不恰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6" w:after="0"/>
                              <w:ind w:left="0" w:right="0" w:hanging="0"/>
                              <w:jc w:val="left"/>
                              <w:rPr>
                                <w:rFonts w:ascii="DTVWAR+Nimbus Sans L Bold" w:hAnsi="DTVWAR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原因导致失败。我立即去购买能实用又买得起的洗胃器，改变方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0"/>
                                <w:sz w:val="45"/>
                              </w:rPr>
                              <w:t>^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7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5"/>
                              </w:rPr>
                              <w:t>案范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-11"/>
                                <w:sz w:val="45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文库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1"/>
                                <w:sz w:val="45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整理</w:t>
                            </w:r>
                            <w:r>
                              <w:rPr>
                                <w:rFonts w:ascii="DTVWAR+Nimbus Sans L Bold" w:hAnsi="DTVWAR+Nimbus Sans L Bold"/>
                                <w:color w:val="000000"/>
                                <w:spacing w:val="-4"/>
                                <w:sz w:val="45"/>
                              </w:rPr>
                              <w:t>^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洗胃速度，缩短了中毒的时间，争取抢救的机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那些中毒严重插管困难的病人，采取先静脉推注阿托品解除喉头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014.6pt;mso-wrap-distance-left:0pt;mso-wrap-distance-right:0pt;mso-wrap-distance-top:0pt;mso-wrap-distance-bottom:0pt;margin-top:91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。我虽然晋升的是内科，但我除做内科的气管切开、静脉切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胸穿、腹穿、骨穿、腰穿、关节穿刺。还会熟练地做外科的阑尾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肠梗阻，肠切除吻合，直、斜疝气修补，脾切出、修补，胃穿孔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补，膀胱穿孔修补、膀胱结石取出，尿道会师术，妇产科的剖宫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子宫次全切，接生、阴道修补，宫外孕手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骨科的四肢骨折闭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复位，四肢骨折钢针、钢板、钢丝内固定，四肢裁肢，各种关节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位闭合复位，五官科的拔牙、睫毛倒睫纠正、耳内异物取出，鼻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异物取出。等等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-1"/>
                          <w:sz w:val="45"/>
                        </w:rPr>
                        <w:t>??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手术。所以本人在基层医院已是一个具备全科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的多面顶尖人才，在医院也算得上一个骨干带头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TVWAR+Nimbus Sans L Bold" w:hAnsi="DTVWAR+Nimbus Sans L Bold"/>
                          <w:color w:val="000000"/>
                          <w:spacing w:val="2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：掌握技术要有针对性：在基层医院，遇到的病种相对来说有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局限性，重危病人和疑难杂症较少，有些病根本没有，所以在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广度的同时，对当地常见的危重病和少见病、疑难杂症。进行必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研究和掌握，使我们的头脑中能分清轻重缓急，我到医院几年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发现，我们这里的感染性休克少、而中毒性休克和低血容量休克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较多，农药中毒、心衰、脑血管意外、肝硬化、肾病综合征、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结石、神经性皮炎（牛皮癣）特别多，来医院治疗的病人很少治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特别是中医自从老医生退休后不但不能向前发展而且反而倒退。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上是病人的配方药，根本就没有病人来看中医。于是我就立即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手解决。我采取用中西医结合办法从中取得不可估计的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2" w:after="0"/>
                        <w:ind w:left="125" w:right="0" w:hanging="0"/>
                        <w:jc w:val="left"/>
                        <w:rPr>
                          <w:rFonts w:ascii="DTVWAR+Nimbus Sans L Bold" w:hAnsi="DTVWAR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TVWAR+Nimbus Sans L Bold" w:hAnsi="DTVWAR+Nimbus Sans L Bold"/>
                          <w:color w:val="000000"/>
                          <w:spacing w:val="3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：发现问题及时解决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3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TVWAR+Nimbus Sans L Bold" w:hAnsi="DTVWAR+Nimbus Sans L Bold"/>
                          <w:color w:val="000000"/>
                          <w:spacing w:val="1"/>
                          <w:sz w:val="45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休克：最常见最突然的休克，是产科，外科的失血性休克和内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大咯血和消化道溃疡和肝硬化胃底静脉破裂大出血及农药中毒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休克。在基层没有血源的情况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方案范文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-2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库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-3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为您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-3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搜集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1"/>
                          <w:sz w:val="45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整理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1"/>
                          <w:sz w:val="45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下，抢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失血性休克难度相当大，但在没有条件的基层医院还不得不及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的抢救，出了意外还不好向领导和病人家属交代，所以还得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地制宜，就地取材，想方设法进行抢救，我就采取加大针头号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增加静脉通道，快速大剂量的输入等渗生理盐水来补充血溶量，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争取抢救机会，挽回病人的危及生命，使病人转危为安，取得了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意的效果，我『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号针头快速输入等渗生理盐水，抢救产科大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血』在当时地区计划生育学术会上交流，并获得计划生育协同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于农药中毒性休克的病人经过我细心的分析发现以前医院大多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是没有得到及时、完全、彻底的洗胃和解毒药啊托品的应用不恰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6" w:after="0"/>
                        <w:ind w:left="0" w:right="0" w:hanging="0"/>
                        <w:jc w:val="left"/>
                        <w:rPr>
                          <w:rFonts w:ascii="DTVWAR+Nimbus Sans L Bold" w:hAnsi="DTVWAR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原因导致失败。我立即去购买能实用又买得起的洗胃器，改变方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0"/>
                          <w:sz w:val="45"/>
                        </w:rPr>
                        <w:t>^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7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5"/>
                        </w:rPr>
                        <w:t>案范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-11"/>
                          <w:sz w:val="45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文库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1"/>
                          <w:sz w:val="45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整理</w:t>
                      </w:r>
                      <w:r>
                        <w:rPr>
                          <w:rFonts w:ascii="DTVWAR+Nimbus Sans L Bold" w:hAnsi="DTVWAR+Nimbus Sans L Bold"/>
                          <w:color w:val="000000"/>
                          <w:spacing w:val="-4"/>
                          <w:sz w:val="45"/>
                        </w:rPr>
                        <w:t>^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洗胃速度，缩短了中毒的时间，争取抢救的机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那些中毒严重插管困难的病人，采取先静脉推注阿托品解除喉头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2235</wp:posOffset>
                </wp:positionH>
                <wp:positionV relativeFrom="paragraph">
                  <wp:posOffset>1159510</wp:posOffset>
                </wp:positionV>
                <wp:extent cx="10156190" cy="65855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食管、喷门痉挛后再行插管，从而解决存在的问题。从那以后，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院就诊的病人除确实无法挽救的一例外，都转危为安，我的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『误服有机磷农药中毒胃管插入困难的原因分析及处理』得到了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的认可，并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3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国急诊急救与创伤医学学术交流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3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上交流宣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并在『中国现代实用医药</w:t>
                            </w:r>
                            <w:r>
                              <w:rPr>
                                <w:rFonts w:ascii="ENOCFT+Nimbus Sans L Bold" w:hAnsi="ENOCFT+Nimbus Sans L Bold"/>
                                <w:color w:val="000000"/>
                                <w:spacing w:val="1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急诊急救与创伤医学』一书上正式发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同时还被南川区科学技术协会平为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rFonts w:ascii="ENOCFT+Nimbus Sans L Bold" w:hAnsi="ENOCFT+Nimbus Sans L Bold"/>
                                <w:color w:val="000000"/>
                                <w:spacing w:val="-2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：肝硬化病人的治疗研究发现传统的单纯的西医或中医都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取得满意的疗效。于是我采取中西结合来攻克，采取西医治标，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治本的方法取得了满意的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rFonts w:ascii="ENOCFT+Nimbus Sans L Bold" w:hAnsi="ENOCFT+Nimbus Sans L Bold"/>
                                <w:color w:val="000000"/>
                                <w:spacing w:val="-2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：牛皮癣是个顽固性疾病。当前在世界也是一个没有特殊的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物和治疗方法，我用强的松龙封闭加硬皮膏外贴，取得到了满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效果，不但一至两周内痊愈，而且一次性跟治很少复发。我的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虽然没有得到同行的认可，但对病人来讲是受欢迎的，花钱不多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痊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rFonts w:ascii="ENOCFT+Nimbus Sans L Bold" w:hAnsi="ENOCFT+Nimbus Sans L Bold"/>
                                <w:color w:val="000000"/>
                                <w:spacing w:val="-2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心衰的病人来说，治疗的方法虽然大体相同，但在以前医院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液从来不讲究速度和控制输液量，而在治疗时候掌握输液的速度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输液的数量至关重要。自重我纠正了输液的方法后，我们医院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衰病人的治愈好转率大大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518.55pt;mso-wrap-distance-left:0pt;mso-wrap-distance-right:0pt;mso-wrap-distance-top:0pt;mso-wrap-distance-bottom:0pt;margin-top:91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食管、喷门痉挛后再行插管，从而解决存在的问题。从那以后，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院就诊的病人除确实无法挽救的一例外，都转危为安，我的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『误服有机磷农药中毒胃管插入困难的原因分析及处理』得到了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的认可，并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3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国急诊急救与创伤医学学术交流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5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3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上交流宣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并在『中国现代实用医药</w:t>
                      </w:r>
                      <w:r>
                        <w:rPr>
                          <w:rFonts w:ascii="ENOCFT+Nimbus Sans L Bold" w:hAnsi="ENOCFT+Nimbus Sans L Bold"/>
                          <w:color w:val="000000"/>
                          <w:spacing w:val="1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急诊急救与创伤医学』一书上正式发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同时还被南川区科学技术协会平为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（</w:t>
                      </w:r>
                      <w:r>
                        <w:rPr>
                          <w:rFonts w:ascii="ENOCFT+Nimbus Sans L Bold" w:hAnsi="ENOCFT+Nimbus Sans L Bold"/>
                          <w:color w:val="000000"/>
                          <w:spacing w:val="-2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：肝硬化病人的治疗研究发现传统的单纯的西医或中医都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取得满意的疗效。于是我采取中西结合来攻克，采取西医治标，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治本的方法取得了满意的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（</w:t>
                      </w:r>
                      <w:r>
                        <w:rPr>
                          <w:rFonts w:ascii="ENOCFT+Nimbus Sans L Bold" w:hAnsi="ENOCFT+Nimbus Sans L Bold"/>
                          <w:color w:val="000000"/>
                          <w:spacing w:val="-2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：牛皮癣是个顽固性疾病。当前在世界也是一个没有特殊的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物和治疗方法，我用强的松龙封闭加硬皮膏外贴，取得到了满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效果，不但一至两周内痊愈，而且一次性跟治很少复发。我的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虽然没有得到同行的认可，但对病人来讲是受欢迎的，花钱不多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痊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（</w:t>
                      </w:r>
                      <w:r>
                        <w:rPr>
                          <w:rFonts w:ascii="ENOCFT+Nimbus Sans L Bold" w:hAnsi="ENOCFT+Nimbus Sans L Bold"/>
                          <w:color w:val="000000"/>
                          <w:spacing w:val="-2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心衰的病人来说，治疗的方法虽然大体相同，但在以前医院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液从来不讲究速度和控制输液量，而在治疗时候掌握输液的速度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输液的数量至关重要。自重我纠正了输液的方法后，我们医院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衰病人的治愈好转率大大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2235</wp:posOffset>
                </wp:positionH>
                <wp:positionV relativeFrom="paragraph">
                  <wp:posOffset>7809230</wp:posOffset>
                </wp:positionV>
                <wp:extent cx="9805670" cy="13970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rFonts w:ascii="ENOCFT+Nimbus Sans L Bold" w:hAnsi="ENOCFT+Nimbus Sans L Bold"/>
                                <w:color w:val="000000"/>
                                <w:spacing w:val="-2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肾病综合征来讲，目前为止也是内科的难题，特别是难治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传统的单纯西医或中医治疗都难以达到满意效果。我就采取中西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合治疗，以西医治标，中医治本，取得了满意的效果，论文也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同行的认可，并在全国临床医学与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110pt;mso-wrap-distance-left:0pt;mso-wrap-distance-right:0pt;mso-wrap-distance-top:0pt;mso-wrap-distance-bottom:0pt;margin-top:614.9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（</w:t>
                      </w:r>
                      <w:r>
                        <w:rPr>
                          <w:rFonts w:ascii="ENOCFT+Nimbus Sans L Bold" w:hAnsi="ENOCFT+Nimbus Sans L Bold"/>
                          <w:color w:val="000000"/>
                          <w:spacing w:val="-2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肾病综合征来讲，目前为止也是内科的难题，特别是难治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传统的单纯西医或中医治疗都难以达到满意效果。我就采取中西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合治疗，以西医治标，中医治本，取得了满意的效果，论文也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同行的认可，并在全国临床医学与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72235</wp:posOffset>
                </wp:positionH>
                <wp:positionV relativeFrom="paragraph">
                  <wp:posOffset>9312910</wp:posOffset>
                </wp:positionV>
                <wp:extent cx="9530080" cy="10382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病控制学术交流会和重庆市地二届儿科学术会上交流，并以优秀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文在『中国临床医学与疾病控制』中正式公开发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308" w:after="0"/>
                              <w:ind w:left="149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【篇三：晋升主治医师中级职称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81.75pt;mso-wrap-distance-left:0pt;mso-wrap-distance-right:0pt;mso-wrap-distance-top:0pt;mso-wrap-distance-bottom:0pt;margin-top:733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病控制学术交流会和重庆市地二届儿科学术会上交流，并以优秀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文在『中国临床医学与疾病控制』中正式公开发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308" w:after="0"/>
                        <w:ind w:left="149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【篇三：晋升主治医师中级职称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2235</wp:posOffset>
                </wp:positionH>
                <wp:positionV relativeFrom="paragraph">
                  <wp:posOffset>10730230</wp:posOffset>
                </wp:positionV>
                <wp:extent cx="9531985" cy="21399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98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晋升主治医师中级职称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ENOCFT+Nimbus Sans L Bold" w:hAnsi="ENOCFT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口腔科</w:t>
                            </w:r>
                            <w:r>
                              <w:rPr>
                                <w:rFonts w:ascii="ENOCFT+Nimbus Sans L Bold" w:hAnsi="ENOCFT+Nimbus Sans L Bold"/>
                                <w:color w:val="000000"/>
                                <w:spacing w:val="0"/>
                                <w:sz w:val="45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NOCFT+Nimbus Sans L Bold" w:hAnsi="ENOCFT+Nimbus Sans L Bold"/>
                                <w:color w:val="000000"/>
                                <w:spacing w:val="0"/>
                                <w:sz w:val="45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ENOCFT+Nimbus Sans L Bold" w:hAnsi="ENOCFT+Nimbus Sans L Bold"/>
                                <w:color w:val="000000"/>
                                <w:spacing w:val="0"/>
                                <w:sz w:val="45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我从西安交通大学口腔专业硕士研究生毕业后来到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院口腔科工作，现职称为住院医师，拟申请晋升主治医师。根据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院职称晋升工作要求，我将近几年的思想、工作、学习情况作一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5pt;height:168.5pt;mso-wrap-distance-left:0pt;mso-wrap-distance-right:0pt;mso-wrap-distance-top:0pt;mso-wrap-distance-bottom:0pt;margin-top:844.9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晋升主治医师中级职称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ENOCFT+Nimbus Sans L Bold" w:hAnsi="ENOCFT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口腔科</w:t>
                      </w:r>
                      <w:r>
                        <w:rPr>
                          <w:rFonts w:ascii="ENOCFT+Nimbus Sans L Bold" w:hAnsi="ENOCFT+Nimbus Sans L Bold"/>
                          <w:color w:val="000000"/>
                          <w:spacing w:val="0"/>
                          <w:sz w:val="45"/>
                        </w:rPr>
                        <w:t>**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NOCFT+Nimbus Sans L Bold" w:hAnsi="ENOCFT+Nimbus Sans L Bold"/>
                          <w:color w:val="000000"/>
                          <w:spacing w:val="0"/>
                          <w:sz w:val="45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年</w:t>
                      </w:r>
                      <w:r>
                        <w:rPr>
                          <w:rFonts w:ascii="ENOCFT+Nimbus Sans L Bold" w:hAnsi="ENOCFT+Nimbus Sans L Bold"/>
                          <w:color w:val="000000"/>
                          <w:spacing w:val="0"/>
                          <w:sz w:val="45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我从西安交通大学口腔专业硕士研究生毕业后来到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院口腔科工作，现职称为住院医师，拟申请晋升主治医师。根据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院职称晋升工作要求，我将近几年的思想、工作、学习情况作一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72235</wp:posOffset>
                </wp:positionH>
                <wp:positionV relativeFrom="paragraph">
                  <wp:posOffset>12955270</wp:posOffset>
                </wp:positionV>
                <wp:extent cx="9621520" cy="13963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始终坚持正确的政治方向。作为一名党员，我能够坚持参加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织生活，认真贯彻党的路线方针政策，尤其注重学习党的十八大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神，深入领会、主动实践科学发展观，用党的创新理论指导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和学习，努力发挥党员先锋模范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09.95pt;mso-wrap-distance-left:0pt;mso-wrap-distance-right:0pt;mso-wrap-distance-top:0pt;mso-wrap-distance-bottom:0pt;margin-top:1020.1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始终坚持正确的政治方向。作为一名党员，我能够坚持参加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织生活，认真贯彻党的路线方针政策，尤其注重学习党的十八大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神，深入领会、主动实践科学发展观，用党的创新理论指导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和学习，努力发挥党员先锋模范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2235</wp:posOffset>
                </wp:positionH>
                <wp:positionV relativeFrom="paragraph">
                  <wp:posOffset>1159510</wp:posOffset>
                </wp:positionV>
                <wp:extent cx="9823450" cy="36328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二、牢固树立良好的医德医风。作为一名基层医生，我始终坚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命重于一切、病人利益高于一切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理念，时刻提醒自己要行医先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努力锤炼自己的职业修养和职业道德，耐心、细致地对待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位病人，急病人所急、想病人所想，得到了就医患者的一致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努力提升个人业务水平。作为一名新进医生，我时刻注意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平的学习和提高，坚持学业毕业了、学习不毕业，认真参加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组织的新进医生业务培训班，积极掌握最新的医疗技术和理论。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其是作为一名主要从事口腔外科工作的口腔内科专业研究生，我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用业余时间阅读专业书籍，并且虚心向科室的老同志请教，同时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意总结临床治疗经验，努力提升自己的实践操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286.05pt;mso-wrap-distance-left:0pt;mso-wrap-distance-right:0pt;mso-wrap-distance-top:0pt;mso-wrap-distance-bottom:0pt;margin-top:91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二、牢固树立良好的医德医风。作为一名基层医生，我始终坚持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命重于一切、病人利益高于一切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理念，时刻提醒自己要行医先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努力锤炼自己的职业修养和职业道德，耐心、细致地对待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位病人，急病人所急、想病人所想，得到了就医患者的一致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努力提升个人业务水平。作为一名新进医生，我时刻注意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平的学习和提高，坚持学业毕业了、学习不毕业，认真参加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组织的新进医生业务培训班，积极掌握最新的医疗技术和理论。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其是作为一名主要从事口腔外科工作的口腔内科专业研究生，我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用业余时间阅读专业书籍，并且虚心向科室的老同志请教，同时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意总结临床治疗经验，努力提升自己的实践操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2235</wp:posOffset>
                </wp:positionH>
                <wp:positionV relativeFrom="paragraph">
                  <wp:posOffset>4843780</wp:posOffset>
                </wp:positionV>
                <wp:extent cx="9375140" cy="6565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三年来，我完成了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-1"/>
                                <w:sz w:val="45"/>
                              </w:rPr>
                              <w:t>?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多少例什么、什么病的治疗），熟练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了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-1"/>
                                <w:sz w:val="45"/>
                              </w:rPr>
                              <w:t>?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什么什么技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pt;height:51.7pt;mso-wrap-distance-left:0pt;mso-wrap-distance-right:0pt;mso-wrap-distance-top:0pt;mso-wrap-distance-bottom:0pt;margin-top:381.4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三年来，我完成了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-1"/>
                          <w:sz w:val="45"/>
                        </w:rPr>
                        <w:t>??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多少例什么、什么病的治疗），熟练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了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-1"/>
                          <w:sz w:val="45"/>
                        </w:rPr>
                        <w:t>??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什么什么技术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72235</wp:posOffset>
                </wp:positionH>
                <wp:positionV relativeFrom="paragraph">
                  <wp:posOffset>5584825</wp:posOffset>
                </wp:positionV>
                <wp:extent cx="10093325" cy="28797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32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CNMOFH+Nimbus Sans L Bold" w:hAnsi="CNMOFH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已经熟练掌握口腔外科、内科各种常见病、多发病的诊治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0"/>
                                <w:sz w:val="45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能够熟练诊治（呼吸、消化、心血管以及儿科疾病能熟练诊治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对于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-1"/>
                                <w:sz w:val="45"/>
                              </w:rPr>
                              <w:t>?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一定程度的认识和了解（对疑难杂症亦有一定程度的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了解），能够从容处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NMOFH+Nimbus Sans L Bold" w:hAnsi="CNMOFH+Nimbus Sans L Bold"/>
                                <w:color w:val="000000"/>
                                <w:spacing w:val="4"/>
                                <w:sz w:val="45"/>
                              </w:rPr>
                              <w:t>?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各种内、外、儿科等急症，包括哮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心衰、高热惊厥、急腹症等），能够熟练处理诊疗过程中所出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种意外事件和反应。完成了《》（学术文章）。感谢领导、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们对我的关心和帮助，在今后的工作中我将继续坚持理论学习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力提升业务水平，成为一名让群众信得过的优秀医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5pt;height:226.75pt;mso-wrap-distance-left:0pt;mso-wrap-distance-right:0pt;mso-wrap-distance-top:0pt;mso-wrap-distance-bottom:0pt;margin-top:439.7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CNMOFH+Nimbus Sans L Bold" w:hAnsi="CNMOFH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已经熟练掌握口腔外科、内科各种常见病、多发病的诊治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0"/>
                          <w:sz w:val="45"/>
                        </w:rPr>
                        <w:t>?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能够熟练诊治（呼吸、消化、心血管以及儿科疾病能熟练诊治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对于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-1"/>
                          <w:sz w:val="45"/>
                        </w:rPr>
                        <w:t>??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一定程度的认识和了解（对疑难杂症亦有一定程度的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了解），能够从容处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CNMOFH+Nimbus Sans L Bold" w:hAnsi="CNMOFH+Nimbus Sans L Bold"/>
                          <w:color w:val="000000"/>
                          <w:spacing w:val="4"/>
                          <w:sz w:val="45"/>
                        </w:rPr>
                        <w:t>??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各种内、外、儿科等急症，包括哮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心衰、高热惊厥、急腹症等），能够熟练处理诊疗过程中所出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种意外事件和反应。完成了《》（学术文章）。感谢领导、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们对我的关心和帮助，在今后的工作中我将继续坚持理论学习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力提升业务水平，成为一名让群众信得过的优秀医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RHKEWU+Nimbus Sans L Bold">
    <w:charset w:val="01"/>
    <w:family w:val="auto"/>
    <w:pitch w:val="variable"/>
  </w:font>
  <w:font w:name="VKDKGL+Nimbus Sans L Bold">
    <w:charset w:val="01"/>
    <w:family w:val="auto"/>
    <w:pitch w:val="variable"/>
  </w:font>
  <w:font w:name="RUPGCB+Nimbus Sans L Bold">
    <w:charset w:val="01"/>
    <w:family w:val="auto"/>
    <w:pitch w:val="variable"/>
  </w:font>
  <w:font w:name="YouYuan">
    <w:charset w:val="01"/>
    <w:family w:val="auto"/>
    <w:pitch w:val="default"/>
  </w:font>
  <w:font w:name="KPGGRW+Nimbus Sans L Bold">
    <w:charset w:val="01"/>
    <w:family w:val="auto"/>
    <w:pitch w:val="variable"/>
  </w:font>
  <w:font w:name="CNMOFH+Nimbus Sans L Bold">
    <w:charset w:val="01"/>
    <w:family w:val="auto"/>
    <w:pitch w:val="variable"/>
  </w:font>
  <w:font w:name="DTVWAR+Nimbus Sans L Bold">
    <w:charset w:val="01"/>
    <w:family w:val="auto"/>
    <w:pitch w:val="variable"/>
  </w:font>
  <w:font w:name="ENOCFT+Nimbus Sans L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