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1180465</wp:posOffset>
                </wp:positionV>
                <wp:extent cx="439356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人事部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4.3pt;mso-wrap-distance-left:0pt;mso-wrap-distance-right:0pt;mso-wrap-distance-top:0pt;mso-wrap-distance-bottom:0pt;margin-top:92.95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人事部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ragraph">
                  <wp:posOffset>2447290</wp:posOffset>
                </wp:positionV>
                <wp:extent cx="832739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人事部个人述职报告，仅供参考，如果能帮助到您，欢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21.95pt;mso-wrap-distance-left:0pt;mso-wrap-distance-right:0pt;mso-wrap-distance-top:0pt;mso-wrap-distance-bottom:0pt;margin-top:192.7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人事部个人述职报告，仅供参考，如果能帮助到您，欢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7780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41650</wp:posOffset>
                </wp:positionV>
                <wp:extent cx="3894455" cy="873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点评和分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事部个人述职报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8.75pt;mso-wrap-distance-left:0pt;mso-wrap-distance-right:0pt;mso-wrap-distance-top:0pt;mso-wrap-distance-bottom:0pt;margin-top:23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点评和分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事部个人述职报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5625</wp:posOffset>
                </wp:positionH>
                <wp:positionV relativeFrom="paragraph">
                  <wp:posOffset>3636010</wp:posOffset>
                </wp:positionV>
                <wp:extent cx="4593590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岁月不居，时节如流。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1.95pt;mso-wrap-distance-left:0pt;mso-wrap-distance-right:0pt;mso-wrap-distance-top:0pt;mso-wrap-distance-bottom:0pt;margin-top:286.3pt;mso-position-vertical-relative:text;margin-left:4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岁月不居，时节如流。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30370</wp:posOffset>
                </wp:positionV>
                <wp:extent cx="9227185" cy="2656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将远去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姗姗而来。岁未年初之际，免不了对自己进行一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盘点”，回顾过去以便更好地展望未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过去的一年，在公司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导的正确领导下，我们的工作着重于公司的经营宗旨和效益目标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紧紧围绕重点展开工作，紧跟公司各项工作部署。在管理方面力求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到“实、精、细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33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将远去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姗姗而来。岁未年初之际，免不了对自己进行一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盘点”，回顾过去以便更好地展望未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过去的一年，在公司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导的正确领导下，我们的工作着重于公司的经营宗旨和效益目标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紧紧围绕重点展开工作，紧跟公司各项工作部署。在管理方面力求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到“实、精、细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202170</wp:posOffset>
                </wp:positionV>
                <wp:extent cx="9227185" cy="873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字方针，恪守职责，勤勉工作。为了总结经验，扬长避短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的工作做如下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5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字方针，恪守职责，勤勉工作。为了总结经验，扬长避短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的工作做如下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8391525</wp:posOffset>
                </wp:positionV>
                <wp:extent cx="1202690" cy="278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回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95pt;mso-wrap-distance-left:0pt;mso-wrap-distance-right:0pt;mso-wrap-distance-top:0pt;mso-wrap-distance-bottom:0pt;margin-top:660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回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8985885</wp:posOffset>
                </wp:positionV>
                <wp:extent cx="6674485" cy="873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人事部工作大体上可分为以下三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招聘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68.75pt;mso-wrap-distance-left:0pt;mso-wrap-distance-right:0pt;mso-wrap-distance-top:0pt;mso-wrap-distance-bottom:0pt;margin-top:707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人事部工作大体上可分为以下三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招聘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174605</wp:posOffset>
                </wp:positionV>
                <wp:extent cx="9182735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根据部门人员的实际需要，有针对性、合理地招聘一批员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配备各岗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68.75pt;mso-wrap-distance-left:0pt;mso-wrap-distance-right:0pt;mso-wrap-distance-top:0pt;mso-wrap-distance-bottom:0pt;margin-top:80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根据部门人员的实际需要，有针对性、合理地招聘一批员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配备各岗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63960</wp:posOffset>
                </wp:positionV>
                <wp:extent cx="9105265" cy="873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规范了各部门的人员档案并建立电子档案，严格审查全体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档案，对资料不齐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68.75pt;mso-wrap-distance-left:0pt;mso-wrap-distance-right:0pt;mso-wrap-distance-top:0pt;mso-wrap-distance-bottom:0pt;margin-top:89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2"/>
                        </w:rPr>
                        <w:t>2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规范了各部门的人员档案并建立电子档案，严格审查全体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档案，对资料不齐全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805</wp:posOffset>
                </wp:positionH>
                <wp:positionV relativeFrom="paragraph">
                  <wp:posOffset>12552680</wp:posOffset>
                </wp:positionV>
                <wp:extent cx="1737360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律补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988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律补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3147040</wp:posOffset>
                </wp:positionV>
                <wp:extent cx="2004695" cy="2787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培训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95pt;mso-wrap-distance-left:0pt;mso-wrap-distance-right:0pt;mso-wrap-distance-top:0pt;mso-wrap-distance-bottom:0pt;margin-top:1035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培训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52345</wp:posOffset>
                </wp:positionH>
                <wp:positionV relativeFrom="paragraph">
                  <wp:posOffset>13741400</wp:posOffset>
                </wp:positionV>
                <wp:extent cx="8612505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步骤的完善培训机制，根据公司的实际情况，更新培训资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2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步骤的完善培训机制，根据公司的实际情况，更新培训资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3075940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保证每位新进员工都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保证每位新进员工都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1852930</wp:posOffset>
                </wp:positionV>
                <wp:extent cx="6459220" cy="873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先培训后上岗，同时加强内部管理人员的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制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8.75pt;mso-wrap-distance-left:0pt;mso-wrap-distance-right:0pt;mso-wrap-distance-top:0pt;mso-wrap-distance-bottom:0pt;margin-top:14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先培训后上岗，同时加强内部管理人员的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制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041650</wp:posOffset>
                </wp:positionV>
                <wp:extent cx="9227185" cy="873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顺应市场的发展，依照公司要求，制定相应的管理制度。完善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现有制度，使各项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23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顺应市场的发展，依照公司要求，制定相应的管理制度。完善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现有制度，使各项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230370</wp:posOffset>
                </wp:positionV>
                <wp:extent cx="9229725" cy="8737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有法可依，有章可寻。在日常工作中，及时和公司各个部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密切沟通、联系，适时对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68.8pt;mso-wrap-distance-left:0pt;mso-wrap-distance-right:0pt;mso-wrap-distance-top:0pt;mso-wrap-distance-bottom:0pt;margin-top:33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有法可依，有章可寻。在日常工作中，及时和公司各个部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密切沟通、联系，适时对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419090</wp:posOffset>
                </wp:positionV>
                <wp:extent cx="9227185" cy="20618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关部门的工作提出些指导性的意见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事部是公司的关键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之一，对内管理水平的要求应不断提升，对外要应对上级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各项检查。人事部人员虽然少，但在这一年里能任劳任怨，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尽全力并卓有成效地完成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42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关部门的工作提出些指导性的意见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事部是公司的关键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之一，对内管理水平的要求应不断提升，对外要应对上级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各项检查。人事部人员虽然少，但在这一年里能任劳任怨，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尽全力并卓有成效地完成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796530</wp:posOffset>
                </wp:positionV>
                <wp:extent cx="9227185" cy="8737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项工作。经过一年的磨炼与洗礼，人事部综合能力得予增强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效益得予提升，取得了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8pt;mso-wrap-distance-left:0pt;mso-wrap-distance-right:0pt;mso-wrap-distance-top:0pt;mso-wrap-distance-bottom:0pt;margin-top:61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项工作。经过一年的磨炼与洗礼，人事部综合能力得予增强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效益得予提升，取得了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8985885</wp:posOffset>
                </wp:positionV>
                <wp:extent cx="1737360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喜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707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喜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580245</wp:posOffset>
                </wp:positionV>
                <wp:extent cx="9217660" cy="8731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丑去寅来千里锦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牛奔虎啸九州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新的一年孕育着新的起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新的机遇、新的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68.75pt;mso-wrap-distance-left:0pt;mso-wrap-distance-right:0pt;mso-wrap-distance-top:0pt;mso-wrap-distance-bottom:0pt;margin-top:75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丑去寅来千里锦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牛奔虎啸九州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新的一年孕育着新的起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新的机遇、新的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768965</wp:posOffset>
                </wp:positionV>
                <wp:extent cx="9260205" cy="8737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机遇与挑战并存，困难与希望同在。我们将以“牛”的勤勤恳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劳任怨执耕在人事部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68.8pt;mso-wrap-distance-left:0pt;mso-wrap-distance-right:0pt;mso-wrap-distance-top:0pt;mso-wrap-distance-bottom:0pt;margin-top:847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机遇与挑战并存，困难与希望同在。我们将以“牛”的勤勤恳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劳任怨执耕在人事部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958320</wp:posOffset>
                </wp:positionV>
                <wp:extent cx="9019540" cy="8731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片热土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我们将以“虎”的勇往直前，奋发向上攀登我公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目标高峰，让公司人事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68.75pt;mso-wrap-distance-left:0pt;mso-wrap-distance-right:0pt;mso-wrap-distance-top:0pt;mso-wrap-distance-bottom:0pt;margin-top:9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片热土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我们将以“虎”的勇往直前，奋发向上攀登我公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目标高峰，让公司人事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147040</wp:posOffset>
                </wp:positionV>
                <wp:extent cx="5632450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作虎虎生机，让公司捷报与好运虎嘯而来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1.95pt;mso-wrap-distance-left:0pt;mso-wrap-distance-right:0pt;mso-wrap-distance-top:0pt;mso-wrap-distance-bottom:0pt;margin-top:1035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作虎虎生机，让公司捷报与好运虎嘯而来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3741400</wp:posOffset>
                </wp:positionV>
                <wp:extent cx="3281045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人事部个人述职报告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21.95pt;mso-wrap-distance-left:0pt;mso-wrap-distance-right:0pt;mso-wrap-distance-top:0pt;mso-wrap-distance-bottom:0pt;margin-top:108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人事部个人述职报告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29275</wp:posOffset>
                </wp:positionH>
                <wp:positionV relativeFrom="paragraph">
                  <wp:posOffset>13741400</wp:posOffset>
                </wp:positionV>
                <wp:extent cx="4613910" cy="2787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打造一流的人事干部队伍，是历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95pt;mso-wrap-distance-left:0pt;mso-wrap-distance-right:0pt;mso-wrap-distance-top:0pt;mso-wrap-distance-bottom:0pt;margin-top:1082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打造一流的人事干部队伍，是历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32505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赋予人事部门的光荣任务，如何实现这一目标，我认为必须引入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人事管理，在科学发展观的指导下，通过计划、组织、协调和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等一系列手段，优化人与人、人与事、人与组织的关系，最大限度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发挥组织和个人的作用。人事部门的作用发挥，必须由高素质的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干部队伍作保证，提高人事干部素质可以从公务员考核的“德、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勤、绩、廉”五个方面入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赋予人事部门的光荣任务，如何实现这一目标，我认为必须引入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人事管理，在科学发展观的指导下，通过计划、组织、协调和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等一系列手段，优化人与人、人与事、人与组织的关系，最大限度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发挥组织和个人的作用。人事部门的作用发挥，必须由高素质的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干部队伍作保证，提高人事干部素质可以从公务员考核的“德、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勤、绩、廉”五个方面入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4824730</wp:posOffset>
                </wp:positionV>
                <wp:extent cx="2807335" cy="2787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德应该放在首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95pt;mso-wrap-distance-left:0pt;mso-wrap-distance-right:0pt;mso-wrap-distance-top:0pt;mso-wrap-distance-bottom:0pt;margin-top:379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德应该放在首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5419090</wp:posOffset>
                </wp:positionV>
                <wp:extent cx="9227185" cy="14674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德才兼备，以德为先。德以人本，人事干部的道德建设关系着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向背，关系着党的形象和威信，关系着人事事业的成败：作为高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质的人事干部，在德的方面应有哪些要求呢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42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德才兼备，以德为先。德以人本，人事干部的道德建设关系着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向背，关系着党的形象和威信，关系着人事事业的成败：作为高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质的人事干部，在德的方面应有哪些要求呢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2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202170</wp:posOffset>
                </wp:positionV>
                <wp:extent cx="9535160" cy="44405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是服务宗旨必须明确。要做到全心全意为人民服务，就必须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系群众，服务人民，心胸豁达，富有情义。要牢固树立正确的权力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地位观、利益观。时刻提醒自己，手中的权力来自人民，没有任何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由轻视群众。要自觉树立服务意识、责任意识。在服务中心、服务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局、服务基层、服务群众上履行职责。要正确处理对上负责和对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负责的关系。思想上尊重群众，感情上贴紧群众，行动上服务群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平时的工作中要提倡换位思考，想一想如果我是一个服务对象，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己的这种服务态度和工作作风是否能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5pt;mso-wrap-distance-left:0pt;mso-wrap-distance-right:0pt;mso-wrap-distance-top:0pt;mso-wrap-distance-bottom:0pt;margin-top:5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是服务宗旨必须明确。要做到全心全意为人民服务，就必须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系群众，服务人民，心胸豁达，富有情义。要牢固树立正确的权力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地位观、利益观。时刻提醒自己，手中的权力来自人民，没有任何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由轻视群众。要自觉树立服务意识、责任意识。在服务中心、服务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局、服务基层、服务群众上履行职责。要正确处理对上负责和对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负责的关系。思想上尊重群众，感情上贴紧群众，行动上服务群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平时的工作中要提倡换位思考，想一想如果我是一个服务对象，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己的这种服务态度和工作作风是否能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958320</wp:posOffset>
                </wp:positionV>
                <wp:extent cx="9227185" cy="20618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二是政策观念要强。人事干部从事着国家人事行政管理工作，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常的工作中涉及到党和国家政策的贯彻执行，贯彻结果直接影响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社会发展，影响到国家形象，处理不当会给国家带来巨大的损失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民群众中造成负面影响。结合我们的工作实际，钻研好、理解好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二是政策观念要强。人事干部从事着国家人事行政管理工作，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常的工作中涉及到党和国家政策的贯彻执行，贯彻结果直接影响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社会发展，影响到国家形象，处理不当会给国家带来巨大的损失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民群众中造成负面影响。结合我们的工作实际，钻研好、理解好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535160" cy="38455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策是每一个人事干部基本功。要用历史的观点对过时的政策适时扬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防止影响新的政策的贯彻落实，要做到勤记、勤学。运用政策要有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肃的政策观念，做到令行禁止，违反政策规定的话不说，违反政策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定的事不做。要善于发现现行政策措施中存在的问题，中国幅员辽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地的基本情况不同，国家制定出的一些政策措施在一些地区适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另一些地区不一定适用，要及时发现问题，向上级反映，提出修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意见，这也是对事业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策是每一个人事干部基本功。要用历史的观点对过时的政策适时扬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防止影响新的政策的贯彻落实，要做到勤记、勤学。运用政策要有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肃的政策观念，做到令行禁止，违反政策规定的话不说，违反政策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定的事不做。要善于发现现行政策措施中存在的问题，中国幅员辽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地的基本情况不同，国家制定出的一些政策措施在一些地区适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另一些地区不一定适用，要及时发现问题，向上级反映，提出修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意见，这也是对事业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5419090</wp:posOffset>
                </wp:positionV>
                <wp:extent cx="9227185" cy="38455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是要讲团结，团结是成就事业的前提和基础，“人心齐、泰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移”，“众人划桨开大船”。只有团结才能有凝聚力、战斗力，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团结才能出生产力，才能出优秀的人事干部团队。在工作中，要时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处处讲团结，顾大局，不利于团结的话不说，不利于团结的事不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全局形成谋发展、干大事的浓厚氛围。要以良好的精神状态，狠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薄弱环节，遇到难点问题要马上形成合力，要用集体的智慧开创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新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42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是要讲团结，团结是成就事业的前提和基础，“人心齐、泰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移”，“众人划桨开大船”。只有团结才能有凝聚力、战斗力，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团结才能出生产力，才能出优秀的人事干部团队。在工作中，要时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处处讲团结，顾大局，不利于团结的话不说，不利于团结的事不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全局形成谋发展、干大事的浓厚氛围。要以良好的精神状态，狠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薄弱环节，遇到难点问题要马上形成合力，要用集体的智慧开创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新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9580245</wp:posOffset>
                </wp:positionV>
                <wp:extent cx="2540000" cy="2787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能力十分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754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能力十分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174605</wp:posOffset>
                </wp:positionV>
                <wp:extent cx="9227185" cy="20624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个人事干部，光有为人民服务的热情是不够的，还要具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研究新情况，解决新问题，开创工作新局面的能力。从能力上讲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代要求我们每一个人事干部必须是本岗位的行家里手，否则打造过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队伍和创一流业绩只能是一句空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0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个人事干部，光有为人民服务的热情是不够的，还要具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研究新情况，解决新问题，开创工作新局面的能力。从能力上讲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代要求我们每一个人事干部必须是本岗位的行家里手，否则打造过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队伍和创一流业绩只能是一句空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552680</wp:posOffset>
                </wp:positionV>
                <wp:extent cx="9227185" cy="14674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第一要提高岗位适应能力。时代的发展对新时期人事干部提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更高的要求，人事干部要适应这一要求，不仅要学好政策，把握好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策界线，在完成好各自工作的同时，还要根据自己的岗位实际学习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第一要提高岗位适应能力。时代的发展对新时期人事干部提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更高的要求，人事干部要适应这一要求，不仅要学好政策，把握好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策界线，在完成好各自工作的同时，还要根据自己的岗位实际学习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38455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才学理论、行为科学理论、经济管理及专业技术知识，拓宽知识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不仅要把提高学历层次放在重要位置，更重要的是要熟悉人事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各项基础业务工作，要为新进机关人员开展人事业务培训并引入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考核机制，这样做除了对正常的工作开展有利以外，也为干部轮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创造条件。要提倡老同志主动对年轻同志进行传帮带，也要求年轻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志虚心向老同志学习业务，及早掌握处理业务的能力，迅速地成长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才学理论、行为科学理论、经济管理及专业技术知识，拓宽知识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不仅要把提高学历层次放在重要位置，更重要的是要熟悉人事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各项基础业务工作，要为新进机关人员开展人事业务培训并引入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考核机制，这样做除了对正常的工作开展有利以外，也为干部轮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创造条件。要提倡老同志主动对年轻同志进行传帮带，也要求年轻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志虚心向老同志学习业务，及早掌握处理业务的能力，迅速地成长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5419090</wp:posOffset>
                </wp:positionV>
                <wp:extent cx="9842500" cy="80067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二要提高创新思维能力。长期以来，由于受传统思想的影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一些人事干部养成了按部就班的习惯，创新意识不强，求稳思想较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种状况应当改变。一要有高昂的创新激情，它来源于强烈的事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和责任感。作为一个人事干部，我们必须要认清自己的责任和和使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爱岗敬业，锐意进取，勇于奉献，永远保持高昂的工作热情和创新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情。二要有科学的创新态度。创新是一种科学实践。我们不能把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当儿戏，为了一时的头脑发热而“创新”，为了好听、好看而“创新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要把创新的激情与求真务实的态度结合起来，坚持一切按科学要求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事，按客观规律办事，立足实际、着眼发展、统筹兼顾、量力而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是要有正确的创新方法。创新不是标新立异，而是为了解决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促进发展。所以创新的基本方法是要认清形势，找准问题。要准确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握党和政府的中心工作、经济社会发展大局、人事工作的发展趋势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才队伍建设现状等情况和要求，找准人事管理工作中存在的突出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题和薄弱环节，集中精力，认真破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630.45pt;mso-wrap-distance-left:0pt;mso-wrap-distance-right:0pt;mso-wrap-distance-top:0pt;mso-wrap-distance-bottom:0pt;margin-top:42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二要提高创新思维能力。长期以来，由于受传统思想的影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一些人事干部养成了按部就班的习惯，创新意识不强，求稳思想较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种状况应当改变。一要有高昂的创新激情，它来源于强烈的事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和责任感。作为一个人事干部，我们必须要认清自己的责任和和使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爱岗敬业，锐意进取，勇于奉献，永远保持高昂的工作热情和创新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情。二要有科学的创新态度。创新是一种科学实践。我们不能把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当儿戏，为了一时的头脑发热而“创新”，为了好听、好看而“创新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要把创新的激情与求真务实的态度结合起来，坚持一切按科学要求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事，按客观规律办事，立足实际、着眼发展、统筹兼顾、量力而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是要有正确的创新方法。创新不是标新立异，而是为了解决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促进发展。所以创新的基本方法是要认清形势，找准问题。要准确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握党和政府的中心工作、经济社会发展大局、人事工作的发展趋势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才队伍建设现状等情况和要求，找准人事管理工作中存在的突出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题和薄弱环节，集中精力，认真破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3741400</wp:posOffset>
                </wp:positionV>
                <wp:extent cx="8612505" cy="2787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第三要提高解决问题能力。解决问题是人事工作中经常碰到的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第三要提高解决问题能力。解决问题是人事工作中经常碰到的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535160" cy="56286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情，如何解决好那可不是件简单的事。一要善于调查研究。问题大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数发生在基层，解决问题的办法也大多数来自基层，只有基层人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工作中的突出问题和矛盾摸清楚，才能把解决问题的办法找出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要善于思考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。要养成勤于思考的习惯，善于去粗取精，去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存真，由此及彼，由表及里，科学系统的思考问题。要增强忧患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危机意识，善于见微知著，以小见大，由近知远，不断发现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寻求新突破。三要善于总结归纳。实践是最好的课堂，最好的老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要培养总结归纳的良好习惯，及时总结实践中的成功做法，认真吸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工作中的经验教训，正确把握事物的发展规律，不断提升工作能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情，如何解决好那可不是件简单的事。一要善于调查研究。问题大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数发生在基层，解决问题的办法也大多数来自基层，只有基层人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工作中的突出问题和矛盾摸清楚，才能把解决问题的办法找出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要善于思考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。要养成勤于思考的习惯，善于去粗取精，去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存真，由此及彼，由表及里，科学系统的思考问题。要增强忧患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危机意识，善于见微知著，以小见大，由近知远，不断发现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寻求新突破。三要善于总结归纳。实践是最好的课堂，最好的老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要培养总结归纳的良好习惯，及时总结实践中的成功做法，认真吸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工作中的经验教训，正确把握事物的发展规律，不断提升工作能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7202170</wp:posOffset>
                </wp:positionV>
                <wp:extent cx="2272030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工作要勤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567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工作要勤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796530</wp:posOffset>
                </wp:positionV>
                <wp:extent cx="9424035" cy="32512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新时期勤奋精神、工作态度和敬业情况是一个人事干部勤的体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首先，每个人事干部要以饱满政治热情对待工作，要有“不用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鞭自奋蹄”的精神。具体体现在对人事工作的热爱，要有终身为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奉献的精神，忠于职守，爱岗敬业、勤奋工作。现在社会发展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快，竞争非常激烈，工作和学习如同“逆水行舟，不进则退”，要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争朝夕，努力做好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256pt;mso-wrap-distance-left:0pt;mso-wrap-distance-right:0pt;mso-wrap-distance-top:0pt;mso-wrap-distance-bottom:0pt;margin-top:61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新时期勤奋精神、工作态度和敬业情况是一个人事干部勤的体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首先，每个人事干部要以饱满政治热情对待工作，要有“不用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鞭自奋蹄”的精神。具体体现在对人事工作的热爱，要有终身为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奉献的精神，忠于职守，爱岗敬业、勤奋工作。现在社会发展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快，竞争非常激烈，工作和学习如同“逆水行舟，不进则退”，要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争朝夕，努力做好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363960</wp:posOffset>
                </wp:positionV>
                <wp:extent cx="9535160" cy="26562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次，必须树立效率的观念。当今社会是讲究高效率的社会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事干部必须以提高工作效率为已任，要通过自己的不断努力，创造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事管理的高效率。实现人事管理工作的高效率离不开信息化手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使用，如今想创造出一流的工作业绩而不采用现代化管理手段恐怕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难以实现的。现在我们局的信息化条件是相当不错的，关键在于运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15pt;mso-wrap-distance-left:0pt;mso-wrap-distance-right:0pt;mso-wrap-distance-top:0pt;mso-wrap-distance-bottom:0pt;margin-top:89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次，必须树立效率的观念。当今社会是讲究高效率的社会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事干部必须以提高工作效率为已任，要通过自己的不断努力，创造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事管理的高效率。实现人事管理工作的高效率离不开信息化手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使用，如今想创造出一流的工作业绩而不采用现代化管理手段恐怕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难以实现的。现在我们局的信息化条件是相当不错的，关键在于运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56286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这个问题上，第一是要有这个意识，每开创一项新的工作，要从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开始重视信息化使用的问题，经历了长期的积累，将会给我们的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管理工作带来非常好的成效。这点在我们的一些人事工作中已经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验证，但还很不够，目前我局由于信息化管理滞后给工作带来的不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还是存在的。换言之有些可以提高效率的事情我们还没有做好，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引起重视。第二是要有运用信息化的水平，现在我们人事干部的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水平不低，不存在学习信息化知识的障碍，学习条件也很不错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主要还是内因。要切实把信息化使用当成工作之必须，掌握运用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信息技术服务于人事工作，使我们的服务更高效、更便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要创造出最优的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这个问题上，第一是要有这个意识，每开创一项新的工作，要从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开始重视信息化使用的问题，经历了长期的积累，将会给我们的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管理工作带来非常好的成效。这点在我们的一些人事工作中已经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验证，但还很不够，目前我局由于信息化管理滞后给工作带来的不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还是存在的。换言之有些可以提高效率的事情我们还没有做好，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引起重视。第二是要有运用信息化的水平，现在我们人事干部的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水平不低，不存在学习信息化知识的障碍，学习条件也很不错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主要还是内因。要切实把信息化使用当成工作之必须，掌握运用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信息技术服务于人事工作，使我们的服务更高效、更便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要创造出最优的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202170</wp:posOffset>
                </wp:positionV>
                <wp:extent cx="9535160" cy="20624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业绩是每个人事干部通过创造性的劳动产生的，毫无疑问我们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每一个人每一天都在创造着我们的工作业绩，这是一种时代的责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同时也是社会衡量我们服务水平高低的依据，与我们打造一流人事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部队伍密切相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2.4pt;mso-wrap-distance-left:0pt;mso-wrap-distance-right:0pt;mso-wrap-distance-top:0pt;mso-wrap-distance-bottom:0pt;margin-top:5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业绩是每个人事干部通过创造性的劳动产生的，毫无疑问我们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每一个人每一天都在创造着我们的工作业绩，这是一种时代的责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同时也是社会衡量我们服务水平高低的依据，与我们打造一流人事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部队伍密切相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9580245</wp:posOffset>
                </wp:positionV>
                <wp:extent cx="9227185" cy="38455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是为适应时代发展而进行人事工作创新而产生的业绩。适应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代发展，人事工作必须锐意改革，在改革过程中，有很多全新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需要我们去努力，去创造性地工作，没有这种工作的创新，人事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就不能适应经济和社会发展的需要，也就会被历史所淘汰，就没有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么前途。这一点每一个人事干部都必须要有清醒的认识，要力争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己的岗位上开拓创新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谋求新的发展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通过辛勤努力的工作，创造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流的业绩而奉献给国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75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是为适应时代发展而进行人事工作创新而产生的业绩。适应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代发展，人事工作必须锐意改革，在改革过程中，有很多全新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需要我们去努力，去创造性地工作，没有这种工作的创新，人事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就不能适应经济和社会发展的需要，也就会被历史所淘汰，就没有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么前途。这一点每一个人事干部都必须要有清醒的认识，要力争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己的岗位上开拓创新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谋求新的发展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通过辛勤努力的工作，创造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流的业绩而奉献给国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13741400</wp:posOffset>
                </wp:positionV>
                <wp:extent cx="8612505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二是服务于群众的传统人事工作所创造出的业绩。人事部门有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二是服务于群众的传统人事工作所创造出的业绩。人事部门有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50342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多岗位由于其自身的特点，其工作方法和标准继承性很大，国家刚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政策规定较多，表现在工作上大多是常规性的，但却是人民群众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必须的。我们许多人事干部常年默默默无闻地服务于第一线，用平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眼光，好象做了一辈子也没有什么创造出什么骄人的业绩来，这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业绩很容易被忽视。从科学评价公务员的业绩和充分调动积极性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度去认识，这种情况必须改变，原因是人事干部可以有岗位分工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同，但大家都在履行着为人民服务的义务，从事日常工作的人事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所创造的工作成绩同样应该被尊重，这样才能形成一种合力，才能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同完成好党交给我们的人事工作大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多岗位由于其自身的特点，其工作方法和标准继承性很大，国家刚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政策规定较多，表现在工作上大多是常规性的，但却是人民群众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必须的。我们许多人事干部常年默默默无闻地服务于第一线，用平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眼光，好象做了一辈子也没有什么创造出什么骄人的业绩来，这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业绩很容易被忽视。从科学评价公务员的业绩和充分调动积极性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度去认识，这种情况必须改变，原因是人事干部可以有岗位分工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同，但大家都在履行着为人民服务的义务，从事日常工作的人事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所创造的工作成绩同样应该被尊重，这样才能形成一种合力，才能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同完成好党交给我们的人事工作大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9805</wp:posOffset>
                </wp:positionH>
                <wp:positionV relativeFrom="paragraph">
                  <wp:posOffset>6607810</wp:posOffset>
                </wp:positionV>
                <wp:extent cx="3075940" cy="2787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做廉政建设的标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520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做廉政建设的标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202170</wp:posOffset>
                </wp:positionV>
                <wp:extent cx="9535160" cy="26568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艰苦奋斗，勤俭节约，廉洁从政，清白高尚。树立正确的人生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价值观。实际工作中，不收受贿赂，不利用工作便利为自己牟取私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对服务对象提要求、讲条件，不弄虚作假、徇私舞弊。弘扬艰苦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素、勤俭节约的精神，用党的纪律严格约束自己，自重、自省，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尚的情操和清正廉洁的浩然正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567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艰苦奋斗，勤俭节约，廉洁从政，清白高尚。树立正确的人生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价值观。实际工作中，不收受贿赂，不利用工作便利为自己牟取私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对服务对象提要求、讲条件，不弄虚作假、徇私舞弊。弘扬艰苦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素、勤俭节约的精神，用党的纪律严格约束自己，自重、自省，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尚的情操和清正廉洁的浩然正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174605</wp:posOffset>
                </wp:positionV>
                <wp:extent cx="9227185" cy="20624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处理具体问题时，要秉公办事，以民为本，取信于民，不滥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权力，不对群众说空话、假话。要维护人事干部之间的团结和诚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坚持做到对上级不欺骗、不隐瞒、不虚报功绩、不阳奉阴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对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虚伪、不做作、不搞两面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0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处理具体问题时，要秉公办事，以民为本，取信于民，不滥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权力，不对群众说空话、假话。要维护人事干部之间的团结和诚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坚持做到对上级不欺骗、不隐瞒、不虚报功绩、不阳奉阴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对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虚伪、不做作、不搞两面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552680</wp:posOffset>
                </wp:positionV>
                <wp:extent cx="9535160" cy="14674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生活正派，情趣健康，讲求操守，注重品行。自觉加强党性修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常把自身言行与党和人民的要求、与党性原则相对照，及时发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克服不足。“勿以善小而不为，勿以恶小而为之”。不能为了一己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生活正派，情趣健康，讲求操守，注重品行。自觉加强党性修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常把自身言行与党和人民的要求、与党性原则相对照，及时发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克服不足。“勿以善小而不为，勿以恶小而为之”。不能为了一己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8570</wp:posOffset>
                </wp:positionV>
                <wp:extent cx="9227185" cy="14674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恶损公肥私，不能以下不为例为自己开脱。三是培养有情趣的兴趣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好。人事干部要以正当方式追求理性业余爱好，不沉迷于灯红酒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低级趣味，从而培养自己高尚的人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恶损公肥私，不能以下不为例为自己开脱。三是培养有情趣的兴趣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好。人事干部要以正当方式追求理性业余爱好，不沉迷于灯红酒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低级趣味，从而培养自己高尚的人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