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0370</wp:posOffset>
                </wp:positionH>
                <wp:positionV relativeFrom="paragraph">
                  <wp:posOffset>1116330</wp:posOffset>
                </wp:positionV>
                <wp:extent cx="3800475" cy="41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FF0000"/>
                                <w:spacing w:val="0"/>
                                <w:sz w:val="63"/>
                              </w:rPr>
                              <w:t>教师评职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2.8pt;mso-wrap-distance-left:0pt;mso-wrap-distance-right:0pt;mso-wrap-distance-top:0pt;mso-wrap-distance-bottom:0pt;margin-top:87.9pt;mso-position-vertical-relative:text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3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FF0000"/>
                          <w:spacing w:val="0"/>
                          <w:sz w:val="63"/>
                        </w:rPr>
                        <w:t>教师评职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2540635</wp:posOffset>
                </wp:positionV>
                <wp:extent cx="3943350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师工作职称述职报告范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20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师工作职称述职报告范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3098165</wp:posOffset>
                </wp:positionV>
                <wp:extent cx="4600575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【篇一】教师工作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243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【篇一】教师工作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ragraph">
                  <wp:posOffset>3653790</wp:posOffset>
                </wp:positionV>
                <wp:extent cx="4272280" cy="28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、全体老师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287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、全体老师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09415</wp:posOffset>
                </wp:positionV>
                <wp:extent cx="9201150" cy="4177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一名教师，本人始终牢记“日常的教学工作”是第一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命线，也一直本着“一切为了学生”的宗旨扎扎实实地开展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工作。开学初，根据学生的具体学情制定学期教学计划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整个学期的教学工作定下目标和方向，保证了整个教学工作的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利开展。在教学的过程中，始终牢记：学生是主体，让学生学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知识是老师的职责。因此，坚持做到课前认真细致地研究教学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纲和教材，反复阅读教参，设计教案，并且利用网络、书籍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种信息渠道拓展教学资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28.95pt;mso-wrap-distance-left:0pt;mso-wrap-distance-right:0pt;mso-wrap-distance-top:0pt;mso-wrap-distance-bottom:0pt;margin-top:33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一名教师，本人始终牢记“日常的教学工作”是第一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命线，也一直本着“一切为了学生”的宗旨扎扎实实地开展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工作。开学初，根据学生的具体学情制定学期教学计划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整个学期的教学工作定下目标和方向，保证了整个教学工作的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利开展。在教学的过程中，始终牢记：学生是主体，让学生学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知识是老师的职责。因此，坚持做到课前认真细致地研究教学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纲和教材，反复阅读教参，设计教案，并且利用网络、书籍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种信息渠道拓展教学资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ragraph">
                  <wp:posOffset>8656320</wp:posOffset>
                </wp:positionV>
                <wp:extent cx="5915025" cy="285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遵规守纪，以身作则，既教书又育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681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遵规守纪，以身作则，既教书又育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211945</wp:posOffset>
                </wp:positionV>
                <wp:extent cx="9201150" cy="4177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教师，责任心与使命感是工作成败的关键，也是良好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德的具体体现。在多年的工作实践中，我一直把高度的责任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使命感作为自己教育实践的准则。在为人师的这些年里，本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直严于律已，时刻用教师的职业道德规范来约束、鞭策自己，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记自己作为教师的身份，努力做到以身作则，为人师表。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守学校的各种规章制度，按时上、下班，不迟到，不早退，有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请假。工作积极、主动，敢挑重担，任劳任怨，从不斤斤计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能与同事和睦相处，做到在教育实践中取长补短，共同进步。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28.95pt;mso-wrap-distance-left:0pt;mso-wrap-distance-right:0pt;mso-wrap-distance-top:0pt;mso-wrap-distance-bottom:0pt;margin-top:72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教师，责任心与使命感是工作成败的关键，也是良好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德的具体体现。在多年的工作实践中，我一直把高度的责任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使命感作为自己教育实践的准则。在为人师的这些年里，本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直严于律已，时刻用教师的职业道德规范来约束、鞭策自己，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记自己作为教师的身份，努力做到以身作则，为人师表。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守学校的各种规章制度，按时上、下班，不迟到，不早退，有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请假。工作积极、主动，敢挑重担，任劳任怨，从不斤斤计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能与同事和睦相处，做到在教育实践中取长补短，共同进步。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01150" cy="841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爱和关心学生，努力使自己能做到既教书又育人，促进孩子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面健康成长，曾被评为校级“优秀辅导员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2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爱和关心学生，努力使自己能做到既教书又育人，促进孩子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面健康成长，曾被评为校级“优秀辅导员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635</wp:posOffset>
                </wp:positionH>
                <wp:positionV relativeFrom="paragraph">
                  <wp:posOffset>2279650</wp:posOffset>
                </wp:positionV>
                <wp:extent cx="6901180" cy="285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加强学习，钻研业务，不断提高自身的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22.5pt;mso-wrap-distance-left:0pt;mso-wrap-distance-right:0pt;mso-wrap-distance-top:0pt;mso-wrap-distance-bottom:0pt;margin-top:179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加强学习，钻研业务，不断提高自身的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835275</wp:posOffset>
                </wp:positionV>
                <wp:extent cx="9201150" cy="3622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俗话说：“活到老，学到老”。本人一直在各方面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己，努力地提高自己，以便使自己更快地适应社会发展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要。通过阅读大量的道德修养书籍，勇于解剖自己，分析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正视自己，提高自身素质。通过学习新的教育教学理论，掌握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的精髓，对自己的教育教学进行不断地改革与创新。因为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一直坚信，只有在科学理论指导下的教育改革，才能克服盲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性、随意性，才能取得积极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85.2pt;mso-wrap-distance-left:0pt;mso-wrap-distance-right:0pt;mso-wrap-distance-top:0pt;mso-wrap-distance-bottom:0pt;margin-top:2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俗话说：“活到老，学到老”。本人一直在各方面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己，努力地提高自己，以便使自己更快地适应社会发展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要。通过阅读大量的道德修养书籍，勇于解剖自己，分析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正视自己，提高自身素质。通过学习新的教育教学理论，掌握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的精髓，对自己的教育教学进行不断地改革与创新。因为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一直坚信，只有在科学理论指导下的教育改革，才能克服盲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性、随意性，才能取得积极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729095</wp:posOffset>
                </wp:positionV>
                <wp:extent cx="9283065" cy="36214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平时，积极参加市教研室和学校组织的教研活动，通过参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习、外出听课等教学活动，吸取相关的教学经验，提高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水平，特别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参加的嘉兴市领雁工程培训，从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了很多教育教学的理论知识与实践经验，可谓受益匪浅。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还利用课余时间通过网络资源、各类相关专业的书报杂志学习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种教育教学理论知识，了解现代教育的动向，开拓教学视野和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维，掌握教育教学新方法，指导教育教学实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285.15pt;mso-wrap-distance-left:0pt;mso-wrap-distance-right:0pt;mso-wrap-distance-top:0pt;mso-wrap-distance-bottom:0pt;margin-top:52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平时，积极参加市教研室和学校组织的教研活动，通过参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习、外出听课等教学活动，吸取相关的教学经验，提高自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水平，特别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参加的嘉兴市领雁工程培训，从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了很多教育教学的理论知识与实践经验，可谓受益匪浅。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还利用课余时间通过网络资源、各类相关专业的书报杂志学习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种教育教学理论知识，了解现代教育的动向，开拓教学视野和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维，掌握教育教学新方法，指导教育教学实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10620375</wp:posOffset>
                </wp:positionV>
                <wp:extent cx="5586730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教学不忘反思，作一名研究型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.5pt;mso-wrap-distance-left:0pt;mso-wrap-distance-right:0pt;mso-wrap-distance-top:0pt;mso-wrap-distance-bottom:0pt;margin-top:836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教学不忘反思，作一名研究型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176000</wp:posOffset>
                </wp:positionV>
                <wp:extent cx="9201150" cy="1952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一名教师，本人始终牢记“日常的教学工作”是第一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命线，也一直本着“一切为了学生”的宗旨扎扎实实地开展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工作。开学初，根据学生的具体学情制定学期教学计划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整个学期的教学工作定下目标和方向，保证了整个教学工作的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.75pt;mso-wrap-distance-left:0pt;mso-wrap-distance-right:0pt;mso-wrap-distance-top:0pt;mso-wrap-distance-bottom:0pt;margin-top:88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一名教师，本人始终牢记“日常的教学工作”是第一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命线，也一直本着“一切为了学生”的宗旨扎扎实实地开展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工作。开学初，根据学生的具体学情制定学期教学计划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整个学期的教学工作定下目标和方向，保证了整个教学工作的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2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450070" cy="86245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利开展。在教学的过程中，始终牢记：学生是主体，让学生学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知识是老师的职责。因此，坚持做到课前认真细致地研究教学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纲和教材，反复阅读教参，设计教案，并且利用网络、书籍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种信息渠道拓展教学资源。课堂上运用多种教学方法，调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学习的积极性、主动性，活跃课堂氛围，提高教学质量，课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断反思与研究，总结经验，吸取教训，不断提升自身的教学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平。通过不断地努力，扎实地工作，教学态度与教学水平都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领导与其他教师的肯定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中两次被评为校级“先进教师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了使自己的教学理念与方法得到更好地实践与论证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积极报名参加开课活动，希望得到更多优秀教师的指导，更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地突破自己的教学瓶颈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中，校级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，片级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桐乡市级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，嘉兴市级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，每个学期都有研究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例，每次开课都认真对待，受到了听课老师的好评，教学能力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了很大的提升。课后，能根据学生的学习情况对自己的教学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经常进行反思、总结，与同事交流，并把自己的点滴心得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下来，累积以后集结成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679.1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利开展。在教学的过程中，始终牢记：学生是主体，让学生学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知识是老师的职责。因此，坚持做到课前认真细致地研究教学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纲和教材，反复阅读教参，设计教案，并且利用网络、书籍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种信息渠道拓展教学资源。课堂上运用多种教学方法，调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学习的积极性、主动性，活跃课堂氛围，提高教学质量，课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断反思与研究，总结经验，吸取教训，不断提升自身的教学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平。通过不断地努力，扎实地工作，教学态度与教学水平都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领导与其他教师的肯定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中两次被评为校级“先进教师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了使自己的教学理念与方法得到更好地实践与论证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积极报名参加开课活动，希望得到更多优秀教师的指导，更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地突破自己的教学瓶颈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中，校级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，片级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桐乡市级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，嘉兴市级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，每个学期都有研究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例，每次开课都认真对待，受到了听课老师的好评，教学能力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了很大的提升。课后，能根据学生的学习情况对自己的教学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经常进行反思、总结，与同事交流，并把自己的点滴心得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下来，累积以后集结成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064750</wp:posOffset>
                </wp:positionV>
                <wp:extent cx="9369425" cy="25088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其中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论文、案例桐乡市获奖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篇论文嘉兴市获奖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案例分别在《走进新课程》与《教学月刊》上发表。除了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论文，本人还积极参加课题研究，以期对数学教学有更扎实的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底。期间，参与了多个校级、市级课题，努力承担研究任务，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写研究心得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课题获桐乡市二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而自己也主持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校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97.55pt;mso-wrap-distance-left:0pt;mso-wrap-distance-right:0pt;mso-wrap-distance-top:0pt;mso-wrap-distance-bottom:0pt;margin-top:79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其中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论文、案例桐乡市获奖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篇论文嘉兴市获奖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案例分别在《走进新课程》与《教学月刊》上发表。除了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论文，本人还积极参加课题研究，以期对数学教学有更扎实的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底。期间，参与了多个校级、市级课题，努力承担研究任务，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写研究心得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课题获桐乡市二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而自己也主持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校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83700" cy="8413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题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完成了结题工作，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市级课题也已研究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年，正在结题准备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6.2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题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完成了结题工作，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市级课题也已研究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年，正在结题准备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635</wp:posOffset>
                </wp:positionH>
                <wp:positionV relativeFrom="paragraph">
                  <wp:posOffset>2279650</wp:posOffset>
                </wp:positionV>
                <wp:extent cx="4929505" cy="285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认真负责，做好教研组长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.5pt;mso-wrap-distance-left:0pt;mso-wrap-distance-right:0pt;mso-wrap-distance-top:0pt;mso-wrap-distance-bottom:0pt;margin-top:179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认真负责，做好教研组长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2835275</wp:posOffset>
                </wp:positionV>
                <wp:extent cx="9367520" cy="69576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因为有学校领导的信任与支持，有教研组内老师们的互相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，在本人担任数学教研组长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之中，教研组活动得以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开展，并取得了良好的效果。我们的教研组内都是青年教师，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习，爱交流，会共享，会思考，是一个团结向上的集体。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研组长，除了协调好各项教研组活动外，本人还积极做好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用，每次活动都认真做好准备工作，使我们的教研活动达到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半功倍的效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时经常鼓励青年教师多参加开课、课题研究等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动，争取使我们教研组的老师年年有进步，个个有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总之，教育工作没有，只有更好。为无愧于自己天天面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那几十双充满信任与求知欲望的小眼睛，为无愧于自己为人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良心，我将积极探索，攻坚克难，求实创新，以更加饱满的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投入到新的工作中去，以期取得更大的进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【篇二】教师工作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547.85pt;mso-wrap-distance-left:0pt;mso-wrap-distance-right:0pt;mso-wrap-distance-top:0pt;mso-wrap-distance-bottom:0pt;margin-top:2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因为有学校领导的信任与支持，有教研组内老师们的互相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，在本人担任数学教研组长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之中，教研组活动得以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开展，并取得了良好的效果。我们的教研组内都是青年教师，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习，爱交流，会共享，会思考，是一个团结向上的集体。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研组长，除了协调好各项教研组活动外，本人还积极做好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用，每次活动都认真做好准备工作，使我们的教研活动达到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半功倍的效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时经常鼓励青年教师多参加开课、课题研究等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动，争取使我们教研组的老师年年有进步，个个有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总之，教育工作没有，只有更好。为无愧于自己天天面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那几十双充满信任与求知欲望的小眼睛，为无愧于自己为人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良心，我将积极探索，攻坚克难，求实创新，以更加饱满的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投入到新的工作中去，以期取得更大的进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【篇二】教师工作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635</wp:posOffset>
                </wp:positionH>
                <wp:positionV relativeFrom="paragraph">
                  <wp:posOffset>10064750</wp:posOffset>
                </wp:positionV>
                <wp:extent cx="3286125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792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620375</wp:posOffset>
                </wp:positionV>
                <wp:extent cx="9201150" cy="1953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怀着既紧张又兴奋的情绪，第一次走上台前向大家汇报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习、工作经历，这种行为本身就是一种自我激励、自我成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过程。同时诚恳地请求大家对我的汇报给予关心和支持，并能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予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.8pt;mso-wrap-distance-left:0pt;mso-wrap-distance-right:0pt;mso-wrap-distance-top:0pt;mso-wrap-distance-bottom:0pt;margin-top:836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怀着既紧张又兴奋的情绪，第一次走上台前向大家汇报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习、工作经历，这种行为本身就是一种自我激励、自我成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过程。同时诚恳地请求大家对我的汇报给予关心和支持，并能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予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4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03055" cy="30657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，现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岁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参加工作，曾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担任初三毕业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和班主任工作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调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，进行过循环教学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取得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学自考本科学历。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拿到了高中教师资格证书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取得中教英语二级任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格证书，任现职以来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取得中教二级聘任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241.4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叫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，现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岁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参加工作，曾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担任初三毕业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和班主任工作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调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，进行过循环教学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取得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学自考本科学历。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拿到了高中教师资格证书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取得中教英语二级任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格证书，任现职以来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取得中教二级聘任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504690</wp:posOffset>
                </wp:positionV>
                <wp:extent cx="9282430" cy="86245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们学校这几年的快速健康发展，给了我个人成长的宽阔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台，也正是有了同志们对我亲如一家的关心，使我有了干好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信心和决心。在那里工作就象是在一个和谐的大家庭一样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很快就适应了教学。几年来在我的努力工作和同志们的帮忙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进步很快，教学成绩显著提高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―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上期，本人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班级平均分成绩名列全市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―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末，平均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成绩在全市统考中，名列全市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，优秀生成绩突出，年度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核为优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____―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，平均成绩名列全市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由于工作需要，我去分校工作。在那里我真正做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学校大局为重，哪里需要到哪里去，不讲任何条件，自行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种困难，不缺勤，不早退，从不因为自我的私事耽误学生一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，并能出色地完成各种任务。在教学成绩上，更是名列前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―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所教班级平均分成绩在全市统考中，名列全市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―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，所教班级平均分成绩在全市统考中，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列全市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。而且与同头课其他老师相比，平均分高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679.1pt;mso-wrap-distance-left:0pt;mso-wrap-distance-right:0pt;mso-wrap-distance-top:0pt;mso-wrap-distance-bottom:0pt;margin-top:35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们学校这几年的快速健康发展，给了我个人成长的宽阔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台，也正是有了同志们对我亲如一家的关心，使我有了干好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信心和决心。在那里工作就象是在一个和谐的大家庭一样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很快就适应了教学。几年来在我的努力工作和同志们的帮忙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进步很快，教学成绩显著提高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―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上期，本人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班级平均分成绩名列全市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―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末，平均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成绩在全市统考中，名列全市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，优秀生成绩突出，年度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核为优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____―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，平均成绩名列全市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由于工作需要，我去分校工作。在那里我真正做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学校大局为重，哪里需要到哪里去，不讲任何条件，自行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种困难，不缺勤，不早退，从不因为自我的私事耽误学生一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，并能出色地完成各种任务。在教学成绩上，更是名列前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―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所教班级平均分成绩在全市统考中，名列全市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―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，所教班级平均分成绩在全市统考中，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列全市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。而且与同头课其他老师相比，平均分高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5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368155" cy="25101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15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一边课堂教学的同时，我也十分注意教学点滴的积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县英语优质课大赛中，荣获一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县优质课评比活动中，获得二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在平顶山市教育科研优秀论文评比中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耀青春的光芒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]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文获得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5pt;height:197.6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一边课堂教学的同时，我也十分注意教学点滴的积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县英语优质课大赛中，荣获一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县优质课评比活动中，获得二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在平顶山市教育科研优秀论文评比中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耀青春的光芒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]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文获得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948430</wp:posOffset>
                </wp:positionV>
                <wp:extent cx="9367520" cy="36220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在报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英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]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高中教师版第三期上发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锁定新课标，打造英语兴趣课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]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文，并获得刊用证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在平顶山教育科研优秀论文评比中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试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新课标下的高中英语作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]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文，获得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本人所辅导的学生刘东辉同学获得第二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英语周报”杯全国中学生英文话题作文大赛高一年级组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奖，本人获得优秀辅导教师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85.2pt;mso-wrap-distance-left:0pt;mso-wrap-distance-right:0pt;mso-wrap-distance-top:0pt;mso-wrap-distance-bottom:0pt;margin-top:31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在报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英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]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高中教师版第三期上发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锁定新课标，打造英语兴趣课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]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文，并获得刊用证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在平顶山教育科研优秀论文评比中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试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新课标下的高中英语作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]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文，获得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本人所辅导的学生刘东辉同学获得第二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英语周报”杯全国中学生英文话题作文大赛高一年级组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奖，本人获得优秀辅导教师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7840345</wp:posOffset>
                </wp:positionV>
                <wp:extent cx="9367520" cy="25101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辅导的学生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学荣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国中学生新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英语语言潜力竞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]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等奖，本人获得优秀辅导教师一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本人所辅导的学生高倩倩同学在“学生双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报”杯中学生英语综合技能展评中，获得一等奖，本人被授予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秀辅导教师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197.65pt;mso-wrap-distance-left:0pt;mso-wrap-distance-right:0pt;mso-wrap-distance-top:0pt;mso-wrap-distance-bottom:0pt;margin-top:61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辅导的学生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学荣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国中学生新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英语语言潜力竞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]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等奖，本人获得优秀辅导教师一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本人所辅导的学生高倩倩同学在“学生双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报”杯中学生英语综合技能展评中，获得一等奖，本人被授予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秀辅导教师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620375</wp:posOffset>
                </wp:positionV>
                <wp:extent cx="9201785" cy="8420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学生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省中学生英语潜力竞赛中获得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等奖。本人获得优秀教师辅导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66.3pt;mso-wrap-distance-left:0pt;mso-wrap-distance-right:0pt;mso-wrap-distance-top:0pt;mso-wrap-distance-bottom:0pt;margin-top:836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学生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省中学生英语潜力竞赛中获得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等奖。本人获得优秀教师辅导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731625</wp:posOffset>
                </wp:positionV>
                <wp:extent cx="9203055" cy="8413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本人所制的英语教学课件获得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省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研究成果二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66.25pt;mso-wrap-distance-left:0pt;mso-wrap-distance-right:0pt;mso-wrap-distance-top:0pt;mso-wrap-distance-bottom:0pt;margin-top:923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本人所制的英语教学课件获得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省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研究成果二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6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367520" cy="30657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此次参加职称评定竞评，在我工作生涯中是件大事，恳请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家给我机会。如果能评上，我将以更高标准更严要求对待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因为名额有限，如果有更优秀的同志上了，我也决不会有什么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绪或是怨言，我将会再次自省，发奋图强，找出不足，缩短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距，以更加用心健康的心态和姿态迎接以后的每一天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【篇三】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师工作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41.4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此次参加职称评定竞评，在我工作生涯中是件大事，恳请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家给我机会。如果能评上，我将以更高标准更严要求对待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因为名额有限，如果有更优秀的同志上了，我也决不会有什么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绪或是怨言，我将会再次自省，发奋图强，找出不足，缩短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距，以更加用心健康的心态和姿态迎接以后的每一天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【篇三】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师工作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4504690</wp:posOffset>
                </wp:positionV>
                <wp:extent cx="9450070" cy="4732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大学毕业，先后在上海市宝林中学和蓬莱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任教了十年，一直担任班主任和两个班的初中语文的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。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评聘为中学一级语文教师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由南市区蓬莱中学调入上海市建平中学西校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担任两个班的语文教学工作并兼任班主任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担任语文教学工作并兼任年级组长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导处副主任职务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至今，担任语文教学工作并兼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组长和校务中心主任职务。现将我在一级教师岗位上的各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情况作一简要述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372.65pt;mso-wrap-distance-left:0pt;mso-wrap-distance-right:0pt;mso-wrap-distance-top:0pt;mso-wrap-distance-bottom:0pt;margin-top:35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大学毕业，先后在上海市宝林中学和蓬莱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任教了十年，一直担任班主任和两个班的初中语文的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。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评聘为中学一级语文教师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由南市区蓬莱中学调入上海市建平中学西校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担任两个班的语文教学工作并兼任班主任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担任语文教学工作并兼任年级组长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导处副主任职务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至今，担任语文教学工作并兼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组长和校务中心主任职务。现将我在一级教师岗位上的各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情况作一简要述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9507220</wp:posOffset>
                </wp:positionV>
                <wp:extent cx="3614420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师德高尚，为人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748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师德高尚，为人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0064750</wp:posOffset>
                </wp:positionV>
                <wp:extent cx="9201150" cy="25088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热爱党、热爱社会主义，认真学习邓小平理论和江泽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个代表”的重要思想，时刻以党员教师的高标准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己。忠诚、热爱教育事业，对工作有强烈的事业心和责任感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视自身素质的提高。我热爱学生、热爱学校、热爱党的教育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业，有良好的师德风范，有乐于奉献的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97.55pt;mso-wrap-distance-left:0pt;mso-wrap-distance-right:0pt;mso-wrap-distance-top:0pt;mso-wrap-distance-bottom:0pt;margin-top:79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热爱党、热爱社会主义，认真学习邓小平理论和江泽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个代表”的重要思想，时刻以党员教师的高标准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己。忠诚、热爱教育事业，对工作有强烈的事业心和责任感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视自身素质的提高。我热爱学生、热爱学校、热爱党的教育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业，有良好的师德风范，有乐于奉献的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7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367520" cy="52889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为人真诚热情，正直豁达，平时工作态度认真，责任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，有良好团队协作精神，处事公正，关心同事，尊敬上级，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爱学生，师生关系良好。工作上积极要求上进，对待教育事业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身心地投入付出，始终把追求完美和卓越作为自己的目标。正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靠着这种对事业的执著追求，我多次获得嘉奖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获宝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区“新长征突击手”称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荣获区教育系统“好党员”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荣获上海市“园丁奖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被评为浦东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青少年“优秀志愿者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荣获建平集团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优秀党员”称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在保持共产党员先进性教育活动中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浦东新区“优秀党员”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416.4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为人真诚热情，正直豁达，平时工作态度认真，责任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，有良好团队协作精神，处事公正，关心同事，尊敬上级，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爱学生，师生关系良好。工作上积极要求上进，对待教育事业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身心地投入付出，始终把追求完美和卓越作为自己的目标。正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靠着这种对事业的执著追求，我多次获得嘉奖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获宝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区“新长征突击手”称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荣获区教育系统“好党员”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荣获上海市“园丁奖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被评为浦东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青少年“优秀志愿者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荣获建平集团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优秀党员”称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在保持共产党员先进性教育活动中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浦东新区“优秀党员”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729095</wp:posOffset>
                </wp:positionV>
                <wp:extent cx="9201150" cy="8413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一名新时期的党员，我时刻牢记入党誓词，用忠诚和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献耕耘在西校这一片热土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25pt;mso-wrap-distance-left:0pt;mso-wrap-distance-right:0pt;mso-wrap-distance-top:0pt;mso-wrap-distance-bottom:0pt;margin-top:52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一名新时期的党员，我时刻牢记入党誓词，用忠诚和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献耕耘在西校这一片热土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7840345</wp:posOffset>
                </wp:positionV>
                <wp:extent cx="3614420" cy="2857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业务过硬，精益求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617.3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业务过硬，精益求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8395970</wp:posOffset>
                </wp:positionV>
                <wp:extent cx="9201150" cy="19545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学毕业后，经过十五年的教育教学锤炼，我已经熟练地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握语文学科的基础理论和专业知识，同时通过实践，掌握了语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育教学的基本规律和不少行之有效的教学方法，能胜任中学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级的语文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.9pt;mso-wrap-distance-left:0pt;mso-wrap-distance-right:0pt;mso-wrap-distance-top:0pt;mso-wrap-distance-bottom:0pt;margin-top:661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学毕业后，经过十五年的教育教学锤炼，我已经熟练地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握语文学科的基础理论和专业知识，同时通过实践，掌握了语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育教学的基本规律和不少行之有效的教学方法，能胜任中学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级的语文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0620375</wp:posOffset>
                </wp:positionV>
                <wp:extent cx="9205595" cy="25088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教学基本功扎实，教学效果显著，多年来，所任教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语文成绩名列同类班级前茅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届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届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届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毕业班的语文平均成绩在毕业考和升学考中，均取得了同类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第一名的好成绩，教学质量、水平广泛为学生、家长和学校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认可。同时，利用自己在朗诵、演讲、写作方面的特长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5pt;height:197.55pt;mso-wrap-distance-left:0pt;mso-wrap-distance-right:0pt;mso-wrap-distance-top:0pt;mso-wrap-distance-bottom:0pt;margin-top:836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教学基本功扎实，教学效果显著，多年来，所任教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语文成绩名列同类班级前茅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届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届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届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毕业班的语文平均成绩在毕业考和升学考中，均取得了同类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第一名的好成绩，教学质量、水平广泛为学生、家长和学校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认可。同时，利用自己在朗诵、演讲、写作方面的特长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8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04325" cy="25101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辅导初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6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周莹同学获上海市“国防教育”演讲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辅导初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6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姜铮获上海市“中文自修”杯作文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赛二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辅导初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6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阎清同学获上海市“光明乳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杯”作文竞赛二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参加市、区中学生作文竞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次荣获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197.6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辅导初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6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周莹同学获上海市“国防教育”演讲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辅导初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6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姜铮获上海市“中文自修”杯作文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赛二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辅导初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6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阎清同学获上海市“光明乳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杯”作文竞赛二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参加市、区中学生作文竞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次荣获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3948430</wp:posOffset>
                </wp:positionV>
                <wp:extent cx="9201150" cy="36220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常规工作过硬，能结合课程标准、教材和学生状况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计划，按二期课改精神、素质教育的要求精心备好每一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，勇于打破经验束缚，敢于接受新思想，尝试新教法。上课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注重面向全体，因材施教，坚持以教师为主导、学生为主体、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练为主线的教学原则，追求师生互动、生生互动，讲求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艺术性，坚持向课堂教学要质量。能熟练运用现代教育技术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讲课，并积极引导学生开展探究性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85.2pt;mso-wrap-distance-left:0pt;mso-wrap-distance-right:0pt;mso-wrap-distance-top:0pt;mso-wrap-distance-bottom:0pt;margin-top:31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常规工作过硬，能结合课程标准、教材和学生状况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计划，按二期课改精神、素质教育的要求精心备好每一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，勇于打破经验束缚，敢于接受新思想，尝试新教法。上课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注重面向全体，因材施教，坚持以教师为主导、学生为主体、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练为主线的教学原则，追求师生互动、生生互动，讲求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艺术性，坚持向课堂教学要质量。能熟练运用现代教育技术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讲课，并积极引导学生开展探究性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7840345</wp:posOffset>
                </wp:positionV>
                <wp:extent cx="9201150" cy="41776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一名语文教师，我耕耘在二期课改的第一线。在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上，我积极探索全新的教育教学理念，实践科学实用的教学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，以学生为本，真正地在课堂上体现了学生的主体地位，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引向自然，引向社会，引向生活，让语文课散发出特有的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光彩和多姿多彩的艺术魅力。新教材当然有诸多的优势，但备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量繁重，尤其是在学校安装了多媒体教学辅助设备后，我全身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投入，与备课组内的老师一起共同研究探讨，资源共享，沟通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流，在教学中不断探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28.95pt;mso-wrap-distance-left:0pt;mso-wrap-distance-right:0pt;mso-wrap-distance-top:0pt;mso-wrap-distance-bottom:0pt;margin-top:61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一名语文教师，我耕耘在二期课改的第一线。在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上，我积极探索全新的教育教学理念，实践科学实用的教学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，以学生为本，真正地在课堂上体现了学生的主体地位，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引向自然，引向社会，引向生活，让语文课散发出特有的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光彩和多姿多彩的艺术魅力。新教材当然有诸多的优势，但备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量繁重，尤其是在学校安装了多媒体教学辅助设备后，我全身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投入，与备课组内的老师一起共同研究探讨，资源共享，沟通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流，在教学中不断探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287250</wp:posOffset>
                </wp:positionV>
                <wp:extent cx="9367520" cy="8413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外辅导学生、作业的布置与批改、开展第二课堂活动也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了较高水准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我开了书法兴趣课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我又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66.25pt;mso-wrap-distance-left:0pt;mso-wrap-distance-right:0pt;mso-wrap-distance-top:0pt;mso-wrap-distance-bottom:0pt;margin-top:96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外辅导学生、作业的布置与批改、开展第二课堂活动也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了较高水准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我开了书法兴趣课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我又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16170</wp:posOffset>
                </wp:positionH>
                <wp:positionV relativeFrom="paragraph">
                  <wp:posOffset>13956030</wp:posOffset>
                </wp:positionV>
                <wp:extent cx="2171700" cy="2286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098.9pt;mso-position-vertical-relative:text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9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01150" cy="8413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织了古诗词鉴赏小组，指导学生进行唐诗宋词鉴赏和古体诗的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2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织了古诗词鉴赏小组，指导学生进行唐诗宋词鉴赏和古体诗的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2279650</wp:posOffset>
                </wp:positionV>
                <wp:extent cx="9367520" cy="41776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坚持每学年至少开一堂较高质量的公开课。在区、校两级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开课、展示课中，课堂教学评价都是优秀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代表浦东新区接待香港教师代表团，我所展示的《向生命鞠躬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课，从人文精神入手教学，深深地感染了学生和在座听课的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位老师，受到了大家的一致好评。我热情开朗，教学基本功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，是语文教学改革的领头羊。曾先后获上海市“飞跃杯”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竞赛三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上海市“育民杯”语文教学竞赛一等奖及各类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教学竞赛获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28.95pt;mso-wrap-distance-left:0pt;mso-wrap-distance-right:0pt;mso-wrap-distance-top:0pt;mso-wrap-distance-bottom:0pt;margin-top:179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坚持每学年至少开一堂较高质量的公开课。在区、校两级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开课、展示课中，课堂教学评价都是优秀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代表浦东新区接待香港教师代表团，我所展示的《向生命鞠躬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课，从人文精神入手教学，深深地感染了学生和在座听课的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位老师，受到了大家的一致好评。我热情开朗，教学基本功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，是语文教学改革的领头羊。曾先后获上海市“飞跃杯”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竞赛三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上海市“育民杯”语文教学竞赛一等奖及各类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教学竞赛获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635</wp:posOffset>
                </wp:positionH>
                <wp:positionV relativeFrom="paragraph">
                  <wp:posOffset>6729095</wp:posOffset>
                </wp:positionV>
                <wp:extent cx="3614420" cy="2857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与时俱进，教学相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529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与时俱进，教学相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7284720</wp:posOffset>
                </wp:positionV>
                <wp:extent cx="9367520" cy="41776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非常珍惜和把握学习机会，与时俱进，不断充实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己，积极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培训和现代教育技术培训，先后通过了二级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等普通话水平测试、人事部统一组织的职称外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考试和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专业技术人员计算机应用能力考试。在工作之余，为了提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文学素养和业务能力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1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~201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间，我利用业余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费完成了华东师范大学中文系古代文学研究生课程班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修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我还通过考核以全优的面试成绩拿到了高级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教师资格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28.95pt;mso-wrap-distance-left:0pt;mso-wrap-distance-right:0pt;mso-wrap-distance-top:0pt;mso-wrap-distance-bottom:0pt;margin-top:57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非常珍惜和把握学习机会，与时俱进，不断充实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己，积极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培训和现代教育技术培训，先后通过了二级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等普通话水平测试、人事部统一组织的职称外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考试和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专业技术人员计算机应用能力考试。在工作之余，为了提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文学素养和业务能力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1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~201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间，我利用业余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费完成了华东师范大学中文系古代文学研究生课程班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修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我还通过考核以全优的面试成绩拿到了高级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教师资格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731625</wp:posOffset>
                </wp:positionV>
                <wp:extent cx="9366885" cy="13970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坚持用以学生发展为本，以素质教育新理念武装自己，关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语文学科教学新动态，尝试新的教育教学方法和手段，注重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相长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以致用。不断丰富自己的教学思想，把最新的教研成果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10pt;mso-wrap-distance-left:0pt;mso-wrap-distance-right:0pt;mso-wrap-distance-top:0pt;mso-wrap-distance-bottom:0pt;margin-top:923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坚持用以学生发展为本，以素质教育新理念武装自己，关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语文学科教学新动态，尝试新的教育教学方法和手段，注重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相长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以致用。不断丰富自己的教学思想，把最新的教研成果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59020</wp:posOffset>
                </wp:positionH>
                <wp:positionV relativeFrom="paragraph">
                  <wp:posOffset>13956030</wp:posOffset>
                </wp:positionV>
                <wp:extent cx="2286000" cy="228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1098.9pt;mso-position-vertical-relative:text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0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01150" cy="25101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化、吸收或借鉴到二期课改的实践中，在教学中形成一定的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格。在工作中，我积极参与教研组内的交流，与同仁一起探讨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究，张文静老师执教的《马来的雨》在二期课改推进会上获得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致好评，顾静老师执教的《快乐河马的故事》获得区教研员的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97.6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化、吸收或借鉴到二期课改的实践中，在教学中形成一定的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格。在工作中，我积极参与教研组内的交流，与同仁一起探讨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究，张文静老师执教的《马来的雨》在二期课改推进会上获得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致好评，顾静老师执教的《快乐河马的故事》获得区教研员的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3948430</wp:posOffset>
                </wp:positionV>
                <wp:extent cx="3614420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教育科研，初出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310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教育科研，初出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4504690</wp:posOffset>
                </wp:positionV>
                <wp:extent cx="9201150" cy="13970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做好常规教学工作的同时，我积极投身于教育科研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实践中研究，在研究中提高，总期望自己能往“学者型”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方面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0pt;mso-wrap-distance-left:0pt;mso-wrap-distance-right:0pt;mso-wrap-distance-top:0pt;mso-wrap-distance-bottom:0pt;margin-top:35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做好常规教学工作的同时，我积极投身于教育科研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实践中研究，在研究中提高，总期望自己能往“学者型”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方面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6171565</wp:posOffset>
                </wp:positionV>
                <wp:extent cx="9448800" cy="52908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教学之余，我积极参与二期课改科研探究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9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创作的征文获建生杯《让爱走进学生心灵》征文竞赛优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我撰写的《浅谈二期课改中名著导读的设计》获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海市教学论文三等奖，并入选《二十一世纪生活教学论文选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转载于《浦东新区第二教育署论文集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所备的二期课改七年级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学期中《向生命鞠躬》的教案和课间，获浦东新区语文教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件制作评比二等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我撰写的《从“香港”和“内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语文教材的比较看上海市二期课改语文教材》刊载于《浦东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区教育研究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《激活语文教学的有效天地》刊载于《浦东新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研究》第五期和《浦东教育》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~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416.6pt;mso-wrap-distance-left:0pt;mso-wrap-distance-right:0pt;mso-wrap-distance-top:0pt;mso-wrap-distance-bottom:0pt;margin-top:485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教学之余，我积极参与二期课改科研探究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9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创作的征文获建生杯《让爱走进学生心灵》征文竞赛优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我撰写的《浅谈二期课改中名著导读的设计》获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海市教学论文三等奖，并入选《二十一世纪生活教学论文选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转载于《浦东新区第二教育署论文集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所备的二期课改七年级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学期中《向生命鞠躬》的教案和课间，获浦东新区语文教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件制作评比二等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我撰写的《从“香港”和“内地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语文教材的比较看上海市二期课改语文教材》刊载于《浦东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区教育研究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《激活语文教学的有效天地》刊载于《浦东新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研究》第五期和《浦东教育》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~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1731625</wp:posOffset>
                </wp:positionV>
                <wp:extent cx="9201150" cy="13970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调到建平西校后，积极参加二期课改，参与校本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程的开发建设，参加了《初中生课外小练笔荟萃》续编和三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稿、校对、审稿工作，是学校校级课题“构建生态校园的行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0pt;mso-wrap-distance-left:0pt;mso-wrap-distance-right:0pt;mso-wrap-distance-top:0pt;mso-wrap-distance-bottom:0pt;margin-top:923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调到建平西校后，积极参加二期课改，参与校本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程的开发建设，参加了《初中生课外小练笔荟萃》续编和三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稿、校对、审稿工作，是学校校级课题“构建生态校园的行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59020</wp:posOffset>
                </wp:positionH>
                <wp:positionV relativeFrom="paragraph">
                  <wp:posOffset>13956030</wp:posOffset>
                </wp:positionV>
                <wp:extent cx="2286000" cy="2286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1098.9pt;mso-position-vertical-relative:text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1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01150" cy="84137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研究”的项目组成员。在学校教科研室定期出版的《窗口》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上，多次发表文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2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研究”的项目组成员。在学校教科研室定期出版的《窗口》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上，多次发表文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635</wp:posOffset>
                </wp:positionH>
                <wp:positionV relativeFrom="paragraph">
                  <wp:posOffset>2279650</wp:posOffset>
                </wp:positionV>
                <wp:extent cx="3614420" cy="2857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德育工作，成绩优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79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德育工作，成绩优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2835275</wp:posOffset>
                </wp:positionV>
                <wp:extent cx="9367520" cy="25107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在工作中坚持教书和育人相结合的原则，坚持率先垂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要求学生做到的我自己一定先做到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坚持求真求实，不搞花架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多年的班主任和行政工作经历，积累了丰富的德育工作经验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协调组织能力。所带班级多次荣获文明班级，本人也多次荣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优秀班主任”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197.7pt;mso-wrap-distance-left:0pt;mso-wrap-distance-right:0pt;mso-wrap-distance-top:0pt;mso-wrap-distance-bottom:0pt;margin-top:22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在工作中坚持教书和育人相结合的原则，坚持率先垂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要求学生做到的我自己一定先做到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坚持求真求实，不搞花架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多年的班主任和行政工作经历，积累了丰富的德育工作经验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协调组织能力。所带班级多次荣获文明班级，本人也多次荣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优秀班主任”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5615940</wp:posOffset>
                </wp:positionV>
                <wp:extent cx="9369425" cy="58464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一级教师岗位任期内，我的教育教学思想端正，遵循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规律，方法恰当，安心教育，热爱学校，服从工作安排，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于承担艰苦工作。“哪里需要到哪里”，默默奉献，任劳任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，加盟建平西校后，我接了一个特殊的班级——初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，由于班主任和任课教师的频繁调动，班级一直处于不稳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散乱状态。为了与学生很快地融洽相处沟通，整个暑假，我一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奔波于家访的路途上。我始终满怀热情坚持面向全体学生的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则，同时注意培优辅差。做学生的思想政治工作耐心细致、动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情、晓之以理。我始终认为班主任工作就是心灵与心灵的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话，坚持做好每一个学生的思想工作，在师生之间架起一座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桥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460.35pt;mso-wrap-distance-left:0pt;mso-wrap-distance-right:0pt;mso-wrap-distance-top:0pt;mso-wrap-distance-bottom:0pt;margin-top:44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一级教师岗位任期内，我的教育教学思想端正，遵循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规律，方法恰当，安心教育，热爱学校，服从工作安排，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于承担艰苦工作。“哪里需要到哪里”，默默奉献，任劳任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，加盟建平西校后，我接了一个特殊的班级——初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，由于班主任和任课教师的频繁调动，班级一直处于不稳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散乱状态。为了与学生很快地融洽相处沟通，整个暑假，我一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奔波于家访的路途上。我始终满怀热情坚持面向全体学生的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则，同时注意培优辅差。做学生的思想政治工作耐心细致、动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情、晓之以理。我始终认为班主任工作就是心灵与心灵的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话，坚持做好每一个学生的思想工作，在师生之间架起一座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桥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1731625</wp:posOffset>
                </wp:positionV>
                <wp:extent cx="9201785" cy="13970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能充分调动各种教育手段，经常家访，保持紧密的家校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系，家长反响好。善于挖掘、提升学校组织学生观看“东方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空”的德育功能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第一学期主持了校级《东方时空》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110pt;mso-wrap-distance-left:0pt;mso-wrap-distance-right:0pt;mso-wrap-distance-top:0pt;mso-wrap-distance-bottom:0pt;margin-top:923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能充分调动各种教育手段，经常家访，保持紧密的家校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系，家长反响好。善于挖掘、提升学校组织学生观看“东方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空”的德育功能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第一学期主持了校级《东方时空》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59020</wp:posOffset>
                </wp:positionH>
                <wp:positionV relativeFrom="paragraph">
                  <wp:posOffset>13956030</wp:posOffset>
                </wp:positionV>
                <wp:extent cx="2286000" cy="2286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1098.9pt;mso-position-vertical-relative:text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2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169035</wp:posOffset>
                </wp:positionV>
                <wp:extent cx="9286875" cy="19526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坛“由刘海洋泼熊事件所想到的……”的讨论会，引导同学关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保护动物问题，提高品德修养意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年在初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6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组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热点主题讨论会《生活中如何看待法制意识》，对同学们进行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想信念教育，让他们懂得珍惜，学会感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53.75pt;mso-wrap-distance-left:0pt;mso-wrap-distance-right:0pt;mso-wrap-distance-top:0pt;mso-wrap-distance-bottom:0pt;margin-top:9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坛“由刘海洋泼熊事件所想到的……”的讨论会，引导同学关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保护动物问题，提高品德修养意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年在初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6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组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热点主题讨论会《生活中如何看待法制意识》，对同学们进行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想信念教育，让他们懂得珍惜，学会感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3393440</wp:posOffset>
                </wp:positionV>
                <wp:extent cx="9201150" cy="84137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海无涯，业无止境。既然选择了这条路，我会一如既往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走下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25pt;mso-wrap-distance-left:0pt;mso-wrap-distance-right:0pt;mso-wrap-distance-top:0pt;mso-wrap-distance-bottom:0pt;margin-top:26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海无涯，业无止境。既然选择了这条路，我会一如既往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走下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59020</wp:posOffset>
                </wp:positionH>
                <wp:positionV relativeFrom="paragraph">
                  <wp:posOffset>13956030</wp:posOffset>
                </wp:positionV>
                <wp:extent cx="2286000" cy="2286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SimSun" w:hAnsi="SimSun" w:cs="SimSun" w:eastAsia="SimSun"/>
                                <w:color w:val="0080FF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80FF"/>
                                <w:spacing w:val="0"/>
                                <w:sz w:val="36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 w:cs="SimSun"/>
                                <w:color w:val="0080FF"/>
                                <w:spacing w:val="0"/>
                                <w:sz w:val="3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1098.9pt;mso-position-vertical-relative:text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共</w:t>
                      </w:r>
                      <w:r>
                        <w:rPr>
                          <w:rFonts w:ascii="SimSun" w:hAnsi="SimSun" w:cs="SimSun" w:eastAsia="SimSun"/>
                          <w:color w:val="0080FF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80FF"/>
                          <w:spacing w:val="0"/>
                          <w:sz w:val="36"/>
                        </w:rPr>
                        <w:t xml:space="preserve">13 </w:t>
                      </w:r>
                      <w:r>
                        <w:rPr>
                          <w:rFonts w:ascii="SimSun" w:hAnsi="SimSun" w:cs="SimSun"/>
                          <w:color w:val="0080FF"/>
                          <w:spacing w:val="0"/>
                          <w:sz w:val="36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FangSong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