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5075</wp:posOffset>
                </wp:positionH>
                <wp:positionV relativeFrom="paragraph">
                  <wp:posOffset>958850</wp:posOffset>
                </wp:positionV>
                <wp:extent cx="51435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10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108"/>
                              </w:rPr>
                              <w:t>文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0pt;mso-wrap-distance-right:0pt;mso-wrap-distance-top:0pt;mso-wrap-distance-bottom:0pt;margin-top:75.5pt;mso-position-vertical-relative:text;margin-left:2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10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108"/>
                        </w:rPr>
                        <w:t>文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98015</wp:posOffset>
                </wp:positionH>
                <wp:positionV relativeFrom="paragraph">
                  <wp:posOffset>2639695</wp:posOffset>
                </wp:positionV>
                <wp:extent cx="258572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员述职报告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207.8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员述职报告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98015</wp:posOffset>
                </wp:positionH>
                <wp:positionV relativeFrom="paragraph">
                  <wp:posOffset>3234055</wp:posOffset>
                </wp:positionV>
                <wp:extent cx="1977390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254.6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98015</wp:posOffset>
                </wp:positionH>
                <wp:positionV relativeFrom="paragraph">
                  <wp:posOffset>3828415</wp:posOffset>
                </wp:positionV>
                <wp:extent cx="2131695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大家下午好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23.95pt;mso-wrap-distance-left:0pt;mso-wrap-distance-right:0pt;mso-wrap-distance-top:0pt;mso-wrap-distance-bottom:0pt;margin-top:301.4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大家下午好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89685</wp:posOffset>
                </wp:positionH>
                <wp:positionV relativeFrom="paragraph">
                  <wp:posOffset>4422775</wp:posOffset>
                </wp:positionV>
                <wp:extent cx="9812655" cy="5060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265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知不觉又一年将要过去了，从开始在少工委学习到后来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式在文印室工作，感受很多，也学习到了很多知识，再此首先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谢一下一直以来对我耐心帮助和关心的所有同事和领导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文印室工作以来，按时按量完成团市委所有部室交待的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料和文件的录入、复印以及简单的校对等工作，保证打印材料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、整洁、清晰，符合材料的规格。在文字排版上我尽量设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美观些，让人一眼看上去就很舒服、很满意。对这点。我也在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断提高，努力做到让打印出来的文件或资料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material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便于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65pt;height:398.45pt;mso-wrap-distance-left:0pt;mso-wrap-distance-right:0pt;mso-wrap-distance-top:0pt;mso-wrap-distance-bottom:0pt;margin-top:348.2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知不觉又一年将要过去了，从开始在少工委学习到后来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式在文印室工作，感受很多，也学习到了很多知识，再此首先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谢一下一直以来对我耐心帮助和关心的所有同事和领导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文印室工作以来，按时按量完成团市委所有部室交待的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料和文件的录入、复印以及简单的校对等工作，保证打印材料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、整洁、清晰，符合材料的规格。在文字排版上我尽量设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美观些，让人一眼看上去就很舒服、很满意。对这点。我也在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断提高，努力做到让打印出来的文件或资料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material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便于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9685</wp:posOffset>
                </wp:positionH>
                <wp:positionV relativeFrom="paragraph">
                  <wp:posOffset>9773285</wp:posOffset>
                </wp:positionV>
                <wp:extent cx="10139680" cy="44653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文字录入的同时，也能认真执行保密制度，文字材料的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稿能妥善保管，印后能及时把作废的底稿销毁，不泄露保密材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文件的内容。大部分校对过的废、旧材料和文件的纸张，也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够妥善处理。在复印方面，能够坚持按照文稿审批制度，未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审批或国家规定不准传抄的非法印刷品，一律不得打印复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这一点上，要感谢各位同事的配合，才使得我一直做的很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明确文印室里的办公耗材使用情况，我特地制作了“文印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记簿”，对复印和油印超出一定数量的，便会如实登记。“厉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51.6pt;mso-wrap-distance-left:0pt;mso-wrap-distance-right:0pt;mso-wrap-distance-top:0pt;mso-wrap-distance-bottom:0pt;margin-top:769.5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文字录入的同时，也能认真执行保密制度，文字材料的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稿能妥善保管，印后能及时把作废的底稿销毁，不泄露保密材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文件的内容。大部分校对过的废、旧材料和文件的纸张，也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够妥善处理。在复印方面，能够坚持按照文稿审批制度，未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审批或国家规定不准传抄的非法印刷品，一律不得打印复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这一点上，要感谢各位同事的配合，才使得我一直做的很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明确文印室里的办公耗材使用情况，我特地制作了“文印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记簿”，对复印和油印超出一定数量的，便会如实登记。“厉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789795" cy="20872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约，杜绝浪费”这是张主任一直教导我的话。对于文印室里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算机、复印机、一体机等设备和其它物品，能够严格管理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证文印工作顺利进行，并在工作中学会这些设备的简单维修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约，杜绝浪费”这是张主任一直教导我的话。对于文印室里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算机、复印机、一体机等设备和其它物品，能够严格管理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证文印工作顺利进行，并在工作中学会这些设备的简单维修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89685</wp:posOffset>
                </wp:positionH>
                <wp:positionV relativeFrom="paragraph">
                  <wp:posOffset>3620770</wp:posOffset>
                </wp:positionV>
                <wp:extent cx="10139680" cy="3276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市委相对于其他单位人员非常紧缺，每个部门人手都非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限，根据团市委工作的特点，相对而言活动很多。特别是再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活动时候，人手紧缺，在做好本职工作的同时，有时还要全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投入到其他部门的活动中，工作量还是满大的，但我感到很充实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另外，我觉得文员工作不仅需要具备做人的基本素质，还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胜任“重要岗位”的特殊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58pt;mso-wrap-distance-left:0pt;mso-wrap-distance-right:0pt;mso-wrap-distance-top:0pt;mso-wrap-distance-bottom:0pt;margin-top:285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市委相对于其他单位人员非常紧缺，每个部门人手都非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限，根据团市委工作的特点，相对而言活动很多。特别是再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活动时候，人手紧缺，在做好本职工作的同时，有时还要全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投入到其他部门的活动中，工作量还是满大的，但我感到很充实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另外，我觉得文员工作不仅需要具备做人的基本素质，还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胜任“重要岗位”的特殊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98015</wp:posOffset>
                </wp:positionH>
                <wp:positionV relativeFrom="paragraph">
                  <wp:posOffset>7186930</wp:posOffset>
                </wp:positionV>
                <wp:extent cx="4545330" cy="3041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是要有一定的处事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565.9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是要有一定的处事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89685</wp:posOffset>
                </wp:positionH>
                <wp:positionV relativeFrom="paragraph">
                  <wp:posOffset>7781290</wp:posOffset>
                </wp:positionV>
                <wp:extent cx="9789795" cy="32766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事要豁达，不要求全责备，斤斤计较，对于工作中存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和矛盾，需要以宽容之心去协调，去处理。但是在处理矛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，一定要相互谅解，支持，处事须谨慎，不要随心所欲，我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素。粗心大意，不是谨小慎微，而是严谨慎行，待人要真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能欺上瞒下，互不信任。诚信是中华民族的传统美德，也是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人处事的基本原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58pt;mso-wrap-distance-left:0pt;mso-wrap-distance-right:0pt;mso-wrap-distance-top:0pt;mso-wrap-distance-bottom:0pt;margin-top:612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事要豁达，不要求全责备，斤斤计较，对于工作中存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和矛盾，需要以宽容之心去协调，去处理。但是在处理矛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，一定要相互谅解，支持，处事须谨慎，不要随心所欲，我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素。粗心大意，不是谨小慎微，而是严谨慎行，待人要真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能欺上瞒下，互不信任。诚信是中华民族的传统美德，也是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人处事的基本原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98015</wp:posOffset>
                </wp:positionH>
                <wp:positionV relativeFrom="paragraph">
                  <wp:posOffset>11348720</wp:posOffset>
                </wp:positionV>
                <wp:extent cx="4545330" cy="3041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是要有一个聪慧的头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893.6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是要有一个聪慧的头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89685</wp:posOffset>
                </wp:positionH>
                <wp:positionV relativeFrom="paragraph">
                  <wp:posOffset>11943080</wp:posOffset>
                </wp:positionV>
                <wp:extent cx="9789795" cy="20872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人的理论素质越丰富，预测和解决问题的能力就越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以必须善始善终地把学习放在第一位。扎实认真地学习，要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知识的领域，更新知识结构，既要知道知识的全面性，又要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学习的系统性，还要注重学习的针对性，做到在学习理论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940.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人的理论素质越丰富，预测和解决问题的能力就越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以必须善始善终地把学习放在第一位。扎实认真地学习，要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知识的领域，更新知识结构，既要知道知识的全面性，又要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学习的系统性，还要注重学习的针对性，做到在学习理论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984740" cy="20872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474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益求精，务求实效”。社会在日益更新，职业涉及的范围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步扩大，因此我们在学习过程中，应正确有效地去疏理理论知识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不断创新自己，使理论与实践相辅相成，相互促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要有一套过硬的功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2pt;height:164.3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益求精，务求实效”。社会在日益更新，职业涉及的范围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步扩大，因此我们在学习过程中，应正确有效地去疏理理论知识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不断创新自己，使理论与实践相辅相成，相互促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要有一套过硬的功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89685</wp:posOffset>
                </wp:positionH>
                <wp:positionV relativeFrom="paragraph">
                  <wp:posOffset>3620770</wp:posOffset>
                </wp:positionV>
                <wp:extent cx="9966325" cy="50603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奋好学的功夫，在任何时候都要有一种紧迫感与危机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知识永远持一种旺盛的心，深入实践的功夫也不可少。理论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源于实践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离开基层，离开实践，任何工作都成为“无源之水，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之木”。因此任何一项工作都要与实践紧密结合，在工作中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的理论知识才是最具说服力的。其次善于表达的能力。口头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面表达能力是人与人之间交流的主要形式。杨书记也曾说过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很重要。作为一名打字员，不仅要练就一身过硬的技术，还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会和别人沟通，把别人的困难当成是自己的困难，而不能以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耐烦的态度对待周围的人，时刻记住自己的职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398.45pt;mso-wrap-distance-left:0pt;mso-wrap-distance-right:0pt;mso-wrap-distance-top:0pt;mso-wrap-distance-bottom:0pt;margin-top:285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奋好学的功夫，在任何时候都要有一种紧迫感与危机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知识永远持一种旺盛的心，深入实践的功夫也不可少。理论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源于实践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离开基层，离开实践，任何工作都成为“无源之水，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之木”。因此任何一项工作都要与实践紧密结合，在工作中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的理论知识才是最具说服力的。其次善于表达的能力。口头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面表达能力是人与人之间交流的主要形式。杨书记也曾说过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很重要。作为一名打字员，不仅要练就一身过硬的技术，还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会和别人沟通，把别人的困难当成是自己的困难，而不能以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耐烦的态度对待周围的人，时刻记住自己的职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98015</wp:posOffset>
                </wp:positionH>
                <wp:positionV relativeFrom="paragraph">
                  <wp:posOffset>8970645</wp:posOffset>
                </wp:positionV>
                <wp:extent cx="4895215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要有一种高尚的人格魅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706.3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要有一种高尚的人格魅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89685</wp:posOffset>
                </wp:positionH>
                <wp:positionV relativeFrom="paragraph">
                  <wp:posOffset>9565005</wp:posOffset>
                </wp:positionV>
                <wp:extent cx="9966325" cy="44653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要求的人格，就是扎实做事，做一个堂堂正正的人。这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人格能使我挡住诱惑，战胜一切。对于我的职业要有春天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热情，对他人要有海一样的胸怀，宽厚待人，真正使自己的人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达到完美。对名利像湖水那样平静，不为其所束缚，不同别人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斤计较享受的条件和优势，不要把追求低级趣味视为一种诱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只有这样才能使自己的人格致善至美。他人的优点要虚心虔诚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人的缺点，要学会包容和理解，只有真心真意地付出才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赢得别人的尊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351.6pt;mso-wrap-distance-left:0pt;mso-wrap-distance-right:0pt;mso-wrap-distance-top:0pt;mso-wrap-distance-bottom:0pt;margin-top:753.1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要求的人格，就是扎实做事，做一个堂堂正正的人。这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人格能使我挡住诱惑，战胜一切。对于我的职业要有春天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热情，对他人要有海一样的胸怀，宽厚待人，真正使自己的人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达到完美。对名利像湖水那样平静，不为其所束缚，不同别人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斤计较享受的条件和优势，不要把追求低级趣味视为一种诱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只有这样才能使自己的人格致善至美。他人的优点要虚心虔诚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人的缺点，要学会包容和理解，只有真心真意地付出才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赢得别人的尊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789795" cy="32759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给了我乐趣，使我值得欣慰的是我了解了更多的社会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，这对于我个人来说是收益匪浅的，在工作中试着让自己学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熟，让自己学会飞翔，让自己学会成功。所有的成功者，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我们都做着同样简单的小事，惟一的区别就是，他们从不认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们所做的事是简单的小事，我也不那样认为，所以我更加重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份工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57.9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给了我乐趣，使我值得欣慰的是我了解了更多的社会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，这对于我个人来说是收益匪浅的，在工作中试着让自己学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熟，让自己学会飞翔，让自己学会成功。所有的成功者，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我们都做着同样简单的小事，惟一的区别就是，他们从不认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们所做的事是简单的小事，我也不那样认为，所以我更加重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份工作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98015</wp:posOffset>
                </wp:positionH>
                <wp:positionV relativeFrom="paragraph">
                  <wp:posOffset>4809490</wp:posOffset>
                </wp:positionV>
                <wp:extent cx="1827530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谢谢大家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3.95pt;mso-wrap-distance-left:0pt;mso-wrap-distance-right:0pt;mso-wrap-distance-top:0pt;mso-wrap-distance-bottom:0pt;margin-top:378.7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谢谢大家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98015</wp:posOffset>
                </wp:positionH>
                <wp:positionV relativeFrom="paragraph">
                  <wp:posOffset>5403850</wp:posOffset>
                </wp:positionV>
                <wp:extent cx="2585720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员述职报告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425.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员述职报告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98015</wp:posOffset>
                </wp:positionH>
                <wp:positionV relativeFrom="paragraph">
                  <wp:posOffset>5998210</wp:posOffset>
                </wp:positionV>
                <wp:extent cx="2889250" cy="3041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您们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472.3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您们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89685</wp:posOffset>
                </wp:positionH>
                <wp:positionV relativeFrom="paragraph">
                  <wp:posOffset>6592570</wp:posOffset>
                </wp:positionV>
                <wp:extent cx="10405110" cy="62490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511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光荏苒，面对即将到来的崭新而充满挑战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回望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的一年，又难以忘怀的欣慰，也有不堪回首的往事。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进入宽沟招待所以来，在单位领导的耐心指导和帮助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在较短的时间内熟悉了工作内容和单位各个部门的职能所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历的点点滴滴都让我在工作中受益匪浅，不断进步。回顾过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望未来，使人警醒，使人明智，催人奋进。所谓“志当存高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诚写春秋”。在过去的一年里虽没有轰轰烈烈的战果，但也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历了一段时期的学习和考验。我的本职工作是文员，现就进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宽沟招待所以来的主要工作情况向各位领导做简要汇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负责接听电话，接待来访人员，保持良好的礼节礼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负责办公室的卫生清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3pt;height:492.05pt;mso-wrap-distance-left:0pt;mso-wrap-distance-right:0pt;mso-wrap-distance-top:0pt;mso-wrap-distance-bottom:0pt;margin-top:519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光荏苒，面对即将到来的崭新而充满挑战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回望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的一年，又难以忘怀的欣慰，也有不堪回首的往事。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进入宽沟招待所以来，在单位领导的耐心指导和帮助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在较短的时间内熟悉了工作内容和单位各个部门的职能所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历的点点滴滴都让我在工作中受益匪浅，不断进步。回顾过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望未来，使人警醒，使人明智，催人奋进。所谓“志当存高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诚写春秋”。在过去的一年里虽没有轰轰烈烈的战果，但也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历了一段时期的学习和考验。我的本职工作是文员，现就进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宽沟招待所以来的主要工作情况向各位领导做简要汇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负责接听电话，接待来访人员，保持良好的礼节礼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负责办公室的卫生清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98015</wp:posOffset>
                </wp:positionH>
                <wp:positionV relativeFrom="paragraph">
                  <wp:posOffset>13131800</wp:posOffset>
                </wp:positionV>
                <wp:extent cx="3042920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做好会议纪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1034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做好会议纪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98015</wp:posOffset>
                </wp:positionH>
                <wp:positionV relativeFrom="paragraph">
                  <wp:posOffset>13726160</wp:posOffset>
                </wp:positionV>
                <wp:extent cx="8567420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74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办理本部门新进人员的入所和离职人员的出所手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6pt;height:23.95pt;mso-wrap-distance-left:0pt;mso-wrap-distance-right:0pt;mso-wrap-distance-top:0pt;mso-wrap-distance-bottom:0pt;margin-top:1080.8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办理本部门新进人员的入所和离职人员的出所手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966325" cy="8985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负责办公室的文秘、信息、机要和保密工作，做好办公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档案收集、整理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70.7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负责办公室的文秘、信息、机要和保密工作，做好办公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档案收集、整理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98015</wp:posOffset>
                </wp:positionH>
                <wp:positionV relativeFrom="paragraph">
                  <wp:posOffset>2432050</wp:posOffset>
                </wp:positionV>
                <wp:extent cx="8218170" cy="14928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817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负责办公室公文、信件、邮件、报刊杂志的分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每月统计本部门人员的考勤并交人事做账，留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成部门领导临时交付的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1pt;height:117.55pt;mso-wrap-distance-left:0pt;mso-wrap-distance-right:0pt;mso-wrap-distance-top:0pt;mso-wrap-distance-bottom:0pt;margin-top:191.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负责办公室公文、信件、邮件、报刊杂志的分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每月统计本部门人员的考勤并交人事做账，留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成部门领导临时交付的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98015</wp:posOffset>
                </wp:positionH>
                <wp:positionV relativeFrom="paragraph">
                  <wp:posOffset>4215130</wp:posOffset>
                </wp:positionV>
                <wp:extent cx="4371975" cy="3041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负责传真件的收发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3.95pt;mso-wrap-distance-left:0pt;mso-wrap-distance-right:0pt;mso-wrap-distance-top:0pt;mso-wrap-distance-bottom:0pt;margin-top:331.9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负责传真件的收发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89685</wp:posOffset>
                </wp:positionH>
                <wp:positionV relativeFrom="paragraph">
                  <wp:posOffset>4809490</wp:posOffset>
                </wp:positionV>
                <wp:extent cx="9792335" cy="14928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负责资料室的保管工作，做好图纸资料出入库的登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协助领导建立本部门各项工作制度，及时向上级传递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示、汇报，及时反馈及落实领导指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117.55pt;mso-wrap-distance-left:0pt;mso-wrap-distance-right:0pt;mso-wrap-distance-top:0pt;mso-wrap-distance-bottom:0pt;margin-top:378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负责资料室的保管工作，做好图纸资料出入库的登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协助领导建立本部门各项工作制度，及时向上级传递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示、汇报，及时反馈及落实领导指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89685</wp:posOffset>
                </wp:positionH>
                <wp:positionV relativeFrom="paragraph">
                  <wp:posOffset>6592570</wp:posOffset>
                </wp:positionV>
                <wp:extent cx="10173970" cy="8985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39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8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管理办公室各种财产，合理使用并提高财产的使用效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倡节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1pt;height:70.75pt;mso-wrap-distance-left:0pt;mso-wrap-distance-right:0pt;mso-wrap-distance-top:0pt;mso-wrap-distance-bottom:0pt;margin-top:519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8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1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管理办公室各种财产，合理使用并提高财产的使用效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倡节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98015</wp:posOffset>
                </wp:positionH>
                <wp:positionV relativeFrom="paragraph">
                  <wp:posOffset>7781290</wp:posOffset>
                </wp:positionV>
                <wp:extent cx="4547870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协助领导管理基建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23.95pt;mso-wrap-distance-left:0pt;mso-wrap-distance-right:0pt;mso-wrap-distance-top:0pt;mso-wrap-distance-bottom:0pt;margin-top:612.7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协助领导管理基建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89685</wp:posOffset>
                </wp:positionH>
                <wp:positionV relativeFrom="paragraph">
                  <wp:posOffset>8376285</wp:posOffset>
                </wp:positionV>
                <wp:extent cx="10160635" cy="32766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63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8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顾过去一年的工作，有付出，也有收获，更有差距和不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即将到来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我来说意味着新的机遇和挑战。在以后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我应该加强学习，用知识指导实践，在实践中总结经验，不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步，不断提升。通过各种途径进行学习，不断开阔视野，丰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头脑，增强能力，以便跟上形势的发展，适应工作的需要，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水平、业务素质和工作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05pt;height:258pt;mso-wrap-distance-left:0pt;mso-wrap-distance-right:0pt;mso-wrap-distance-top:0pt;mso-wrap-distance-bottom:0pt;margin-top:659.5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8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顾过去一年的工作，有付出，也有收获，更有差距和不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即将到来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我来说意味着新的机遇和挑战。在以后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我应该加强学习，用知识指导实践，在实践中总结经验，不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步，不断提升。通过各种途径进行学习，不断开阔视野，丰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头脑，增强能力，以便跟上形势的发展，适应工作的需要，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水平、业务素质和工作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89685</wp:posOffset>
                </wp:positionH>
                <wp:positionV relativeFrom="paragraph">
                  <wp:posOffset>11943080</wp:posOffset>
                </wp:positionV>
                <wp:extent cx="9789795" cy="208724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工程部办公室的工作人员，我充分认识到自己的工作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然琐碎但也有它的必要性。正所谓“天下难事始于易，天下大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始于细”。必须做好每一件琐碎的小事以保证业务的正常有序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。首先要抱以一个正确的心态，踏踏实实。其次，要不断提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940.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工程部办公室的工作人员，我充分认识到自己的工作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然琐碎但也有它的必要性。正所谓“天下难事始于易，天下大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始于细”。必须做好每一件琐碎的小事以保证业务的正常有序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。首先要抱以一个正确的心态，踏踏实实。其次，要不断提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789795" cy="14928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、抓住每一次让自己学习和成长的机会，在业余时间善于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与工作有关的新事物新知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人：张玉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、抓住每一次让自己学习和成长的机会，在业余时间善于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与工作有关的新事物新知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人：张玉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98015</wp:posOffset>
                </wp:positionH>
                <wp:positionV relativeFrom="paragraph">
                  <wp:posOffset>3026410</wp:posOffset>
                </wp:positionV>
                <wp:extent cx="2972435" cy="3041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3.95pt;mso-wrap-distance-left:0pt;mso-wrap-distance-right:0pt;mso-wrap-distance-top:0pt;mso-wrap-distance-bottom:0pt;margin-top:238.3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ouYuan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