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55975</wp:posOffset>
                </wp:positionH>
                <wp:positionV relativeFrom="paragraph">
                  <wp:posOffset>1090295</wp:posOffset>
                </wp:positionV>
                <wp:extent cx="5292090" cy="418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66"/>
                              </w:rPr>
                              <w:t>新生儿科护士长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32.95pt;mso-wrap-distance-left:0pt;mso-wrap-distance-right:0pt;mso-wrap-distance-top:0pt;mso-wrap-distance-bottom:0pt;margin-top:85.85pt;mso-position-vertical-relative:text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66"/>
                        </w:rPr>
                        <w:t>新生儿科护士长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2156460</wp:posOffset>
                </wp:positionV>
                <wp:extent cx="9227185" cy="3834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47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过去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20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年里，认真贯彻执行医院及护理部的各项方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政策、规章制度，在护理部及科主任的双重领导和指导下，在科室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事的帮助和支持下，认真、有序地开展各项工作，通过全体医护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共同努力，科室管理制度逐渐规范、工作程序逐步完善、业务领域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断拓宽，科室护理工作良性运行、护理质量稳步上升，科室呈现出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个朝气蓬勃、健康向上的良好发展势态！现将一年来的个人工作述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01.9pt;mso-wrap-distance-left:0pt;mso-wrap-distance-right:0pt;mso-wrap-distance-top:0pt;mso-wrap-distance-bottom:0pt;margin-top:169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47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过去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20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年里，认真贯彻执行医院及护理部的各项方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政策、规章制度，在护理部及科主任的双重领导和指导下，在科室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事的帮助和支持下，认真、有序地开展各项工作，通过全体医护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共同努力，科室管理制度逐渐规范、工作程序逐步完善、业务领域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断拓宽，科室护理工作良性运行、护理质量稳步上升，科室呈现出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个朝气蓬勃、健康向上的良好发展势态！现将一年来的个人工作述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6582410</wp:posOffset>
                </wp:positionV>
                <wp:extent cx="2540000" cy="267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、职业道德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1.05pt;mso-wrap-distance-left:0pt;mso-wrap-distance-right:0pt;mso-wrap-distance-top:0pt;mso-wrap-distance-bottom:0pt;margin-top:51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、职业道德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7444105</wp:posOffset>
                </wp:positionV>
                <wp:extent cx="9227185" cy="14560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加强政治思想学习：时刻以党员的高标准严格要求自己，树立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局意识、责任意识、善于学习、勇于创新、大胆实践，在工作岗位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能始终保持朝气蓬勃、昂扬锐气的风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586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加强政治思想学习：时刻以党员的高标准严格要求自己，树立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局意识、责任意识、善于学习、勇于创新、大胆实践，在工作岗位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能始终保持朝气蓬勃、昂扬锐气的风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9495155</wp:posOffset>
                </wp:positionV>
                <wp:extent cx="9074785" cy="8616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7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加强学习医疗行业职业道德规范、法律法规、核心制度。严守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业道德规范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不以护谋私，真心实意为患者服务，为群众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55pt;height:67.85pt;mso-wrap-distance-left:0pt;mso-wrap-distance-right:0pt;mso-wrap-distance-top:0pt;mso-wrap-distance-bottom:0pt;margin-top:747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加强学习医疗行业职业道德规范、法律法规、核心制度。严守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业道德规范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不以护谋私，真心实意为患者服务，为群众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10812145</wp:posOffset>
                </wp:positionV>
                <wp:extent cx="2004695" cy="2673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、业务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1.05pt;mso-wrap-distance-left:0pt;mso-wrap-distance-right:0pt;mso-wrap-distance-top:0pt;mso-wrap-distance-bottom:0pt;margin-top:851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、业务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1534775</wp:posOffset>
                </wp:positionV>
                <wp:extent cx="5843905" cy="2673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（一）、脚踏实地，从护理基础工作做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21.05pt;mso-wrap-distance-left:0pt;mso-wrap-distance-right:0pt;mso-wrap-distance-top:0pt;mso-wrap-distance-bottom:0pt;margin-top:908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（一）、脚踏实地，从护理基础工作做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2257405</wp:posOffset>
                </wp:positionV>
                <wp:extent cx="9227185" cy="14560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3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首先，科室人员偏年轻化，工作经验不足，专科知识欠缺，为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高护理服务质量，从基础护理工作入手，严格执行查房程序和交班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度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每天带领护士进行早、晚两次查房。发现问题及时解决，并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965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3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首先，科室人员偏年轻化，工作经验不足，专科知识欠缺，为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高护理服务质量，从基础护理工作入手，严格执行查房程序和交班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度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每天带领护士进行早、晚两次查房。发现问题及时解决，并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8919845" cy="8616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984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些问题进行低年资护士理论知识的考核，也临床解决一些护理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题。另外，提高服务质量，从改进工作细节入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35pt;height:67.8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些问题进行低年资护士理论知识的考核，也临床解决一些护理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题。另外，提高服务质量，从改进工作细节入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2611120</wp:posOffset>
                </wp:positionV>
                <wp:extent cx="9067800" cy="8616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3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改进查对方式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将手牌与被牌，床头卡核对，避免查对差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发生的可能性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pt;height:67.85pt;mso-wrap-distance-left:0pt;mso-wrap-distance-right:0pt;mso-wrap-distance-top:0pt;mso-wrap-distance-bottom:0pt;margin-top:205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3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改进查对方式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将手牌与被牌，床头卡核对，避免查对差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发生的可能性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3928110</wp:posOffset>
                </wp:positionV>
                <wp:extent cx="9224645" cy="86169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464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3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改进以往头皮备皮方法，采取静脉留置针穿刺技术的成功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尽量在四肢穿刺，提高工作效率和备皮效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35pt;height:67.85pt;mso-wrap-distance-left:0pt;mso-wrap-distance-right:0pt;mso-wrap-distance-top:0pt;mso-wrap-distance-bottom:0pt;margin-top:30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3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改进以往头皮备皮方法，采取静脉留置针穿刺技术的成功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尽量在四肢穿刺，提高工作效率和备皮效果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5247640</wp:posOffset>
                </wp:positionV>
                <wp:extent cx="9224645" cy="8616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464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3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采取观察督导制度，由责护负责定时床旁巡视，避免红臀，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痕的发生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35pt;height:67.85pt;mso-wrap-distance-left:0pt;mso-wrap-distance-right:0pt;mso-wrap-distance-top:0pt;mso-wrap-distance-bottom:0pt;margin-top:413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3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采取观察督导制度，由责护负责定时床旁巡视，避免红臀，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痕的发生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6563995</wp:posOffset>
                </wp:positionV>
                <wp:extent cx="9107805" cy="8616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780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3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2"/>
                              </w:rPr>
                              <w:t>4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建立护理质量反馈制度，各班发现问题，由质控护士反馈当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人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及时改进弊端，达到质量持续及时改进目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15pt;height:67.85pt;mso-wrap-distance-left:0pt;mso-wrap-distance-right:0pt;mso-wrap-distance-top:0pt;mso-wrap-distance-bottom:0pt;margin-top:516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3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2"/>
                        </w:rPr>
                        <w:t>4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建立护理质量反馈制度，各班发现问题，由质控护士反馈当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人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及时改进弊端，达到质量持续及时改进目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7880985</wp:posOffset>
                </wp:positionV>
                <wp:extent cx="9535160" cy="2673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（二）、抓制度落实，改进书写规范，明确工作分工，防范工作漏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1.05pt;mso-wrap-distance-left:0pt;mso-wrap-distance-right:0pt;mso-wrap-distance-top:0pt;mso-wrap-distance-bottom:0pt;margin-top:620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（二）、抓制度落实，改进书写规范，明确工作分工，防范工作漏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8603615</wp:posOffset>
                </wp:positionV>
                <wp:extent cx="9051925" cy="86169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192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3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将工作细化，进行分工，积极响应护理部的要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进行了护理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量改革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75pt;height:67.85pt;mso-wrap-distance-left:0pt;mso-wrap-distance-right:0pt;mso-wrap-distance-top:0pt;mso-wrap-distance-bottom:0pt;margin-top:677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3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将工作细化，进行分工，积极响应护理部的要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进行了护理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量改革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9922510</wp:posOffset>
                </wp:positionV>
                <wp:extent cx="9227185" cy="44284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3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实施了电子病志书写：由护士长、责任护士和质控人员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负责的三级质控模式，有效的控制书写错误和不规范书写，提高书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质量。制订了科室专有特色的电子病志书写规范，一改多年以来手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特级护理病志的流程，从而改进个体书写笔体不规范的缺点，改进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护理病志整体的工整，规范，大大节省了书写时间，超乎预想，科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人员接受新的书写方式的能力较强，在很短的时间里，都掌握了书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方法，改观以往护理人员一天头不抬，伏案疾书病志，巡视观察病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不及时的缺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48.7pt;mso-wrap-distance-left:0pt;mso-wrap-distance-right:0pt;mso-wrap-distance-top:0pt;mso-wrap-distance-bottom:0pt;margin-top:781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3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实施了电子病志书写：由护士长、责任护士和质控人员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负责的三级质控模式，有效的控制书写错误和不规范书写，提高书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质量。制订了科室专有特色的电子病志书写规范，一改多年以来手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特级护理病志的流程，从而改进个体书写笔体不规范的缺点，改进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护理病志整体的工整，规范，大大节省了书写时间，超乎预想，科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人员接受新的书写方式的能力较强，在很短的时间里，都掌握了书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方法，改观以往护理人员一天头不抬，伏案疾书病志，巡视观察病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不及时的缺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57665" cy="264477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66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63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按时召开安全会议：病例讨论，不良事件的分析，抢救病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教学反馈、护理指控，形成人人有事管，事事有人负责，大家共同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2"/>
                              </w:rPr>
                              <w:t>与科室管理，有效提高了大家的积极性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3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全年护理安全隐患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提出安全措施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条。制定出制度、流程改进措施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条。有效的防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了严重护理差错的发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5pt;height:208.2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63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按时召开安全会议：病例讨论，不良事件的分析，抢救病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教学反馈、护理指控，形成人人有事管，事事有人负责，大家共同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2"/>
                        </w:rPr>
                        <w:t>与科室管理，有效提高了大家的积极性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3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全年护理安全隐患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3</w:t>
                      </w:r>
                      <w:r>
                        <w:rPr>
                          <w:rFonts w:ascii="SimSun" w:hAnsi="SimSun"/>
                          <w:color w:val="000000"/>
                          <w:spacing w:val="-10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提出安全措施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8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3</w:t>
                      </w:r>
                      <w:r>
                        <w:rPr>
                          <w:rFonts w:ascii="SimSun" w:hAnsi="SimSun"/>
                          <w:color w:val="000000"/>
                          <w:spacing w:val="-10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条。制定出制度、流程改进措施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13</w:t>
                      </w:r>
                      <w:r>
                        <w:rPr>
                          <w:rFonts w:ascii="SimSun" w:hAnsi="SimSun"/>
                          <w:color w:val="000000"/>
                          <w:spacing w:val="-10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条。有效的防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了严重护理差错的发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4533900</wp:posOffset>
                </wp:positionV>
                <wp:extent cx="9227185" cy="323977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42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增强了护理人员的风险意识，法律意识，证据意识，强化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人员遵章守规，今年组织了护理规章制度与相关法律法规的培训与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试，并及时分析与讨论有关护理差错事故的案例警示，同时，进一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规范了医嘱查对流程，药物查对流程，制定了重点环节护理管理程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及应急流程，防范住院患儿坠床跌倒评估及各类导管防脱落制度。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效的保证了护理人员有章可循，确保了护理安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1pt;mso-wrap-distance-left:0pt;mso-wrap-distance-right:0pt;mso-wrap-distance-top:0pt;mso-wrap-distance-bottom:0pt;margin-top:35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42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增强了护理人员的风险意识，法律意识，证据意识，强化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人员遵章守规，今年组织了护理规章制度与相关法律法规的培训与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试，并及时分析与讨论有关护理差错事故的案例警示，同时，进一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规范了医嘱查对流程，药物查对流程，制定了重点环节护理管理程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及应急流程，防范住院患儿坠床跌倒评估及各类导管防脱落制度。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效的保证了护理人员有章可循，确保了护理安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8366125</wp:posOffset>
                </wp:positionV>
                <wp:extent cx="9227185" cy="442849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63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健全护理质控体系网，注重发挥科室质控小组的质管作用，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确了护理质控小组的职责及工作方法，各质控成员每月进行质量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馈。促进了护士参与质量管理意识，激励护士的工作积极性，对抓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环节质量控制起到了很大的作用。每天利用下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点工作时间不太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2"/>
                              </w:rPr>
                              <w:t>张的时间，带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2"/>
                              </w:rPr>
                              <w:t>名质控护士对科室护理质量十项内容，进行了细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评价，找出不足，提出整改措施，进行评估，真正做到了护理指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日日检查，日日反馈与整改，提高指控护士的发现问题与解决问题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能力，也提高了科室的护理质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48.7pt;mso-wrap-distance-left:0pt;mso-wrap-distance-right:0pt;mso-wrap-distance-top:0pt;mso-wrap-distance-bottom:0pt;margin-top:658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63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健全护理质控体系网，注重发挥科室质控小组的质管作用，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确了护理质控小组的职责及工作方法，各质控成员每月进行质量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馈。促进了护士参与质量管理意识，激励护士的工作积极性，对抓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环节质量控制起到了很大的作用。每天利用下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pacing w:val="-10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点工作时间不太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2"/>
                        </w:rPr>
                        <w:t>张的时间，带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pacing w:val="-10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2"/>
                        </w:rPr>
                        <w:t>名质控护士对科室护理质量十项内容，进行了细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评价，找出不足，提出整改措施，进行评估，真正做到了护理指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日日检查，日日反馈与整改，提高指控护士的发现问题与解决问题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能力，也提高了科室的护理质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145605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47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进行了奖罚分明的管理制度，对差错，违规违纪现象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了惩罚，对工作作风规范，发现隐患，在院各项活动中有重大表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同志予与表彰，大大提高了护理人员的工作积极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47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进行了奖罚分明的管理制度，对差错，违规违纪现象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了惩罚，对工作作风规范，发现隐患，在院各项活动中有重大表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同志予与表彰，大大提高了护理人员的工作积极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3345180</wp:posOffset>
                </wp:positionV>
                <wp:extent cx="4921250" cy="2673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（三）、严格管理，完成布局改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21.05pt;mso-wrap-distance-left:0pt;mso-wrap-distance-right:0pt;mso-wrap-distance-top:0pt;mso-wrap-distance-bottom:0pt;margin-top:263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（三）、严格管理，完成布局改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4067175</wp:posOffset>
                </wp:positionV>
                <wp:extent cx="9227185" cy="323977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3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加强科室间交接管理，学习常见急症抢救流程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强化操作流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化，落实腕带识别制度，严格执行新生儿腕带配戴工作，建立与病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产房交接流程，并督导实施，有效加强新生儿安全管理，同时完善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苗上报及查对程序，加强疫苗管理。另外，根据爱婴医院验收标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再次进行床单位改进，配置棉质被单与外衣，胸卡带，提高患儿床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位的舒适与整洁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1pt;mso-wrap-distance-left:0pt;mso-wrap-distance-right:0pt;mso-wrap-distance-top:0pt;mso-wrap-distance-bottom:0pt;margin-top:320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3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加强科室间交接管理，学习常见急症抢救流程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强化操作流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化，落实腕带识别制度，严格执行新生儿腕带配戴工作，建立与病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产房交接流程，并督导实施，有效加强新生儿安全管理，同时完善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苗上报及查对程序，加强疫苗管理。另外，根据爱婴医院验收标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再次进行床单位改进，配置棉质被单与外衣，胸卡带，提高患儿床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位的舒适与整洁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7762240</wp:posOffset>
                </wp:positionV>
                <wp:extent cx="4613910" cy="2673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（四）、苦练技术，严把质量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pt;height:21.05pt;mso-wrap-distance-left:0pt;mso-wrap-distance-right:0pt;mso-wrap-distance-top:0pt;mso-wrap-distance-bottom:0pt;margin-top:611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（四）、苦练技术，严把质量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8484870</wp:posOffset>
                </wp:positionV>
                <wp:extent cx="9227185" cy="323977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月至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月份，利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0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个月的时间，到盛京医院新生儿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进修学习工作，针对科室显存情况情况，制定进修学习计划，将科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空缺的项目做为进修学习的目的，认真做笔记，掌握了新生儿挠动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采血法，人工排便法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2"/>
                              </w:rPr>
                              <w:t>PICC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维护技术，十二指肠置管技术等新的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念和技术，把所学全盘教授给科室护理人员，带动科室学习气氛，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高整体操作技术，有效提高服务质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1pt;mso-wrap-distance-left:0pt;mso-wrap-distance-right:0pt;mso-wrap-distance-top:0pt;mso-wrap-distance-bottom:0pt;margin-top:668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3</w:t>
                      </w:r>
                      <w:r>
                        <w:rPr>
                          <w:rFonts w:ascii="SimSun" w:hAnsi="SimSun"/>
                          <w:color w:val="000000"/>
                          <w:spacing w:val="-10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pacing w:val="-10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月至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pacing w:val="-10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月份，利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08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pacing w:val="-10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个月的时间，到盛京医院新生儿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进修学习工作，针对科室显存情况情况，制定进修学习计划，将科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空缺的项目做为进修学习的目的，认真做笔记，掌握了新生儿挠动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采血法，人工排便法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2"/>
                        </w:rPr>
                        <w:t>PICC</w:t>
                      </w:r>
                      <w:r>
                        <w:rPr>
                          <w:rFonts w:ascii="SimSun" w:hAnsi="SimSun"/>
                          <w:color w:val="000000"/>
                          <w:spacing w:val="-10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维护技术，十二指肠置管技术等新的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念和技术，把所学全盘教授给科室护理人员，带动科室学习气氛，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高整体操作技术，有效提高服务质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12181840</wp:posOffset>
                </wp:positionV>
                <wp:extent cx="7997190" cy="2673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71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（五）、开拓创新，不断学习，完成继续教育及带教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7pt;height:21.05pt;mso-wrap-distance-left:0pt;mso-wrap-distance-right:0pt;mso-wrap-distance-top:0pt;mso-wrap-distance-bottom:0pt;margin-top:959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（五）、开拓创新，不断学习，完成继续教育及带教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12904470</wp:posOffset>
                </wp:positionV>
                <wp:extent cx="9227185" cy="145605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根据科室发展，新护士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0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人，加大了岗前培训的工作任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为了提高带教质量，改良了带教流程，每周进行培训与考核，及时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分析与改进，提高了带教质量。对新上任护士采取跟班、指导与交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101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根据科室发展，新护士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1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pacing w:val="-10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人，加大了岗前培训的工作任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为了提高带教质量，改良了带教流程，每周进行培训与考核，及时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分析与改进，提高了带教质量。对新上任护士采取跟班、指导与交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8919845" cy="86169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984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等形式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帮助新上任护士尽快转换角色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较短的时间内承担起科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护理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35pt;height:67.8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等形式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帮助新上任护士尽快转换角色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较短的时间内承担起科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护理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2611120</wp:posOffset>
                </wp:positionV>
                <wp:extent cx="9227185" cy="205041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3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完成论文一篇，同时，督导全科护士完成继续教育任务，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强专科知识学习。今年实习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人，进修人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人，为保证带教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量，制定详细带教计划及带教老师授课计划，确保每批学生每月接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专科知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，圆满完成全年带教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205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3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完成论文一篇，同时，督导全科护士完成继续教育任务，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强专科知识学习。今年实习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人，进修人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人，为保证带教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量，制定详细带教计划及带教老师授课计划，确保每批学生每月接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专科知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，圆满完成全年带教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47265</wp:posOffset>
                </wp:positionH>
                <wp:positionV relativeFrom="paragraph">
                  <wp:posOffset>5116830</wp:posOffset>
                </wp:positionV>
                <wp:extent cx="3538220" cy="26733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开展特色护理查房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21.05pt;mso-wrap-distance-left:0pt;mso-wrap-distance-right:0pt;mso-wrap-distance-top:0pt;mso-wrap-distance-bottom:0pt;margin-top:402.9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开展特色护理查房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5842000</wp:posOffset>
                </wp:positionV>
                <wp:extent cx="9069705" cy="86169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62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采取护士长、教学护士、科秘，责护，不同层级，每周交替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护理查房，提高护士的学习热情与业务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67.85pt;mso-wrap-distance-left:0pt;mso-wrap-distance-right:0pt;mso-wrap-distance-top:0pt;mso-wrap-distance-bottom:0pt;margin-top:46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62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采取护士长、教学护士、科秘，责护，不同层级，每周交替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护理查房，提高护士的学习热情与业务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7030720</wp:posOffset>
                </wp:positionV>
                <wp:extent cx="2807335" cy="26733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、新技术开展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1.05pt;mso-wrap-distance-left:0pt;mso-wrap-distance-right:0pt;mso-wrap-distance-top:0pt;mso-wrap-distance-bottom:0pt;margin-top:55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、新技术开展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7617460</wp:posOffset>
                </wp:positionV>
                <wp:extent cx="9074785" cy="205041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7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41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OISIEU+Nimbus Roman No9 L Regular" w:hAnsi="OISIEU+Nimbus Roman No9 L Regular"/>
                                <w:color w:val="000000"/>
                                <w:spacing w:val="6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对低体重儿与长期输液困难的患儿，开展腋下静脉，颈静脉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置针穿刺技术，减少反复穿刺次数，延长留置时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41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OISIEU+Nimbus Roman No9 L Regular" w:hAnsi="OISIEU+Nimbus Roman No9 L Regular"/>
                                <w:color w:val="000000"/>
                                <w:spacing w:val="6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开展挠动脉采血技术，及时得到动脉血气分析，为医疗诊断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供临床数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55pt;height:161.45pt;mso-wrap-distance-left:0pt;mso-wrap-distance-right:0pt;mso-wrap-distance-top:0pt;mso-wrap-distance-bottom:0pt;margin-top:599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41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OISIEU+Nimbus Roman No9 L Regular" w:hAnsi="OISIEU+Nimbus Roman No9 L Regular"/>
                          <w:color w:val="000000"/>
                          <w:spacing w:val="6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对低体重儿与长期输液困难的患儿，开展腋下静脉，颈静脉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置针穿刺技术，减少反复穿刺次数，延长留置时间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41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OISIEU+Nimbus Roman No9 L Regular" w:hAnsi="OISIEU+Nimbus Roman No9 L Regular"/>
                          <w:color w:val="000000"/>
                          <w:spacing w:val="6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开展挠动脉采血技术，及时得到动脉血气分析，为医疗诊断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供临床数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9995535</wp:posOffset>
                </wp:positionV>
                <wp:extent cx="9074785" cy="86169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7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41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OISIEU+Nimbus Roman No9 L Regular" w:hAnsi="OISIEU+Nimbus Roman No9 L Regular"/>
                                <w:color w:val="000000"/>
                                <w:spacing w:val="6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引进轻质液状石蜡取缔老传统植物油去胎质的方法，有效去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新生儿胎质，提高新生儿皮肤清洁程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55pt;height:67.85pt;mso-wrap-distance-left:0pt;mso-wrap-distance-right:0pt;mso-wrap-distance-top:0pt;mso-wrap-distance-bottom:0pt;margin-top:787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41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OISIEU+Nimbus Roman No9 L Regular" w:hAnsi="OISIEU+Nimbus Roman No9 L Regular"/>
                          <w:color w:val="000000"/>
                          <w:spacing w:val="6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引进轻质液状石蜡取缔老传统植物油去胎质的方法，有效去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新生儿胎质，提高新生儿皮肤清洁程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11184255</wp:posOffset>
                </wp:positionV>
                <wp:extent cx="9074785" cy="86233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78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41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OISIEU+Nimbus Roman No9 L Regular" w:hAnsi="OISIEU+Nimbus Roman No9 L Regular"/>
                                <w:color w:val="000000"/>
                                <w:spacing w:val="6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通过监测血氧饱和度，持续头罩吸氧与间断口鼻周低流量吸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相结合，降低长时间用氧不良反应的发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55pt;height:67.9pt;mso-wrap-distance-left:0pt;mso-wrap-distance-right:0pt;mso-wrap-distance-top:0pt;mso-wrap-distance-bottom:0pt;margin-top:880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41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OISIEU+Nimbus Roman No9 L Regular" w:hAnsi="OISIEU+Nimbus Roman No9 L Regular"/>
                          <w:color w:val="000000"/>
                          <w:spacing w:val="6"/>
                          <w:sz w:val="42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通过监测血氧饱和度，持续头罩吸氧与间断口鼻周低流量吸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相结合，降低长时间用氧不良反应的发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12373610</wp:posOffset>
                </wp:positionV>
                <wp:extent cx="9227185" cy="145605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41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OISIEU+Nimbus Roman No9 L Regular" w:hAnsi="OISIEU+Nimbus Roman No9 L Regular"/>
                                <w:color w:val="000000"/>
                                <w:spacing w:val="6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通过实践摸索，使用医用凡士林涂抹尿布，预防新生儿红臀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降低护理不良事件的发生。对红臀的患儿采取更换体位（平卧与俯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2"/>
                              </w:rPr>
                              <w:t>位交替），暴露臀部，配合光疗与涂护臀霜，护理成功率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OISIEU+Nimbus Roman No9 L Regular" w:hAnsi="OISIEU+Nimbus Roman No9 L Regular"/>
                                <w:color w:val="000000"/>
                                <w:spacing w:val="1"/>
                                <w:sz w:val="42"/>
                              </w:rPr>
                              <w:t>99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974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41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OISIEU+Nimbus Roman No9 L Regular" w:hAnsi="OISIEU+Nimbus Roman No9 L Regular"/>
                          <w:color w:val="000000"/>
                          <w:spacing w:val="6"/>
                          <w:sz w:val="42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通过实践摸索，使用医用凡士林涂抹尿布，预防新生儿红臀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降低护理不良事件的发生。对红臀的患儿采取更换体位（平卧与俯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2"/>
                        </w:rPr>
                        <w:t>位交替），暴露臀部，配合光疗与涂护臀霜，护理成功率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2"/>
                        </w:rPr>
                        <w:t xml:space="preserve"> </w:t>
                      </w:r>
                      <w:r>
                        <w:rPr>
                          <w:rFonts w:ascii="OISIEU+Nimbus Roman No9 L Regular" w:hAnsi="OISIEU+Nimbus Roman No9 L Regular"/>
                          <w:color w:val="000000"/>
                          <w:spacing w:val="1"/>
                          <w:sz w:val="42"/>
                        </w:rPr>
                        <w:t>99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379585" cy="86169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95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41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GRAHHD+Nimbus Roman No9 L Regular" w:hAnsi="GRAHHD+Nimbus Roman No9 L Regular"/>
                                <w:color w:val="000000"/>
                                <w:spacing w:val="2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开展新生儿伺服（约束）法：制作材质轻软的棉质衣服与被单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5pt;height:67.8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41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GRAHHD+Nimbus Roman No9 L Regular" w:hAnsi="GRAHHD+Nimbus Roman No9 L Regular"/>
                          <w:color w:val="000000"/>
                          <w:spacing w:val="2"/>
                          <w:sz w:val="42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开展新生儿伺服（约束）法：制作材质轻软的棉质衣服与被单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2482850</wp:posOffset>
                </wp:positionV>
                <wp:extent cx="9227185" cy="145605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改良老式被牌为胸卡，给予患儿舒适伺服法，避免抓伤，保持床单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整洁度，提高了患儿安全感，也避免老式被牌脱落的隐患，使得患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与身份标识不分离，提高了护理安全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19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改良老式被牌为胸卡，给予患儿舒适伺服法，避免抓伤，保持床单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整洁度，提高了患儿安全感，也避免老式被牌脱落的隐患，使得患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与身份标识不分离，提高了护理安全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4258945</wp:posOffset>
                </wp:positionV>
                <wp:extent cx="9535160" cy="205105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41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GRAHHD+Nimbus Roman No9 L Regular" w:hAnsi="GRAHHD+Nimbus Roman No9 L Regular"/>
                                <w:color w:val="000000"/>
                                <w:spacing w:val="2"/>
                                <w:sz w:val="42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早产儿日增奶：改变原来的喂奶方法，没有奶量与时间的限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不科学的喂养方法，现采用胃管测残留，配合科学日增奶，每天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测量体重，监测喂养效果，使早产儿得到科学的喂养，体重日有所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受到治疗组的认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61.5pt;mso-wrap-distance-left:0pt;mso-wrap-distance-right:0pt;mso-wrap-distance-top:0pt;mso-wrap-distance-bottom:0pt;margin-top:335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41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GRAHHD+Nimbus Roman No9 L Regular" w:hAnsi="GRAHHD+Nimbus Roman No9 L Regular"/>
                          <w:color w:val="000000"/>
                          <w:spacing w:val="2"/>
                          <w:sz w:val="42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早产儿日增奶：改变原来的喂奶方法，没有奶量与时间的限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不科学的喂养方法，现采用胃管测残留，配合科学日增奶，每天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测量体重，监测喂养效果，使早产儿得到科学的喂养，体重日有所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受到治疗组的认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6637020</wp:posOffset>
                </wp:positionV>
                <wp:extent cx="9119235" cy="86169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923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25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GRAHHD+Nimbus Roman No9 L Regular" w:hAnsi="GRAHHD+Nimbus Roman No9 L Regular"/>
                                <w:color w:val="000000"/>
                                <w:spacing w:val="1"/>
                                <w:sz w:val="42"/>
                              </w:rPr>
                              <w:t>20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，将继续进行继续教育，选派护理骨干到上级医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进修学习，开展十二指肠喂养技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05pt;height:67.85pt;mso-wrap-distance-left:0pt;mso-wrap-distance-right:0pt;mso-wrap-distance-top:0pt;mso-wrap-distance-bottom:0pt;margin-top:522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25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7"/>
                          <w:sz w:val="42"/>
                        </w:rPr>
                        <w:t xml:space="preserve"> </w:t>
                      </w:r>
                      <w:r>
                        <w:rPr>
                          <w:rFonts w:ascii="GRAHHD+Nimbus Roman No9 L Regular" w:hAnsi="GRAHHD+Nimbus Roman No9 L Regular"/>
                          <w:color w:val="000000"/>
                          <w:spacing w:val="1"/>
                          <w:sz w:val="42"/>
                        </w:rPr>
                        <w:t>20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，将继续进行继续教育，选派护理骨干到上级医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进修学习，开展十二指肠喂养技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7962900</wp:posOffset>
                </wp:positionV>
                <wp:extent cx="9106535" cy="145415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653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3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一年的工作，所取得的成绩即将是过去式，也是为新的一年努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奠定坚实的基础，将是又一次进步的开始，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20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度展开之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将继续努力工作，争取取得更优秀的成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05pt;height:114.5pt;mso-wrap-distance-left:0pt;mso-wrap-distance-right:0pt;mso-wrap-distance-top:0pt;mso-wrap-distance-bottom:0pt;margin-top:62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3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一年的工作，所取得的成绩即将是过去式，也是为新的一年努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奠定坚实的基础，将是又一次进步的开始，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20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度展开之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将继续努力工作，争取取得更优秀的成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536440</wp:posOffset>
                </wp:positionH>
                <wp:positionV relativeFrom="paragraph">
                  <wp:posOffset>12764770</wp:posOffset>
                </wp:positionV>
                <wp:extent cx="2670175" cy="99187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新生儿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2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曹爱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720" w:after="0"/>
                              <w:ind w:left="73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2014.02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78.1pt;mso-wrap-distance-left:0pt;mso-wrap-distance-right:0pt;mso-wrap-distance-top:0pt;mso-wrap-distance-bottom:0pt;margin-top:1005.1pt;mso-position-vertical-relative:text;margin-left:3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新生儿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2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曹爱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720" w:after="0"/>
                        <w:ind w:left="73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2014.02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  <w:font w:name="OISIEU+Nimbus Roman No9 L Regular">
    <w:charset w:val="01"/>
    <w:family w:val="auto"/>
    <w:pitch w:val="variable"/>
  </w:font>
  <w:font w:name="GRAHHD+Nimbus Roman No9 L 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