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1090295</wp:posOffset>
                </wp:positionV>
                <wp:extent cx="397510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校长述职报告题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2.95pt;mso-wrap-distance-left:0pt;mso-wrap-distance-right:0pt;mso-wrap-distance-top:0pt;mso-wrap-distance-bottom:0pt;margin-top:85.85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校长述职报告题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58902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一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一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266319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350012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：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：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3870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琐琐碎碎，千头万绪，平平凡凡，忙忙碌碌，校长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。辛勤中品尝着耕耘的酸甜苦辣，前进中记录下跋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艰辛足迹，收获中凝聚着集体的智慧和力量。一年来，我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实践三个代表的重要思想，认真贯彻执行党的教育方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举素质教育的大旗，依靠团结教师，自觉履行职责，勤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踏实工作，勇于开拓创新，把握机遇，克服困难，取得了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欣慰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琐琐碎碎，千头万绪，平平凡凡，忙忙碌碌，校长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。辛勤中品尝着耕耘的酸甜苦辣，前进中记录下跋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艰辛足迹，收获中凝聚着集体的智慧和力量。一年来，我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实践三个代表的重要思想，认真贯彻执行党的教育方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举素质教育的大旗，依靠团结教师，自觉履行职责，勤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踏实工作，勇于开拓创新，把握机遇，克服困难，取得了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欣慰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4895215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自加压力，坚持学习忙充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自加压力，坚持学习忙充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3870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实践中，我深刻认识到学习的重要性。要想带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校教师大力推进素质教育，积极投身教学改革，真正为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族的振兴、社会的文明进步作出应有的贡献，作为校长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学习，更新知识，提高理论修养。如果校长仅凭原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识、经验，甚至落伍的、错误的理论去指导实践，不仅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得心应手的开展工作，更严重的是贻误一部分，不，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批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实践中，我深刻认识到学习的重要性。要想带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校教师大力推进素质教育，积极投身教学改革，真正为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族的振兴、社会的文明进步作出应有的贡献，作为校长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学习，更新知识，提高理论修养。如果校长仅凭原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识、经验，甚至落伍的、错误的理论去指导实践，不仅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得心应手的开展工作，更严重的是贻误一部分，不，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批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1930" cy="1492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渠哪得清如许，为有源头活水来。本学年，我积极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市十五小学校长提高培训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w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首期校长新课程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培训，《小学教师教育科研基础》培训，听取了三个十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渠哪得清如许，为有源头活水来。本学年，我积极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市十五小学校长提高培训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w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首期校长新课程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培训，《小学教师教育科研基础》培训，听取了三个十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精神专题报告；同时，还根据自己的实际情况，制订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计划，学习了四本专著：《十六大报告辅导读本》、《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学教师教育科研基础》、《新课程师资通识培训资料选编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数学课程标准解读》。通过学习培训，观念更新了，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端正了，思路清晰了，方向明确了，信心增强了，干劲鼓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。闲里偷忙，不亦乐乎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精神专题报告；同时，还根据自己的实际情况，制订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计划，学习了四本专著：《十六大报告辅导读本》、《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学教师教育科研基础》、《新课程师资通识培训资料选编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数学课程标准解读》。通过学习培训，观念更新了，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端正了，思路清晰了，方向明确了，信心增强了，干劲鼓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。闲里偷忙，不亦乐乎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489521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身体力行，树立正气讲奉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身体力行，树立正气讲奉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62490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大量事实警示我们：一个充斥不正之风、邪气压过正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讲私利不讲奉献的组织是没有生命力的。学校里树立正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刹邪气，服从大局讲奉献的关键在校长。我认为：有什么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校长，就有什么样的班子；有什么样的班子，就有什么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师；有什么样的教师，就有什么样的学生。作为校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时刻注意自己的言行举止，严以律己不损公肥私；履行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责不玩忽职守；宽以待人不包庇姑息；一视同仁不亲疏有别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原则不感情用事；发扬民主不独断专行；雷厉风行不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泥带水；求真务实不贪慕虚荣；善于自省不固步自封；勇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革不因循守旧；一心为公不图谋私利；讲求奉献不斤斤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；深入一线不高高在上；厉行节约不铺张浪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大量事实警示我们：一个充斥不正之风、邪气压过正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讲私利不讲奉献的组织是没有生命力的。学校里树立正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刹邪气，服从大局讲奉献的关键在校长。我认为：有什么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校长，就有什么样的班子；有什么样的班子，就有什么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师；有什么样的教师，就有什么样的学生。作为校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时刻注意自己的言行举止，严以律己不损公肥私；履行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责不玩忽职守；宽以待人不包庇姑息；一视同仁不亲疏有别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原则不感情用事；发扬民主不独断专行；雷厉风行不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泥带水；求真务实不贪慕虚荣；善于自省不固步自封；勇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革不因循守旧；一心为公不图谋私利；讲求奉献不斤斤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；深入一线不高高在上；厉行节约不铺张浪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森拉克台风袭击我市时，我坚守抗台第一线；在无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献血、爱心捐款活动中，我身先士卒；在执行制度中，不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双重标准，对于自己的两次值日迟到坚决扣罚；在作风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我自觉改掉工作时间上下棋的恶习；在节假日的修理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森拉克台风袭击我市时，我坚守抗台第一线；在无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献血、爱心捐款活动中，我身先士卒；在执行制度中，不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双重标准，对于自己的两次值日迟到坚决扣罚；在作风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我自觉改掉工作时间上下棋的恶习；在节假日的修理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中不拿补贴；金钱面前我不动心，毫不犹豫将岗位补贴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每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，工资册审核时严把自己的工资关，不该拿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不拿；待公款如待自己的钱不随便挥霍，购物货比三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讨价还价，出差不坐专车、不住高档宾馆；不用公款做人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私人的客、拉私人的关系；自掏腰包合资在学校装宽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中不拿补贴；金钱面前我不动心，毫不犹豫将岗位补贴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每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，工资册审核时严把自己的工资关，不该拿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不拿；待公款如待自己的钱不随便挥霍，购物货比三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讨价还价，出差不坐专车、不住高档宾馆；不用公款做人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私人的客、拉私人的关系；自掏腰包合资在学校装宽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0872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别人的眼里，我很傻，傻得可怜甚至可恨。但我有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价值取向，我认为一个人的生命价值在于奉献而不在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索取，一身正气、两袖清风才是人民公仆的形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积极激励，建设队伍出新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别人的眼里，我很傻，傻得可怜甚至可恨。但我有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价值取向，我认为一个人的生命价值在于奉献而不在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索取，一身正气、两袖清风才是人民公仆的形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积极激励，建设队伍出新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3276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祖国现代化建设事业渴求一大批高素质的人才，高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人才依赖于高质量的学校的培养，高质量的学校依靠一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高水平的教师的支撑。所以我始终把教师队伍建设作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重点，努力造就一批师德高尚、业务精湛的教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相信：重奖之下必有勇夫。一年里，学校酝酿、出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系列激励措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祖国现代化建设事业渴求一大批高素质的人才，高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人才依赖于高质量的学校的培养，高质量的学校依靠一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高水平的教师的支撑。所以我始终把教师队伍建设作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重点，努力造就一批师德高尚、业务精湛的教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相信：重奖之下必有勇夫。一年里，学校酝酿、出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系列激励措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43340" cy="8991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评选师德标兵。学校制定师德标兵评选条件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一次评选师德标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评选师德标兵。学校制定师德标兵评选条件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一次评选师德标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8943340" cy="20872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设立教师普通话水平达标奖。学校制定教师普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话水平要求，凡达到要求的教师给予一定的物质奖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对掌握课件制作技能并开出一节计算机辅助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开课的教师给予一定的物质奖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设立教师普通话水平达标奖。学校制定教师普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话水平要求，凡达到要求的教师给予一定的物质奖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对掌握课件制作技能并开出一节计算机辅助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开课的教师给予一定的物质奖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88755" cy="8985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教师专业知识考试中，成绩优秀的教师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一次跨地区的省内外出学习机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教师专业知识考试中，成绩优秀的教师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一次跨地区的省内外出学习机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0872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鼓励教师开展课题研究。对于课题被立项、课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究成果获奖的教师给予奖励；如果课题研究成果第一个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市一等奖的，那么该课题组组长直接吸收为班子成员并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学校教科室主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鼓励教师开展课题研究。对于课题被立项、课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究成果获奖的教师给予奖励；如果课题研究成果第一个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市一等奖的，那么该课题组组长直接吸收为班子成员并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学校教科室主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8915" cy="20872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教坛新秀评选中，过一关的教师获一次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学习机会并加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；过二关的教师获二次外出学习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并加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；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教坛新秀称号的教师，每年获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外出学习机会并加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教坛新秀评选中，过一关的教师获一次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学习机会并加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；过二关的教师获二次外出学习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并加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；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教坛新秀称号的教师，每年获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外出学习机会并加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8943340" cy="8985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激励教师积极参加学历进修，提高教师的学历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对取得大专学历予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的奖培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激励教师积极参加学历进修，提高教师的学历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对取得大专学历予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的奖培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4895215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完善制度，强化管理求实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完善制度，强化管理求实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章制度以其强制性约束着大家的行为，能防止滥用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权，避免暗箱操作，杜绝工作中的随意性，更好地奖勤罚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奖优罚劣。完善的制度是实施依法治校的前提和保证。也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人认为，有些制度约束了校长的权力，我想校长的权力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于逃避约束、逃避监督，而在于把大多数人的意愿、利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体现在完善的制度之中，本学年，我校进一步完善规章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行教师聘任公示制度，教育收费公示制度，民主评议班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员制度，班子成员坐班制度，评先评优制度，听课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育月工程制度；完善值日制度，门卫制度，请假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章制度以其强制性约束着大家的行为，能防止滥用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权，避免暗箱操作，杜绝工作中的随意性，更好地奖勤罚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奖优罚劣。完善的制度是实施依法治校的前提和保证。也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人认为，有些制度约束了校长的权力，我想校长的权力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于逃避约束、逃避监督，而在于把大多数人的意愿、利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体现在完善的制度之中，本学年，我校进一步完善规章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行教师聘任公示制度，教育收费公示制度，民主评议班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员制度，班子成员坐班制度，评先评优制度，听课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育月工程制度；完善值日制度，门卫制度，请假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44653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子成员坐班、教师民主评议班子成员，树立了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象，密切了干群关系。按实绩评先评优，大家纷纷反思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工作找差距、知不足，增强了教师工作的自觉性和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。建立听课制度，促进了教师间互相学习、交流，保证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领导深入一线。分学段管理制度，调动了老师们参与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积极性，发挥了大家的聪明才智，更好地根据学生的年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征开展教育工作。月工程制度，增强了德育的针对性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子成员坐班、教师民主评议班子成员，树立了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象，密切了干群关系。按实绩评先评优，大家纷纷反思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工作找差距、知不足，增强了教师工作的自觉性和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。建立听课制度，促进了教师间互相学习、交流，保证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领导深入一线。分学段管理制度，调动了老师们参与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积极性，发挥了大家的聪明才智，更好地根据学生的年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征开展教育工作。月工程制度，增强了德育的针对性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4895215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创造条件，服务师生转职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创造条件，服务师生转职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26822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知道，人具有很大的潜能，一个人是否得到充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，关键在于他的潜能是否得到很好地开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是培养人的地方，既要促进学生的全面发展，也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教师专业成长提供机会，满足教师实现自我生命价值的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知道，人具有很大的潜能，一个人是否得到充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，关键在于他的潜能是否得到很好地开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是培养人的地方，既要促进学生的全面发展，也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教师专业成长提供机会，满足教师实现自我生命价值的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32766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基础教育课程改革在全国迅速推进之时，为满足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课程改革的背景、新课程提倡的新理念，掌握新课程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论的需要，学校审时度势，制订了走进新课程教师培训计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每位教师购买《课程标准》和《课程标准解读》，选派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教师参加进修学校的《课程标准解读》培训，购置新课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培训光盘进行校本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基础教育课程改革在全国迅速推进之时，为满足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课程改革的背景、新课程提倡的新理念，掌握新课程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论的需要，学校审时度势，制订了走进新课程教师培训计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每位教师购买《课程标准》和《课程标准解读》，选派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教师参加进修学校的《课程标准解读》培训，购置新课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培训光盘进行校本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满足教师掌握现代教学手段的需要，学校不惜血本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多元安装了多媒体教室，为开展计算机辅助教学提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满足教师掌握现代教学手段的需要，学校不惜血本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多元安装了多媒体教室，为开展计算机辅助教学提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可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满足教师开阔视野，及时了解教改动态，提高自我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可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满足教师开阔视野，及时了解教改动态，提高自我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6822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水平的需要，学校出台了教师外出听课计划，使每位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年中至少有一次跨地区的省内外出听课学习机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满足教师展示自我才华和风采的需要，我们向学区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到了大型公开课活动承办权，期望籍此使青年教师更加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、更快成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水平的需要，学校出台了教师外出听课计划，使每位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年中至少有一次跨地区的省内外出听课学习机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满足教师展示自我才华和风采的需要，我们向学区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到了大型公开课活动承办权，期望籍此使青年教师更加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、更快成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满足教师解决教学中困惑的需要，我校请教研员、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为他们开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满足教师解决教学中困惑的需要，我校请教研员、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为他们开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4895215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警钟长鸣，常抓安全不松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警钟长鸣，常抓安全不松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0878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工作事关改革发展稳定的大局，各级党委、政府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非常重视安全工作。一直以来，我以实践三个代表的高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安全第一，预防为主的方针，重视和加强学校的安全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工作事关改革发展稳定的大局，各级党委、政府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非常重视安全工作。一直以来，我以实践三个代表的高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安全第一，预防为主的方针，重视和加强学校的安全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44653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把三月份作为安全教育月，以大力提高小学生的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保护意识和能力为主题，采取开主题队会、收集安全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料、组织安全知识竞赛、刊出专刊、组织交通安全知识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座、展出交通安全知识图片等形式，对师生进行家庭生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外活动、社会生活、交通、消防、禁毒、预防传染病等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知识教育和自护自救教育。为配合安全教育，学校还订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《中小学安全教育系列片》、《小学生安全知识须知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校园周边占道经营、违规摊点整治，坚决禁止三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把三月份作为安全教育月，以大力提高小学生的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保护意识和能力为主题，采取开主题队会、收集安全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料、组织安全知识竞赛、刊出专刊、组织交通安全知识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座、展出交通安全知识图片等形式，对师生进行家庭生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外活动、社会生活、交通、消防、禁毒、预防传染病等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知识教育和自护自救教育。为配合安全教育，学校还订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《中小学安全教育系列片》、《小学生安全知识须知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校园周边占道经营、违规摊点整治，坚决禁止三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食品进入校园；健全了门卫管理，防止社会闲散人员进入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园；坚持点名制度，严明校规校纪，防止学生在校外发生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害事件；加强节假日值班护校，做好防盗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食品进入校园；健全了门卫管理，防止社会闲散人员进入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园；坚持点名制度，严明校规校纪，防止学生在校外发生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害事件；加强节假日值班护校，做好防盗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38709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定期开展安全工作检查，及时排除安全隐患。如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后朱学生家长会研究接送车超载问题，配合交警治理超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送车；严禁接送车进入校内；禁止未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岁学生骑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学；在教室里安装电风扇，便于通风，降低闷热天过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室温；规定学生上学、放学时间；加固旗杆、风雨操场铁柱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排水管边安装铁栅栏；改建南河小学厕所；筹建教学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公楼隔热层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定期开展安全工作检查，及时排除安全隐患。如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后朱学生家长会研究接送车超载问题，配合交警治理超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送车；严禁接送车进入校内；禁止未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岁学生骑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学；在教室里安装电风扇，便于通风，降低闷热天过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室温；规定学生上学、放学时间；加固旗杆、风雨操场铁柱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排水管边安装铁栅栏；改建南河小学厕所；筹建教学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公楼隔热层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4895215" cy="3041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八、循规蹈矩，公开校务行廉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八、循规蹈矩，公开校务行廉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1930" cy="62490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务公开是促进学校民主管理、科学决策的重要举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调动教师工作积极性、维护教师合法权益的有效形式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深入开展党风廉政建设和反腐败斗争的客观要求。我很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视校务公开工作，把学校工作的重点、难点和教职工及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心的热点问题作为校务公开的重要内容。学校的改革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、教职工的奖惩办法，召开教代会通过；多媒体教室小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台的配置通过政府采购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千元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千元的物品采购、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在教师会上通报；评先评优做到政策公开、过程公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果公开；教育收费、教师聘任实行公示，自觉接受社会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督。校务公开逐步走向制度化、规范化、程序化、经常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厉行节约是我使用学校经费的一条主要原则。学校按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务公开是促进学校民主管理、科学决策的重要举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调动教师工作积极性、维护教师合法权益的有效形式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深入开展党风廉政建设和反腐败斗争的客观要求。我很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视校务公开工作，把学校工作的重点、难点和教职工及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心的热点问题作为校务公开的重要内容。学校的改革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、教职工的奖惩办法，召开教代会通过；多媒体教室小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台的配置通过政府采购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千元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千元的物品采购、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在教师会上通报；评先评优做到政策公开、过程公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果公开；教育收费、教师聘任实行公示，自觉接受社会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督。校务公开逐步走向制度化、规范化、程序化、经常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厉行节约是我使用学校经费的一条主要原则。学校按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接待的规定，认真执行七个不准，落实四项制度；不用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款向上级领导赠送礼金、礼卡、礼券；由学校自行组织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购的，力求货比三家、价廉质优；加强对电话、用电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用管理；裁减报刊的征订；辞退不必要的工勤人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此同时，我还狠抓领导班子的廉洁自律工作。大幅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裁减行政岗位补贴，不巧立名目乱发补贴，严格审核差旅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报销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接待的规定，认真执行七个不准，落实四项制度；不用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款向上级领导赠送礼金、礼卡、礼券；由学校自行组织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购的，力求货比三家、价廉质优；加强对电话、用电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用管理；裁减报刊的征订；辞退不必要的工勤人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此同时，我还狠抓领导班子的廉洁自律工作。大幅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裁减行政岗位补贴，不巧立名目乱发补贴，严格审核差旅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报销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8391525" cy="8985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有限的经费确保了学校各项工作的顺利开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九、回顾成绩，体验成功增信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有限的经费确保了学校各项工作的顺利开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九、回顾成绩，体验成功增信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273540" cy="74377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有付出总有回报，有耕耘总有收获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，我校被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爱国卫生运动先进单位；教师撰写的论文获学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、二等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、三等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；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二等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等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篇；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w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优秀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篇；一项教育科研课题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立项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位老师进入市小学骨干教师培训班培训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进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w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市小学骨干教师培训班培训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7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人取得大专学历（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，大专以上学历和大专在读的占教师总数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5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）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教师普通话水平达到二乙以上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以下的达标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5"/>
                                <w:sz w:val="48"/>
                              </w:rPr>
                              <w:t>64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十六大精神主题教育演讲比赛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人分获学区一、二等奖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获市鼓励奖；十六大精神主题教育征文比赛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获学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等奖、市二等奖；学区教工乒乓赛，获女子团体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女子单打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名；交通安全征文比赛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文章分获学区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等奖；市艺术节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学生分获书法二、三等奖；学区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有付出总有回报，有耕耘总有收获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，我校被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爱国卫生运动先进单位；教师撰写的论文获学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、二等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、三等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；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二等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等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篇；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w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优秀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篇；一项教育科研课题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立项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位老师进入市小学骨干教师培训班培训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进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w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市小学骨干教师培训班培训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7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人取得大专学历（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，大专以上学历和大专在读的占教师总数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5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）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教师普通话水平达到二乙以上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以下的达标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5"/>
                          <w:sz w:val="48"/>
                        </w:rPr>
                        <w:t>64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十六大精神主题教育演讲比赛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人分获学区一、二等奖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获市鼓励奖；十六大精神主题教育征文比赛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获学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等奖、市二等奖；学区教工乒乓赛，获女子团体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女子单打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名；交通安全征文比赛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文章分获学区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等奖；市艺术节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学生分获书法二、三等奖；学区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268160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节评比，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一等奖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二等奖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三等奖；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生实验操作比赛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分获学区二、三等奖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获市三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奖；学区学生乒乓赛，获小学男子团体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；学区元旦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艺汇演获三等奖；学生课本剧表演获市二等奖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学生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国禁毒宣传教育展中获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节评比，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一等奖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二等奖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三等奖；小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生实验操作比赛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分获学区二、三等奖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获市三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奖；学区学生乒乓赛，获小学男子团体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；学区元旦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艺汇演获三等奖；学生课本剧表演获市二等奖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学生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国禁毒宣传教育展中获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次次的获奖，一次次的体验成功。大家暗下决心，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干劲，把握机遇，再创新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次次的获奖，一次次的体验成功。大家暗下决心，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干劲，把握机遇，再创新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4895215" cy="3041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、自我反省，直面困难找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、自我反省，直面困难找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32766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必躬亲，常被事务所困，易因小失大；不重创造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外部人际环境，学校硬件建设后劲不足；缺乏小学一线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经验，难以对课堂教学改革作具体指导；档案建设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未引起足够的重视；对完小的管理缺乏力度，完小的人事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是当前的一大困难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：校长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，各位同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必躬亲，常被事务所困，易因小失大；不重创造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外部人际环境，学校硬件建设后劲不足；缺乏小学一线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经验，难以对课堂教学改革作具体指导；档案建设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未引起足够的重视；对完小的管理缺乏力度，完小的人事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是当前的一大困难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：校长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，各位同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1673225" cy="3041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208788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上台学区在上级领导的关怀下，在全体同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力下，因为记忆而厚重，因为忙碌而充实，因为平凡而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彩，因为简单而优秀，丰富着山区教育，唤醒了天真浪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走出了一条可持续发展的道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上台学区在上级领导的关怀下，在全体同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力下，因为记忆而厚重，因为忙碌而充实，因为平凡而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彩，因为简单而优秀，丰富着山区教育，唤醒了天真浪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走出了一条可持续发展的道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立于理论学习的拔升，精彩专业成长起跑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本是为人的发展服务，只有高素质的教师才会有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高质量的教育。本学年，在引领教师专业成长上，我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立于理论学习的拔升，精彩专业成长起跑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本是为人的发展服务，只有高素质的教师才会有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高质量的教育。本学年，在引领教师专业成长上，我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当大事，建立学习型的教育群体，从理论上起步，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中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当大事，建立学习型的教育群体，从理论上起步，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中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68224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咬定《高效课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》和《学海撷英》不放松，深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的挖掘内涵，多角度的寻找精华，地毯式的搜索适合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摘抄，写心得，撰体会，谈感受。要求大家以我为样板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闲下来就读书，课前阅览报刊，饭后浏览页，把学习当成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习惯，把学习当成了一种享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咬定《高效课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》和《学海撷英》不放松，深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的挖掘内涵，多角度的寻找精华，地毯式的搜索适合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摘抄，写心得，撰体会，谈感受。要求大家以我为样板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闲下来就读书，课前阅览报刊，饭后浏览页，把学习当成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习惯，把学习当成了一种享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387096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守恒周日晚雷打不散的集中学习，法定周三斧劈不开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研修，学政治，树立正气，促进发展；学理论，转变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念，端正态度。把学习当成了一项任务，把学习当成了一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我站在督导的位置，采用抽查笔记，检查心得，举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知识考试验收等手段加强同志们的学习规范。高效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考试经验在林州手机报上发表标志着我的工作走上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新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守恒周日晚雷打不散的集中学习，法定周三斧劈不开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研修，学政治，树立正气，促进发展；学理论，转变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念，端正态度。把学习当成了一项任务，把学习当成了一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我站在督导的位置，采用抽查笔记，检查心得，举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知识考试验收等手段加强同志们的学习规范。高效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考试经验在林州手机报上发表标志着我的工作走上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新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5594350" cy="3041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站在别人的肩膀上精华高效课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站在别人的肩膀上精华高效课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7692390" cy="8985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效课堂，只有理论不行，那很容易走赵括之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丰富，榜样导航，是成功的捷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70.7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效课堂，只有理论不行，那很容易走赵括之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丰富，榜样导航，是成功的捷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我坚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走出去拜师学艺，请进来名师指导，交朋友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补短，开阔教师眼界，活跃教师思维，受到良好效果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带领教师们深入河顺二中、河顺中心小学、安阳铁西路小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听取公开课，参加研讨活动，推行高效课堂过程中存在的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与困惑，得到了同行名师的指导；我邀请林州市教研室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我坚持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走出去拜师学艺，请进来名师指导，交朋友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补短，开阔教师眼界，活跃教师思维，受到良好效果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带领教师们深入河顺二中、河顺中心小学、安阳铁西路小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听取公开课，参加研讨活动，推行高效课堂过程中存在的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与困惑，得到了同行名师的指导；我邀请林州市教研室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8915" cy="446532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任、李香梅老师走进我校指导统合教学。名师请进来，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念新起来，一节课后王主任躬身与大家一起理性分析广泛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，教师们如鱼得水，受益匪浅；我与铁炉、翟曲联谊，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校际高效课堂，在身边找榜样，围绕典型掀起学习热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体验先进寻找自己不足，一起成长，一起丰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模式研讨会，王凯飞、杨静平现场作课，适合我校的高效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模式—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环八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到验证，得到推广。它的诞生标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我区高效课堂走向了成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任、李香梅老师走进我校指导统合教学。名师请进来，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念新起来，一节课后王主任躬身与大家一起理性分析广泛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，教师们如鱼得水，受益匪浅；我与铁炉、翟曲联谊，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校际高效课堂，在身边找榜样，围绕典型掀起学习热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体验先进寻找自己不足，一起成长，一起丰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模式研讨会，王凯飞、杨静平现场作课，适合我校的高效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模式—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环八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到验证，得到推广。它的诞生标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我区高效课堂走向了成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4895215" cy="3041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内化管理，实现教育大跨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内化管理，实现教育大跨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268224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常规，一则强调工作纪律，要求教师找准坐标，教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策略，行有规范，不干有损形象的事，不做无益工作的活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牢固把握做人底线，不触及计划生育，不伸手教辅读物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搪塞安全责任，不参与群体上访，干干净净做人，兢兢业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常规，一则强调工作纪律，要求教师找准坐标，教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策略，行有规范，不干有损形象的事，不做无益工作的活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牢固把握做人底线，不触及计划生育，不伸手教辅读物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搪塞安全责任，不参与群体上访，干干净净做人，兢兢业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268224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则以导学案建设为中心，狠抓教学常规管理。我亲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关导学案，坚决做到实用适合；坚持推门听课巡课，力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课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活力有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；把持作业的度与量（），在质量上求效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批改中要成绩，从点滴做起，从简单做起，夯实基础，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步发展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则以导学案建设为中心，狠抓教学常规管理。我亲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关导学案，坚决做到实用适合；坚持推门听课巡课，力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课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活力有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；把持作业的度与量（），在质量上求效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批改中要成绩，从点滴做起，从简单做起，夯实基础，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步发展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则创设文化氛围，用先进的文化熏陶师生。把校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风写在学校的醒目之处，把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则创设文化氛围，用先进的文化熏陶师生。把校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风写在学校的醒目之处，把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语、名言刷在洁白的墙壁上，兴建文化长廊，布置人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语、名言刷在洁白的墙壁上，兴建文化长廊，布置人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08724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景观，张贴名人画像，书写励志格言，使每一个空间有品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每一面墙壁会说话。使学生在这种氛围中长期受到熏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与环境的交互作用中受到潜移默化的影响，从而内化成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种素养，形成一道亮丽的风景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景观，张贴名人画像，书写励志格言，使每一个空间有品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每一面墙壁会说话。使学生在这种氛围中长期受到熏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与环境的交互作用中受到潜移默化的影响，从而内化成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种素养，形成一道亮丽的风景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271000" cy="32766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则是安全工作压倒一切，我们利用节日开展活动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防震演练井然有序；我们结合重大事故进行教育，针对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事件对池塘严加防范，与家长携手严防死守；我们重防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染病，严格晨检和零报告制度，严格消毒和卫生制度，常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的校园卫生，常态化的手脸干净，常态化的开窗通风，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我们常态化的健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58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则是安全工作压倒一切，我们利用节日开展活动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防震演练井然有序；我们结合重大事故进行教育，针对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事件对池塘严加防范，与家长携手严防死守；我们重防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染病，严格晨检和零报告制度，严格消毒和卫生制度，常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的校园卫生，常态化的手脸干净，常态化的开窗通风，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我们常态化的健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387096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，同事们：过去的一年，尽管我殚思竭虑苦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索，尽心刻意求实效，使学校出现了一个崭新的局面，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一些可喜的成绩，但仍感到与党和政府的要求还有距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仍感到重任在肩，使命重大。下一年，我决心团结带领全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仁，讲学习、讲政治、讲正气，重实际、说实话、办实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实效，把好方向，统揽全局，把握重点，做好表率，把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的教育引向高峰，打造出上台名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，同事们：过去的一年，尽管我殚思竭虑苦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索，尽心刻意求实效，使学校出现了一个崭新的局面，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一些可喜的成绩，但仍感到与党和政府的要求还有距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仍感到重任在肩，使命重大。下一年，我决心团结带领全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仁，讲学习、讲政治、讲正气，重实际、说实话、办实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实效，把好方向，统揽全局，把握重点，做好表率，把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的教育引向高峰，打造出上台名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1369060" cy="3041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3500120" cy="3041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：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：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4195445" cy="3041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8915" cy="8985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受任于这个校长职务的，现在我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全体班子成员向各位领导和全体同志们做任职期的述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受任于这个校长职务的，现在我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全体班子成员向各位领导和全体同志们做任职期的述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391525" cy="89852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新任领导班子上任以来共做了以下几项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新任领导班子上任以来共做了以下几项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193415" cy="3041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办学理念方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办学理念方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505968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正确的办学方向，树立新的教育教学理念。我们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领导班子非常团结，分工合作，各位校长在工作中模范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，校长全部兼课，工作在教学的第一线，这在全县五所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中里是没有的。孙校长兼高三英语课，姚校长兼高一历史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兼高二两个班的课。领导班子每天至少做到三上班，孙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早上值班，姚校长晚上值班，我早上、晚上值班。完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章制度，创造和谐的工作环境，我们修订了签到制度，会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，学校值班制度等，让学校的制度更合理，更人性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群关系、师生关系更和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正确的办学方向，树立新的教育教学理念。我们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领导班子非常团结，分工合作，各位校长在工作中模范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，校长全部兼课，工作在教学的第一线，这在全县五所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中里是没有的。孙校长兼高三英语课，姚校长兼高一历史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兼高二两个班的课。领导班子每天至少做到三上班，孙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早上值班，姚校长晚上值班，我早上、晚上值班。完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章制度，创造和谐的工作环境，我们修订了签到制度，会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，学校值班制度等，让学校的制度更合理，更人性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群关系、师生关系更和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3193415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教育教学方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教育教学方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446532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狠抓常规管理，开展校风校纪整肃活动，学校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文明督察岗已成为学校的一道风景线。积极搞好校园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，学校的班级文化的建设、校园里的标语、班级的个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橱窗、学校的文化长廊让学校有了浓浓的文化氛围、育人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，现在走进二高校园，新鲜而浓厚的文化气息扑面而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元旦师生联欢会、教师联欢会、教师在学生餐厅集体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餐，体验回味学生时期生活，让我们学校的文明、和谐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充分展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狠抓常规管理，开展校风校纪整肃活动，学校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文明督察岗已成为学校的一道风景线。积极搞好校园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，学校的班级文化的建设、校园里的标语、班级的个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橱窗、学校的文化长廊让学校有了浓浓的文化氛围、育人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，现在走进二高校园，新鲜而浓厚的文化气息扑面而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元旦师生联欢会、教师联欢会、教师在学生餐厅集体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餐，体验回味学生时期生活，让我们学校的文明、和谐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充分展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狠抓教学管理，特别是毕业班管理，成立毕业班领导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狠抓教学管理，特别是毕业班管理，成立毕业班领导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505968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，坚持领导包班、教师包学生活动，坚持培优补差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老教师带新教师活动，全体教师现在干劲大，信心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业意识强，涌现出了一大批优秀教师，优秀班主任。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典型，表彰先进，激励全体，形成良好的教风、学风。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举行了家属参加的教师发奖大会，青年教师优质课大奖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秀学生表彰大会、教师蓝青工程活动，师生结对子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生安全紧急疏散演练等活动，成功举办了县教职工篮球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赛，宣传了学校，树立了形象，鼓舞了士气，振奋了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凝聚了人心，开创了工作新局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，坚持领导包班、教师包学生活动，坚持培优补差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老教师带新教师活动，全体教师现在干劲大，信心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业意识强，涌现出了一大批优秀教师，优秀班主任。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典型，表彰先进，激励全体，形成良好的教风、学风。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举行了家属参加的教师发奖大会，青年教师优质课大奖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秀学生表彰大会、教师蓝青工程活动，师生结对子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生安全紧急疏散演练等活动，成功举办了县教职工篮球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赛，宣传了学校，树立了形象，鼓舞了士气，振奋了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凝聚了人心，开创了工作新局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193415" cy="3041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行政后勤方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行政后勤方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38709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加强学校的硬件建设，维修了学校计算机教室，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装了电信光纤，让今年的高三上报名工作顺利进行；安装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控系统，成立了安全值班室，让校园的安全有了保障；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全面维修了电盘、更换了水泵、增加了洗碗水池，让师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生活方便了更多。现在我们正在维修教师电子备课室，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前要给每一个处室、办公室、年级组、备课组配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加强学校的硬件建设，维修了学校计算机教室，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装了电信光纤，让今年的高三上报名工作顺利进行；安装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控系统，成立了安全值班室，让校园的安全有了保障；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全面维修了电盘、更换了水泵、增加了洗碗水池，让师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生活方便了更多。现在我们正在维修教师电子备课室，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前要给每一个处室、办公室、年级组、备课组配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2281555" cy="3041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29535</wp:posOffset>
                </wp:positionH>
                <wp:positionV relativeFrom="paragraph">
                  <wp:posOffset>11945620</wp:posOffset>
                </wp:positionV>
                <wp:extent cx="3497580" cy="3041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各位同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40.6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各位同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学校整体工作部署，今天我们举行一年一度的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报告会。下面，本人就本年度的学校工作以及我个人的学习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情况向上级领导和学校同仁作一汇报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大家批评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学校整体工作部署，今天我们举行一年一度的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报告会。下面，本人就本年度的学校工作以及我个人的学习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情况向上级领导和学校同仁作一汇报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大家批评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飞逝，春去冬来，学校一年的紧张工作即将接近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飞逝，春去冬来，学校一年的紧张工作即将接近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2766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声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一年来学校管理工作和在校长岗位的任职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始终坚持解放思想，更新观念。切实做到：明重点，破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，培亮点。工作中认真履行校长职责，按照上级部署，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同志们一道集思广益搞建设，尽心竭力谋发展，学校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出教学秩序良好，师资队伍稳定，教学质量提高的良好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态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声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一年来学校管理工作和在校长岗位的任职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始终坚持解放思想，更新观念。切实做到：明重点，破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，培亮点。工作中认真履行校长职责，按照上级部署，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同志们一道集思广益搞建设，尽心竭力谋发展，学校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出教学秩序良好，师资队伍稳定，教学质量提高的良好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态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281555" cy="3041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自我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自我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743775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任现职以来，能全身心地投入学校的工作，时时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以身作则，带领学校班子成员和全体教师勤奋工作，乐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奉献。在思想上，加强自己的政治修养，不断提高思想觉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党性观念，坚持原则，顾全大局；在学习上，积极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培训学习，注重学习提高；在工作作风方面，团结班子成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集体决策，充分尊重教师，平等待人；在学校管理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恪尽职守，踏踏实实做好每一项工作，与教师同甘共苦，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奉献；在工作业绩方面，及时完成上级各项任务，学校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取得一定成绩，并逐步形成制度化、规范化。在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务管理中，坚持以人为本的管理思想，科学管理。严格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自己，要求别人做到的，自己先做到。在工作中，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忠诚党的教育事业，认真履行岗位职责，为人师表，狠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。树立一切为教师、为学生、为家长服务的意识。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任现职以来，能全身心地投入学校的工作，时时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以身作则，带领学校班子成员和全体教师勤奋工作，乐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奉献。在思想上，加强自己的政治修养，不断提高思想觉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党性观念，坚持原则，顾全大局；在学习上，积极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培训学习，注重学习提高；在工作作风方面，团结班子成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集体决策，充分尊重教师，平等待人；在学校管理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恪尽职守，踏踏实实做好每一项工作，与教师同甘共苦，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奉献；在工作业绩方面，及时完成上级各项任务，学校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取得一定成绩，并逐步形成制度化、规范化。在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务管理中，坚持以人为本的管理思想，科学管理。严格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自己，要求别人做到的，自己先做到。在工作中，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忠诚党的教育事业，认真履行岗位职责，为人师表，狠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。树立一切为教师、为学生、为家长服务的意识。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497580" cy="3041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激情，工作有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激情，工作有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585720" cy="3041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工作和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工作和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327660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以科学发展观统领全局，着力提高管理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推动班子建设，转变工作作风。强调学校干部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以身作则，做事讲勤，说话讲精，成绩讲实，不断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水平。校级干部分工明确，各负其责，各做其事。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完善各种管理制度，促进学校管理工作逐步制度化、规范化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学化、精细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以科学发展观统领全局，着力提高管理水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推动班子建设，转变工作作风。强调学校干部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以身作则，做事讲勤，说话讲精，成绩讲实，不断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水平。校级干部分工明确，各负其责，各做其事。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完善各种管理制度，促进学校管理工作逐步制度化、规范化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学化、精细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7645" cy="684339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以人为本的管理理念。在实际工作中我经常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诫自己要多些“平等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点“架子”；多些“微笑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脸色”；多些“合作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点“说教”；多些“赞赏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“指责”，学校领导在决策过程中，充分发扬民主，谋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长远发展，充分并重教师，反复征求意见，广集群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提出“制度化建设，人性化管理”，这样增强了教师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翁的意识，增强了师生凝聚力，营造出和谐校园氛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充分发挥党支部、工会职能。按照教育局党委和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委要求，认真做好科学发展观学习和“争先创优”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笔记齐全，达到要求。工会能发挥其组织作用，开展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职工、帮助职工的系列活动。很好地起到了暖人心、聚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，增进同事之间的交流和团结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538.8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以人为本的管理理念。在实际工作中我经常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诫自己要多些“平等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点“架子”；多些“微笑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脸色”；多些“合作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点“说教”；多些“赞赏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“指责”，学校领导在决策过程中，充分发扬民主，谋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长远发展，充分并重教师，反复征求意见，广集群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提出“制度化建设，人性化管理”，这样增强了教师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翁的意识，增强了师生凝聚力，营造出和谐校园氛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充分发挥党支部、工会职能。按照教育局党委和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委要求，认真做好科学发展观学习和“争先创优”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笔记齐全，达到要求。工会能发挥其组织作用，开展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职工、帮助职工的系列活动。很好地起到了暖人心、聚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，增进同事之间的交流和团结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8318500" cy="89852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二）加强法制教育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重视安全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创建平安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使法制教育取得实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校专门成立依法治校领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二）加强法制教育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重视安全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创建平安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使法制教育取得实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校专门成立依法治校领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84276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小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聘请法制副校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定期作法制专题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提高了学生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别是非的能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鼓励学生勤奋学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走正人生的每一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远大理想，将来成为国家的栋梁。学校安全工作“责任重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泰山”，对安全工作不能有丝毫的粗心麻痹。为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学校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安全工作领导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为第一责任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加强了制度建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开学、期末以及节假日都与完小校长签定安全责任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责令完小校长与班主任，层层签定安全责任书，层层抓落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还定期和不定期对全校师生进行安全教育，定期开展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演练，做好安全预防工作。中心校经常性到完小检查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工作开展情况，各校做到了安全工作有组织、有经费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资料、有记录；班级安全教育有教材、有教案、有作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学校无安全责任事故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小组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聘请法制副校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定期作法制专题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提高了学生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别是非的能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鼓励学生勤奋学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走正人生的每一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远大理想，将来成为国家的栋梁。学校安全工作“责任重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泰山”，对安全工作不能有丝毫的粗心麻痹。为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学校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安全工作领导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为第一责任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加强了制度建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每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开学、期末以及节假日都与完小校长签定安全责任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责令完小校长与班主任，层层签定安全责任书，层层抓落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还定期和不定期对全校师生进行安全教育，定期开展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演练，做好安全预防工作。中心校经常性到完小检查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工作开展情况，各校做到了安全工作有组织、有经费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资料、有记录；班级安全教育有教材、有教案、有作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学校无安全责任事故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6992620" cy="3041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以教学管理为中心，提升教育教学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以教学管理为中心，提升教育教学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505968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质量是学校的生命线，学生是学校的生存线。所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要想保证两条线，必须从细处抓起。教学质量是学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命线，是立校之本。为实现这一目标，学校主要抓好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”一“减”两个方面工作。一“增”即搭建平台，加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投入，增加学校领导和教师外出学习交流的机会。一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加外出学习教师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。（参加少队训练，学科听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培训，信息化培训，学校管理等）实实在在地提升了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业务水平和内在素养。通过外出授课、教研、撰写论文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，提高教师的知名度。另一举措就是加强备课组建设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质量是学校的生命线，学生是学校的生存线。所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要想保证两条线，必须从细处抓起。教学质量是学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命线，是立校之本。为实现这一目标，学校主要抓好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”一“减”两个方面工作。一“增”即搭建平台，加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投入，增加学校领导和教师外出学习交流的机会。一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加外出学习教师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。（参加少队训练，学科听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培训，信息化培训，学校管理等）实实在在地提升了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业务水平和内在素养。通过外出授课、教研、撰写论文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，提高教师的知名度。另一举措就是加强备课组建设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集体备课，多种形式的校内公开课，整体提高教师的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集体备课，多种形式的校内公开课，整体提高教师的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87096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，让课堂成为学生愿学、乐学的沃土。一“减”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即贯彻落实上级减负精神，切实减轻学生的课业负担，让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的书包轻起来，家中的作业少起来。把学习的自主权更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给学生，指导学生多读书、多思考、多探究，努力培养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礼貌、有知识，懂生活的好少年。事实证明，这一“增”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减”，教师和学生都得到了发展，教学质量显著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落实德育为首，抓实育人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，让课堂成为学生愿学、乐学的沃土。一“减”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即贯彻落实上级减负精神，切实减轻学生的课业负担，让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的书包轻起来，家中的作业少起来。把学习的自主权更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给学生，指导学生多读书、多思考、多探究，努力培养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礼貌、有知识，懂生活的好少年。事实证明，这一“增”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减”，教师和学生都得到了发展，教学质量显著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落实德育为首，抓实育人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14928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校园文化建设，学校提出“以人为本，以德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。”育人理念。让宣传标语、名人名言、黑板报等会“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话”，起到“润物无声”的功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校园文化建设，学校提出“以人为本，以德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。”育人理念。让宣传标语、名人名言、黑板报等会“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话”，起到“润物无声”的功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208724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充分利用课堂教育是德育教育的主渠道作用，挖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科教学中的德育因素，利用主题班会和主阵地教育作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突出爱国主义、集体主义、社会主义教育，促进学生健全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，健康心理的逐步形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充分利用课堂教育是德育教育的主渠道作用，挖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科教学中的德育因素，利用主题班会和主阵地教育作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突出爱国主义、集体主义、社会主义教育，促进学生健全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，健康心理的逐步形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5105" cy="149352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发挥少先队组织作用，开展丰富多彩活动。少先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通过规范升旗仪式，建立红领巾广播站，开展丰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彩的活动，来强化队组织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发挥少先队组织作用，开展丰富多彩活动。少先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通过规范升旗仪式，建立红领巾广播站，开展丰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彩的活动，来强化队组织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活动开展方面。相继开展了为玉树地震、舟曲泥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捐款活动，“弘扬民族精神活动月”活动、（利用广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传板、手抄报）“祖国在我心中”演讲比赛，新生入队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活动开展方面。相继开展了为玉树地震、舟曲泥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捐款活动，“弘扬民族精神活动月”活动、（利用广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传板、手抄报）“祖国在我心中”演讲比赛，新生入队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195445" cy="30416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、“爱家乡”征文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、“爱家乡”征文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545330" cy="30416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五）关工委和家长学校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五）关工委和家长学校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8935720" cy="89852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校高度重视关工委工作。每年都热忱欢迎县关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来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校高度重视关工委工作。每年都热忱欢迎县关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来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208788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工作，保证了学校关工委开展工作所必需的经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和加强家长学校，做到有校牌、有教室、有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。本学期家长学校开课一次，重点指导家长如何正确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工作，保证了学校关工委开展工作所必需的经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和加强家长学校，做到有校牌、有教室、有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。本学期家长学校开课一次，重点指导家长如何正确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585720" cy="30416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208788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一年来的工作，虽然取得了一定的成绩，但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也还存在一些不足。一是工作中繁忙时，有顾此失彼的现象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对少数教师关心不够，工作方法仍需改进。三是对完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扶的力度还不够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一年来的工作，虽然取得了一定的成绩，但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也还存在一些不足。一是工作中繁忙时，有顾此失彼的现象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对少数教师关心不够，工作方法仍需改进。三是对完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扶的力度还不够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2585720" cy="3041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今后的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今后的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149288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中心校校长，具体管理全乡教育，我的思路是：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中心校、培育扶持完小，使各校得到公平、优质、均衡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。今后要加强以下几方面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中心校校长，具体管理全乡教育，我的思路是：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中心校、培育扶持完小，使各校得到公平、优质、均衡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。今后要加强以下几方面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8935720" cy="89852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更加重视学前幼儿教育，筹建好各校幼儿园，尤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幼儿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更加重视学前幼儿教育，筹建好各校幼儿园，尤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幼儿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35720" cy="149288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建装多媒体教室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进电脑多媒体进入日常教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添置体育器械，改善体育教学环境。（篮球场、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建装多媒体教室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进电脑多媒体进入日常教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添置体育器械，改善体育教学环境。（篮球场、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89852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成各学校的危改项目建设，特别是真龙小学整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迁建后的教学辅助用房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成各学校的危改项目建设，特别是真龙小学整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迁建后的教学辅助用房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8935720" cy="89852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校园文化建设，增强校园文化氛围，提高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绿化、美化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校园文化建设，增强校园文化氛围，提高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绿化、美化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8935720" cy="89852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重视教职工健康，丰富教师业余生活，抓好后勤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工作，解决教师后顾之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重视教职工健康，丰富教师业余生活，抓好后勤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工作，解决教师后顾之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5697855" cy="30416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三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度校长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精简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三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度校长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精简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4813300" cy="30416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领导班子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领导班子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629535</wp:posOffset>
                </wp:positionH>
                <wp:positionV relativeFrom="paragraph">
                  <wp:posOffset>6000750</wp:posOffset>
                </wp:positionV>
                <wp:extent cx="5594350" cy="30416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苍溪县彭店乡中心小学校校长向团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472.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苍溪县彭店乡中心小学校校长向团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446532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，一直秉承“文化铸校，和谐兴校”的办学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念，带领班子和全体师生员工继续励精图治，奋发拼搏。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挖掘提炼，形成“仁和昌荣”的校园文化主题，努力践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仁爱天下暖，和谐万事成”的“仁和”文化理念，积极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彻落实党的群众路线教育实践活动，低调务实抓管理，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浸润促发展。突出“三重”：稳定重于一切、安全重于泰山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重在过程。开展了一系列工作，取得了一些成绩，现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下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，一直秉承“文化铸校，和谐兴校”的办学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念，带领班子和全体师生员工继续励精图治，奋发拼搏。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挖掘提炼，形成“仁和昌荣”的校园文化主题，努力践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仁爱天下暖，和谐万事成”的“仁和”文化理念，积极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彻落实党的群众路线教育实践活动，低调务实抓管理，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浸润促发展。突出“三重”：稳定重于一切、安全重于泰山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重在过程。开展了一系列工作，取得了一些成绩，现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下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5944235" cy="30416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仁和管理——让仁和走进教师心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仁和管理——让仁和走进教师心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5244465" cy="30416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文化引领，构建仁和型团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文化引领，构建仁和型团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领导班子建设。以“中国梦”活动、党的群众路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实践活动为契机，解决思想认识上的问题，进一步提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领导班子队伍的政治素质和党性修养。坚持周前班子例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领导班子建设。以“中国梦”活动、党的群众路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实践活动为契机，解决思想认识上的问题，进一步提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领导班子队伍的政治素质和党性修养。坚持周前班子例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，推行“学校工作周前派送制”，减少事务性会议，腾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重抓落实。经常开展批评与自我批评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班子队伍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成了良好的民主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，推行“学校工作周前派送制”，减少事务性会议，腾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重抓落实。经常开展批评与自我批评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班子队伍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成了良好的民主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387096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和谐队伍建设。为教职工排忧解难。为外地教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装修了浴室、教师办公室安装了空调。工会以“健康和谐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为理念，组织评选表彰了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最美仁和教师”。开展了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旦歌咏会，“三八”庆祝表彰会，“庆十八大文艺汇演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县农民运动会、全县教职工篮球运动会、“唱响苍溪”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咏比赛等文体活动。开展了师德承诺、教师十不准承诺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师德服务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和谐队伍建设。为教职工排忧解难。为外地教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装修了浴室、教师办公室安装了空调。工会以“健康和谐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为理念，组织评选表彰了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最美仁和教师”。开展了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旦歌咏会，“三八”庆祝表彰会，“庆十八大文艺汇演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县农民运动会、全县教职工篮球运动会、“唱响苍溪”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咏比赛等文体活动。开展了师德承诺、教师十不准承诺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师德服务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86215" cy="149352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师德标兵涌现。向国光老师事迹上苍溪电视台，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敏、白支顺被评为我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“最美仁和教师”，赵洋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乡政府评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师德标兵涌现。向国光老师事迹上苍溪电视台，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敏、白支顺被评为我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“最美仁和教师”，赵洋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乡政府评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89852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“先进工作者”，魏荣奎被乡党委评为“优秀党员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支部也被评为“优秀支部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“先进工作者”，魏荣奎被乡党委评为“优秀党员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支部也被评为“优秀支部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5244465" cy="30416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搭建平台，构建专业化团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搭建平台，构建专业化团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08788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“走出去”。去年，到成都庆丰小学参加了教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影子校长”培训项目。曹琴、何周遥、母莎莎、樊燕等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了“温江〃苍溪教学教研联谊会”。派出十几人次走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元实验小学、苍溪名师的课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“走出去”。去年，到成都庆丰小学参加了教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影子校长”培训项目。曹琴、何周遥、母莎莎、樊燕等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了“温江〃苍溪教学教研联谊会”。派出十几人次走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元实验小学、苍溪名师的课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5105" cy="89852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“引进来”。，购置了教育专业图书、影像资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下发至老师手中，学习先进的教育理念和方式方法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“引进来”。，购置了教育专业图书、影像资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下发至老师手中，学习先进的教育理念和方式方法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参加了国培项目远程培训，张敏、杨敏等被评为“优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参加了国培项目远程培训，张敏、杨敏等被评为“优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08724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校本研修。推行“干部教师结对帮扶”制，对年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实现“面的引导，点的指导”。夯实“正课教研”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校本课堂教学模式的研究。实行周四班主任例会制，搭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级管理经验平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校本研修。推行“干部教师结对帮扶”制，对年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实现“面的引导，点的指导”。夯实“正课教研”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校本课堂教学模式的研究。实行周四班主任例会制，搭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级管理经验平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5944235" cy="30416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仁和教学——让教学活动充满仁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仁和教学——让教学活动充满仁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193415" cy="3041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强化质量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强化质量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208724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学期与教师签订“教学质量目标责任书”，强化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管理，在绩效中设置了“达标奖”、“优秀奖”。毕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教师团队，在今年全县抽考中，成绩名列片区前三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正课教研探索课堂模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学期与教师签订“教学质量目标责任书”，强化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管理，在绩效中设置了“达标奖”、“优秀奖”。毕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教师团队，在今年全县抽考中，成绩名列片区前三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正课教研探索课堂模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387096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组织由各科骨干教师组成的评委小组对教师的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课进行观摩评估，特邀区教研员对专业提升。形成了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课——集体研究——反复试上——多次修改——成果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示——教后反思的研究流程；语文“朗读式课堂”、数学“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式课堂”、英语“生活式课堂”三大模式已基本成型，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“仁爱和谐”文化，以后作为校“仁和”课堂模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仁和校园——让校园充满缕缕阳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组织由各科骨干教师组成的评委小组对教师的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课进行观摩评估，特邀区教研员对专业提升。形成了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课——集体研究——反复试上——多次修改——成果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示——教后反思的研究流程；语文“朗读式课堂”、数学“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式课堂”、英语“生活式课堂”三大模式已基本成型，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“仁爱和谐”文化，以后作为校“仁和”课堂模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仁和校园——让校园充满缕缕阳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紧围绕“健、勇、智、诚、孝”学生素质培养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重“八大良好习惯”的养成教育，坚持“每日一训练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周一展示”、“每月一总结”、“每期一评选”，及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紧围绕“健、勇、智、诚、孝”学生素质培养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重“八大良好习惯”的养成教育，坚持“每日一训练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周一展示”、“每月一总结”、“每期一评选”，及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9852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纠正队员不规范言行，校园内涌现出了一大批“仁和少年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选出了十佳“最美仁和少年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纠正队员不规范言行，校园内涌现出了一大批“仁和少年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选出了十佳“最美仁和少年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862647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仁和校园是书香校园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立班级图书角，以“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传栏”、手抄报、“班级文化专栏”等形式，在全校掀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读书热潮。全面开展国学诵读活动：周一国学经典名句解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子显示屏滚动播放国学经典名句、编排国学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仁和校园是儿童乐园。大力发展学生社团。成立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舞蹈、合唱、绘画、书法、小主持人、《爬山虎》文学社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社团，每学期对“优秀学员”进行表彰，每学年举行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的社团成果展示。常年开展“家校联谊”、“八大良好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惯展示”、“校园文化艺术节”、书画展、手抄报展、周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才艺展示等系列活动，陶冶情操，开启智慧，引领健康成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仁和校园是运动乐园。开齐开足体育课，鼓励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加丰富多彩的体育活动和阳光体育锻炼。利用大课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兔子舞、国学操、五步拳、坝坝舞等项目训练，帮助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至少掌握一项体育运动技能。每年举办春冬两季运动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学生的体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仁和校园是书香校园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立班级图书角，以“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传栏”、手抄报、“班级文化专栏”等形式，在全校掀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读书热潮。全面开展国学诵读活动：周一国学经典名句解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子显示屏滚动播放国学经典名句、编排国学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仁和校园是儿童乐园。大力发展学生社团。成立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舞蹈、合唱、绘画、书法、小主持人、《爬山虎》文学社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社团，每学期对“优秀学员”进行表彰，每学年举行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的社团成果展示。常年开展“家校联谊”、“八大良好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惯展示”、“校园文化艺术节”、书画展、手抄报展、周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才艺展示等系列活动，陶冶情操，开启智慧，引领健康成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仁和校园是运动乐园。开齐开足体育课，鼓励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加丰富多彩的体育活动和阳光体育锻炼。利用大课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兔子舞、国学操、五步拳、坝坝舞等项目训练，帮助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至少掌握一项体育运动技能。每年举办春冬两季运动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学生的体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65285" cy="268160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仁和校园是爱心乐园。组织北京专家团队对家长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了家教培训。全面组织教师对留守儿童进行了家访，家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5"/>
                                <w:sz w:val="48"/>
                              </w:rPr>
                              <w:t>5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以上，与家长共商教育策略。严格落实国家的“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免一补”政策及“三儿”补助政策，今年“六一”又得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乡党委政府对贫困学生和留守儿童捐赠的图书、现金，广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仁和校园是爱心乐园。组织北京专家团队对家长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了家教培训。全面组织教师对留守儿童进行了家访，家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5"/>
                          <w:sz w:val="48"/>
                        </w:rPr>
                        <w:t>5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以上，与家长共商教育策略。严格落实国家的“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免一补”政策及“三儿”补助政策，今年“六一”又得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乡党委政府对贫困学生和留守儿童捐赠的图书、现金，广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752205" cy="89852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22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电影发行放映公司也捐赠了价值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的教具和玩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安全后勤——推动学校和谐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1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电影发行放映公司也捐赠了价值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的教具和玩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安全后勤——推动学校和谐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672840" cy="3041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改善办学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改善办学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86215" cy="149288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项目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改造师生食堂、改造学校排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、安装监控系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教学楼治漏、更换门等项目，正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之中，预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全面完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项目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改造师生食堂、改造学校排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、安装监控系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教学楼治漏、更换门等项目，正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之中，预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全面完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042920" cy="30416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落实营养餐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落实营养餐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1295" cy="208724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面落实营养餐项目，实行刷卡消费，确保资金使用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、饭菜质量监督到位、食品安全监管到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安全工作注重实效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安全知识宣传，定期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面落实营养餐项目，实行刷卡消费，确保资金使用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、饭菜质量监督到位、食品安全监管到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安全工作注重实效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安全知识宣传，定期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387159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查，做到有检查，有记载，及时排除隐患。实行安全“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岗双责”，责任追究制、责任事故倒查制、事故一票否决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首遇制。制定八大行为习惯教育措施，强化日常安全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，增添安全防范措施，安装校园电子监控，加大门卫等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设施设备投入，创建平安校园。开展地震、消防、溺水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演练；食品卫生、防火、防溺水等专题安全知识讲座，确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安全稳定工作万无一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查，做到有检查，有记载，及时排除隐患。实行安全“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岗双责”，责任追究制、责任事故倒查制、事故一票否决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首遇制。制定八大行为习惯教育措施，强化日常安全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，增添安全防范措施，安装校园电子监控，加大门卫等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设施设备投入，创建平安校园。开展地震、消防、溺水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演练；食品卫生、防火、防溺水等专题安全知识讲座，确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安全稳定工作万无一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重点工作——党的群众路线教育实践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为民务实清廉党的群众路线教育实践活动总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贯彻落实苍溪县教科局部署，设立专项办公室，校长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手牵头，领导班子成员率先垂范。在乡党委指导下，统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重点工作——党的群众路线教育实践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为民务实清廉党的群众路线教育实践活动总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贯彻落实苍溪县教科局部署，设立专项办公室，校长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手牵头，领导班子成员率先垂范。在乡党委指导下，统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05968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，明确目标，细化活动，积极学习实践，亲力亲为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开展活动。深入查找“四风”突出问题，寻找解决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加强党风廉政建设，服务师生家长，推动我校的可持续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功通过了第一阶段的验收，上级给予了充分的肯定与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扬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教职工作风转变工作、提升教学品质、建设节约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园工作相结合，全面剖析，进行思想教育，清洗头脑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胜于言，躬身实践。与我校发展、个人发展相结合，提出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三夜学制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9+3+3+3+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模式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条，切中实际，操作性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于解决我校多年遗留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，明确目标，细化活动，积极学习实践，亲力亲为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开展活动。深入查找“四风”突出问题，寻找解决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加强党风廉政建设，服务师生家长，推动我校的可持续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功通过了第一阶段的验收，上级给予了充分的肯定与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扬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教职工作风转变工作、提升教学品质、建设节约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园工作相结合，全面剖析，进行思想教育，清洗头脑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胜于言，躬身实践。与我校发展、个人发展相结合，提出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三夜学制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9+3+3+3+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模式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条，切中实际，操作性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于解决我校多年遗留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585720" cy="30416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不足与改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不足与改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149352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校园文化建设还需长远规划，持续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园文化建设的初步框架，但很多细节做的不够，将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续聘请专家团队作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校园文化建设还需长远规划，持续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园文化建设的初步框架，但很多细节做的不够，将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续聘请专家团队作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5244465" cy="30416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教师队伍建设存在的问题还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教师队伍建设存在的问题还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149288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教师队伍不稳定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将退休三分之一，面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重教师缺编。年轻教师逐年增多，培养力度不够，需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轻教师培养长效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教师队伍不稳定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将退休三分之一，面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重教师缺编。年轻教师逐年增多，培养力度不够，需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轻教师培养长效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3193415" cy="30416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工作落实还不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工作落实还不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落实中“梗阻”和走样。原因是领导班子深入基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够，对意见反馈不够，工作查督力度不够。利用路线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践契机，做好学校制度“废、立、改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办学条件相对落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落实中“梗阻”和走样。原因是领导班子深入基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够，对意见反馈不够，工作查督力度不够。利用路线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践契机，做好学校制度“废、立、改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办学条件相对落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地域偏远，交通、经济落后，历史债务大，改善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。目前，教学楼需要全面维修、学生食堂需要征地新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危房需要改造、学生厕所需要增建、教师住宿条件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善、办公设施设备需要添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地域偏远，交通、经济落后，历史债务大，改善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。目前，教学楼需要全面维修、学生食堂需要征地新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危房需要改造、学生厕所需要增建、教师住宿条件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善、办公设施设备需要添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629535</wp:posOffset>
                </wp:positionH>
                <wp:positionV relativeFrom="paragraph">
                  <wp:posOffset>3622675</wp:posOffset>
                </wp:positionV>
                <wp:extent cx="3193415" cy="30416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Ο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四年七月九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285.2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Ο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四年七月九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3193415" cy="30416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1673225" cy="3041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述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述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846195" cy="30416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、各位同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、各位同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624903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度学校工作已经结束，曲指一算我在汝南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业教育中心工作了两个年头了。这两年我在工作中成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探索，在工作中积累经验。回首一年来的工作，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南县职业教育中心在县委、县政府及县教体局的正确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通过全体师生的辛勤努力本学期的各项工作得到有条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紊的开展，并已圆满完成，取得了一定的成绩。本学期我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肩挑重担，负重前行，奋力拼搏，追寻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努力创业，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诚为校”的不变信念，在艰辛与执著中一路走来。我虽然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辛苦但也为之欣慰和快乐，享受着默默奉献的那份美好！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我将半年来的工作向大家作以汇报，请给予指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重视学习，不断提高自身修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度学校工作已经结束，曲指一算我在汝南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业教育中心工作了两个年头了。这两年我在工作中成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探索，在工作中积累经验。回首一年来的工作，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南县职业教育中心在县委、县政府及县教体局的正确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通过全体师生的辛勤努力本学期的各项工作得到有条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紊的开展，并已圆满完成，取得了一定的成绩。本学期我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肩挑重担，负重前行，奋力拼搏，追寻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努力创业，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诚为校”的不变信念，在艰辛与执著中一路走来。我虽然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辛苦但也为之欣慰和快乐，享受着默默奉献的那份美好！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我将半年来的工作向大家作以汇报，请给予指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重视学习，不断提高自身修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理论才有水平，有水平才有实力。我始终坚持学习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列主义、毛泽东思想、邓小平理论及国家、省、市关于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的政策与方针，自觉把它们作为自己的思想理论源泉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理论才有水平，有水平才有实力。我始终坚持学习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列主义、毛泽东思想、邓小平理论及国家、省、市关于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的政策与方针，自觉把它们作为自己的思想理论源泉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505968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加县局组织的和全校性的理论学习，始终把实践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代表”作为自己行动的准则。长期以来我积极参加了“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三新”的学习和教育、教学、教研方面的学习，写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字的心得体会，认真贯彻落实，做到了标准不降低，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走样，高质量地完成了“规定动作”。通过学习，提高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加强党的先进性建设、加强党的执政能力重要性的认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树立科学发展观和构建社会主义和谐社会重要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识，进一步增强了实践“三个代表”重要思想的自觉性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定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加县局组织的和全校性的理论学习，始终把实践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代表”作为自己行动的准则。长期以来我积极参加了“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三新”的学习和教育、教学、教研方面的学习，写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字的心得体会，认真贯彻落实，做到了标准不降低，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走样，高质量地完成了“规定动作”。通过学习，提高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加强党的先进性建设、加强党的执政能力重要性的认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树立科学发展观和构建社会主义和谐社会重要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识，进一步增强了实践“三个代表”重要思想的自觉性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定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5944235" cy="3041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求真务实做管理，兢兢业业干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求真务实做管理，兢兢业业干事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68224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汝南县职业教育中心是新成立的学校，从走入汝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职业教育中心起，我心里就明白，这又是我的一次创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抱定了吃苦创业的决心，要以求真务实、真抓实干为准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学校管理，把学校发展早日领进快车道。为此我兢兢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干好以下几个方面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汝南县职业教育中心是新成立的学校，从走入汝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职业教育中心起，我心里就明白，这又是我的一次创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抱定了吃苦创业的决心，要以求真务实、真抓实干为准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学校管理，把学校发展早日领进快车道。为此我兢兢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干好以下几个方面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5770245" cy="30416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抓好队伍建设，开展廉教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抓好队伍建设，开展廉教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工作领导队伍是关键，在领导队伍建设中，本着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、公平、公开的原则，采用“岗位竞聘”的方式，通过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聘演讲的方式，选用中层领导干部，真正做到能者上，庸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使那些想工作有能力干工作的人得到才能施展的舞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在选拔上还不拘一格，大胆启用新人，让一批刚走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岗位有能力，有热情的青年教师走到领导岗位上来。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工作领导队伍是关键，在领导队伍建设中，本着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、公平、公开的原则，采用“岗位竞聘”的方式，通过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聘演讲的方式，选用中层领导干部，真正做到能者上，庸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使那些想工作有能力干工作的人得到才能施展的舞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在选拔上还不拘一格，大胆启用新人，让一批刚走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岗位有能力，有热情的青年教师走到领导岗位上来。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样，我校就形成了一支有能力、有魄力、有活力、有号召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班子队伍。在队伍管理中，领导成员坚决贯彻了“走动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，靠前指挥”的八字工作方针，躬亲示范，以身作则。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通过抓班子带队伍的方法，也极大地调动了全体教师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样，我校就形成了一支有能力、有魄力、有活力、有号召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班子队伍。在队伍管理中，领导成员坚决贯彻了“走动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，靠前指挥”的八字工作方针，躬亲示范，以身作则。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通过抓班子带队伍的方法，也极大地调动了全体教师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327660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加强教师队伍建设，本学期，学校制定了《汝南县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教育中心教师日常管理规范》，使教师管理制度化，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。学校还每周一升旗时进行教师集体宣誓，以增强老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感和荣誉感，同时采用多种形式对教师队伍进行思想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教育，不断提高教师的师德修养和廉教奉献精神，真正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们做到教书育人，为人师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加强教师队伍建设，本学期，学校制定了《汝南县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教育中心教师日常管理规范》，使教师管理制度化，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。学校还每周一升旗时进行教师集体宣誓，以增强老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感和荣誉感，同时采用多种形式对教师队伍进行思想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教育，不断提高教师的师德修养和廉教奉献精神，真正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们做到教书育人，为人师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5770245" cy="30416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强化学生管理，狠抓养成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强化学生管理，狠抓养成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年，我始终坚持“育人先育德，成才先成人”的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思想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年，我始终坚持“育人先育德，成才先成人”的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思想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149288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力抓好学生品德建设，促进学生良好品德的培养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“抓好班主任工作、抓好养成教育、抓好课外管理”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个着力点，来完善整个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力抓好学生品德建设，促进学生良好品德的培养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“抓好班主任工作、抓好养成教育、抓好课外管理”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个着力点，来完善整个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、抓好班主任工作：本学期，我对班主任的任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用的是公开选拔，竞聘上岗的方法。对班主任管理采用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量化评比方式，运用制度对班主任进行动态化评比。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加强班主任培训交流，我在开学第十四周召开了班主任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经验交流会，同时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学生到校后，对于新班主任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、抓好班主任工作：本学期，我对班主任的任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用的是公开选拔，竞聘上岗的方法。对班主任管理采用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量化评比方式，运用制度对班主任进行动态化评比。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加强班主任培训交流，我在开学第十四周召开了班主任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经验交流会，同时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学生到校后，对于新班主任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“一对一”帮扶活动，促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新生班主任的管理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开展。每周五召开由学校领导和班主任参加的管理工作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以听取班主任管理的意见反馈。我还积极采用“树典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工作”的方法把班级工作比较出色的班主任树为典型，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展学习活动，下发了典型经验材料，班主任队伍得到了锻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主任水平得到了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“一对一”帮扶活动，促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新生班主任的管理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开展。每周五召开由学校领导和班主任参加的管理工作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以听取班主任管理的意见反馈。我还积极采用“树典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工作”的方法把班级工作比较出色的班主任树为典型，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展学习活动，下发了典型经验材料，班主任队伍得到了锻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主任水平得到了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624840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、抓好养成教育：职业教育的特殊性就在于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特殊性。有个朋友曾对我说职业学校的学生是“双差生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即学习差、品德差，这话说的有些偏颇，但这也充分说明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业学校学生管理的难度大。我多角度多渠道开展德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，规范学生的言谈举止和衣食住行，培养学生感恩做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格，砥励他们刻苦求学的意志。在言谈举止上，学校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“说文明话、行文明事，做文明人”现在我们的学生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有素，他们养成了主动的打扫卫生，主动的捡起路边的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圾，主动的把手中的垃圾放到垃圾桶的好习惯。在“食”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实行了有序就餐：就是区域到班，责任到人，排队进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序就餐；“行”上我们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、抓好养成教育：职业教育的特殊性就在于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特殊性。有个朋友曾对我说职业学校的学生是“双差生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即学习差、品德差，这话说的有些偏颇，但这也充分说明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业学校学生管理的难度大。我多角度多渠道开展德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，规范学生的言谈举止和衣食住行，培养学生感恩做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格，砥励他们刻苦求学的意志。在言谈举止上，学校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“说文明话、行文明事，做文明人”现在我们的学生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有素，他们养成了主动的打扫卫生，主动的捡起路边的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圾，主动的把手中的垃圾放到垃圾桶的好习惯。在“食”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实行了有序就餐：就是区域到班，责任到人，排队进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序就餐；“行”上我们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了两操：从课间操全自动化指挥、跑步进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操，到早晨出操及时、步伐统一、口号响亮；“住”上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强化寝室内务管理，学生寝室被褥叠放整齐，地板整洁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净，物品摆放规范有序。养成教育的开展有力地促进了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好习惯的养成和优良品格的塑造，真正达到先成人后成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了两操：从课间操全自动化指挥、跑步进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操，到早晨出操及时、步伐统一、口号响亮；“住”上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强化寝室内务管理，学生寝室被褥叠放整齐，地板整洁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净，物品摆放规范有序。养成教育的开展有力地促进了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好习惯的养成和优良品格的塑造，真正达到先成人后成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195445" cy="30416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才并举”的教育目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才并举”的教育目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565404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、抓好课外管理。课外，是学生校园生活的另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块天地，我在这学期，为了丰富学生的课外生活，在团委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下，开设了文学社、职教中心艺术团、体育协会、礼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会等八个社团组织。各社团都配备一名指导老师，专门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各社团活动。把无序的课外活动充分利用起来，既培养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能力，又丰富了课余生活。不仅如此，学校还积极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，活跃校园生活，举行了“迎国庆，唱红歌”大赛、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列队形广播操比赛、元旦文艺汇演、征文比赛、才艺大赛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些活动，真正让学生体味到学校既是他们求学的沃土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他们生活的乐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、抓好课外管理。课外，是学生校园生活的另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块天地，我在这学期，为了丰富学生的课外生活，在团委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下，开设了文学社、职教中心艺术团、体育协会、礼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会等八个社团组织。各社团都配备一名指导老师，专门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各社团活动。把无序的课外活动充分利用起来，既培养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能力，又丰富了课余生活。不仅如此，学校还积极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，活跃校园生活，举行了“迎国庆，唱红歌”大赛、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列队形广播操比赛、元旦文艺汇演、征文比赛、才艺大赛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些活动，真正让学生体味到学校既是他们求学的沃土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他们生活的乐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7169150" cy="30416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重抓安全法制教育，构建和谐安全校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重抓安全法制教育，构建和谐安全校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446532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对全国校园事件频发的现状，我深知安全教育重于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山。我要求政工处、保卫处充分利用班会、升旗仪式和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主题活动等形式深入开展法制安全教育活动，做到警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鸣。通过教育提高学生防火、防水、防电及交通、饮食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意识。在工作中，我坚持安全工作“经常抓、抓经常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原则，形成了层层负责，交叉管理的络安全防控体系。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防控得力，本学期我校无一系安全事故发生，校园建设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和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对全国校园事件频发的现状，我深知安全教育重于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山。我要求政工处、保卫处充分利用班会、升旗仪式和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主题活动等形式深入开展法制安全教育活动，做到警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鸣。通过教育提高学生防火、防水、防电及交通、饮食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意识。在工作中，我坚持安全工作“经常抓、抓经常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原则，形成了层层负责，交叉管理的络安全防控体系。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防控得力，本学期我校无一系安全事故发生，校园建设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和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6120130" cy="30416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改革课堂教学，提升教学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改革课堂教学，提升教学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期，教学工作中，我以常规教学为抓手，重视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期，教学工作中，我以常规教学为抓手，重视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果评估，以教学效果好坏论英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果评估，以教学效果好坏论英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446532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备课管理，本学期学校加强教案检查，坚决杜绝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案上课行为的发生。每次检查中，做到优劣公开，对于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秀教案，予以量化加分。同时我要求教务处制定了《汝南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业教育中心教师上课行为规范》，以部为单位，加强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巡查，做好课堂督导，严格教师的授课行为。从根本上杜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应付课堂。不仅如此，在课堂检查中，还把学生听课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纳入量化考核，对上学生课堂中睡觉、玩耍、说话等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与老师量化挂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备课管理，本学期学校加强教案检查，坚决杜绝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案上课行为的发生。每次检查中，做到优劣公开，对于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秀教案，予以量化加分。同时我要求教务处制定了《汝南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业教育中心教师上课行为规范》，以部为单位，加强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巡查，做好课堂督导，严格教师的授课行为。从根本上杜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应付课堂。不仅如此，在课堂检查中，还把学生听课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纳入量化考核，对上学生课堂中睡觉、玩耍、说话等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与老师量化挂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387096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促进新老师成长，本学期，教务处要求所有新老师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学习，多听老教师的课，同时开展了“新老师听评课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”。这部分新老师成长很快，迅速适应了教学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校末，学校针对一学期来的教学效果进行评估，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了“评教评学”活动，让学生从老师从备课到上课到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效果及老师师德规范等方面做一个综合评估，并把量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据作为老师评优评先的重要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促进新老师成长，本学期，教务处要求所有新老师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学习，多听老教师的课，同时开展了“新老师听评课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”。这部分新老师成长很快，迅速适应了教学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校末，学校针对一学期来的教学效果进行评估，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了“评教评学”活动，让学生从老师从备课到上课到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效果及老师师德规范等方面做一个综合评估，并把量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据作为老师评优评先的重要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6470015" cy="3041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构建校园文化，打造人文育人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构建校园文化，打造人文育人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一期工程已经全部结束，面对一个新的校园，本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学校着力打造校园文化建设，构建一个人文的育人环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从卫生抓起，学校实行承包到班办法，把学校每一个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、每一处楼梯、每一间教室、每一个条路、每一处绿地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排到班。实行每天两清扫，这样我们的楼道亮了，教室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一期工程已经全部结束，面对一个新的校园，本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学校着力打造校园文化建设，构建一个人文的育人环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从卫生抓起，学校实行承包到班办法，把学校每一个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、每一处楼梯、每一间教室、每一个条路、每一处绿地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排到班。实行每天两清扫，这样我们的楼道亮了，教室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7342505" cy="30416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，路面净了。其次我们开辟了文化教育专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，路面净了。其次我们开辟了文化教育专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5244465" cy="30416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学校校长年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学校校长年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4195445" cy="30416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校长年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校长年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29535</wp:posOffset>
                </wp:positionH>
                <wp:positionV relativeFrom="paragraph">
                  <wp:posOffset>3028315</wp:posOffset>
                </wp:positionV>
                <wp:extent cx="4984115" cy="30416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学校校长年终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23.95pt;mso-wrap-distance-left:0pt;mso-wrap-distance-right:0pt;mso-wrap-distance-top:0pt;mso-wrap-distance-bottom:0pt;margin-top:238.4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学校校长年终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271000" cy="446532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很不平凡的一年。雪灾、“”打砸抢事件、“”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震、，某奥运、“神七”飞天、。中国人民在战胜一次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灾人祸的同时，又创造了一个个辉煌。党的十七届三中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的召开，使得全党全社会把关注的目光更广泛的投向广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贫瘠落后的农村。新农村建设的步伐日益加穿越小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中央对农村教育给予了很多倾斜优惠政策，很大程度上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了农村孩子因贫辍学的问题。但农村教育的结构和质量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，又逐渐凸现出来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51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很不平凡的一年。雪灾、“”打砸抢事件、“”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震、，某奥运、“神七”飞天、。中国人民在战胜一次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灾人祸的同时，又创造了一个个辉煌。党的十七届三中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的召开，使得全党全社会把关注的目光更广泛的投向广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贫瘠落后的农村。新农村建设的步伐日益加穿越小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中央对农村教育给予了很多倾斜优惠政策，很大程度上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了农村孩子因贫辍学的问题。但农村教育的结构和质量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，又逐渐凸现出来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565404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初，市教育局制定并下发了关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在全市中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泛开展“教学管理年”活动的实施方案，进一步推进了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教育，促进基础教育均衡协调发展，提升中小学教育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。一时间，教育改革的浪潮在白银大地喷发涌动。会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人民在“长征精神”、“会师精神”的感召下，不断发扬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苦两乐”精神，继续汲取如东教育丰富而优质的营养，再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考佳绩。然而，就在这名校竞秀、名师辈出、“状元”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涌现的繁荣景象下，地处农村的职业学校，却再度遭受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，一片苍凉。社会对中职学生就业前景的疑虑加深加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急功近利的民办职校将学艺未就的学生提早推向市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中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初，市教育局制定并下发了关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在全市中小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泛开展“教学管理年”活动的实施方案，进一步推进了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教育，促进基础教育均衡协调发展，提升中小学教育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。一时间，教育改革的浪潮在白银大地喷发涌动。会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人民在“长征精神”、“会师精神”的感召下，不断发扬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苦两乐”精神，继续汲取如东教育丰富而优质的营养，再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考佳绩。然而，就在这名校竞秀、名师辈出、“状元”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涌现的繁荣景象下，地处农村的职业学校，却再度遭受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，一片苍凉。社会对中职学生就业前景的疑虑加深加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急功近利的民办职校将学艺未就的学生提早推向市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中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招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名为招生实为招工的欺骗招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以骗取学生钱财为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的诈骗招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等等，严重的扰乱了职业学校的招生秩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甚至严重的影响了职业教育的声誉。虽然我校结合实际并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如东经验，摸索总结出了适合我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招生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名为招生实为招工的欺骗招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以骗取学生钱财为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的诈骗招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等等，严重的扰乱了职业学校的招生秩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甚至严重的影响了职业教育的声誉。虽然我校结合实际并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如东经验，摸索总结出了适合我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446532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情的综合办学之路，但由于学校性质，仍受到诸多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政策方面的生硬的约束。因此，我校在生源数量和质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升学与就业、师资结构、资源配置等多方面面临着严重的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境和压力。这就要求我们的办学必须比别人付出的更多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定比别人收获的更少。困惑和压力，更让我们感到了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和使命。本年度，我本人就是在这种多感交织中，不断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探索，不断总结，兢兢业业开展各项工作的。现就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来的思想、学习和工作情况述职如下，请审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情的综合办学之路，但由于学校性质，仍受到诸多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政策方面的生硬的约束。因此，我校在生源数量和质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升学与就业、师资结构、资源配置等多方面面临着严重的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境和压力。这就要求我们的办学必须比别人付出的更多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定比别人收获的更少。困惑和压力，更让我们感到了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和使命。本年度，我本人就是在这种多感交织中，不断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探索，不断总结，兢兢业业开展各项工作的。现就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来的思想、学习和工作情况述职如下，请审议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3497580" cy="30416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教学教研管理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教学教研管理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208724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常规，严谨治学，是我一贯奉行的工作准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以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促教研，以教研带教学，是我一贯倡导的治学风尚。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须以勤奋钻研为要，起早贪黑是常态本文来源：公务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线，乐于奉献是根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常规，严谨治学，是我一贯奉行的工作准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以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促教研，以教研带教学，是我一贯倡导的治学风尚。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须以勤奋钻研为要，起早贪黑是常态本文来源：公务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线，乐于奉献是根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根据市、县两级教育主管部门关于开展教学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年活动的指示精神，周密部署，广泛动员，严格落实，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兴教改教研之风，使教学教研活动得以广泛而深入的开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组织得力，措施到位，我校教师在教研方面的参与意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热情明显增强，教研成果显著增多。年内，我校申报六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根据市、县两级教育主管部门关于开展教学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年活动的指示精神，周密部署，广泛动员，严格落实，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兴教改教研之风，使教学教研活动得以广泛而深入的开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组织得力，措施到位，我校教师在教研方面的参与意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热情明显增强，教研成果显著增多。年内，我校申报六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446532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一五”规划课题，有两项被列为省规划课题，两项被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市规划课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表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获市县两级说课竞赛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次奖，其中参加市理化说课竞赛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人分获一、二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;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次获辅导学生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项教研成果获市级等次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参加市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案例竞赛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人中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人被选送参加省级评审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获市一等奖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人获市二等奖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人获市三等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07-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第二学期末，我校一、二年级分别参加了县、市统一质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试。我校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一五”规划课题，有两项被列为省规划课题，两项被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市规划课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表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获市县两级说课竞赛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次奖，其中参加市理化说课竞赛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人分获一、二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;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次获辅导学生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项教研成果获市级等次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参加市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案例竞赛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人中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人被选送参加省级评审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获市一等奖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人获市二等奖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人获市三等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07-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第二学期末，我校一、二年级分别参加了县、市统一质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试。我校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803211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其他普通高中学生同场竞技，标志着我校办学实力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主管部门及社会的广泛认可，极大地增强了广大师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心，更加激发了广大师生的热情。虽然成绩差距明显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对于广大师生正确的认识自己，找准自己的位置，增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作学习的针对性，减少盲目性，有着非常重要而深远的意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有序的开展高考备考工作。高考成果是高中学校竞争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重要标志，也是全社会高度关注的热点问题。为了缓解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考前心理焦虑和压力，轻装上阵，充分发挥，取得较好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绩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会同教务处、教研室和年级组，根据县上指示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神，制订了适合我校校情的备考方案。首先，强化思想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工作是一切工作的生命线。针对考生面临的来自高考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庭的巨大压力，我们采取总动员、分层动员、个体动员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合的办法，注重思想工作的针对性和实效性。其次，严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关。强化集体备课功能，扎实做好三轮复习。第三，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其他普通高中学生同场竞技，标志着我校办学实力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主管部门及社会的广泛认可，极大地增强了广大师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心，更加激发了广大师生的热情。虽然成绩差距明显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对于广大师生正确的认识自己，找准自己的位置，增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作学习的针对性，减少盲目性，有着非常重要而深远的意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有序的开展高考备考工作。高考成果是高中学校竞争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重要标志，也是全社会高度关注的热点问题。为了缓解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考前心理焦虑和压力，轻装上阵，充分发挥，取得较好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绩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会同教务处、教研室和年级组，根据县上指示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神，制订了适合我校校情的备考方案。首先，强化思想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工作是一切工作的生命线。针对考生面临的来自高考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庭的巨大压力，我们采取总动员、分层动员、个体动员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合的办法，注重思想工作的针对性和实效性。其次，严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关。强化集体备课功能，扎实做好三轮复习。第三，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743775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高考备考专栏。进行学科重点知识解难答疑，进行考前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指导和矫治，载登高考成功者心语，等等。第四，创办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宣言专栏。以“我的高考”为主题，建立考生发表高考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言平台，让学生公开吐露心声，互相学习，互相激励，互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。使每个学生能针对自己的实际，客观的制定出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高考目标，积极乐观满怀信心的参加高考。第五，利用讲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墙报、校园广播等宣传形式和窗口，对学生应考技能进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效的指导，使他们能轻松科学备考。第六，加强饮食、卫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律、安全等方面的管理与指导，为考生高考保驾护航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县高考再创新高，在全县庆祝教师节暨表彰大会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因职业学校的性质，我校未能在高考成效奖的领奖台上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，但由于有计划的、扎实的、科学的备考，我校高考也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了喜人的成绩。普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高考备考专栏。进行学科重点知识解难答疑，进行考前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指导和矫治，载登高考成功者心语，等等。第四，创办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宣言专栏。以“我的高考”为主题，建立考生发表高考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言平台，让学生公开吐露心声，互相学习，互相激励，互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。使每个学生能针对自己的实际，客观的制定出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高考目标，积极乐观满怀信心的参加高考。第五，利用讲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墙报、校园广播等宣传形式和窗口，对学生应考技能进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效的指导，使他们能轻松科学备考。第六，加强饮食、卫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律、安全等方面的管理与指导，为考生高考保驾护航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县高考再创新高，在全县庆祝教师节暨表彰大会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因职业学校的性质，我校未能在高考成效奖的领奖台上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，但由于有计划的、扎实的、科学的备考，我校高考也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了喜人的成绩。普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[1] [2]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考应届生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二本上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往届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一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线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二本上线，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省内单独命题的“三校生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考成绩更为突出，数学成绩均分高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左右，并考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的高分，上线率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8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实际录取率高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9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为了有效提高课堂教学效率，特别倡导“以问题为核心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课堂教学。提出课堂类型要由以讲授为主逐渐向问题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主转变，增强课堂穿越小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生互动、生生互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重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养学生的“问题”意识，主要包括发现问题、“捕捉”问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出问题、解决问题的能力，更注重学生发现和提出问题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[1] [2]</w:t>
                      </w:r>
                      <w:r>
                        <w:rPr>
                          <w:rFonts w:ascii="SimSun" w:hAnsi="SimSu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考应届生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二本上线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往届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一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线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二本上线，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省内单独命题的“三校生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考成绩更为突出，数学成绩均分高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10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左右，并考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45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的高分，上线率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8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实际录取率高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9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为了有效提高课堂教学效率，特别倡导“以问题为核心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课堂教学。提出课堂类型要由以讲授为主逐渐向问题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主转变，增强课堂穿越小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生互动、生生互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重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养学生的“问题”意识，主要包括发现问题、“捕捉”问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出问题、解决问题的能力，更注重学生发现和提出问题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的培养，因为就学习活动而言，提出问题往往比发现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更重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教师要精心设计，善于激疑激趣，创设良好的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的培养，因为就学习活动而言，提出问题往往比发现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更重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教师要精心设计，善于激疑激趣，创设良好的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803211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重学生良好习惯的养成。为了使学生得以全面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惯的养成尤为重要。为了使学生养成良好的学习习惯，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别提出要重视学生学习动机的培养，心理学家研究表明，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类学习活动的动机大致可分为两类：一是追求成功的学习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是避免失败的学习动机。前者是积极的主动的，后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消极的被动的。积极主动的学习动机取得的学习效果明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于消极被动的学习。因此我们要善于培养学生勇于追求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功的积极人格。为了培养学生良好的行为习惯，特别提出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营造民主课堂，民主校园。要让学生在无畏的课堂和校园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氛中敢于积极大胆的提出自己的疑问，发表自己的见解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堂上学生的学习活动成为每个学生的公开行动。要培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成为勇于行动者，在校园生活，家庭生活和社会生活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要多锻炼，多做事。在做事中学会做事，在做事中锻炼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养自己。实践表明，一个人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重学生良好习惯的养成。为了使学生得以全面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惯的养成尤为重要。为了使学生养成良好的学习习惯，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别提出要重视学生学习动机的培养，心理学家研究表明，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类学习活动的动机大致可分为两类：一是追求成功的学习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是避免失败的学习动机。前者是积极的主动的，后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消极的被动的。积极主动的学习动机取得的学习效果明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于消极被动的学习。因此我们要善于培养学生勇于追求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功的积极人格。为了培养学生良好的行为习惯，特别提出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营造民主课堂，民主校园。要让学生在无畏的课堂和校园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氛中敢于积极大胆的提出自己的疑问，发表自己的见解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堂上学生的学习活动成为每个学生的公开行动。要培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成为勇于行动者，在校园生活，家庭生活和社会生活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要多锻炼，多做事。在做事中学会做事，在做事中锻炼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养自己。实践表明，一个人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3835" cy="268160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劳动成果往往倍加珍爱。为了培养学生的健全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，我们更要允许学生在课堂上、校园内出现错误，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错误不应简单的看成是智力、道德的缺陷，不应简单的看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教育的失败，而更应该看成为师生共同解决问题的跳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一首小诗说得好：“让他做事，让他在做事中明白责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劳动成果往往倍加珍爱。为了培养学生的健全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，我们更要允许学生在课堂上、校园内出现错误，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错误不应简单的看成是智力、道德的缺陷，不应简单的看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教育的失败，而更应该看成为师生共同解决问题的跳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一首小诗说得好：“让他做事，让他在做事中明白责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31605" cy="208724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16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他受苦，让他在受苦中懂得珍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让他失败，让他在失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获得对失败的免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他流泪，让他在流泪中体会泪水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造的坚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甚至可以让他受伤，让他学会体悟舔舐着伤口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匐前行的伟大与悲壮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1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他受苦，让他在受苦中懂得珍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让他失败，让他在失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获得对失败的免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他流泪，让他在流泪中体会泪水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造的坚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甚至可以让他受伤，让他学会体悟舔舐着伤口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匐前行的伟大与悲壮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889250" cy="30416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学科教学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学科教学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387096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本年度内，本人先后担任高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文科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和高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学课教学。教学中，坚持鼓励性原则，力求改变以讲授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主的课堂模型，不断进行教学方法的改革，课堂上激疑激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互动，努力提高课堂教学效果。作业批改扎实认真，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写鼓励性评语，并坚持每周至少面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次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高考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班数学均分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高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0-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这在我校高考中，属较好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本年度内，本人先后担任高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文科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和高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学课教学。教学中，坚持鼓励性原则，力求改变以讲授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主的课堂模型，不断进行教学方法的改革，课堂上激疑激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互动，努力提高课堂教学效果。作业批改扎实认真，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写鼓励性评语，并坚持每周至少面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次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高考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班数学均分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高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0-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这在我校高考中，属较好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2281555" cy="30416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学习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学习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3835" cy="505968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更好地服务于教学、服务于学生，作为教师，就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地充实自己。教师的学习，不仅要深化细化学科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要强化教育和管理知识，更要注重政治理论素养的提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的学习，不仅要继续从书本中学习，还要向教育同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更要向受教育的学生们学习。教师不仅要勤于学习，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善于思考总结。正所谓学而不思则罔。一年来，本人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十七届三中全会决定，周济部长重要讲话等重要政治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还不断地学习教育教学管理方面的专注和刊物，并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笔记。不断地学习，使我得以充实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更好地服务于教学、服务于学生，作为教师，就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地充实自己。教师的学习，不仅要深化细化学科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要强化教育和管理知识，更要注重政治理论素养的提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的学习，不仅要继续从书本中学习，还要向教育同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更要向受教育的学生们学习。教师不仅要勤于学习，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善于思考总结。正所谓学而不思则罔。一年来，本人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十七届三中全会决定，周济部长重要讲话等重要政治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还不断地学习教育教学管理方面的专注和刊物，并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笔记。不断地学习，使我得以充实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3193415" cy="30416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六：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六：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281555" cy="30416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346450" cy="30416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报告篇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报告篇一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629535</wp:posOffset>
                </wp:positionH>
                <wp:positionV relativeFrom="paragraph">
                  <wp:posOffset>3028315</wp:posOffset>
                </wp:positionV>
                <wp:extent cx="7001510" cy="89852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[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中学校长述职报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]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、老师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70.75pt;mso-wrap-distance-left:0pt;mso-wrap-distance-right:0pt;mso-wrap-distance-top:0pt;mso-wrap-distance-bottom:0pt;margin-top:238.4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[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中学校长述职报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]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、老师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5105" cy="327660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上级领导的关怀和支持下，紧紧依靠全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职员工，高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邓小平理论伟大旗帜，深入实践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个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”和“十七大”精神，全面推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素质教育，强化校务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和民主管理，逐步提升校园文化建设品位，各方面工作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了一定的成绩，受到了上级领导的充分肯定和社会各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赞誉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5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上级领导的关怀和支持下，紧紧依靠全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职员工，高举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邓小平理论伟大旗帜，深入实践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个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”和“十七大”精神，全面推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素质教育，强化校务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和民主管理，逐步提升校园文化建设品位，各方面工作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了一定的成绩，受到了上级领导的充分肯定和社会各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赞誉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3200" cy="2087880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中学校长述职报告。作为学校负责人，我深知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肩负的使命，努力带领全体职工全力以赴开展工作。现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一学年的工作述职如下，恳请领导和同志们批评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坚定信念，全心全意为师生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中学校长述职报告。作为学校负责人，我深知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肩负的使命，努力带领全体职工全力以赴开展工作。现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一学年的工作述职如下，恳请领导和同志们批评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坚定信念，全心全意为师生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3200" cy="2087880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念是人生的支柱，是指引人前进的航标。我始终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四项基本原则，贯彻党和国家的各项路线方针政策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不断更新自我，努力使自己在思想上、政治上、行动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上级要求保持一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念是人生的支柱，是指引人前进的航标。我始终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四项基本原则，贯彻党和国家的各项路线方针政策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不断更新自我，努力使自己在思想上、政治上、行动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上级要求保持一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讲学习、讲政治、讲正气，带领全校教职工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入学习“十七大”会议精神，了解国际国内时事动向和政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学习，提高了自身和全体教职工的政策理论水平，力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讲学习、讲政治、讲正气，带领全校教职工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入学习“十七大”会议精神，了解国际国内时事动向和政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学习，提高了自身和全体教职工的政策理论水平，力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自己工作的节奏跟上时代的步伐，力求使办学效益和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各项工作在原有的基础上有所拓展，有所提高；更加坚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念，牢固树立正确的世界观、人生观和价值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自己工作的节奏跟上时代的步伐，力求使办学效益和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各项工作在原有的基础上有所拓展，有所提高；更加坚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念，牢固树立正确的世界观、人生观和价值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11004550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00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注重领导班子团结协作。在管理中，我秉承历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好的做法，积极探索现代教育管理的新模式，强化“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种管理”模式，即以落实各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规章制度为中心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行政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课堂教学为中心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管理，以提高整体素质为中心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队伍管理，以养成教育为中心的学生管理，以服务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中心的后勤管理，使学校的管理工作向更高层次和水平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。每周坚持召开例会、校委会、值周总结会各一次，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重大工作坚持集体订原则，分头做工作，各司其职，各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责，相互协作，整体配合。在各项工作中，学校班子均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协作一体，心往一处想、劲往一处使，共同努力把工作做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再次，全心全意为教职工服务。在工作中，我始终认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就像一个大家庭，每一个教职员工都是家庭成员，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兴衰关系到每个师生。我们制定了各类工作职责，努力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大教职工树立服务意识和效益意识，为全面提高教育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奠定了基础。充分发挥教代会、民主生活会的作用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教代会参与并监督学校管理，审议学校工作要点和财务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，讨论通过学校重大举措和各项制度；实行校务公开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行政管理的透明度，加大民主监督力度，重大决策及时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，听取广大职工的意见，求同存异，减少决策的失误，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66.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注重领导班子团结协作。在管理中，我秉承历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好的做法，积极探索现代教育管理的新模式，强化“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种管理”模式，即以落实各项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规章制度为中心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行政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课堂教学为中心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管理，以提高整体素质为中心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队伍管理，以养成教育为中心的学生管理，以服务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中心的后勤管理，使学校的管理工作向更高层次和水平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。每周坚持召开例会、校委会、值周总结会各一次，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重大工作坚持集体订原则，分头做工作，各司其职，各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责，相互协作，整体配合。在各项工作中，学校班子均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协作一体，心往一处想、劲往一处使，共同努力把工作做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再次，全心全意为教职工服务。在工作中，我始终认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就像一个大家庭，每一个教职员工都是家庭成员，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兴衰关系到每个师生。我们制定了各类工作职责，努力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大教职工树立服务意识和效益意识，为全面提高教育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奠定了基础。充分发挥教代会、民主生活会的作用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教代会参与并监督学校管理，审议学校工作要点和财务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，讨论通过学校重大举措和各项制度；实行校务公开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行政管理的透明度，加大民主监督力度，重大决策及时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，听取广大职工的意见，求同存异，减少决策的失误，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268160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决策的顺利进行；我还尊重学生和家长的意见，虚心接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理化建议，召开学生家长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师生民意调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各方面的意见和建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条，并召开专门会议研究逐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，关心、爱护师生，处处为全体师生着想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地震期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举行地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决策的顺利进行；我还尊重学生和家长的意见，虚心接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理化建议，召开学生家长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师生民意调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各方面的意见和建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条，并召开专门会议研究逐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，关心、爱护师生，处处为全体师生着想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地震期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举行地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7645" cy="8627110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预防知识报告会一次，大型募捐活动两次，累计募捐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额元；为了活跃校园文化生活，举办大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运动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艺会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；重大疾病预防和安全工作经常化，真正做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事业凝聚人，用感情凝聚人，用政策凝聚人，吃苦在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业为先，无私忘我，想教职工所想，急教职工所急，为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思想上释疑解惑，生活上排忧解难，心里装着教职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冷暖，深入教职工，了解他们的实际困难和需要，比如子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学问题、家庭生活问题等，给予及时的支持和帮助，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体教职工的信任和拥戴。同时，我还注意加强个人修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学习教育教学理论、专着，学习现代教育技术，并在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管理和教学实践中加以贯彻。坚持理论联系实际，强化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革意识、创新精神，努力提高思想水平、管理艺术。模范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守《教师职业道德》和学校各项规章制度，尽职尽责。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教师职责，潜心钻研业务，爱生如子，提升自己道德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679.3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预防知识报告会一次，大型募捐活动两次，累计募捐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额元；为了活跃校园文化生活，举办大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运动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艺会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；重大疾病预防和安全工作经常化，真正做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事业凝聚人，用感情凝聚人，用政策凝聚人，吃苦在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业为先，无私忘我，想教职工所想，急教职工所急，为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思想上释疑解惑，生活上排忧解难，心里装着教职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冷暖，深入教职工，了解他们的实际困难和需要，比如子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学问题、家庭生活问题等，给予及时的支持和帮助，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体教职工的信任和拥戴。同时，我还注意加强个人修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学习教育教学理论、专着，学习现代教育技术，并在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管理和教学实践中加以贯彻。坚持理论联系实际，强化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革意识、创新精神，努力提高思想水平、管理艺术。模范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守《教师职业道德》和学校各项规章制度，尽职尽责。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教师职责，潜心钻研业务，爱生如子，提升自己道德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629535</wp:posOffset>
                </wp:positionH>
                <wp:positionV relativeFrom="paragraph">
                  <wp:posOffset>13134340</wp:posOffset>
                </wp:positionV>
                <wp:extent cx="8391525" cy="89852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以教学为中心，不断创新，全面提升教育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我始终狠抓教学这个中心不动摇，坚持“科研兴校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1034.2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以教学为中心，不断创新，全面提升教育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我始终狠抓教学这个中心不动摇，坚持“科研兴校”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面贯彻党的教育方针，积极推进新课程改革，在教育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努力丰富自己的理论知识，联系学校教育教学工作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探索学校教育教学管理的新思想、新方法。我和学校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班子成员商议提出以“教师发展和学生发展”为中心，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具有创新精神、实践能力的人才为根本，依据现代教育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念和模式组织教学，构建教学、科研、管理协调发展的办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，制定了“求真务实，和谐创新”的校风，为加强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伍培养，不断提高教学质量。逐步完善了各项管理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激励措施等，加强了科研管理和运作的规范化，调动了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科研热情和积极性，一是强化课堂教学，明确了教改方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探索课堂教学的最佳模式，进行了新课程改革实验及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教学活动，新课程观摩课，研究性学习、探究性学习和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兴趣小组活动。组织教师参与听、评课人均每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人承担公开课每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以上。强化教务处的管理职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“三到位三准确”（记载到位，采集数据信息准确；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到位，检查结果准确；责任到位，预测分析准确）。这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的开展全面推进了新课程改革。组织教师积极参与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培训和观摩研讨活动，每期出刊校报《星星报》和校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教苑信息》各两期，通过各类活动教师科研能力和科研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有了明显提高。我深知，不能用陈旧的教育观念、落后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手段和管理方法来办今天的教育，因此，我们必须加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迈向教育现代化的步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面贯彻党的教育方针，积极推进新课程改革，在教育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努力丰富自己的理论知识，联系学校教育教学工作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探索学校教育教学管理的新思想、新方法。我和学校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班子成员商议提出以“教师发展和学生发展”为中心，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具有创新精神、实践能力的人才为根本，依据现代教育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念和模式组织教学，构建教学、科研、管理协调发展的办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，制定了“求真务实，和谐创新”的校风，为加强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伍培养，不断提高教学质量。逐步完善了各项管理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激励措施等，加强了科研管理和运作的规范化，调动了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科研热情和积极性，一是强化课堂教学，明确了教改方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探索课堂教学的最佳模式，进行了新课程改革实验及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教学活动，新课程观摩课，研究性学习、探究性学习和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兴趣小组活动。组织教师参与听、评课人均每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人承担公开课每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以上。强化教务处的管理职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“三到位三准确”（记载到位，采集数据信息准确；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到位，检查结果准确；责任到位，预测分析准确）。这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的开展全面推进了新课程改革。组织教师积极参与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类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培训和观摩研讨活动，每期出刊校报《星星报》和校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教苑信息》各两期，通过各类活动教师科研能力和科研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有了明显提高。我深知，不能用陈旧的教育观念、落后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手段和管理方法来办今天的教育，因此，我们必须加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迈向教育现代化的步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059680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谓教育现代化，一是教育思想和教育理论的现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，二是教育技术的现代化，三是教学方法、教学手段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管理的现代化。为了推进教育现代化，学校对全体教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了计算机基础知识和课件制作培训，现代教育技术和理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深入人心。进一步加强德育工作和校风建设。德育在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处于首当其冲的关键地位，我坚持主张“每一个教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员工都是德育工作者”，通过“润物细无声”般的熏陶感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潜移默化，做到“教书育人、管理育人、服务育人、环境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谓教育现代化，一是教育思想和教育理论的现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，二是教育技术的现代化，三是教学方法、教学手段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管理的现代化。为了推进教育现代化，学校对全体教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了计算机基础知识和课件制作培训，现代教育技术和理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深入人心。进一步加强德育工作和校风建设。德育在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处于首当其冲的关键地位，我坚持主张“每一个教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员工都是德育工作者”，通过“润物细无声”般的熏陶感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潜移默化，做到“教书育人、管理育人、服务育人、环境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629535</wp:posOffset>
                </wp:positionH>
                <wp:positionV relativeFrom="paragraph">
                  <wp:posOffset>6595110</wp:posOffset>
                </wp:positionV>
                <wp:extent cx="3193415" cy="30416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述职报告篇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519.3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述职报告篇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260840" cy="565467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一学期来，我在上级的正确领导。关心支持和帮助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本校全体教师的理解支持下，忠于职守，务实工作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贯彻执行教育方针和党的各项政策、法令，坚持正确的办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向，结合学校发展规划，切实制订好学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工作计划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计划有步骤地组织人力、物力和财力认真实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校长个人述职报告。我能认真履行校长职责，依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校、以德治校，努力完善学校各项硬件软件建设。认真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上级交给的各项任务，使我校各方面的工作在一学期来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长足的发展，下面，就我一学期来的工作情况向大家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445.2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一学期来，我在上级的正确领导。关心支持和帮助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本校全体教师的理解支持下，忠于职守，务实工作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贯彻执行教育方针和党的各项政策、法令，坚持正确的办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向，结合学校发展规划，切实制订好学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工作计划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计划有步骤地组织人力、物力和财力认真实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校长个人述职报告。我能认真履行校长职责，依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校、以德治校，努力完善学校各项硬件软件建设。认真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上级交给的各项任务，使我校各方面的工作在一学期来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长足的发展，下面，就我一学期来的工作情况向大家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3200" cy="89852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能全身心地投入学校的工作，以“事业第一、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”，时时处处以身作则，带领学校班子成员和全体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能全身心地投入学校的工作，以“事业第一、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”，时时处处以身作则，带领学校班子成员和全体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922083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奋工作，乐于奉献。在思想上，我能以参加保持共产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先进性教育活动为契机，深入学习邓小平理论，努力实践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代表”重要思想，加强自己的政治修养，不断提高思想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悟，增强党性观念，认真执行上级方针政策，坚持原则，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大局；在学习上，能以参加校长提高学习为契机，充分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业余时间通过各渠道努力加强学校管理系统理论地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能与实际工作相结合，不断地更新管理理念，不断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的管理能力和水平；在工作作风方面，能够尊重教师，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待人，与人为善，团结班子成员，集思广益，求真务实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开展好学校的每一项工作；在学校管理上，有较强的事业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有比较清晰的工作思路，有开拓进取、勤奋务实的工作态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待工作认真负责，有一定的开拓创新的意识和勇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克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困难的决心；在工作态度方面，能够恪尽职守，勤勤恳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踏踏实实做好每一项工作；在工作业绩方面，能够较好的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上级各项任务，学校各项工作取得一定成绩，并逐步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学校自身特色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0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奋工作，乐于奉献。在思想上，我能以参加保持共产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先进性教育活动为契机，深入学习邓小平理论，努力实践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代表”重要思想，加强自己的政治修养，不断提高思想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悟，增强党性观念，认真执行上级方针政策，坚持原则，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大局；在学习上，能以参加校长提高学习为契机，充分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业余时间通过各渠道努力加强学校管理系统理论地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能与实际工作相结合，不断地更新管理理念，不断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的管理能力和水平；在工作作风方面，能够尊重教师，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待人，与人为善，团结班子成员，集思广益，求真务实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开展好学校的每一项工作；在学校管理上，有较强的事业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有比较清晰的工作思路，有开拓进取、勤奋务实的工作态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待工作认真负责，有一定的开拓创新的意识和勇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克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困难的决心；在工作态度方面，能够恪尽职守，勤勤恳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踏踏实实做好每一项工作；在工作业绩方面，能够较好的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上级各项任务，学校各项工作取得一定成绩，并逐步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学校自身特色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月如梭，光阴似箭，一学期以来，在学区党政领导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兄弟学校校长的关心支持和帮助下，在我校全体教师的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宽容和支持帮助下，深刻地感受到了大集体的温暖，学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许多宝贵的工作经验，让我受益终身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是让我发现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的许多缺点和不足：如在平时的学校管理工作中，缺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学校工作的深刻思考，理论的学习和提高还不够，自己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月如梭，光阴似箭，一学期以来，在学区党政领导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兄弟学校校长的关心支持和帮助下，在我校全体教师的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宽容和支持帮助下，深刻地感受到了大集体的温暖，学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许多宝贵的工作经验，让我受益终身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是让我发现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的许多缺点和不足：如在平时的学校管理工作中，缺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学校工作的深刻思考，理论的学习和提高还不够，自己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水平提高还不够快；对教师的思想工作还不够深入，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多、谈思想少，对教师关心还不够；对自己的要求还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严格等等。这些现实的差距是我今后自身整改的目标，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一如既往地帮助和督促我，让我能更好地带领全体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，积极认真地做好各项工作，更圆满地完成上级交给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教育教学任务，使我校又有崭新的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述职报告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水平提高还不够快；对教师的思想工作还不够深入，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多、谈思想少，对教师关心还不够；对自己的要求还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严格等等。这些现实的差距是我今后自身整改的目标，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一如既往地帮助和督促我，让我能更好地带领全体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，积极认真地做好各项工作，更圆满地完成上级交给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教育教学任务，使我校又有崭新的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述职报告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5944235" cy="30416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小学校长个人述职报告参考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小学校长个人述职报告参考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4895215" cy="304165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校长个人述职报告参考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校长个人述职报告参考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629535</wp:posOffset>
                </wp:positionH>
                <wp:positionV relativeFrom="paragraph">
                  <wp:posOffset>6595110</wp:posOffset>
                </wp:positionV>
                <wp:extent cx="4895215" cy="30416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校长个人述职报告参考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519.3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校长个人述职报告参考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629535</wp:posOffset>
                </wp:positionH>
                <wp:positionV relativeFrom="paragraph">
                  <wp:posOffset>7189470</wp:posOffset>
                </wp:positionV>
                <wp:extent cx="2585720" cy="30416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五篇（篇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566.1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五篇（篇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629535</wp:posOffset>
                </wp:positionH>
                <wp:positionV relativeFrom="paragraph">
                  <wp:posOffset>7783830</wp:posOffset>
                </wp:positionV>
                <wp:extent cx="4195445" cy="30416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局领导、各位老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612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局领导、各位老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629535</wp:posOffset>
                </wp:positionH>
                <wp:positionV relativeFrom="paragraph">
                  <wp:posOffset>8378825</wp:posOffset>
                </wp:positionV>
                <wp:extent cx="1673225" cy="30416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您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659.7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您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1295" cy="5059680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弹指一挥间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已成为历史的图片，即将过去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是非同寻常的一年，我在市局领导的正确指导和亲切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怀下，充分发挥领导班子的骨干带头作用，紧紧依靠全体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员工，以科学发展观为指导，进一步改善办学条件，强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主管理，全面推进素质教育，我们克服了领导班子调整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的管理困难，克服了教师对调引起的师资困难，全体教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共同努力，抓住质量强校关键点，坚持学校内涵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方面工作均取得喜人成绩，回想与大家一起为实验小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共同拼搏的岁月，有精诚团结的默契，有共同奋斗的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弹指一挥间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已成为历史的图片，即将过去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是非同寻常的一年，我在市局领导的正确指导和亲切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怀下，充分发挥领导班子的骨干带头作用，紧紧依靠全体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员工，以科学发展观为指导，进一步改善办学条件，强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主管理，全面推进素质教育，我们克服了领导班子调整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的管理困难，克服了教师对调引起的师资困难，全体教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共同努力，抓住质量强校关键点，坚持学校内涵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方面工作均取得喜人成绩，回想与大家一起为实验小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共同拼搏的岁月，有精诚团结的默契，有共同奋斗的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4" w:name="br45"/>
      <w:bookmarkEnd w:id="4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馨，有品尝成功的甜蜜，作为校长，我倍感欣慰。在此，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感谢各级领导对我校的倾心关怀，感谢班子成员的精诚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感谢老师们的信任理解！我向大家深深地鞠一躬表示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诚挚的谢意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，我就一年来的工作情况向领导汇报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馨，有品尝成功的甜蜜，作为校长，我倍感欣慰。在此，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感谢各级领导对我校的倾心关怀，感谢班子成员的精诚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感谢老师们的信任理解！我向大家深深地鞠一躬表示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诚挚的谢意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，我就一年来的工作情况向领导汇报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629535</wp:posOffset>
                </wp:positionH>
                <wp:positionV relativeFrom="paragraph">
                  <wp:posOffset>4217035</wp:posOffset>
                </wp:positionV>
                <wp:extent cx="6819265" cy="30416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重理论联系实际，自身素质日益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23.95pt;mso-wrap-distance-left:0pt;mso-wrap-distance-right:0pt;mso-wrap-distance-top:0pt;mso-wrap-distance-bottom:0pt;margin-top:332.0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重理论联系实际，自身素质日益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3200" cy="743775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每天坚持自觉读书学习。主要学习党的方针政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教育管理、教学理论、现代教育技术等，通读了《做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越校长》系列书籍，精读了十二五《国家中长期教育改革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规划纲要》、《改变自己》、《做智慧型教师》系列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，并潜心研究，所写的《素质教育当务之急——向四十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钟要质量——把好五关》独特新颖、很有实用性；论文《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素质教育之花遍开》在湖南省中小学管理杂志发表；在衡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范校长培训班讲座《理想与奋斗——浅谈校长的理想与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的学校》得到与会校长的一致好评。主持省级课题研究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信息技术环境下构建和谐师生关系》。正是坚持不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强化了我的竞争意识，责任意识，提高了我的思想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、管理艺术和创新精神，为我做好学校的各项工作奠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好的思想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585.6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每天坚持自觉读书学习。主要学习党的方针政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教育管理、教学理论、现代教育技术等，通读了《做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越校长》系列书籍，精读了十二五《国家中长期教育改革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规划纲要》、《改变自己》、《做智慧型教师》系列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，并潜心研究，所写的《素质教育当务之急——向四十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钟要质量——把好五关》独特新颖、很有实用性；论文《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素质教育之花遍开》在湖南省中小学管理杂志发表；在衡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范校长培训班讲座《理想与奋斗——浅谈校长的理想与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的学校》得到与会校长的一致好评。主持省级课题研究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信息技术环境下构建和谐师生关系》。正是坚持不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强化了我的竞争意识，责任意识，提高了我的思想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、管理艺术和创新精神，为我做好学校的各项工作奠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好的思想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265285" cy="149288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我注重理论联系实际，在教学管理当中实践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是将沉甸甸的责任感化为踏踏实实的行动，以一个优秀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长的标准严格要求自己。每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点多，我就在校园四处巡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我注重理论联系实际，在教学管理当中实践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是将沉甸甸的责任感化为踏踏实实的行动，以一个优秀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长的标准严格要求自己。每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点多，我就在校园四处巡查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5" w:name="br46"/>
      <w:bookmarkEnd w:id="4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各栋教学楼间巡视，督促老师同学秩序井然地上好早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上午、下午、晚自习时我都要在校园、操场、校门内外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食堂、宿舍等走走看看，充分了解第一手资料，随时记录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，发现问题，及时处理，真正做到了勤观察，勤思考，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践、勤督导，为学校的发展殚精竭虑，恪尽职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领导班子建设，学校管理科学高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各栋教学楼间巡视，督促老师同学秩序井然地上好早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上午、下午、晚自习时我都要在校园、操场、校门内外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食堂、宿舍等走走看看，充分了解第一手资料，随时记录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，发现问题，及时处理，真正做到了勤观察，勤思考，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践、勤督导，为学校的发展殚精竭虑，恪尽职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领导班子建设，学校管理科学高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327596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的工作思路是：以人为本，和谐发展，疏通思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结一致，转变作风，营造良好育人氛围，严肃纪律，强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，稳中求变，逐步提高。本年度，我们迎来了学校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子的大调整，我不断加强学校领导班子建设，在学校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始终坚持以学校总体发展目标凝聚人心，以宽松和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际关系团结人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的工作思路是：以人为本，和谐发展，疏通思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结一致，转变作风，营造良好育人氛围，严肃纪律，强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，稳中求变，逐步提高。本年度，我们迎来了学校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子的大调整，我不断加强学校领导班子建设，在学校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始终坚持以学校总体发展目标凝聚人心，以宽松和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际关系团结人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629535</wp:posOffset>
                </wp:positionH>
                <wp:positionV relativeFrom="paragraph">
                  <wp:posOffset>8378825</wp:posOffset>
                </wp:positionV>
                <wp:extent cx="6296025" cy="30416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思广益民主治校，分级管理政通人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3.95pt;mso-wrap-distance-left:0pt;mso-wrap-distance-right:0pt;mso-wrap-distance-top:0pt;mso-wrap-distance-bottom:0pt;margin-top:659.7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思广益民主治校，分级管理政通人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我对学校班子成员的思想素质、工作能力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方法的了解，对学校的原有班子进行了合理调整，重新分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部门结构进行了调整，使其最大潜能地发挥他们的管理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，做到人尽所能和谐发展。形成了目标一致，团结向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强有力的领导核心。对班子成员，我始终坚持民主集中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原则。增强目标意识，协商意识，激励意识，做到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“合心”，工作上“合拍”，行动上“合力”。重大事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集体商议，领导班子共同决议，坚决不搞一言谈，尽量减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决策失误，充分发挥了教导处、办公室、后勤处、教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我对学校班子成员的思想素质、工作能力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方法的了解，对学校的原有班子进行了合理调整，重新分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部门结构进行了调整，使其最大潜能地发挥他们的管理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，做到人尽所能和谐发展。形成了目标一致，团结向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强有力的领导核心。对班子成员，我始终坚持民主集中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原则。增强目标意识，协商意识，激励意识，做到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“合心”，工作上“合拍”，行动上“合力”。重大事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集体商议，领导班子共同决议，坚决不搞一言谈，尽量减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决策失误，充分发挥了教导处、办公室、后勤处、教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6" w:name="br47"/>
      <w:bookmarkEnd w:id="4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741410" cy="89852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、政教处、大队部、等各部门的管理功能和协调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缜密构思健全制度，齐抓共管形成合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、政教处、大队部、等各部门的管理功能和协调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缜密构思健全制度，齐抓共管形成合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440545" cy="6843395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出质量，管理出效益，只有加强管理，才能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教学质量，而管理的先决条件是要有一套比较合理适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规章制度。我们在征求教职工意见的基础上，对原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进行修改和完善，建立健全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规章制度，尽量实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操作性，同时也体现人性化的特点。在执行过程中，班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员要起模范带头作用，同时也要公平公正，不循私情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碗水端平，以人为本科学化、精细化管理，将管理责任具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化、明确化，要求每一个人都要把本职工作做到位、尽到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工作负责，对岗位负责，人人都管理，处处有管理，事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见管理。制度细化，有据可依。管理精细，工作高效。深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反思自己的工作，我深深的感到，扎实推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'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精细化管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'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推动学校工作再上新台阶的有效途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出质量，管理出效益，只有加强管理，才能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教学质量，而管理的先决条件是要有一套比较合理适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规章制度。我们在征求教职工意见的基础上，对原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进行修改和完善，建立健全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规章制度，尽量实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操作性，同时也体现人性化的特点。在执行过程中，班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员要起模范带头作用，同时也要公平公正，不循私情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碗水端平，以人为本科学化、精细化管理，将管理责任具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化、明确化，要求每一个人都要把本职工作做到位、尽到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工作负责，对岗位负责，人人都管理，处处有管理，事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见管理。制度细化，有据可依。管理精细，工作高效。深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反思自己的工作，我深深的感到，扎实推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'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精细化管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'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推动学校工作再上新台阶的有效途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6643370" cy="304165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关注一线教学教研，教育教学成效显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关注一线教学教研，教育教学成效显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629535</wp:posOffset>
                </wp:positionH>
                <wp:positionV relativeFrom="paragraph">
                  <wp:posOffset>10161905</wp:posOffset>
                </wp:positionV>
                <wp:extent cx="4198620" cy="30416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教学常规——抓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3.95pt;mso-wrap-distance-left:0pt;mso-wrap-distance-right:0pt;mso-wrap-distance-top:0pt;mso-wrap-distance-bottom:0pt;margin-top:800.1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教学常规——抓基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3200" cy="3276600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是学校的生命线，是学校的立校之本。学校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千头万绪，纷繁复杂，但我始终把重视常规教育教学工作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首位。集中精力抓教育教学，全面促进教学活动的健康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，建立良好的教育教学秩序。首先，我严格要求教导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教师请假制度，加强团结协作意识，加大课堂巡查力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因如此，本年度，三次组织大批教师外出学习，学校的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是学校的生命线，是学校的立校之本。学校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千头万绪，纷繁复杂，但我始终把重视常规教育教学工作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首位。集中精力抓教育教学，全面促进教学活动的健康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，建立良好的教育教学秩序。首先，我严格要求教导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教师请假制度，加强团结协作意识，加大课堂巡查力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因如此，本年度，三次组织大批教师外出学习，学校的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7" w:name="br48"/>
      <w:bookmarkEnd w:id="4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1598910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59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工作还是井然有序。其次，改革质量检测方式，尤为重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中、期末素质检测，并亲自出题，审题，亲自把关题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易程度，修改完善试卷。每次测试，均统一安排，交叉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考，集体阅卷，考试后要求教导处对各班、各科目的平均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格率、优秀率等全部汇总，进行比较分析，以便掌握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的第一手资料，以便更好地调整教学管理。由于持之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恒狠抓教育质量，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衡阳市义务教育质量检测中，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年级合格率百分之百，平均分，成绩名列七县五区第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异成绩的取得也与老师们平日伏案工作扎实有效密不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分，与教导部门对伏案工作检查的力度大、规范化密不可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学期，我们都会组织两次以上全面检查，对教师的教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听课笔记、作业批改等项目进行详细检查、评分、考核。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仅如此，我也时常走进老师们的办公室，逐个翻阅老师办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桌上的语文、数学等基础训练，作文本等，通过检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发现老师们备课细致，反思深刻，作业布置科学合理，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批改一丝不苟，可以说在全校公立小学中，唯有我校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多年来始终坚持如一地不光批改学生的课堂作业，还细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改学生的家庭作业。我还发现，老师们都严格按照上级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办事，没有擅自征订其他教辅资料的现象。可见老师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是爱岗敬业，无私奉献、师德高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13.3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工作还是井然有序。其次，改革质量检测方式，尤为重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中、期末素质检测，并亲自出题，审题，亲自把关题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易程度，修改完善试卷。每次测试，均统一安排，交叉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考，集体阅卷，考试后要求教导处对各班、各科目的平均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格率、优秀率等全部汇总，进行比较分析，以便掌握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的第一手资料，以便更好地调整教学管理。由于持之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恒狠抓教育质量，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衡阳市义务教育质量检测中，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年级合格率百分之百，平均分，成绩名列七县五区第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异成绩的取得也与老师们平日伏案工作扎实有效密不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分，与教导部门对伏案工作检查的力度大、规范化密不可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学期，我们都会组织两次以上全面检查，对教师的教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听课笔记、作业批改等项目进行详细检查、评分、考核。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仅如此，我也时常走进老师们的办公室，逐个翻阅老师办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桌上的语文、数学等基础训练，作文本等，通过检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发现老师们备课细致，反思深刻，作业布置科学合理，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批改一丝不苟，可以说在全校公立小学中，唯有我校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多年来始终坚持如一地不光批改学生的课堂作业，还细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改学生的家庭作业。我还发现，老师们都严格按照上级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办事，没有擅自征订其他教辅资料的现象。可见老师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是爱岗敬业，无私奉献、师德高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629535</wp:posOffset>
                </wp:positionH>
                <wp:positionV relativeFrom="paragraph">
                  <wp:posOffset>13134340</wp:posOffset>
                </wp:positionV>
                <wp:extent cx="4895215" cy="304165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优化教师队伍——抓根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034.2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优化教师队伍——抓根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629535</wp:posOffset>
                </wp:positionH>
                <wp:positionV relativeFrom="paragraph">
                  <wp:posOffset>13728065</wp:posOffset>
                </wp:positionV>
                <wp:extent cx="8041640" cy="304165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为教师提供外出学习、互相交流的平台。组织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9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为教师提供外出学习、互相交流的平台。组织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8" w:name="br49"/>
      <w:bookmarkEnd w:id="4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5920" cy="3870960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名教师分三批到南京市北京东路小学、深圳梅园小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浙江长兴县实验小学观摩学习。派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名老师参加各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国家级、省级、市级骨干教师培训，组织学校富有经验的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教师在全校上示范课，并逐一点评，老师们受益颇多。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之间相互听推门课，教师坚持每学期听课、评课活动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随堂听课全年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节，并及时与上课老师交流，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谓对全校老师的教学水平、教学状况了如指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名教师分三批到南京市北京东路小学、深圳梅园小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浙江长兴县实验小学观摩学习。派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名老师参加各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国家级、省级、市级骨干教师培训，组织学校富有经验的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教师在全校上示范课，并逐一点评，老师们受益颇多。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之间相互听推门课，教师坚持每学期听课、评课活动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随堂听课全年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节，并及时与上课老师交流，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谓对全校老师的教学水平、教学状况了如指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3200" cy="446532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进一步加强师德建设，造就高素质的教师队伍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专题讲座、例会等形式定期和全体教师就师德师风、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考核、教研教改等方面进行交流座谈，通过不定期抽查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式了解教师的理论学习情况，促使全体教师树立了良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德风，教师们爱岗敬业、关心学生的形象得到了广大家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好评。学校制定了教师年终考核、评模等各类激励机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认真有效地落实，全体教师的工作积极性进一步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深化教育科研——抓关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51.6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进一步加强师德建设，造就高素质的教师队伍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专题讲座、例会等形式定期和全体教师就师德师风、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考核、教研教改等方面进行交流座谈，通过不定期抽查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式了解教师的理论学习情况，促使全体教师树立了良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德风，教师们爱岗敬业、关心学生的形象得到了广大家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好评。学校制定了教师年终考核、评模等各类激励机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认真有效地落实，全体教师的工作积极性进一步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深化教育科研——抓关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分学科组建了赛课备课组，每位老师参赛都不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枪匹马行动，他们都代表了整个学校，因此每次比赛，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组成员都要反复切磋商榷，研究探讨，直到满意为止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首届语文教师素养大赛中，我校的肖映老师以出色表现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等奖，这与备课组成员的团结协作密不可分。我还特别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英语教师综合素质培训，这学期，英语老师参加首届英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口语竞赛获市一等奖。我要求老师们平时多反思，多写心得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分学科组建了赛课备课组，每位老师参赛都不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枪匹马行动，他们都代表了整个学校，因此每次比赛，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组成员都要反复切磋商榷，研究探讨，直到满意为止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首届语文教师素养大赛中，我校的肖映老师以出色表现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等奖，这与备课组成员的团结协作密不可分。我还特别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英语教师综合素质培训，这学期，英语老师参加首届英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口语竞赛获市一等奖。我要求老师们平时多反思，多写心得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9" w:name="br50"/>
      <w:bookmarkEnd w:id="4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19870" cy="89852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8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论文，一年来，我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老师都写了论文，其中获奖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论文，一年来，我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老师都写了论文，其中获奖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0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629535</wp:posOffset>
                </wp:positionH>
                <wp:positionV relativeFrom="paragraph">
                  <wp:posOffset>2433955</wp:posOffset>
                </wp:positionV>
                <wp:extent cx="6643370" cy="30416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加强基础设施建设，校园面貌大为改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191.6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加强基础设施建设，校园面貌大为改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3200" cy="565467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硬件建设方面，一年来我们创造性地开展工作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、有步骤地加强学校基础设施建设，暑假期间，我和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部门人员亲临现场监督工人切平校园内斜坡，铺上平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石砖，使校园更显开阔，开通东校门，严禁家属私家车进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园，彻底杜绝安全隐患，近段时间督促工人将学校塑胶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完全更新，焕然一新的跑道必将成为学校亮丽的风景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也为学生进行体育锻炼提供了安全舒适的场地。调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搬迁了很多教室及办公室，在人事安排上也尽量考虑到跨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栋教学办公的不便之处，调整后，大家普遍感到上课安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公舒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445.2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硬件建设方面，一年来我们创造性地开展工作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、有步骤地加强学校基础设施建设，暑假期间，我和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部门人员亲临现场监督工人切平校园内斜坡，铺上平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石砖，使校园更显开阔，开通东校门，严禁家属私家车进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园，彻底杜绝安全隐患，近段时间督促工人将学校塑胶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完全更新，焕然一新的跑道必将成为学校亮丽的风景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也为学生进行体育锻炼提供了安全舒适的场地。调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搬迁了很多教室及办公室，在人事安排上也尽量考虑到跨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栋教学办公的不便之处，调整后，大家普遍感到上课安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公舒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629535</wp:posOffset>
                </wp:positionH>
                <wp:positionV relativeFrom="paragraph">
                  <wp:posOffset>8973185</wp:posOffset>
                </wp:positionV>
                <wp:extent cx="6643370" cy="30416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细心排查安全隐患，创建和谐平安校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706.5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细心排查安全隐患，创建和谐平安校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3200" cy="2087880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学生人数多，年龄小，为保障学生在安全的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安心学习，健康成长，我建立健全了保障师生安全的长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制。成立了校长为第一责任人，执勤人员主抓，其他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学生人数多，年龄小，为保障学生在安全的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安心学习，健康成长，我建立健全了保障师生安全的长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制。成立了校长为第一责任人，执勤人员主抓，其他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1930" cy="208724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抓的安全检查小组。明确职责，落实责任，每天上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学，两校门口均安排两名老师迎接或护送学生离校，上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间，严禁闲杂人员进入校园，同时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时有人在校门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达室值班。每年的寒暑假派专业人士逐一检查教室的每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抓的安全检查小组。明确职责，落实责任，每天上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学，两校门口均安排两名老师迎接或护送学生离校，上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间，严禁闲杂人员进入校园，同时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时有人在校门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达室值班。每年的寒暑假派专业人士逐一检查教室的每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0" w:name="br51"/>
      <w:bookmarkEnd w:id="5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盏灯，每一个风扇，排除安全隐患。每年举行一次防震减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演习及消防知识讲座。由于我特别注重安全防范意识，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得省“防震减灾示范校“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盏灯，每一个风扇，排除安全隐患。每年举行一次防震减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演习及消防知识讲座。由于我特别注重安全防范意识，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得省“防震减灾示范校“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629535</wp:posOffset>
                </wp:positionH>
                <wp:positionV relativeFrom="paragraph">
                  <wp:posOffset>3028315</wp:posOffset>
                </wp:positionV>
                <wp:extent cx="6643370" cy="304165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重视对外交流互动，促进教育共谋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238.4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重视对外交流互动，促进教育共谋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100185" cy="8627110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际联动、优势互补，是实行教育资源共享，提升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办学效益的有效途径。近几年来，伴随我校教育改革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深入，办学效益和办学声誉的日益提升，对外开放合作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力度的日趋加大，我校先后与市里一些兄弟学校建立了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好合作的办学关系，衡东县永和小学就是其中的一所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，我带四名教师送教下乡，三位老师带去新课改示范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后衡山县永和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名教师和耒阳电厂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位老师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观摩学习，感受教育教学新理念。我们还积极响应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号召，参加百乡千村万户教育大走访，为衡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特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送去价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元的文具、书包。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经济困难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送去价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元的新华字典，为周仲村老师送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治疗费，我个人拿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对其进行慰问。我们还接待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县五区百余名校长来校观摩学习，别具一格的霸王操令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耳目一新，风格独特的器乐示范课令大家赞不绝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丰富校园文化活动，营建活泼文明校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679.3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际联动、优势互补，是实行教育资源共享，提升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办学效益的有效途径。近几年来，伴随我校教育改革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深入，办学效益和办学声誉的日益提升，对外开放合作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力度的日趋加大，我校先后与市里一些兄弟学校建立了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好合作的办学关系，衡东县永和小学就是其中的一所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，我带四名教师送教下乡，三位老师带去新课改示范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后衡山县永和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名教师和耒阳电厂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位老师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观摩学习，感受教育教学新理念。我们还积极响应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号召，参加百乡千村万户教育大走访，为衡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特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送去价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元的文具、书包。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经济困难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送去价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元的新华字典，为周仲村老师送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治疗费，我个人拿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对其进行慰问。我们还接待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县五区百余名校长来校观摩学习，别具一格的霸王操令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耳目一新，风格独特的器乐示范课令大家赞不绝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丰富校园文化活动，营建活泼文明校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抓经典诵读，在全校掀起学习《弟子规》的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潮，从诵读弟子规到书写圣人训，讲弟子规故事，写读后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环扣一环，环环相扣，这样丰富多彩的活动给同学们提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抓经典诵读，在全校掀起学习《弟子规》的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潮，从诵读弟子规到书写圣人训，讲弟子规故事，写读后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环扣一环，环环相扣，这样丰富多彩的活动给同学们提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1" w:name="br52"/>
      <w:bookmarkEnd w:id="5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2681605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了展示的平台，充分发挥同学们的特长，充分锻炼同学们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、写、演的综合能力，通过这样富有意义的活动，让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深刻领悟了《弟子规》中有关学习、有关做人与做事的道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潜移默化中孩子们的身心得到健康发展，品质性格得到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冶，良好习惯得到培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了展示的平台，充分发挥同学们的特长，充分锻炼同学们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、写、演的综合能力，通过这样富有意义的活动，让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深刻领悟了《弟子规》中有关学习、有关做人与做事的道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潜移默化中孩子们的身心得到健康发展，品质性格得到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冶，良好习惯得到培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5740" cy="1493520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广霸王操，霸王操是我在北京培英小学参观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借鉴过来的，现在每逢课间操时间，学生手持鲜红的霸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棒，动作整齐划一，成了学校一道亮丽的风景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17.6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广霸王操，霸王操是我在北京培英小学参观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借鉴过来的，现在每逢课间操时间，学生手持鲜红的霸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棒，动作整齐划一，成了学校一道亮丽的风景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149288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重视体育教学，推进长跑运动和校园排球队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育老师每天坚持带队训练，功夫不负有心人，学生参加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排球比赛获一等奖，参加区田径比赛获一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重视体育教学，推进长跑运动和校园排球队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育老师每天坚持带队训练，功夫不负有心人，学生参加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排球比赛获一等奖，参加区田径比赛获一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5105" cy="6249035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德育活动，《党旗飘飘》征文比赛、建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征文比赛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&gt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调查报告比赛、讲“革命故事”比赛、阳光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少年竞选、经典诵读比赛、现场书法比赛等活动丰富了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化生活，同时也有助于提高学生的综合素质。在各项比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我校选送的征文有十余篇获得市一等奖，有五名同学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衡阳市参加省级“我与经典同行”书法比赛均成绩喜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活动育人，我们充分利用少先队活动、国旗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话、红领巾广播站、开学典礼，开展丰富多彩、生动活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德育活动。校内我们通过班队会、每周的升旗及重大节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对学生进行爱国主义教育、集体主义教育、理想教育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革命传统教育，渗透民族精神教育，增强学生社会责任感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德育活动，《党旗飘飘》征文比赛、建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征文比赛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&gt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调查报告比赛、讲“革命故事”比赛、阳光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少年竞选、经典诵读比赛、现场书法比赛等活动丰富了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化生活，同时也有助于提高学生的综合素质。在各项比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我校选送的征文有十余篇获得市一等奖，有五名同学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衡阳市参加省级“我与经典同行”书法比赛均成绩喜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活动育人，我们充分利用少先队活动、国旗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话、红领巾广播站、开学典礼，开展丰富多彩、生动活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德育活动。校内我们通过班队会、每周的升旗及重大节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对学生进行爱国主义教育、集体主义教育、理想教育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革命传统教育，渗透民族精神教育，增强学生社会责任感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2" w:name="br53"/>
      <w:bookmarkEnd w:id="5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492885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学生树立正确的荣辱观；校外，组织学生进行社会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实践活动，如为贫困学生捐款等，以此来培养学生高尚情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我们经常开展丰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学生树立正确的荣辱观；校外，组织学生进行社会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实践活动，如为贫困学生捐款等，以此来培养学生高尚情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我们经常开展丰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087880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彩的活动，六一儿童节，师生同台演出，教师管乐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奏、党员诗歌朗诵、学生葫芦丝合奏等节目异彩纷呈；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旦节，《弟子规》诗朗诵，令校园每个角落都充盈着浓浓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香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彩的活动，六一儿童节，师生同台演出，教师管乐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奏、党员诗歌朗诵、学生葫芦丝合奏等节目异彩纷呈；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旦节，《弟子规》诗朗诵，令校园每个角落都充盈着浓浓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香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5740" cy="6843395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学生行为，养成教育是学校德育工作的基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以日常行为规范教育为抓手，切实加强《小学生日常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规范》的宣传贯彻力度，我们严要求，狠管理。为了使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教育工作落到实处，学校形成了以校长为核心，教导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队部齐抓共管，班主任、任课教师合作管理的德育格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用“一天一公布、一周一小结、一月一评比”的方法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少先队红领巾值日组，从学生上下学、在校活动、纪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卫生、两操等方面对全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班级进行综合考核，每月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选一次文明班级，年底再根据每月评比的结果进行汇总，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优秀班级集体，同时颁发奖状，以此来促进学生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行为规范的养成，学生的文明、卫生习惯得到了很大的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538.8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学生行为，养成教育是学校德育工作的基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以日常行为规范教育为抓手，切实加强《小学生日常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规范》的宣传贯彻力度，我们严要求，狠管理。为了使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教育工作落到实处，学校形成了以校长为核心，教导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队部齐抓共管，班主任、任课教师合作管理的德育格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用“一天一公布、一周一小结、一月一评比”的方法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少先队红领巾值日组，从学生上下学、在校活动、纪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卫生、两操等方面对全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班级进行综合考核，每月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选一次文明班级，年底再根据每月评比的结果进行汇总，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优秀班级集体，同时颁发奖状，以此来促进学生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行为规范的养成，学生的文明、卫生习惯得到了很大的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3200" cy="1492885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通过开展一系列的德育教育活动，学生在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乐中学习，老师在活动中培养人才，体现了我校的“乐学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办学理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通过开展一系列的德育教育活动，学生在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乐中学习，老师在活动中培养人才，体现了我校的“乐学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办学理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3" w:name="br54"/>
      <w:bookmarkEnd w:id="5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03211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八、打造一流品牌学校，精抓细管成绩喜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树形象，内抓管理，打造名校，是我一贯的管理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，所以我非常重视上级领导交给的一切任务，不折不扣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心尽力地做到尽善尽美，尤其是参加市局工会组织的教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太极拳比赛，我的目标是力争第一，所以我率先垂范，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坚持参加训练，在我的带头影响下，在全体老师的共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下，我校荣获市一等奖。本年度，我校还分别获得“市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党组织单位”、“市思想教育先进单位”、“市政风行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示范单位”“湖南省民主管理先进单位”等荣誉称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们，这一切成绩的取得不是我一个人的功劳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全体老师高标准，严要求的结果，是我们全体同仁爱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敬业，辛勤耕耘的结果。我为你们每一个人的敬业精神自豪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为你们所取得的喜人成绩自豪！我为学校的飞速发展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豪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八、打造一流品牌学校，精抓细管成绩喜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树形象，内抓管理，打造名校，是我一贯的管理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，所以我非常重视上级领导交给的一切任务，不折不扣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心尽力地做到尽善尽美，尤其是参加市局工会组织的教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太极拳比赛，我的目标是力争第一，所以我率先垂范，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坚持参加训练，在我的带头影响下，在全体老师的共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下，我校荣获市一等奖。本年度，我校还分别获得“市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党组织单位”、“市思想教育先进单位”、“市政风行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示范单位”“湖南省民主管理先进单位”等荣誉称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们，这一切成绩的取得不是我一个人的功劳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全体老师高标准，严要求的结果，是我们全体同仁爱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敬业，辛勤耕耘的结果。我为你们每一个人的敬业精神自豪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为你们所取得的喜人成绩自豪！我为学校的飞速发展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豪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629535</wp:posOffset>
                </wp:positionH>
                <wp:positionV relativeFrom="paragraph">
                  <wp:posOffset>9567545</wp:posOffset>
                </wp:positionV>
                <wp:extent cx="3846195" cy="30416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金无足赤，人无完人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753.3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金无足赤，人无完人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265285" cy="3276600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管我很努力，尽管取得了一定的成绩，但是还是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某些不近人意的地方，今后，在工作中我还会不断地反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，不断加以梳理、盘点。继续遵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'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人为本、科学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、全面发展、学有所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'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办学理念，不断深化课程改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校园管理，全面提高教育教学质量，为创办人民满意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而不懈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5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管我很努力，尽管取得了一定的成绩，但是还是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某些不近人意的地方，今后，在工作中我还会不断地反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，不断加以梳理、盘点。继续遵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'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人为本、科学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、全面发展、学有所长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'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办学理念，不断深化课程改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校园管理，全面提高教育教学质量，为创办人民满意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而不懈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629535</wp:posOffset>
                </wp:positionH>
                <wp:positionV relativeFrom="paragraph">
                  <wp:posOffset>13728065</wp:posOffset>
                </wp:positionV>
                <wp:extent cx="5949950" cy="304165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后祝愿在座各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吉！万事如意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3.95pt;mso-wrap-distance-left:0pt;mso-wrap-distance-right:0pt;mso-wrap-distance-top:0pt;mso-wrap-distance-bottom:0pt;margin-top:1080.9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后祝愿在座各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吉！万事如意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4" w:name="br55"/>
      <w:bookmarkEnd w:id="5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629535</wp:posOffset>
                </wp:positionH>
                <wp:positionV relativeFrom="paragraph">
                  <wp:posOffset>1245235</wp:posOffset>
                </wp:positionV>
                <wp:extent cx="1673225" cy="30416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篇二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0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篇二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629535</wp:posOffset>
                </wp:positionH>
                <wp:positionV relativeFrom="paragraph">
                  <wp:posOffset>1839595</wp:posOffset>
                </wp:positionV>
                <wp:extent cx="3497580" cy="304165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，各位老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44.8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，各位老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629535</wp:posOffset>
                </wp:positionH>
                <wp:positionV relativeFrom="paragraph">
                  <wp:posOffset>2433955</wp:posOffset>
                </wp:positionV>
                <wp:extent cx="1521460" cy="30416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3.95pt;mso-wrap-distance-left:0pt;mso-wrap-distance-right:0pt;mso-wrap-distance-top:0pt;mso-wrap-distance-bottom:0pt;margin-top:191.6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4638040" cy="304165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八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校长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八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校长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3271520" cy="30416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629535</wp:posOffset>
                </wp:positionH>
                <wp:positionV relativeFrom="paragraph">
                  <wp:posOffset>4217035</wp:posOffset>
                </wp:positionV>
                <wp:extent cx="3854450" cy="30416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单位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3.95pt;mso-wrap-distance-left:0pt;mso-wrap-distance-right:0pt;mso-wrap-distance-top:0pt;mso-wrap-distance-bottom:0pt;margin-top:332.0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单位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2896870" cy="304165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人：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人：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4293870" cy="304165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职时间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职时间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6643370" cy="898525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两代表一委员及老师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70.7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两代表一委员及老师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3870960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时光飞逝，岁月如梭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转眼间已挥手而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蓦然回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感慨万千。一年来，我与同志们一道，同心同德，齐心协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甘共苦，认真履行自己校长职责，加强学习，创新思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管理，廉政自律，使学校的教育教学工作井然有序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质量稳中有进。总结过去一年来取得的成绩，我将从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几个方面对自己的工作做简单的汇报，恳请与会的领导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志们评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时光飞逝，岁月如梭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转眼间已挥手而去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蓦然回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感慨万千。一年来，我与同志们一道，同心同德，齐心协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甘共苦，认真履行自己校长职责，加强学习，创新思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管理，廉政自律，使学校的教育教学工作井然有序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质量稳中有进。总结过去一年来取得的成绩，我将从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几个方面对自己的工作做简单的汇报，恳请与会的领导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志们评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廉洁自律，扎实开展党的群众路线教育实践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照党的群众路线教育实践活动的总体要求“照镜子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衣冠、洗洗澡、治治病”，根据凉州区教育局和永昌镇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委政府活动办的总体部署，健全组织，强化领导，结合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方案，搞好动员，广泛发动，深入扎实地开展了群众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廉洁自律，扎实开展党的群众路线教育实践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照党的群众路线教育实践活动的总体要求“照镜子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衣冠、洗洗澡、治治病”，根据凉州区教育局和永昌镇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委政府活动办的总体部署，健全组织，强化领导，结合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方案，搞好动员，广泛发动，深入扎实地开展了群众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5" w:name="br56"/>
      <w:bookmarkEnd w:id="5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195445" cy="304165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教育实践各阶段的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教育实践各阶段的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6248400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首先通过集中学习，要求所有党员和全体教师全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与学习，以“学党章、强党性”、“学党史、铭党恩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法规、强党性”、“学政策、明方向”、“学榜样、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量”为主题，专人主讲，专题学习，通学通会，现场签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考勤，并把整个教育实践活动纳入党员和教师的年度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核。根据集中学习的内容，广大党员教师围绕“转变作风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么办”、“为人师表怎么做”这一主题开展讨论和交流。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照《党章》、中央“八项规定”等要求，围绕班子“四风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，认真进行了问题查摆、深刻剖析，研究提出整改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路和措施。以整风精神开展了批评和自我批评，切实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触动思想、触及灵魂，解决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首先通过集中学习，要求所有党员和全体教师全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与学习，以“学党章、强党性”、“学党史、铭党恩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法规、强党性”、“学政策、明方向”、“学榜样、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量”为主题，专人主讲，专题学习，通学通会，现场签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考勤，并把整个教育实践活动纳入党员和教师的年度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核。根据集中学习的内容，广大党员教师围绕“转变作风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么办”、“为人师表怎么做”这一主题开展讨论和交流。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照《党章》、中央“八项规定”等要求，围绕班子“四风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，认真进行了问题查摆、深刻剖析，研究提出整改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路和措施。以整风精神开展了批评和自我批评，切实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触动思想、触及灵魂，解决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268160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、增进团结。组织召开了群众路线专题组织生活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班子成员带头发言，开展批评与自我批评，广大党员针对“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规定”和“四风”问题反省自身存在的不足，对提出的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见建议虚心接受，把眼光放远，在党的教育事业实践中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锤炼党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、增进团结。组织召开了群众路线专题组织生活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班子成员带头发言，开展批评与自我批评，广大党员针对“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规定”和“四风”问题反省自身存在的不足，对提出的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见建议虚心接受，把眼光放远，在党的教育事业实践中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锤炼党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认真按照上级党委政府关于党风廉政建设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腐败工作要求，自觉执行中央“八项规定”和廉洁自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规定，切实做到“慎权、慎欲、慎独、慎微”。坚持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集中原则。严格执行个人服从组织、少数服从多数、下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服从上级的工作原则，不搞独断专行，一言堂，个人说了算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认真按照上级党委政府关于党风廉政建设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腐败工作要求，自觉执行中央“八项规定”和廉洁自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规定，切实做到“慎权、慎欲、慎独、慎微”。坚持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集中原则。严格执行个人服从组织、少数服从多数、下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服从上级的工作原则，不搞独断专行，一言堂，个人说了算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6" w:name="br57"/>
      <w:bookmarkEnd w:id="5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大局和学校全局出发，做到了有令则行，有禁则止，保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学校教学工作的顺利进行和各个阶段性重点工作的有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。坚持秉公办事，坚持厉行节约，反对奢侈浪费。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做到的，自己首先做到。坚持参与学校的的各项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深入教学一线，坚持参与教研教改，坚持听课、评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教学工作。在教师评优选先职称评聘上，做到公开、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、公正、透明。得到了全体教师的一直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大局和学校全局出发，做到了有令则行，有禁则止，保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学校教学工作的顺利进行和各个阶段性重点工作的有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。坚持秉公办事，坚持厉行节约，反对奢侈浪费。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做到的，自己首先做到。坚持参与学校的的各项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深入教学一线，坚持参与教研教改，坚持听课、评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教学工作。在教师评优选先职称评聘上，做到公开、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、公正、透明。得到了全体教师的一直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实施“金种子工程”，全面加强未成年人思想道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实施“金种子工程”，全面加强未成年人思想道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268460" cy="7437755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通过班会、升旗仪式、主题演讲、校园广播、宣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橱窗、电子屏、教室墙面、黑板报等多种形式，深入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培育和践行社会主义核心价值观贯穿未成年人思想道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工作各方面，引导未成年人认知认同、熟读熟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进社会主义核心价值观进家庭、入学校，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字渗透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未成年人的日常学习生活之中，大力弘扬以爱国主义为核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民族精神和以改革创新为核心的时代精神。学校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周一次的国旗下演讲等集中性活动，教育未成年人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从洒扫应对做起，引导未成年人学会待人接物；从认星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做起，引导未成年人自我提升；从日行一善做起，引导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年人用实践养成道德心，讲道德、尊道德、守道德。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开展一次“贫困学生助学活动”和“学困生结对帮扶”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，使贫困生、学困生享受到更多的关爱和帮助；每周一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通过班会、升旗仪式、主题演讲、校园广播、宣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橱窗、电子屏、教室墙面、黑板报等多种形式，深入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培育和践行社会主义核心价值观贯穿未成年人思想道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工作各方面，引导未成年人认知认同、熟读熟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进社会主义核心价值观进家庭、入学校，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字渗透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未成年人的日常学习生活之中，大力弘扬以爱国主义为核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民族精神和以改革创新为核心的时代精神。学校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周一次的国旗下演讲等集中性活动，教育未成年人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从洒扫应对做起，引导未成年人学会待人接物；从认星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做起，引导未成年人自我提升；从日行一善做起，引导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年人用实践养成道德心，讲道德、尊道德、守道德。每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开展一次“贫困学生助学活动”和“学困生结对帮扶”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，使贫困生、学困生享受到更多的关爱和帮助；每周一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7" w:name="br58"/>
      <w:bookmarkEnd w:id="5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62647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心理辅导和法制教育课，很多学生的心理问题和障碍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有效的疏通。开展以“孝老、敬老、长孝心”为主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会教育实践活动，引导学生传播孝道文化，在家庭孝敬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在社会尊敬师长。以教师节、母亲节系列活动为契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开展了“学会感恩、尊敬师长”等主题实践活动，引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未成年人学会知恩、懂得感恩，树立感恩亲情、感恩社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恩伟大祖国的道德情操。开展中华经典诵读进校园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级每周增设一节阅读课，组织开展了“我爱阅读”主题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活动，引导未成年人传承弘扬中华优秀道德文化。我校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初步形成了以“葫芦丝、国画、素描、舞蹈、书法”等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艺术教育为载体的特色学校建设模式，受到家长的认可和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领导的好评。一年来，我们组织校级运动会两次，师生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味体育运动会一次，扎实开展每天一小时的“阳光体育大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”活动，让学生充分享受阳光、享受锻炼、享受成功的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679.2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心理辅导和法制教育课，很多学生的心理问题和障碍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有效的疏通。开展以“孝老、敬老、长孝心”为主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会教育实践活动，引导学生传播孝道文化，在家庭孝敬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在社会尊敬师长。以教师节、母亲节系列活动为契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开展了“学会感恩、尊敬师长”等主题实践活动，引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未成年人学会知恩、懂得感恩，树立感恩亲情、感恩社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恩伟大祖国的道德情操。开展中华经典诵读进校园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级每周增设一节阅读课，组织开展了“我爱阅读”主题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活动，引导未成年人传承弘扬中华优秀道德文化。我校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初步形成了以“葫芦丝、国画、素描、舞蹈、书法”等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艺术教育为载体的特色学校建设模式，受到家长的认可和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领导的好评。一年来，我们组织校级运动会两次，师生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味体育运动会一次，扎实开展每天一小时的“阳光体育大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”活动，让学生充分享受阳光、享受锻炼、享受成功的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2682240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大力加强标准化学校建设，促进义务教育均衡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进一步缩小城乡教育差距，合理配置教育资源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的“建、配、管、用、研”水平，使我校教育装备配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标、加快推进我校标准化学校建设，实现标准化学校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标，近几年来，我们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大力加强标准化学校建设，促进义务教育均衡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进一步缩小城乡教育差距，合理配置教育资源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的“建、配、管、用、研”水平，使我校教育装备配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标、加快推进我校标准化学校建设，实现标准化学校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标，近几年来，我们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昌中学一班人聚精会神抓质量，一心一意谋发展，软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硬件一起抓，不断优化教育资源，学校的面貌发生了较大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昌中学一班人聚精会神抓质量，一心一意谋发展，软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硬件一起抓，不断优化教育资源，学校的面貌发生了较大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8" w:name="br59"/>
      <w:bookmarkEnd w:id="5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8460" cy="5654040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化。我们多方筹措资金，租地四千五百多平米，开辟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运动场；硬化了马路和篮球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平米，并配备了高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的篮球架，购置课桌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套，年级组办公设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粉刷教室两千多平米，打造校园文化墙三百多米，校园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的面貌焕然一新；购置了具有领先水平的智能液晶平板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机一台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套多媒体电子白板及语音系统并配备建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媒体教室；更新了计算机教室的电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，配置学校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食堂标准化全系列灶具一套，。几年来的努力和实践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真切的感受了永中的变化和发展，永昌中学正在一步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既定的计划目标向着标准化学校迈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化。我们多方筹措资金，租地四千五百多平米，开辟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运动场；硬化了马路和篮球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平米，并配备了高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的篮球架，购置课桌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套，年级组办公设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粉刷教室两千多平米，打造校园文化墙三百多米，校园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的面貌焕然一新；购置了具有领先水平的智能液晶平板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机一台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套多媒体电子白板及语音系统并配备建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媒体教室；更新了计算机教室的电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，配置学校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食堂标准化全系列灶具一套，。几年来的努力和实践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真切的感受了永中的变化和发展，永昌中学正在一步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既定的计划目标向着标准化学校迈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6643370" cy="304165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加强教师队伍建设，全面提升教师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加强教师队伍建设，全面提升教师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2087880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深切认识到，树立教师队伍的良好形象，让家长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，让社会满意，是学校发展的关键。学校教育教学质量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面提高关键也在教师。本学年，我们主要从以下两方面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深切认识到，树立教师队伍的良好形象，让家长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，让社会满意，是学校发展的关键。学校教育教学质量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面提高关键也在教师。本学年，我们主要从以下两方面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狠抓师德，塑造形象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—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学校结合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群众路线教育实践活动，集中开展了师德师风学习整顿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专题讨论。平时利用各种会议，对全体教职工进行职业道德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业纪律和职业责任的教育培训。使教师队伍爱岗敬业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、纪律意识、师表意识、协作意识、奉献精神不断增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在过程管理中，加强了对师德师风的巡查考核。在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凝聚全体教师，引导教师讲正气，讲奉献，讲业绩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狠抓师德，塑造形象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—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学校结合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群众路线教育实践活动，集中开展了师德师风学习整顿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专题讨论。平时利用各种会议，对全体教职工进行职业道德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业纪律和职业责任的教育培训。使教师队伍爱岗敬业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、纪律意识、师表意识、协作意识、奉献精神不断增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在过程管理中，加强了对师德师风的巡查考核。在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凝聚全体教师，引导教师讲正气，讲奉献，讲业绩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9" w:name="br60"/>
      <w:bookmarkEnd w:id="5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自己的岗位上建功立业。在日常工作中，引导教师教育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要循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自己的岗位上建功立业。在日常工作中，引导教师教育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要循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