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互联网托管服务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告篇幅】：</w:t>
      </w:r>
      <w:r>
        <w:rPr/>
        <w:t>148</w:t>
      </w:r>
    </w:p>
    <w:p>
      <w:pPr>
        <w:pStyle w:val="Normal"/>
        <w:rPr/>
      </w:pPr>
      <w:r>
        <w:rPr/>
        <w:t>【报告图表数】：</w:t>
      </w:r>
      <w:r>
        <w:rPr/>
        <w:t>19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软件及商业服务研究中心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互联网托管服务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（</w:t>
      </w:r>
      <w:r>
        <w:rPr/>
        <w:t>CAGR</w:t>
      </w:r>
      <w:r>
        <w:rPr/>
        <w:t>）为</w:t>
      </w:r>
      <w:r>
        <w:rPr/>
        <w:t>xx%</w:t>
      </w:r>
      <w:r>
        <w:rPr/>
        <w:t>。中国市场规模增长快速，预计将由</w:t>
      </w:r>
      <w:r>
        <w:rPr/>
        <w:t>2019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互联网托管服务的供给和需求情况，以及“十四五”期间行业发展预测。重点分析全球主要地区互联网托管服务的市场规模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互联网托管服务行业竞争格局，包括全球市场主要企业中国本土市场主要企业竞争格局，重点分析全球主要企业近三年互联网托管服务的收入和市场份额。</w:t>
      </w:r>
    </w:p>
    <w:p>
      <w:pPr>
        <w:pStyle w:val="Normal"/>
        <w:rPr/>
      </w:pPr>
      <w:r>
        <w:rPr/>
        <w:t>此外针对互联网托管服务行业产品分类、应用、行业政策、行业发展有利因素、不利因素和进入壁垒也做了详细分析。</w:t>
      </w:r>
    </w:p>
    <w:p>
      <w:pPr>
        <w:pStyle w:val="Normal"/>
        <w:rPr/>
      </w:pPr>
      <w:r>
        <w:rPr/>
        <w:t>全球及国内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luehos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Dadd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&amp;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stGat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Mo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stwind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quid We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vixe Web Host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2 Web Host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23-re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syspa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art Intern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anet Hipp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K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V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asthos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Motion Web Hosting</w:t>
      </w:r>
    </w:p>
    <w:p>
      <w:pPr>
        <w:pStyle w:val="Normal"/>
        <w:rPr/>
      </w:pPr>
      <w:r>
        <w:rPr/>
        <w:t>按照不同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于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于客户端</w:t>
      </w:r>
    </w:p>
    <w:p>
      <w:pPr>
        <w:pStyle w:val="Normal"/>
        <w:rPr/>
      </w:pPr>
      <w:r>
        <w:rPr/>
        <w:t>按照不同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个人用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业用户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</w:t>
      </w:r>
    </w:p>
    <w:p>
      <w:pPr>
        <w:pStyle w:val="Normal"/>
        <w:rPr/>
      </w:pPr>
      <w:r>
        <w:rPr/>
        <w:t>本文正文共</w:t>
      </w:r>
      <w:r>
        <w:rPr/>
        <w:t>9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总体规模、中国地区总体规模，包括主要地区互联网托管服务总体规模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行业竞争格局分析，包括全球市场企业互联网托管服务收入排名及市场份额、中国市场企业互联网托管服务收入排名和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市场不同互联网托管服务总体规模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互联网托管服务总体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行业发展环境分析，包括政策、行业规划、技术趋势以及宏观经济情况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全球市场互联网托管服务要企业基本情况介绍，包括公司简介、互联网托管服务产品介绍、互联网托管服务收入及公司最新动态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互联网托管服务市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，互联网托管服务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互联网托管服务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基于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基于客户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，互联网托管服务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互联网托管服务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个人用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业用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互联网托管服务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互联网托管服务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互联网托管服务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互联网托管服务行业规模及预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市场互联网托管服务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互联网托管服务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中国占全球比重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互联网托管服务市场规模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拉美主要国家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中东及非洲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市场主要企业互联网托管服务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企业总部、互联网托管服务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全球主要企业互联网托管服务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中国本土主要企业互联网托管服务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中国市场互联网托管服务销售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互联网托管服务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不同互联网托管服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不同互联网托管服务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不同互联网托管服务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不同互联网托管服务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不同互联网托管服务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不同互联网托管服务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不同互联网托管服务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互联网托管服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互联网托管服务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互联网托管服务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互联网托管服务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互联网托管服务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互联网托管服务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互联网托管服务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互联网托管服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互联网托管服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互联网托管服务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互联网托管服务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互联网托管服务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4 </w:t>
      </w:r>
      <w:r>
        <w:rPr/>
        <w:t>政策环境对互联网托管服务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互联网托管服务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互联网托管服务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主要原材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上下游行业对互联网托管服务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互联网托管服务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互联网托管服务行业开发</w:t>
      </w:r>
      <w:r>
        <w:rPr/>
        <w:t>/</w:t>
      </w:r>
      <w:r>
        <w:rPr/>
        <w:t>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互联网托管服务行业销售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全球市场主要互联网托管服务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Bluehos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1 Bluehost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2 Blueho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3 Bluehost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4 Bluehost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5 Blueho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GoDadd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1 GoDaddy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2 GoDadd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3 GoDaddy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4 GoDaddy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5 GoDadd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1&amp;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1 1&amp;1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2 1&amp;1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3 1&amp;1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4 1&amp;1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5 1&amp;1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HostGat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1 HostGator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2 HostGa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3 HostGator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4 HostGator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5 HostGa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InMo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1 InMotion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2 InMo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3 InMotion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4 InMotion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5 InMo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Hostwind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1 Hostwinds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2 Hostwind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3 Hostwinds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4 Hostwinds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5 Hostwin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7 Liquid We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1 Liquid Web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2 Liquid We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3 Liquid Web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4 Liquid Web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5 Liquid We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8 Arvixe Web Host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1 Arvixe Web Hosting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2 Arvixe Web Host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3 Arvixe Web Hosting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4 Arvixe Web Hosting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5 Arvixe Web Host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9 A2 Web Host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1 A2 Web Hosting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2 A2 Web Host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3 A2 Web Hosting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4 A2 Web Hosting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5 A2 Web Host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0 123-re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1 123-reg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2 123-re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3 123-reg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4 123-reg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5 123-re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1 Easyspa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1 Easyspace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2 Easyspa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3 Easyspace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4 Easyspace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5 Easyspa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2 Heart Intern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1 Heart Internet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2 Heart Interne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3 Heart Internet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4 Heart Internet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5 Heart Intern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3 Planet Hipp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1 Planet Hippo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2 Planet Hipp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3 Planet Hippo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4 Planet Hippo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5 Planet Hipp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4 UK2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1 UK2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2 UK2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3 UK2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4 UK2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5 UK2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5 OV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1 OVH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2 UK2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3 OVH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4 OVH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5 OV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6 Fasthos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1 Fasthosts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2 Fasthos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3 Fasthosts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4 Fasthosts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5 Fasthos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7 O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1 One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2 O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3 One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4 One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5 O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8 InMotion Web Host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1 InMotion Web Hosting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2 InMotion Web Host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3 InMotion Web Hosting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4 InMotion Web Hosting</w:t>
      </w:r>
      <w:r>
        <w:rPr/>
        <w:t>互联网托管服务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5 InMotion Web Hosting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互联网托管服务市场规模</w:t>
      </w:r>
      <w:r>
        <w:rPr/>
        <w:t xml:space="preserve">2016 VS 2021 VS 2027 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互联网托管服务市场规模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互联网托管服务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影响互联网托管服务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影响互联网托管服务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互联网托管服务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互联网托管服务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互联网托管服务总体规模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互联网托管服务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互联网托管服务总体规模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北美互联网托管服务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欧洲互联网托管服务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亚太互联网托管服务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拉美互联网托管服务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东及非洲互联网托管服务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市场主要企业互联网托管服务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市场主要企业互联网托管服务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2020</w:t>
      </w:r>
      <w:r>
        <w:rPr/>
        <w:t>年全球主要企业互联网托管服务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企业总部、互联网托管服务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企业互联网托管服务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本土企业互联网托管服务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中国本土企业互联网托管服务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2020</w:t>
      </w:r>
      <w:r>
        <w:rPr/>
        <w:t>年中国本土企业互联网托管服务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2020</w:t>
      </w:r>
      <w:r>
        <w:rPr/>
        <w:t>年全球及中国本土企业在中国市场互联网托管服务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市场不同互联网托管服务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不同互联网托管服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市场不同互联网托管服务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市场不同互联网托管服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国市场不同互联网托管服务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市场不同互联网托管服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中国市场不同互联网托管服务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国市场不同互联网托管服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市场不同互联网托管服务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不同互联网托管服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市场不同互联网托管服务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不同互联网托管服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互联网托管服务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互联网托管服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中国市场不同互联网托管服务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中国市场不同互联网托管服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互联网托管服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互联网托管服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互联网托管服务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互联网托管服务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互联网托管服务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互联网托管服务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互联网托管服务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互联网托管服务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上下游行业对互联网托管服务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Bluehost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Blueho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Bluehost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Bluehost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Blueho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GoDaddy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GoDadd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GoDaddy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GoDaddy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GoDadd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1&amp;1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1&amp;1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1&amp;1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1&amp;1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1&amp;1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HostGator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HostGa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HostGator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HostGator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HostGa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InMotion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InMo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InMotion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InMotion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InMo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Hostwinds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Hostwind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Hostwinds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Hostwinds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Hostwin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Liquid Web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Liquid We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Liquid Web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Liquid Web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Liquid We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Arvixe Web Hosting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Arvixe Web Host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Arvixe Web Hosting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Arvixe Web Hosting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Arvixe Web Host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A2 Web Hosting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A2 Web Host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2 Web Hosting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2 Web Hosting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2 Web Host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123-reg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123-re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123-reg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123-reg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123-re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Easyspace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Easyspa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Easyspace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Easyspace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Easyspa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Heart Internet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Heart Interne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Heart Internet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Heart Internet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Heart Intern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Planet Hippo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Planet Hipp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Planet Hippo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Planet Hippo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Planet Hipp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UK2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UK2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UK2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UK2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UK2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OVH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OV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OVH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OVH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OV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Fasthosts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Fasthos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Fasthosts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Fasthosts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Fasthos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One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O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One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One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O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InMotion Web Hosting</w:t>
      </w:r>
      <w:r>
        <w:rPr/>
        <w:t>基本信息、互联网托管服务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InMotion Web Host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InMotion Web Hosting</w:t>
      </w:r>
      <w:r>
        <w:rPr/>
        <w:t>互联网托管服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InMotion Web Hosting</w:t>
      </w:r>
      <w:r>
        <w:rPr/>
        <w:t>互联网托管服务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InMotion Web Host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互联网托管服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互联网托管服务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基于云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基于客户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互联网托管服务市场份额</w:t>
      </w:r>
      <w:r>
        <w:rPr>
          <w:rFonts w:cs="Calibri" w:eastAsia="Calibri"/>
        </w:rPr>
        <w:t xml:space="preserve"> 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个人用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商业用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市场互联网托管服务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中国市场互联网托管服务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互联网托管服务总规模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互联网托管服务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北美（美国和加拿大）互联网托管服务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欧洲（德国、英国、法国和意大利等国家）互联网托管服务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亚太主要国家</w:t>
      </w:r>
      <w:r>
        <w:rPr/>
        <w:t>/</w:t>
      </w:r>
      <w:r>
        <w:rPr/>
        <w:t>地区（中国、日本、韩国、中国台湾、印度和东南亚）互联网托管服务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拉美主要国家（墨西哥和巴西等）互联网托管服务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东及非洲地区互联网托管服务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国外企业与本土企业互联网托管服务市场份额对比（</w:t>
      </w:r>
      <w:r>
        <w:rPr/>
        <w:t>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互联网托管服务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互联网托管服务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互联网托管服务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互联网托管服务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2:41Z</dcterms:created>
  <dc:creator>Administrator</dc:creator>
  <dc:description/>
  <dc:language>en-US</dc:language>
  <cp:lastModifiedBy>*星*空夜@话</cp:lastModifiedBy>
  <dcterms:modified xsi:type="dcterms:W3CDTF">2022-02-14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F5E59354F4028BE721BC3BD669CB0</vt:lpwstr>
  </property>
  <property fmtid="{D5CDD505-2E9C-101B-9397-08002B2CF9AE}" pid="3" name="KSOProductBuildVer">
    <vt:lpwstr>2052-11.1.0.11294</vt:lpwstr>
  </property>
</Properties>
</file>