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创业起跑线</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天津师范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创业机会的识别 第一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以自我为中心，强调完美的计划和完美的执行，这属于（ ）创业思维。</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精益</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发</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完美</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火箭发射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火箭发射式</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精益创业的前提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实践是检验一切的标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天才式创业者是创业的核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完美的计划是成功的基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完美的执行是成功的保证</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实践是检验一切的标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下面属于对市场进行宏观测评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衡量市场规模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产品或服务差异化测评</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目标细分市场规模测评</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目标细分市场增速测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衡量市场规模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对创业机会进行竞争可持续性和经济可持续性方面的测评属于对该创业机会的（ ）进行测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市场方面的微观测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行业方面的微观测评</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行业方面的宏观测评</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市场方面的宏观测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行业方面的微观测评</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对行业吸引力进行宏观方面测评用到的工具是（  ）。</w:t>
      </w:r>
    </w:p>
    <w:p>
      <w:pPr>
        <w:pStyle w:val="Normal"/>
        <w:spacing w:before="105" w:after="105"/>
        <w:rPr/>
      </w:pPr>
      <w:r>
        <w:rPr>
          <w:rFonts w:eastAsia="Arial Unicode MS" w:cs="Arial Unicode MS" w:ascii="Arial Unicode MS" w:hAnsi="Arial Unicode MS"/>
          <w:color w:val="000000"/>
          <w:sz w:val="24"/>
        </w:rPr>
        <w:t>A:SWOT</w:t>
      </w:r>
      <w:r>
        <w:rPr>
          <w:rFonts w:ascii="Arial Unicode MS" w:hAnsi="Arial Unicode MS" w:cs="Arial Unicode MS" w:eastAsia="Arial Unicode MS"/>
          <w:color w:val="000000"/>
          <w:sz w:val="24"/>
        </w:rPr>
        <w:t>分析</w:t>
      </w:r>
      <w:r>
        <w:rPr/>
        <w:br/>
      </w:r>
      <w:r>
        <w:rPr>
          <w:rFonts w:eastAsia="Arial Unicode MS" w:cs="Arial Unicode MS" w:ascii="Arial Unicode MS" w:hAnsi="Arial Unicode MS"/>
          <w:color w:val="000000"/>
          <w:sz w:val="24"/>
        </w:rPr>
        <w:t>B:PEST</w:t>
      </w:r>
      <w:r>
        <w:rPr>
          <w:rFonts w:ascii="Arial Unicode MS" w:hAnsi="Arial Unicode MS" w:cs="Arial Unicode MS" w:eastAsia="Arial Unicode MS"/>
          <w:color w:val="000000"/>
          <w:sz w:val="24"/>
        </w:rPr>
        <w:t>分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五力模型</w:t>
      </w:r>
      <w:r>
        <w:rPr/>
        <w:br/>
      </w:r>
      <w:r>
        <w:rPr>
          <w:rFonts w:eastAsia="Arial Unicode MS" w:cs="Arial Unicode MS" w:ascii="Arial Unicode MS" w:hAnsi="Arial Unicode MS"/>
          <w:color w:val="000000"/>
          <w:sz w:val="24"/>
        </w:rPr>
        <w:t>D:PDCA</w:t>
      </w:r>
      <w:r>
        <w:rPr>
          <w:rFonts w:ascii="Arial Unicode MS" w:hAnsi="Arial Unicode MS" w:cs="Arial Unicode MS" w:eastAsia="Arial Unicode MS"/>
          <w:color w:val="000000"/>
          <w:sz w:val="24"/>
        </w:rPr>
        <w:t>模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五力模型</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衡量目标细分市场的规模有多大，增长速度有多快的做法，属于创业机会测评中进行的（  ）测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市场进行的宏观层面</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市场进行的微观层面</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对行业进行的宏观层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对行业进行的微观层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市场进行的微观层面</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关于精益创业思维的特点，以下说法恰当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科学试错、积累认知</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提出假设、检验假设</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完美计划、完美执行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自我为中心</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天才人物的天才设想</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科学试错、积累认知</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提出假设、检验假设</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以下属于创业机会误区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认为有需求、有大市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认为有好的创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只有创意，但没有产品或服务原型</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技术自负，埋头研发更好的捕鼠器</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发现痛点并提出相匹配的解决方案</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认为有需求、有大市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认为有好的创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只有创意，但没有产品或服务原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技术自负，埋头研发更好的捕鼠器</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根据创业机会的来源，识别创业机会的途径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发现问题和痛点，精准地识别用户的需求</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根据自身资源，谋求创业机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洞察各种变化，从中发现创业机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结合自身能力，探究创业机会</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观察竞争对手做法，寻求创业机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现问题和痛点，精准地识别用户的需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洞察各种变化，从中发现创业机会</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创业机会测评中在对团队进行测评时，需要从如下哪几个方面进行（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的使命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团队成员的身体素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团队的执行力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团队的关系网络</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团队的年龄结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团队的使命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团队的执行力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团队的关系网络</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对于创业机会的行业吸引力微观测评中，属于其他公司无法复制和模仿的专有因素的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专利</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商业机密</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商业模式</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业务流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专利</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商业机密</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对市场吸引力进行微观层面测评时，要从（ ）几个问题入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是否有一个你可以进入的目标细分市场，以其愿意支付的价格解决他们的痛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你的产品或服务是否具有差异化特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这个目标细分市场的规模有多大，增长速度有多快？</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否具有经济可持续性的商业模式？</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你所进入的这个目标细分市场是否会有利于进入你所期望的其他目标细分市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是否有一个你可以进入的目标细分市场，以其愿意支付的价格解决他们的痛点？</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你的产品或服务是否具有差异化特征？</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这个目标细分市场的规模有多大，增长速度有多快？</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你所进入的这个目标细分市场是否会有利于进入你所期望的其他目标细分市场？</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发现了用户的痛点或需求就等于找到了创业机会。</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创业的本质是创造价值。</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机会指的是潜在的需求，以及满足此需求的产品或服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商业模式的设计 第二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商业模式中，面向客户的价值指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盈利模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价值体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合作共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客户细分</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价值体现</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商业模式创意构思过程中，对于新创企业而言，由于团队的背景和特点不同，通常进行商业模式构思的焦点或者起点不同，对于创新型团队，往往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客户驱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供给驱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资源驱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价值驱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客户驱动</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在商业模式创意构思过程中，对于新创企业而言，由于团队的背景和特点不同，通常进行商业模式构思的焦点或者起点不同，对于技术型团队或设计师，往往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供给驱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益驱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价值驱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客户驱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供给驱动</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关于商业模式与商业计划的关系，下面描述正确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商业模式是商业计划的一部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商业计划是商业模式的一部分</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一个商业模式可以作为一个执行指导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商业模式背后的动机可能是“推销”一个项目</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商业模式是商业计划的一部分</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几种商业计划书中，用途最广，一般用于进一步与投资者沟通的计划书指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标准计划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运营计划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迷你计划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特制计划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标准计划书</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含有丰富详尽的细节，适合公司内部使用的商业计划书指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特制计划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标准计划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运营计划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迷你计划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运营计划书</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商业模式设计流程的几个阶段包括动员阶段、理解阶段、（   ）和管理阶段。</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设计阶段</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施阶段</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分析阶段</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统筹阶段</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预演阶段</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设计阶段</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实施阶段</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从四个视角来理解商业模式画布的九个构造块时，“基础设施”这个视角涵盖了哪几个构造块（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成本结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核心资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关键业务</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重要伙伴</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渠道通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资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关键业务</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重要伙伴</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以价值主张构造块为中线来看，以下关于商业模式画布的说法，正确的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商业模式画布左侧更理性，讨论效率。</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商业模式画布的右侧更感性，注重价值。</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商业模式画布右侧更理性，讨论效率。</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商业模式画布的左侧更感性，注重价值。</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商业模式画布总体理性，注重效率。</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商业模式画布左侧更理性，讨论效率。</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商业模式画布的右侧更感性，注重价值。</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运用商业模式画布设计商业模式的过程中，几种常用的商业模式设计工具有：客户洞察、构思、视觉化思考和（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模型构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讲故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场景</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问卷调查</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实地考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模型构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讲故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场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通过视觉化思考来理解商业模式的本质时，实现视觉化可以用的方法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通过丰富的想象来实现视觉化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通过便利贴来实现视觉化</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通过绘画来实现视觉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通过表演来实现视觉化</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通过观影来实现视觉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通过便利贴来实现视觉化</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通过绘画来实现视觉化</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从四个视角来理解商业模式画布的九个构造块时，“金融能力”这个视角涵盖了哪几个构造块（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成本结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入来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核心资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关键业务</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客户关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成本结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收入来源</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商业模式设计的五个阶段不是线性的，有时候会并行进行。</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商业模式画布只是帮助我们分析和设计商业模式的工具，而商业模式表述还应该根据情境来进行适当的表述。</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一个商业模式可以作为商业计划的行动指导书。</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章 创业企业的企业战略与竞争优势 第三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对于内部资源和外部环境的客观分析</w:t>
      </w:r>
    </w:p>
    <w:p>
      <w:pPr>
        <w:pStyle w:val="Normal"/>
        <w:spacing w:before="105" w:after="105"/>
        <w:rPr/>
      </w:pPr>
      <w:r>
        <w:rPr>
          <w:rFonts w:eastAsia="Arial Unicode MS" w:cs="Arial Unicode MS" w:ascii="Arial Unicode MS" w:hAnsi="Arial Unicode MS"/>
          <w:color w:val="000000"/>
          <w:sz w:val="24"/>
        </w:rPr>
        <w:t>A:   </w:t>
      </w:r>
      <w:r>
        <w:rPr>
          <w:rFonts w:ascii="Arial Unicode MS" w:hAnsi="Arial Unicode MS" w:cs="Arial Unicode MS" w:eastAsia="Arial Unicode MS"/>
          <w:color w:val="000000"/>
          <w:sz w:val="24"/>
        </w:rPr>
        <w:t>对于内部资源和外部环境的客观分析</w:t>
      </w:r>
      <w:r>
        <w:rPr/>
        <w:br/>
      </w:r>
      <w:r>
        <w:rPr>
          <w:rFonts w:eastAsia="Arial Unicode MS" w:cs="Arial Unicode MS" w:ascii="Arial Unicode MS" w:hAnsi="Arial Unicode MS"/>
          <w:color w:val="000000"/>
          <w:sz w:val="24"/>
        </w:rPr>
        <w:t>B:   </w:t>
      </w:r>
      <w:r>
        <w:rPr>
          <w:rFonts w:ascii="Arial Unicode MS" w:hAnsi="Arial Unicode MS" w:cs="Arial Unicode MS" w:eastAsia="Arial Unicode MS"/>
          <w:color w:val="000000"/>
          <w:sz w:val="24"/>
        </w:rPr>
        <w:t>从管理人员自身的经验出发</w:t>
      </w:r>
      <w:r>
        <w:rPr/>
        <w:br/>
      </w:r>
      <w:r>
        <w:rPr>
          <w:rFonts w:eastAsia="Arial Unicode MS" w:cs="Arial Unicode MS" w:ascii="Arial Unicode MS" w:hAnsi="Arial Unicode MS"/>
          <w:color w:val="000000"/>
          <w:sz w:val="24"/>
        </w:rPr>
        <w:t>C:   </w:t>
      </w:r>
      <w:r>
        <w:rPr>
          <w:rFonts w:ascii="Arial Unicode MS" w:hAnsi="Arial Unicode MS" w:cs="Arial Unicode MS" w:eastAsia="Arial Unicode MS"/>
          <w:color w:val="000000"/>
          <w:sz w:val="24"/>
        </w:rPr>
        <w:t>追随行业内的优势企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从企业金融绩效目标入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对于内部资源和外部环境的客观分析</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成功企业的战略具有哪些特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行业中最好的战略</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具有独一无二的优势</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行业中员工最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行业中投资最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具有独一无二的优势</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如何言简意赅的概括战略的定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源配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长期决策，行动方案和资源配置</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竞争力建设</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提升企业绩效</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长期决策，行动方案和资源配置</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战略的三个基本问题的核心点是什么？</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企业内部资源分析</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企业外部环境分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企业战略目标制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战略计划的执行和资源配置</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企业内部资源分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企业外部环境分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企业战略目标制定</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战略计划的执行和资源配置</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企业的竞争优势的种类有哪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价格优势</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成本优势</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差异化优势</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产业多元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成本优势</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差异化优势</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企业竞争优势的构建途径是什么？</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划分不同的业务单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每个业务单元进行分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辨别出客户需求</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找出企业内部优势资源和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划分不同的业务单元</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对每个业务单元进行分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辨别出客户需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找出企业内部优势资源和能力</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五力模型中的“五力”分别指的是什么？</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同行业企业的直接竞争威胁</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替代品的间接竞争威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新进入行业者的潜在竞争威胁</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来源于供货商和客户的议价能力的竞争威胁</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同行业企业的直接竞争威胁</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替代品的间接竞争威胁</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新进入行业者的潜在竞争威胁</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来源于供货商和客户的议价能力的竞争威胁</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战略主要是帮助企业进行合理的资源配置。</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选择差异化优势的企业也应注重成本控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PESTEL</w:t>
      </w:r>
      <w:r>
        <w:rPr>
          <w:rFonts w:ascii="Arial Unicode MS" w:hAnsi="Arial Unicode MS" w:cs="Arial Unicode MS" w:eastAsia="Arial Unicode MS"/>
          <w:color w:val="000000"/>
          <w:sz w:val="24"/>
        </w:rPr>
        <w:t>模型是用于分析竞争环境的模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五力模型帮助企业分析特定行业的吸引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PESTEL</w:t>
      </w:r>
      <w:r>
        <w:rPr>
          <w:rFonts w:ascii="Arial Unicode MS" w:hAnsi="Arial Unicode MS" w:cs="Arial Unicode MS" w:eastAsia="Arial Unicode MS"/>
          <w:color w:val="000000"/>
          <w:sz w:val="24"/>
        </w:rPr>
        <w:t>模型中的第一个“</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代表的是环保因素，第二个“</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代表的是宏观经济因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高科技企业多选用成本领先优势。</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企业进行外部环境分析的主要目的是为了更好地满足客户需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由于某些行业的特定特征，企业不具备差异化的可能性，那么只能选择成本优势，进而企业应避免陷入价格战。</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4"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5"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7"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8"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0"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1"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2"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3"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4"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