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季节性情绪失调治疗设备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季节性情绪失调治疗设备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季节性情绪失调治疗设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季节性情绪失调治疗设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季节性情绪失调治疗设备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季节性情绪失调治疗设备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季节性情绪失调治疗设备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季节性情绪失调治疗设备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季节性情绪失调治疗设备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季节性情绪失调治疗设备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季节性情绪失调治疗设备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飞利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eur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rthern Light Technolog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Verilu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um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loydsPharmac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mpass Health Brand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灯箱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黎明模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台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遮阳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在线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线下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季节性情绪失调治疗设备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季节性情绪失调治疗设备头部厂商，销量和收入市场占有率及排名，全球季节性情绪失调治疗设备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季节性情绪失调治疗设备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季节性情绪失调治疗设备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季节性情绪失调治疗设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季节性情绪失调治疗设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季节性情绪失调治疗设备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季节性情绪失调治疗设备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季节性情绪失调治疗设备头部厂商基本情况介绍，包括公司简介、季节性情绪失调治疗设备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季节性情绪失调治疗设备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季节性情绪失调治疗设备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季节性情绪失调治疗设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季节性情绪失调治疗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季节性情绪失调治疗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季节性情绪失调治疗设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季节性情绪失调治疗设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季节性情绪失调治疗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季节性情绪失调治疗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季节性情绪失调治疗设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季节性情绪失调治疗设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季节性情绪失调治疗设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季节性情绪失调治疗设备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季节性情绪失调治疗设备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季节性情绪失调治疗设备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季节性情绪失调治疗设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季节性情绪失调治疗设备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季节性情绪失调治疗设备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季节性情绪失调治疗设备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季节性情绪失调治疗设备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季节性情绪失调治疗设备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季节性情绪失调治疗设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季节性情绪失调治疗设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季节性情绪失调治疗设备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季节性情绪失调治疗设备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季节性情绪失调治疗设备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季节性情绪失调治疗设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季节性情绪失调治疗设备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季节性情绪失调治疗设备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季节性情绪失调治疗设备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季节性情绪失调治疗设备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季节性情绪失调治疗设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季节性情绪失调治疗设备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季节性情绪失调治疗设备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季节性情绪失调治疗设备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季节性情绪失调治疗设备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季节性情绪失调治疗设备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季节性情绪失调治疗设备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季节性情绪失调治疗设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季节性情绪失调治疗设备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灯箱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黎明模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台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4 </w:t>
      </w:r>
      <w:r>
        <w:rPr>
          <w:b w:val="false"/>
          <w:bCs w:val="false"/>
          <w:sz w:val="24"/>
          <w:szCs w:val="24"/>
        </w:rPr>
        <w:t>遮阳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季节性情绪失调治疗设备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季节性情绪失调治疗设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季节性情绪失调治疗设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季节性情绪失调治疗设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季节性情绪失调治疗设备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季节性情绪失调治疗设备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在线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线下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季节性情绪失调治疗设备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季节性情绪失调治疗设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季节性情绪失调治疗设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季节性情绪失调治疗设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季节性情绪失调治疗设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季节性情绪失调治疗设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季节性情绪失调治疗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季节性情绪失调治疗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季节性情绪失调治疗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季节性情绪失调治疗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季节性情绪失调治疗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季节性情绪失调治疗设备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季节性情绪失调治疗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季节性情绪失调治疗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季节性情绪失调治疗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季节性情绪失调治疗设备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1 </w:t>
      </w:r>
      <w:r>
        <w:rPr>
          <w:b w:val="false"/>
          <w:bCs w:val="false"/>
          <w:sz w:val="24"/>
          <w:szCs w:val="24"/>
        </w:rPr>
        <w:t>飞利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1 </w:t>
      </w:r>
      <w:r>
        <w:rPr>
          <w:b w:val="false"/>
          <w:bCs w:val="false"/>
          <w:sz w:val="24"/>
          <w:szCs w:val="24"/>
        </w:rPr>
        <w:t>飞利浦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</w:t>
      </w:r>
      <w:r>
        <w:rPr>
          <w:b w:val="false"/>
          <w:bCs w:val="false"/>
          <w:sz w:val="24"/>
          <w:szCs w:val="24"/>
        </w:rPr>
        <w:t>飞利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</w:t>
      </w:r>
      <w:r>
        <w:rPr>
          <w:b w:val="false"/>
          <w:bCs w:val="false"/>
          <w:sz w:val="24"/>
          <w:szCs w:val="24"/>
        </w:rPr>
        <w:t>飞利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4 </w:t>
      </w:r>
      <w:r>
        <w:rPr>
          <w:b w:val="false"/>
          <w:bCs w:val="false"/>
          <w:sz w:val="24"/>
          <w:szCs w:val="24"/>
        </w:rPr>
        <w:t>飞利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5 </w:t>
      </w:r>
      <w:r>
        <w:rPr>
          <w:b w:val="false"/>
          <w:bCs w:val="false"/>
          <w:sz w:val="24"/>
          <w:szCs w:val="24"/>
        </w:rPr>
        <w:t>飞利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Beur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Beurer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Beurer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Beurer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Beur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Beur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Northern Light Technolog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Northern Light Technologies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Northern Light Technologies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Northern Light Technologies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Northern Light Technolog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Northern Light Technolog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Verilu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Verilux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Verilux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Verilux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Verilu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Verilu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Lum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Lumie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Lumie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Lumie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Lumi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Lumi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LloydsPharmac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LloydsPharmacy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LloydsPharmacy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LloydsPharmacy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LloydsPharmac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LloydsPharmac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Compass Health Brand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Compass Health Brands</w:t>
      </w:r>
      <w:r>
        <w:rPr>
          <w:b w:val="false"/>
          <w:bCs w:val="false"/>
          <w:sz w:val="24"/>
          <w:szCs w:val="24"/>
        </w:rPr>
        <w:t>基本信息、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Compass Health Brands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Compass Health Brands </w:t>
      </w:r>
      <w:r>
        <w:rPr>
          <w:b w:val="false"/>
          <w:bCs w:val="false"/>
          <w:sz w:val="24"/>
          <w:szCs w:val="24"/>
        </w:rPr>
        <w:t>季节性情绪失调治疗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Compass Health Brand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Compass Health Brand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季节性情绪失调治疗设备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季节性情绪失调治疗设备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季节性情绪失调治疗设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季节性情绪失调治疗设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季节性情绪失调治疗设备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季节性情绪失调治疗设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季节性情绪失调治疗设备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季节性情绪失调治疗设备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季节性情绪失调治疗设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季节性情绪失调治疗设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季节性情绪失调治疗设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季节性情绪失调治疗设备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季节性情绪失调治疗设备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季节性情绪失调治疗设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季节性情绪失调治疗设备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季节性情绪失调治疗设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季节性情绪失调治疗设备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季节性情绪失调治疗设备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季节性情绪失调治疗设备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季节性情绪失调治疗设备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季节性情绪失调治疗设备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季节性情绪失调治疗设备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季节性情绪失调治疗设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季节性情绪失调治疗设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季节性情绪失调治疗设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季节性情绪失调治疗设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季节性情绪失调治疗设备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季节性情绪失调治疗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季节性情绪失调治疗设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飞利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飞利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飞利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飞利浦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飞利浦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Beurer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Beurer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Beurer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Beur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Beur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Northern Light Technologies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Northern Light Technologies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Northern Light Technologies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Northern Light Technolog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Northern Light Technolog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Verilux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Verilux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Verilux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Verilu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Verilu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Lumie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Lumie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Lumie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Lumi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Lumi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LloydsPharmacy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LloydsPharmacy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LloydsPharmacy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LloydsPharmac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LloydsPharmac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Compass Health Brands </w:t>
      </w:r>
      <w:r>
        <w:rPr>
          <w:b w:val="false"/>
          <w:bCs w:val="false"/>
          <w:sz w:val="24"/>
          <w:szCs w:val="24"/>
        </w:rPr>
        <w:t>季节性情绪失调治疗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Compass Health Brands </w:t>
      </w:r>
      <w:r>
        <w:rPr>
          <w:b w:val="false"/>
          <w:bCs w:val="false"/>
          <w:sz w:val="24"/>
          <w:szCs w:val="24"/>
        </w:rPr>
        <w:t>季节性情绪失调治疗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Compass Health Brands </w:t>
      </w:r>
      <w:r>
        <w:rPr>
          <w:b w:val="false"/>
          <w:bCs w:val="false"/>
          <w:sz w:val="24"/>
          <w:szCs w:val="24"/>
        </w:rPr>
        <w:t>季节性情绪失调治疗设备销量（万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Compass Health Brand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Compass Health Brand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季节性情绪失调治疗设备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季节性情绪失调治疗设备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季节性情绪失调治疗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季节性情绪失调治疗设备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季节性情绪失调治疗设备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季节性情绪失调治疗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季节性情绪失调治疗设备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季节性情绪失调治疗设备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季节性情绪失调治疗设备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季节性情绪失调治疗设备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季节性情绪失调治疗设备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季节性情绪失调治疗设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季节性情绪失调治疗设备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季节性情绪失调治疗设备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季节性情绪失调治疗设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季节性情绪失调治疗设备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季节性情绪失调治疗设备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季节性情绪失调治疗设备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灯箱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黎明模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台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遮阳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季节性情绪失调治疗设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季节性情绪失调治疗设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季节性情绪失调治疗设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季节性情绪失调治疗设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按产品类型拆分，全球季节性情绪失调治疗设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在线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线下销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季节性情绪失调治疗设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季节性情绪失调治疗设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季节性情绪失调治疗设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季节性情绪失调治疗设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季节性情绪失调治疗设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季节性情绪失调治疗设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季节性情绪失调治疗设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季节性情绪失调治疗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季节性情绪失调治疗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季节性情绪失调治疗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季节性情绪失调治疗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季节性情绪失调治疗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季节性情绪失调治疗设备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季节性情绪失调治疗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季节性情绪失调治疗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季节性情绪失调治疗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季节性情绪失调治疗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季节性情绪失调治疗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7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0A664B19443E9557B38D444953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