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职称评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姓    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编    号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单    位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日期：</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参考范文</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职称评审相关流程与指导工作、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范文思路参考</w:t>
      </w:r>
    </w:p>
    <w:p>
      <w:pPr>
        <w:pStyle w:val="Style13"/>
        <w:spacing w:lineRule="auto" w:line="360"/>
        <w:ind w:firstLine="480"/>
        <w:rPr>
          <w:rFonts w:cs="宋体;SimSun"/>
          <w:sz w:val="24"/>
        </w:rPr>
      </w:pPr>
      <w:r>
        <w:rPr>
          <w:rFonts w:cs="宋体;SimSun"/>
          <w:sz w:val="24"/>
        </w:rPr>
      </w:r>
    </w:p>
    <w:p>
      <w:pPr>
        <w:pStyle w:val="Style13"/>
        <w:spacing w:lineRule="auto" w:line="360"/>
        <w:ind w:firstLine="560"/>
        <w:rPr>
          <w:rFonts w:cs="宋体;SimSun"/>
          <w:sz w:val="28"/>
        </w:rPr>
      </w:pPr>
      <w:r>
        <w:rPr>
          <w:rFonts w:cs="宋体;SimSun"/>
          <w:sz w:val="28"/>
        </w:rPr>
        <w:t>信息工程职称论文题目与范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数字信号处理技术方法在电子信息工程中的有效运用</w:t>
      </w:r>
    </w:p>
    <w:p>
      <w:pPr>
        <w:pStyle w:val="Style13"/>
        <w:spacing w:lineRule="auto" w:line="360"/>
        <w:ind w:firstLine="560"/>
        <w:rPr>
          <w:rFonts w:cs="宋体;SimSun"/>
          <w:sz w:val="28"/>
        </w:rPr>
      </w:pPr>
      <w:r>
        <w:rPr>
          <w:rFonts w:cs="宋体;SimSun"/>
          <w:sz w:val="28"/>
        </w:rPr>
        <w:t>论文思路：数字信号处理技术应用在电子信息工程中有利于提高工程建设的质量和促进工程的智能化发展目标实现，使当前社会发展中对于电子信息工程的需求得到满足，本文结合实际分析数字信号处理技术在电子信息工程中的有效应用思路和策略，希望可以更顺利地体现出数字是信号处理技术的应用价值。</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析计算机网络技术在电子信息工程中的实践</w:t>
      </w:r>
    </w:p>
    <w:p>
      <w:pPr>
        <w:pStyle w:val="Style13"/>
        <w:spacing w:lineRule="auto" w:line="360"/>
        <w:ind w:firstLine="560"/>
        <w:rPr>
          <w:rFonts w:cs="宋体;SimSun"/>
          <w:sz w:val="28"/>
        </w:rPr>
      </w:pPr>
      <w:r>
        <w:rPr>
          <w:rFonts w:cs="宋体;SimSun"/>
          <w:sz w:val="28"/>
        </w:rPr>
        <w:t>论文思路：电子信息工程在各行各业的有效应用，不仅可以极大地方便人类的日常活动，而且也可以推动各个方面的技术革新和发展。将计算机技术引入到电子信息工程中，可以大大加快信息传递的速率，推动电子信息科技迈向智慧化，服务于社会各个方面。从宏观上讲，计算机技术是指将信息资料进行搜集、整理、分析，进而构成一个电子信息体系的过程。随着</w:t>
      </w:r>
      <w:r>
        <w:rPr>
          <w:rFonts w:cs="宋体;SimSun"/>
          <w:sz w:val="28"/>
        </w:rPr>
        <w:t>21</w:t>
      </w:r>
      <w:r>
        <w:rPr>
          <w:rFonts w:cs="宋体;SimSun"/>
          <w:sz w:val="28"/>
        </w:rPr>
        <w:t>个世纪的飞速发展，计算机网络技术已被广泛地运用于各个行业，极大地推进了社会生产</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子信息工程的现代化技术</w:t>
      </w:r>
    </w:p>
    <w:p>
      <w:pPr>
        <w:pStyle w:val="Style13"/>
        <w:spacing w:lineRule="auto" w:line="360"/>
        <w:ind w:firstLine="560"/>
        <w:rPr>
          <w:rFonts w:cs="宋体;SimSun"/>
          <w:sz w:val="28"/>
        </w:rPr>
      </w:pPr>
      <w:r>
        <w:rPr>
          <w:rFonts w:cs="宋体;SimSun"/>
          <w:sz w:val="28"/>
        </w:rPr>
        <w:t>论文思路：现阶段，随着国家信息技术发展水平不断进步，现代化技术在国家发展过程中占据的位置越来越关键，电子信息工程技术的出现使得人们生产生活出现了翻天覆地的变化。电子信息工程涉及的范围非常广，包括电子、信息及通信各类技术。当下社会各个行业要更好的发展，必须要跟随时代发展趋势，充分发挥电子信息工程在行业中的作用，用技术优化行业发展结构，实现高科技发展和可持续发展的目标。本文将围绕“电子信息工程的现代化技术</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子信息工程的现代化技术探讨</w:t>
      </w:r>
    </w:p>
    <w:p>
      <w:pPr>
        <w:pStyle w:val="Style13"/>
        <w:spacing w:lineRule="auto" w:line="360"/>
        <w:ind w:firstLine="560"/>
        <w:rPr>
          <w:rFonts w:cs="宋体;SimSun"/>
          <w:sz w:val="28"/>
        </w:rPr>
      </w:pPr>
      <w:r>
        <w:rPr>
          <w:rFonts w:cs="宋体;SimSun"/>
          <w:sz w:val="28"/>
        </w:rPr>
        <w:t>论文思路：近几年，随着社会和经济的飞速发展，电子信息工程的技术水平也随之提高，特别是在当前经济发展的背景下我国电子信息工程技术的发展，对其技术的发展提出了更高的要求，文章首先介绍了现代技术在我国的应用和应用，并对其发展的问题及对策进行了详尽的探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计算机网络技术在电子信息工程中的应用</w:t>
      </w:r>
    </w:p>
    <w:p>
      <w:pPr>
        <w:pStyle w:val="Style13"/>
        <w:spacing w:lineRule="auto" w:line="360"/>
        <w:ind w:firstLine="560"/>
        <w:rPr>
          <w:rFonts w:cs="宋体;SimSun"/>
          <w:sz w:val="28"/>
        </w:rPr>
      </w:pPr>
      <w:r>
        <w:rPr>
          <w:rFonts w:cs="宋体;SimSun"/>
          <w:sz w:val="28"/>
        </w:rPr>
        <w:t>论文思路：计算机网络技术具有信息传播较快、信息数据利用率较高、信息数据处理较为准确等特点，把其应用到电子信息工程中，能够实现资源共享，并且可以避免网络安全隐患发生，能够保证信息传播安全性。现阶段，计算机网络技术在电子信息工程中应用还处于初级阶段，应用时还存在一些问题，严重阻碍了电子信息工程发展。因此，在实际工作中，相关人员需要注重对计算机网络技术的研究，从多个层面入手，充分利用计算机网络技术优势，促进</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智能技术在电子信息工程自动化设计中的应用</w:t>
      </w:r>
    </w:p>
    <w:p>
      <w:pPr>
        <w:pStyle w:val="Style13"/>
        <w:spacing w:lineRule="auto" w:line="360"/>
        <w:ind w:firstLine="560"/>
        <w:rPr>
          <w:rFonts w:cs="宋体;SimSun"/>
          <w:sz w:val="28"/>
        </w:rPr>
      </w:pPr>
      <w:r>
        <w:rPr>
          <w:rFonts w:cs="宋体;SimSun"/>
          <w:sz w:val="28"/>
        </w:rPr>
        <w:t>论文思路：自动化技术主要包含着机械控制、信息管理以及计算机技术等诸多的信息化技术，是一种信息技术的集合体，也是伴随着工业化发展与进步出现的技术类型。在现代化的工业发展进程中，成为了核心技术基础。但是，另一方面由于自动化技术发展周期并不长，使得很多技术都处于早期发展阶段，因此就需要明确出各个技术的实际应用特征和问题，以此进行针对性的技术处理与完善，这样才可以推动不同领域的发展，发挥出自动化技术的价值。下</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计算机网络在电子信息工程中的应用探讨</w:t>
      </w:r>
    </w:p>
    <w:p>
      <w:pPr>
        <w:pStyle w:val="Style13"/>
        <w:spacing w:lineRule="auto" w:line="360"/>
        <w:ind w:firstLine="560"/>
        <w:rPr>
          <w:rFonts w:cs="宋体;SimSun"/>
          <w:sz w:val="28"/>
        </w:rPr>
      </w:pPr>
      <w:r>
        <w:rPr>
          <w:rFonts w:cs="宋体;SimSun"/>
          <w:sz w:val="28"/>
        </w:rPr>
        <w:t>论文思路：随着计算机网络技术的普及，人们的生活方式发生了变化，生活变得越来越方便，生活质量也越来越高。应极大地提高信息利用率，促使信息资源的优化整合，更好地利用计算机网络技术推进电子信息工程的发展。基于此，本文对电子信息工程的特点以及计算机网络在电子信息工程中的应用进行了分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计算机网络技术应用与电子信息工程中的实践探究</w:t>
      </w:r>
    </w:p>
    <w:p>
      <w:pPr>
        <w:pStyle w:val="Style13"/>
        <w:spacing w:lineRule="auto" w:line="360"/>
        <w:ind w:firstLine="560"/>
        <w:rPr>
          <w:rFonts w:cs="宋体;SimSun"/>
          <w:sz w:val="28"/>
        </w:rPr>
      </w:pPr>
      <w:r>
        <w:rPr>
          <w:rFonts w:cs="宋体;SimSun"/>
          <w:sz w:val="28"/>
        </w:rPr>
        <w:t>论文思路：近些年来我国经济迅速发展，科学技术也在不断进步与改革，计算机网络技术得到巨大的发展，带动了相关行业的前进步伐。现如今，经济全球化趋势不可阻挡，计算机网络技术的变革是时代发展的趋势，各个国家的航天、工业等方面都与计算机技术密不可分，所以在这种环境下，电子信息工程技术的变革也需要借助计算机网络的帮助，二者要强强联合不断创新，才能提高各行业的工作效率和发展速度，创造更多的经济效益。基于此，本文将着</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计算机网络技术及电子信息工程分析</w:t>
      </w:r>
    </w:p>
    <w:p>
      <w:pPr>
        <w:pStyle w:val="Style13"/>
        <w:spacing w:lineRule="auto" w:line="360"/>
        <w:ind w:firstLine="560"/>
        <w:rPr>
          <w:rFonts w:cs="宋体;SimSun"/>
          <w:sz w:val="28"/>
        </w:rPr>
      </w:pPr>
      <w:r>
        <w:rPr>
          <w:rFonts w:cs="宋体;SimSun"/>
          <w:sz w:val="28"/>
        </w:rPr>
        <w:t>论文思路：电子通信技术已经具有相当大的发展，而且仍然具有进一步发展的潜能，作为集服务、信息和协调于一身的计算机网络技术在电子信息工程中发挥着重要的基础性作用。进一步深化树立计算机网络意识，关注学术热点和技术开发等内容，挖掘电子通信技术目前存在的问题和不足，寻找二者之间最佳结合点，形成相互促进发展的良性循环。电子信息工程的建立是以计算机技术和信息技术为基础的。信息工程的发展给我们的生产和生活带来了极大的</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子信息工程的现代化技术发展对策</w:t>
      </w:r>
    </w:p>
    <w:p>
      <w:pPr>
        <w:pStyle w:val="Style13"/>
        <w:spacing w:lineRule="auto" w:line="360"/>
        <w:ind w:firstLine="560"/>
        <w:rPr>
          <w:rFonts w:cs="宋体;SimSun"/>
          <w:sz w:val="28"/>
        </w:rPr>
      </w:pPr>
      <w:r>
        <w:rPr>
          <w:rFonts w:cs="宋体;SimSun"/>
          <w:sz w:val="28"/>
        </w:rPr>
        <w:t>论文思路：随着我国市场经济的不断发展，对电子信息工程的需求也就越来越高，近些年，在我国研究人员的不断研究之下，电子行业得到了飞速的发展，对于行业的普及给予了很大的支持。未来的发展中，电子信息行业一定会面临更多的机遇和挑战，同时也会得到更广阔的发展空间，希望我国的研究人员能够加大研究力度。在发展过程中，电子信息工程不仅自身要与时俱进，还要协同其他企业共同进步，研究电子信息工程现代化技术怎样能更好地发展具</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计算机网络技术在电子信息工程中的应用研究</w:t>
      </w:r>
    </w:p>
    <w:p>
      <w:pPr>
        <w:pStyle w:val="Style13"/>
        <w:spacing w:lineRule="auto" w:line="360"/>
        <w:ind w:firstLine="560"/>
        <w:rPr>
          <w:rFonts w:cs="宋体;SimSun"/>
          <w:sz w:val="28"/>
        </w:rPr>
      </w:pPr>
      <w:r>
        <w:rPr>
          <w:rFonts w:cs="宋体;SimSun"/>
          <w:sz w:val="28"/>
        </w:rPr>
        <w:t>论文思路：科学技术的发展是社会进步的重要推动力量，计算机网络技术为电子信息工程的建设发展提供了极大帮助。尤其随着信息时代的到来，计算机网络技术在社会经济发展、人们日常生活中发挥的作用越来越大，实现计算机网络技术与电子信息工程的融合发展势在必行。基于此，以下对计算机网络技术在电子信息工程中的应用进行了探讨，以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子信息工程中智能技术的运用</w:t>
      </w:r>
    </w:p>
    <w:p>
      <w:pPr>
        <w:pStyle w:val="Style13"/>
        <w:spacing w:lineRule="auto" w:line="360"/>
        <w:ind w:firstLine="560"/>
        <w:rPr>
          <w:rFonts w:cs="宋体;SimSun"/>
          <w:sz w:val="28"/>
        </w:rPr>
      </w:pPr>
      <w:r>
        <w:rPr>
          <w:rFonts w:cs="宋体;SimSun"/>
          <w:sz w:val="28"/>
        </w:rPr>
        <w:t>论文思路：电子信息工程是当前的重点工作内容，对电子信息工程的发展含义广泛，因为电子信息工程在众多的行业中已经显示出了十分重要的地位，所以，促进和推进电子信息工程的发展，是当前的一个重要社会性工作。人工智能技术是现代化产品，是一项典型的高端科技，随着人工智能技术在工业领域的广泛应用，将彻底改变工业的生产制造方式，并探索新成长道路，就电子信息工程领域而言，该技术的运用也有着重大价值，经过研究与整合，电子信</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人工智能与电子信息工程关系探讨</w:t>
      </w:r>
    </w:p>
    <w:p>
      <w:pPr>
        <w:pStyle w:val="Style13"/>
        <w:spacing w:lineRule="auto" w:line="360"/>
        <w:ind w:firstLine="560"/>
        <w:rPr>
          <w:rFonts w:cs="宋体;SimSun"/>
          <w:sz w:val="28"/>
        </w:rPr>
      </w:pPr>
      <w:r>
        <w:rPr>
          <w:rFonts w:cs="宋体;SimSun"/>
          <w:sz w:val="28"/>
        </w:rPr>
        <w:t>论文思路：近年来，我国加大对于各行业的发展力度，很多先进技术运用到各行业中，使其融会贯通，发展更为迅速。科技发展是人类第一生产力，而随着人工智能技术的成熟与完善，人工智能技术在发展机械电子工程技术方面将凸显出越来越关键的角色。在人工智能技术下，机器人电子技术发展更为快速，在促进社会的生活领域起到了巨大的影响。</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人工智能在电子信息工程中的运用分析</w:t>
      </w:r>
    </w:p>
    <w:p>
      <w:pPr>
        <w:pStyle w:val="Style13"/>
        <w:spacing w:lineRule="auto" w:line="360"/>
        <w:ind w:firstLine="560"/>
        <w:rPr>
          <w:rFonts w:cs="宋体;SimSun"/>
          <w:sz w:val="28"/>
        </w:rPr>
      </w:pPr>
      <w:r>
        <w:rPr>
          <w:rFonts w:cs="宋体;SimSun"/>
          <w:sz w:val="28"/>
        </w:rPr>
        <w:t>论文思路：现如今网络发展得很快，通过网络及其相关的信息技术也能够推动电子信息技术的迅速发展。而人工智能已经在很多领域都发生了影响，对技术创新、产品质量都带来了一定的正面作用。另外，当电子信息技术存在疏漏和缺陷时，计算机会进行有效的帮助。这对电子信息技术的应用与开发有着非常关键的地位。鉴于此，本文就人工智能在电子信息技术领域中的运用展开了探讨，以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如何提高中职电子信息工程专业教学质量</w:t>
      </w:r>
    </w:p>
    <w:p>
      <w:pPr>
        <w:pStyle w:val="Style13"/>
        <w:spacing w:lineRule="auto" w:line="360"/>
        <w:ind w:firstLine="560"/>
        <w:rPr>
          <w:rFonts w:cs="宋体;SimSun"/>
          <w:sz w:val="28"/>
        </w:rPr>
      </w:pPr>
      <w:r>
        <w:rPr>
          <w:rFonts w:cs="宋体;SimSun"/>
          <w:sz w:val="28"/>
        </w:rPr>
        <w:t>论文思路：中职电子信息工程专业的根本目标是培养适应时代发展、适应市场需求的高端人才。但是，随着社会的发展，电子信息工程教育面临的问题日益突出，对学生的就业和对社会的发展产生了消极的影响。因此，本文分析了中职电子信息工程专业教学存在的问题，并提出了相对应的策略。</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计算机网络技术在电子信息工程中的应用研究</w:t>
      </w:r>
    </w:p>
    <w:p>
      <w:pPr>
        <w:pStyle w:val="Style13"/>
        <w:spacing w:lineRule="auto" w:line="360"/>
        <w:ind w:firstLine="560"/>
        <w:rPr>
          <w:rFonts w:cs="宋体;SimSun"/>
          <w:sz w:val="28"/>
        </w:rPr>
      </w:pPr>
      <w:r>
        <w:rPr>
          <w:rFonts w:cs="宋体;SimSun"/>
          <w:sz w:val="28"/>
        </w:rPr>
        <w:t>论文思路：随着社会的进步和各行各业的发展，计算机及其相关技术自发明问世以来，就一直推动着科学技术的进步和社会经济的发展，为人们的工作和生活带来了极大的便利。时至今日，计算机技术也早已成为了我们工作生活中不可或缺的一部分，对于计算机技术的研究和创新应用的脚步也从未停止。计算机网络技术是电子信息工程中的一部分。当前，计算机技术与网络通信技术的融合应用是计算机技术发展的主要特点之一。在这个发展特征之下，计算</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子信息工程在工业领域的应用</w:t>
      </w:r>
    </w:p>
    <w:p>
      <w:pPr>
        <w:pStyle w:val="Style13"/>
        <w:spacing w:lineRule="auto" w:line="360"/>
        <w:ind w:firstLine="560"/>
        <w:rPr>
          <w:rFonts w:cs="宋体;SimSun"/>
          <w:sz w:val="28"/>
        </w:rPr>
      </w:pPr>
      <w:r>
        <w:rPr>
          <w:rFonts w:cs="宋体;SimSun"/>
          <w:sz w:val="28"/>
        </w:rPr>
        <w:t>论文思路：电子信息工程是利用计算机技术，对各类资料进行比较科学、合理的分析。目前，该技术已广泛应用于国内的工业生产中。与国外等发达国家相比，我国的工业化进程相对滞后，经济增长速度较快，因此，电子信息工程技术的发展时间相对较短，相关专业人才短缺，在我国工业领域，电子信息工程的设计与应用还存在着一定的缺陷。本文旨在通过对中国电子信息技术的应用进行分析，为中国今后进一步创新发展和可持续发展打下良好的基础，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子信息工程中计算机网络技术的应用</w:t>
      </w:r>
    </w:p>
    <w:p>
      <w:pPr>
        <w:pStyle w:val="Style13"/>
        <w:spacing w:lineRule="auto" w:line="360"/>
        <w:ind w:firstLine="560"/>
        <w:rPr>
          <w:rFonts w:cs="宋体;SimSun"/>
          <w:sz w:val="28"/>
        </w:rPr>
      </w:pPr>
      <w:r>
        <w:rPr>
          <w:rFonts w:cs="宋体;SimSun"/>
          <w:sz w:val="28"/>
        </w:rPr>
        <w:t>论文思路：随着信息化时代的到来，计算机网络技术的发展有了更为广阔的市场前景，而计算机网络技术的发展与电子信息工程的发展是相辅相成的，电子信息工程为电子信息技术的发展提供了技术支持，计算机网络技术在电子信息工程的应用中得以不断完善。在新时期下，要根据时代科技发展的水平，来完善电子信息工程的发展模式，全面提高整体的应用效果以及发展水平，从而使得该行业能够获得蓬勃的发展进步，例如在电子信息工程中，需要合理地</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电子信息工程中计算机网络技术的实践分析</w:t>
      </w:r>
    </w:p>
    <w:p>
      <w:pPr>
        <w:pStyle w:val="Style13"/>
        <w:spacing w:lineRule="auto" w:line="360"/>
        <w:ind w:firstLine="560"/>
        <w:rPr>
          <w:rFonts w:cs="宋体;SimSun"/>
          <w:sz w:val="28"/>
        </w:rPr>
      </w:pPr>
      <w:r>
        <w:rPr>
          <w:rFonts w:cs="宋体;SimSun"/>
          <w:sz w:val="28"/>
        </w:rPr>
        <w:t>论文思路：随着信息化时代的到来，计算机网络技术的发展有了更为广阔的市场前景，而计算机网络技术的发展与电子信息工程的发展是相辅相成的，电子信息工程为电子信息技术的发展提供了技术支持，计算机网络技术在电子信息工程的应用中得以不断完善。在新时期下，要根据时代科技发展的水平，来完善电子信息工程的发展模式，全面提高整体的应用效果以及发展水平，从而使得该行业能够获得蓬勃的发展进步，例如在电子信息工程中，需要合理地</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通信技术在电子信息工程中的应用</w:t>
      </w:r>
    </w:p>
    <w:p>
      <w:pPr>
        <w:pStyle w:val="Style13"/>
        <w:spacing w:lineRule="auto" w:line="360"/>
        <w:ind w:firstLine="560"/>
        <w:rPr>
          <w:rFonts w:cs="宋体;SimSun"/>
          <w:sz w:val="28"/>
        </w:rPr>
      </w:pPr>
      <w:r>
        <w:rPr>
          <w:rFonts w:cs="宋体;SimSun"/>
          <w:sz w:val="28"/>
        </w:rPr>
        <w:t>论文思路：在大数据环境下，社会已经实现了稳定的发展，人们的日常生活中会存在各种各样的数据信息内容，这些数据信息内容的存在必然会对人们的生活情况造成相对应的影响，因此需要对其进行合理的分析，探讨更有效的计算机电子信息技术在即时通信方面的具体应用方式，使相应的价值得到体现，为用户提供更丰富的便利条件。</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子信息工程的现代化技术探讨</w:t>
      </w:r>
    </w:p>
    <w:p>
      <w:pPr>
        <w:pStyle w:val="Style13"/>
        <w:spacing w:lineRule="auto" w:line="360"/>
        <w:ind w:firstLine="560"/>
        <w:rPr>
          <w:rFonts w:cs="宋体;SimSun"/>
          <w:sz w:val="28"/>
        </w:rPr>
      </w:pPr>
      <w:r>
        <w:rPr>
          <w:rFonts w:cs="宋体;SimSun"/>
          <w:sz w:val="28"/>
        </w:rPr>
        <w:t>论文思路：近年来，随着国家整体力量的增强，社会步入了信息化的时代，信息技术也在不断地朝着现代科技方向发展。然而，我国目前还处在起步发展的初期，发展中出现了一些问题，如：缺乏创新技术，风险性高，缺乏专业技术人员。要推动我国的信息化建设，必须健全完善的行政体制，加大对我国的信息化技术的市场监管，逐步扩大我国的发展趋势，加大现代技术的创新力度，运用多样的电子信息工程控制方式，降低现代化技术的研究风险，采用企</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智能技术在电子信息工程自动化设计中的应用</w:t>
      </w:r>
    </w:p>
    <w:p>
      <w:pPr>
        <w:pStyle w:val="Style13"/>
        <w:spacing w:lineRule="auto" w:line="360"/>
        <w:ind w:firstLine="560"/>
        <w:rPr>
          <w:rFonts w:cs="宋体;SimSun"/>
          <w:sz w:val="28"/>
        </w:rPr>
      </w:pPr>
      <w:r>
        <w:rPr>
          <w:rFonts w:cs="宋体;SimSun"/>
          <w:sz w:val="28"/>
        </w:rPr>
        <w:t>论文思路：伴随着我国全面进入到信息化时代当中，使得自动化技术越发的成熟，并已经十分广泛的应用到了各个领域当中。因此，为了推动社会的现代化进程，就需要各个行业的工作人员，提升自动化技术的掌握程度，并在电子信息工程设计过程中，实现更加深入的研究。本文就基于当下自动化技术，在电子信息工程设计中的应用，进行详细的阐述与分析，以此为相关领域的工作人员，提供一定的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子信息工程在建筑施工项目管理中的必要性</w:t>
      </w:r>
    </w:p>
    <w:p>
      <w:pPr>
        <w:pStyle w:val="Style13"/>
        <w:spacing w:lineRule="auto" w:line="360"/>
        <w:ind w:firstLine="560"/>
        <w:rPr>
          <w:rFonts w:cs="宋体;SimSun"/>
          <w:sz w:val="28"/>
        </w:rPr>
      </w:pPr>
      <w:r>
        <w:rPr>
          <w:rFonts w:cs="宋体;SimSun"/>
          <w:sz w:val="28"/>
        </w:rPr>
        <w:t>论文思路：经济快速发展，促进科学技术水平不断上升，而且电子信息工程技术在我国的应用范围也越来越广泛，在一定程度上促进了其他产业的发展和进步。可以说电子信息工程技术在实际应用中推动了社会的发展和进步，同时还能够有效提升了人们生活水平。</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人工智能与电子信息工程关系探讨</w:t>
      </w:r>
    </w:p>
    <w:p>
      <w:pPr>
        <w:pStyle w:val="Style13"/>
        <w:spacing w:lineRule="auto" w:line="360"/>
        <w:ind w:firstLine="560"/>
        <w:rPr>
          <w:rFonts w:cs="宋体;SimSun"/>
          <w:sz w:val="28"/>
        </w:rPr>
      </w:pPr>
      <w:r>
        <w:rPr>
          <w:rFonts w:cs="宋体;SimSun"/>
          <w:sz w:val="28"/>
        </w:rPr>
        <w:t>论文思路：电子信息工程与人工智能之间的关系在信息技术发展的新时期逐渐表现为同一化、内在化的特点。换言之，电子信息工程作为人工智能技术的结构性基础，对人工智能的发展质量具有关键影响，而人工智能作为电子信息工程表现形式之一，对电子信息工程的发展也有非常强的引领作用，可作为电子信息工程在新时代的发展信号，为其提供新的发展方向和内在的发展驱动力。基于此，本文针对人工智能与电子信息工程之间的关系进行了进一步地探</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子信息工程发展的问题与对策</w:t>
      </w:r>
    </w:p>
    <w:p>
      <w:pPr>
        <w:pStyle w:val="Style13"/>
        <w:spacing w:lineRule="auto" w:line="360"/>
        <w:ind w:firstLine="560"/>
        <w:rPr>
          <w:rFonts w:cs="宋体;SimSun"/>
          <w:sz w:val="28"/>
        </w:rPr>
      </w:pPr>
      <w:r>
        <w:rPr>
          <w:rFonts w:cs="宋体;SimSun"/>
          <w:sz w:val="28"/>
        </w:rPr>
        <w:t>论文思路：电子信息技术早在多年前就已出现，但受限于当时的设备制造水平，此类技术的发展比较缓慢。进入信息化时代之后，各类新型技术设备和网络技术相继出现，高速的移动化网络技术为电子信息技术的发展注入了一针强心剂，促使电子信息技术在近些年高速发展。值得注意的是，由于电子信息技术的应用过程不够规范，其具体的应用流程还不成熟，虽然应用范围比较广泛，人们对此类技术的认知也达到了一定的水平，但电子信息技术的应用深度</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子信息工程的发展方向研究</w:t>
      </w:r>
    </w:p>
    <w:p>
      <w:pPr>
        <w:pStyle w:val="Style13"/>
        <w:spacing w:lineRule="auto" w:line="360"/>
        <w:ind w:firstLine="560"/>
        <w:rPr>
          <w:rFonts w:cs="宋体;SimSun"/>
          <w:sz w:val="28"/>
        </w:rPr>
      </w:pPr>
      <w:r>
        <w:rPr>
          <w:rFonts w:cs="宋体;SimSun"/>
          <w:sz w:val="28"/>
        </w:rPr>
        <w:t>论文思路：随着时代的不断进步，经济高速发展的东风，科学技术呈现出蓬勃发展的态势。</w:t>
      </w:r>
      <w:r>
        <w:rPr>
          <w:rFonts w:cs="宋体;SimSun"/>
          <w:sz w:val="28"/>
        </w:rPr>
        <w:t>21</w:t>
      </w:r>
      <w:r>
        <w:rPr>
          <w:rFonts w:cs="宋体;SimSun"/>
          <w:sz w:val="28"/>
        </w:rPr>
        <w:t>世纪是互联网高速发展的时代，电子信息工程技术覆盖面积日益广泛，在社会生活中的多个方面皆有渗透，得到了广泛的使用，成为普及度极高的技术。就日常生活而言，电子信息技术很大程度上改变人们的生活交流方式，拉近了人与人之间的距离。从工作层面来看，有效提升了企业工作效率，提高了企业的市场竞争力。立足于国家，电子信息技术是国家软实力的</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子信息工程与网络安全研究</w:t>
      </w:r>
    </w:p>
    <w:p>
      <w:pPr>
        <w:pStyle w:val="Style13"/>
        <w:spacing w:lineRule="auto" w:line="360"/>
        <w:ind w:firstLine="560"/>
        <w:rPr>
          <w:rFonts w:cs="宋体;SimSun"/>
          <w:sz w:val="28"/>
        </w:rPr>
      </w:pPr>
      <w:r>
        <w:rPr>
          <w:rFonts w:cs="宋体;SimSun"/>
          <w:sz w:val="28"/>
        </w:rPr>
        <w:t>论文思路：近年来，由于中国经济的高速增长，电子信息产业技术得到了蓬勃发展，而且已经在许多行业获得了应用。不过由于互联网所造成的隐患问题却时有发生，因此电子信息工程技术的发展也离不开互联网信息技术的支撑。在二者交叉结合的发展中，电子信息工程技术的安全性问题受到普遍重视，也更加推动了电子信息工程技术的高速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子信息工程工业领域发展探析</w:t>
      </w:r>
    </w:p>
    <w:p>
      <w:pPr>
        <w:pStyle w:val="Style13"/>
        <w:spacing w:lineRule="auto" w:line="360"/>
        <w:ind w:firstLine="560"/>
        <w:rPr>
          <w:rFonts w:cs="宋体;SimSun"/>
          <w:sz w:val="28"/>
        </w:rPr>
      </w:pPr>
      <w:r>
        <w:rPr>
          <w:rFonts w:cs="宋体;SimSun"/>
          <w:sz w:val="28"/>
        </w:rPr>
        <w:t>论文思路：当今世界的发展离不开信息技术，它已经成为了社会进步的主要源动力，工业也逐渐成为了国民经济的支柱产业，然而信息水平不高、创新力度不足严重的阻碍了其发展，研究电子信息工程在工业领域的相关问题和应用，使得工业产业的发展更加快速。</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子信息工程管理中电子计算机技术的应用分析</w:t>
      </w:r>
    </w:p>
    <w:p>
      <w:pPr>
        <w:pStyle w:val="Style13"/>
        <w:spacing w:lineRule="auto" w:line="360"/>
        <w:ind w:firstLine="560"/>
        <w:rPr>
          <w:rFonts w:cs="宋体;SimSun"/>
          <w:sz w:val="28"/>
        </w:rPr>
      </w:pPr>
      <w:r>
        <w:rPr>
          <w:rFonts w:cs="宋体;SimSun"/>
          <w:sz w:val="28"/>
        </w:rPr>
        <w:t>论文思路：随着我国科学技术的日益发展，工程管理工序也日益复杂起来，为促进电子信息项目管理工作的有序开展，很多工程单位都引进了电子信息技术，对传统管理模式展开优化与完善。电子信息技术作用与优势在工程管理环节得到有效凸显，不仅提升了大众对电子信息的认知与理解，而且为科技发展提供了助力。基于此，本文深度分析电子计算机技术应用于电子信息工程管理环节中的实践策略，供广大相关从业人员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自动化测试技术在电子信息工程中的应用</w:t>
      </w:r>
    </w:p>
    <w:p>
      <w:pPr>
        <w:pStyle w:val="Style13"/>
        <w:spacing w:lineRule="auto" w:line="360"/>
        <w:ind w:firstLine="560"/>
        <w:rPr>
          <w:rFonts w:cs="宋体;SimSun"/>
          <w:sz w:val="28"/>
        </w:rPr>
      </w:pPr>
      <w:r>
        <w:rPr>
          <w:rFonts w:cs="宋体;SimSun"/>
          <w:sz w:val="28"/>
        </w:rPr>
        <w:t>论文思路：自动化技术在社会工业生产和生活领域的应用越来越广泛，提升了我国的整体生产力，其中自动化测试技术在电子信息工程中的应用能有效的提升生产力水平，推动电子信息工程的发展，减少人工成本，保障人员的安全性，提升企业的经济效益。自动化技术的主要是将一些工作流程利用现代化技术进行自动工作，能够有效的减少人力的使用，降低投入的人工成本，提升工作的效率。自动化测试技术在电子信息工程设计中的应用，能够使得其与其</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多目标</w:t>
      </w:r>
      <w:r>
        <w:rPr>
          <w:rFonts w:cs="宋体;SimSun"/>
          <w:sz w:val="28"/>
        </w:rPr>
        <w:t>PSO</w:t>
      </w:r>
      <w:r>
        <w:rPr>
          <w:rFonts w:cs="宋体;SimSun"/>
          <w:sz w:val="28"/>
        </w:rPr>
        <w:t>算法的信息工程监理</w:t>
      </w:r>
    </w:p>
    <w:p>
      <w:pPr>
        <w:pStyle w:val="Style13"/>
        <w:spacing w:lineRule="auto" w:line="360"/>
        <w:ind w:firstLine="560"/>
        <w:rPr>
          <w:rFonts w:cs="宋体;SimSun"/>
          <w:sz w:val="28"/>
        </w:rPr>
      </w:pPr>
      <w:r>
        <w:rPr>
          <w:rFonts w:cs="宋体;SimSun"/>
          <w:sz w:val="28"/>
        </w:rPr>
        <w:t>论文思路：信息工程监理是指对信息工程的监督管理</w:t>
      </w:r>
      <w:r>
        <w:rPr>
          <w:rFonts w:cs="宋体;SimSun"/>
          <w:sz w:val="28"/>
        </w:rPr>
        <w:t>;</w:t>
      </w:r>
      <w:r>
        <w:rPr>
          <w:rFonts w:cs="宋体;SimSun"/>
          <w:sz w:val="28"/>
        </w:rPr>
        <w:t>受业主委托，代表业主利益，保证投资，控制质量，确保进度</w:t>
      </w:r>
      <w:r>
        <w:rPr>
          <w:rFonts w:cs="宋体;SimSun"/>
          <w:sz w:val="28"/>
        </w:rPr>
        <w:t>;</w:t>
      </w:r>
      <w:r>
        <w:rPr>
          <w:rFonts w:cs="宋体;SimSun"/>
          <w:sz w:val="28"/>
        </w:rPr>
        <w:t>站在第三方的立场，公平对待项目各方，确保公正、公平、公开。随着监理技术的不断发展和监理应用范围的不断扩大，对监理技术的要求也与日俱增。我国目前的信息工程监理框架是基于整个</w:t>
      </w:r>
      <w:r>
        <w:rPr>
          <w:rFonts w:cs="宋体;SimSun"/>
          <w:sz w:val="28"/>
        </w:rPr>
        <w:t>IT</w:t>
      </w:r>
      <w:r>
        <w:rPr>
          <w:rFonts w:cs="宋体;SimSun"/>
          <w:sz w:val="28"/>
        </w:rPr>
        <w:t>市场的体系有两个层次。随着信息工程安全监管手段的丰富，在这种结构下实现了多种不同的应用方法，并提出了人工神经网络算法来增强系统的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通信工程和电子信息工程的发展和应用分析</w:t>
      </w:r>
    </w:p>
    <w:p>
      <w:pPr>
        <w:pStyle w:val="Style13"/>
        <w:spacing w:lineRule="auto" w:line="360"/>
        <w:ind w:firstLine="560"/>
        <w:rPr>
          <w:rFonts w:cs="宋体;SimSun"/>
          <w:sz w:val="28"/>
        </w:rPr>
      </w:pPr>
      <w:r>
        <w:rPr>
          <w:rFonts w:cs="宋体;SimSun"/>
          <w:sz w:val="28"/>
        </w:rPr>
        <w:t>论文思路：通信工程与电子信息工程是我国重点建设项目，相比于西方发达国家很早就开始深耕于通信工程与电子信息工程领域，我国在这方面起步较晚，研究尚浅。通信工程与电子信息工程关乎国民信息安全问题，是提升综合国力的关键因素，因此国内亟待加强对这一方面的研究投入。本文将在这一大背景下展开论述，具体阐述我国通信工程与电子信息工程领域的现状问题、发展前景与实际应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谈电子信息工程现代化技术</w:t>
      </w:r>
    </w:p>
    <w:p>
      <w:pPr>
        <w:pStyle w:val="Style13"/>
        <w:spacing w:lineRule="auto" w:line="360"/>
        <w:ind w:firstLine="560"/>
        <w:rPr>
          <w:rFonts w:cs="宋体;SimSun"/>
          <w:sz w:val="28"/>
        </w:rPr>
      </w:pPr>
      <w:r>
        <w:rPr>
          <w:rFonts w:cs="宋体;SimSun"/>
          <w:sz w:val="28"/>
        </w:rPr>
        <w:t>论文思路：电子信息技术工程本身就存在着一定的繁琐性，其中涵盖信息技术、计算机网络技术等多个方面。针对现阶段国民形势而言，需要采取针对性的手段推动电子信息技术的快速发展，这是由于该技术存在着共享性与传递性的特征，可以加快信息传递的速度。</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杜宇庞新煜：计算机网络技术在电子信息工程中的应用探讨</w:t>
      </w:r>
    </w:p>
    <w:p>
      <w:pPr>
        <w:pStyle w:val="Style13"/>
        <w:spacing w:lineRule="auto" w:line="360"/>
        <w:ind w:firstLine="560"/>
        <w:rPr>
          <w:rFonts w:cs="宋体;SimSun"/>
          <w:sz w:val="28"/>
        </w:rPr>
      </w:pPr>
      <w:r>
        <w:rPr>
          <w:rFonts w:cs="宋体;SimSun"/>
          <w:sz w:val="28"/>
        </w:rPr>
        <w:t>论文思路：当前我国互联网信息技术较之前相比有了巨大的进步，随着科学技术的发展以及计算机硬件设施不断的完善，计算机网络技术被广泛地应用到各行各业当中，且具有巨大的优势，这为电子信息工程的发展提供了一个良好的环境。电子信息工程是当前热门的产业之一，其充分利用了科学技术发展的红利推动工作效率与工作质量的提高，又有效地促进了我国社会的发展。将计算机网络技术应用到电子信息工程当中，有利于提高信息传递交流的安全程</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杨静荣</w:t>
      </w:r>
      <w:r>
        <w:rPr>
          <w:rFonts w:cs="宋体;SimSun"/>
          <w:sz w:val="28"/>
        </w:rPr>
        <w:t>:</w:t>
      </w:r>
      <w:r>
        <w:rPr>
          <w:rFonts w:cs="宋体;SimSun"/>
          <w:sz w:val="28"/>
        </w:rPr>
        <w:t>现代电子信息工程的关键技术分析及应用</w:t>
      </w:r>
    </w:p>
    <w:p>
      <w:pPr>
        <w:pStyle w:val="Style13"/>
        <w:spacing w:lineRule="auto" w:line="360"/>
        <w:ind w:firstLine="560"/>
        <w:rPr>
          <w:rFonts w:cs="宋体;SimSun"/>
          <w:sz w:val="28"/>
        </w:rPr>
      </w:pPr>
      <w:r>
        <w:rPr>
          <w:rFonts w:cs="宋体;SimSun"/>
          <w:sz w:val="28"/>
        </w:rPr>
        <w:t>论文思路：随着我国社会的不断发展，现代化技术被人们所接受，并应用到了各行各业的企业中，支持着各个行业的发展。电子信息工程现代化技术的发展关系着我国经济的发展。本文主要指出了电子信息工程现代化技术的重要意义与如今的应用领域与应用中的问题，并且提出了改善的意见。</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梁朋</w:t>
      </w:r>
      <w:r>
        <w:rPr>
          <w:rFonts w:cs="宋体;SimSun"/>
          <w:sz w:val="28"/>
        </w:rPr>
        <w:t>:</w:t>
      </w:r>
      <w:r>
        <w:rPr>
          <w:rFonts w:cs="宋体;SimSun"/>
          <w:sz w:val="28"/>
        </w:rPr>
        <w:t>计算机网络技术在电子信息工程中的应用探讨</w:t>
      </w:r>
    </w:p>
    <w:p>
      <w:pPr>
        <w:pStyle w:val="Style13"/>
        <w:spacing w:lineRule="auto" w:line="360"/>
        <w:ind w:firstLine="560"/>
        <w:rPr>
          <w:rFonts w:cs="宋体;SimSun"/>
          <w:sz w:val="28"/>
        </w:rPr>
      </w:pPr>
      <w:r>
        <w:rPr>
          <w:rFonts w:cs="宋体;SimSun"/>
          <w:sz w:val="28"/>
        </w:rPr>
        <w:t>论文思路：随着信息化技术的广泛应用，人们的工作和生活都得到了极大的便利，通过先进的计算机技术能够使信息更加迅速的进行传播和共享，尤其是在电子信息工程方面，使用计算机网络技术能够进一步提升信息质量，促使工作效率得到进一步提升。为了能够确保电子信息工程和计算机网络技术实现有机结合，就必须明确电子信息工程的特点，加强计算机网络技术的研究力度，为人们的日常生活提供更多的便利。基于此，在本文中就针对电子信息工程</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子信息工程中计算机网络技术的应用分析</w:t>
      </w:r>
    </w:p>
    <w:p>
      <w:pPr>
        <w:pStyle w:val="Style13"/>
        <w:spacing w:lineRule="auto" w:line="360"/>
        <w:ind w:firstLine="560"/>
        <w:rPr>
          <w:rFonts w:cs="宋体;SimSun"/>
          <w:sz w:val="28"/>
        </w:rPr>
      </w:pPr>
      <w:r>
        <w:rPr>
          <w:rFonts w:cs="宋体;SimSun"/>
          <w:sz w:val="28"/>
        </w:rPr>
        <w:t>论文思路：近年来，随着计算机网络技术的快速发展，对于提升信息传播效率及实现资源共享具有重要意义。电子信息工程主要是以计算机技术为基础，运用网络技术提升电子设备、信息系统的设计研发及运行效率，实现电子工程自动化及智能化发展。计算机网络技术在目前各行各业生产中具有举足轻重的地位，可以大幅度提高工作精度。首先对计算机网络技术的优势进行系统的阐述，其次针对计算机网络技术在电子信息工程中的应用进行介绍，并提出目</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创新型医学信息工程人才培养模式构建</w:t>
      </w:r>
    </w:p>
    <w:p>
      <w:pPr>
        <w:pStyle w:val="Style13"/>
        <w:spacing w:lineRule="auto" w:line="360"/>
        <w:ind w:firstLine="560"/>
        <w:rPr>
          <w:rFonts w:cs="宋体;SimSun"/>
          <w:sz w:val="28"/>
        </w:rPr>
      </w:pPr>
      <w:r>
        <w:rPr>
          <w:rFonts w:cs="宋体;SimSun"/>
          <w:sz w:val="28"/>
        </w:rPr>
        <w:t>论文思路：在当今时代，创新至关重要。而在医学信息工程人才培养的过程中，尤其需要对其进行创新性进行培养，这样才有利于促进我国医学信息工程的进一步发展。本文将基于教育的创新思维，分析高校医学信息工程专业课程的体系设计，关注实践教学，从而不断的对医学信息工程专业人才的创新能力进行培养，促进我国医学教育的进一步发展，推动我国医学事业的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通信工程和电子信息工程的发展应用解析</w:t>
      </w:r>
    </w:p>
    <w:p>
      <w:pPr>
        <w:pStyle w:val="Style13"/>
        <w:spacing w:lineRule="auto" w:line="360"/>
        <w:ind w:firstLine="560"/>
        <w:rPr>
          <w:rFonts w:cs="宋体;SimSun"/>
          <w:sz w:val="28"/>
        </w:rPr>
      </w:pPr>
      <w:r>
        <w:rPr>
          <w:rFonts w:cs="宋体;SimSun"/>
          <w:sz w:val="28"/>
        </w:rPr>
        <w:t>论文思路：科技的迅猛发展，人们的通信手段也越来越多样化，通信工程和电气通信工程在社会中扮演着举足轻重的角色，为了最大限度的满足人们的信息交换需要，必须不断地改进通信技术，加强两者的相关性，推动通信工程和电子信息工程的协调发展，加快我国通信工程的信息化进程，实现通信产业向科技化、智能化方向的转变。因此，本文就上述几个问题进行了讨论，以期对我国的通信事业有所帮助。</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潘倩洪</w:t>
      </w:r>
      <w:r>
        <w:rPr>
          <w:rFonts w:cs="宋体;SimSun"/>
          <w:sz w:val="28"/>
        </w:rPr>
        <w:t>:</w:t>
      </w:r>
      <w:r>
        <w:rPr>
          <w:rFonts w:cs="宋体;SimSun"/>
          <w:sz w:val="28"/>
        </w:rPr>
        <w:t>计算机网络技术在电子信息工程中的应用探讨</w:t>
      </w:r>
    </w:p>
    <w:p>
      <w:pPr>
        <w:pStyle w:val="Style13"/>
        <w:spacing w:lineRule="auto" w:line="360"/>
        <w:ind w:firstLine="560"/>
        <w:rPr>
          <w:rFonts w:cs="宋体;SimSun"/>
          <w:sz w:val="28"/>
        </w:rPr>
      </w:pPr>
      <w:r>
        <w:rPr>
          <w:rFonts w:cs="宋体;SimSun"/>
          <w:sz w:val="28"/>
        </w:rPr>
        <w:t>论文思路：随着新时代的发展，人们使用信息进行交流的渠道逐渐多元化，而这种信息的多元化也在一定程度上改变了人们的生产方式和生活方式，还提高了人们在工作中的生产效率。在电子信息工程中融入计算机网络技术，能够极为有效的促进我国经济的建设和发展。同时，通过电子信息工程中计算机网络信息资源的共享，可以使信息处理的真实性和准确性得到提高，极大地提高信息利用率，促使信息资源的优化整合，更好地利用计算机网络技术推进电</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23:00Z</dcterms:created>
  <dc:creator>Windows 用户</dc:creator>
  <dc:description/>
  <cp:keywords/>
  <dc:language>en-US</dc:language>
  <cp:lastModifiedBy>Windows 用户</cp:lastModifiedBy>
  <dcterms:modified xsi:type="dcterms:W3CDTF">2022-10-18T06:23:00Z</dcterms:modified>
  <cp:revision>2</cp:revision>
  <dc:subject/>
  <dc:title/>
</cp:coreProperties>
</file>