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1155</wp:posOffset>
                </wp:positionH>
                <wp:positionV relativeFrom="paragraph">
                  <wp:posOffset>1525905</wp:posOffset>
                </wp:positionV>
                <wp:extent cx="849439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GUQSPO+Arial Unicode MS" w:hAnsi="GUQSPO+Arial Unicode MS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GUQSPO+Arial Unicode MS" w:hAnsi="GUQSPO+Arial Unicode MS" w:cs="GUQSPO+Arial Unicode MS"/>
                                <w:color w:val="000000"/>
                                <w:spacing w:val="-1"/>
                                <w:sz w:val="66"/>
                              </w:rPr>
                              <w:t>巴州师范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IETOVL+Arial Unicode MS" w:hAnsi="IETOVL+Arial Unicode MS"/>
                                <w:color w:val="000000"/>
                                <w:spacing w:val="-1"/>
                                <w:sz w:val="66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GUQSPO+Arial Unicode MS" w:hAnsi="GUQSPO+Arial Unicode MS" w:cs="GUQSPO+Arial Unicode MS"/>
                                <w:color w:val="000000"/>
                                <w:spacing w:val="-1"/>
                                <w:sz w:val="66"/>
                              </w:rPr>
                              <w:t>年领导班子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34.3pt;mso-wrap-distance-left:0pt;mso-wrap-distance-right:0pt;mso-wrap-distance-top:0pt;mso-wrap-distance-bottom:0pt;margin-top:120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GUQSPO+Arial Unicode MS" w:hAnsi="GUQSPO+Arial Unicode MS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GUQSPO+Arial Unicode MS" w:hAnsi="GUQSPO+Arial Unicode MS" w:cs="GUQSPO+Arial Unicode MS"/>
                          <w:color w:val="000000"/>
                          <w:spacing w:val="-1"/>
                          <w:sz w:val="66"/>
                        </w:rPr>
                        <w:t>巴州师范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66"/>
                        </w:rPr>
                        <w:t xml:space="preserve"> </w:t>
                      </w:r>
                      <w:r>
                        <w:rPr>
                          <w:rFonts w:ascii="IETOVL+Arial Unicode MS" w:hAnsi="IETOVL+Arial Unicode MS"/>
                          <w:color w:val="000000"/>
                          <w:spacing w:val="-1"/>
                          <w:sz w:val="66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66"/>
                        </w:rPr>
                        <w:t xml:space="preserve"> </w:t>
                      </w:r>
                      <w:r>
                        <w:rPr>
                          <w:rFonts w:ascii="GUQSPO+Arial Unicode MS" w:hAnsi="GUQSPO+Arial Unicode MS" w:cs="GUQSPO+Arial Unicode MS"/>
                          <w:color w:val="000000"/>
                          <w:spacing w:val="-1"/>
                          <w:sz w:val="66"/>
                        </w:rPr>
                        <w:t>年领导班子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2705735</wp:posOffset>
                </wp:positionV>
                <wp:extent cx="8486140" cy="6743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LKWEU+FangSong_GB2312" w:hAnsi="JLKWEU+FangSong_GB2312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年是我校“十二五”发展规划开局之年，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积极转变办学思路、创新办学理念、夯实办学基础、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高办学质量，团结拼搏、求真务实、成绩卓著的一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一年来，学校领导班子在州委、州人民政府的正确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下，在上级有关部门的关心和支持下，坚持以邓小平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论和“三个代表”重要思想为指导，深入学习实践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发展观，认真学习贯彻党的十七大及十七届六中全会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神、自治区第八次党代会和自治州第九次党代会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坚持正确的办学方向，深入进行爱国主义、社会主义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民族团结精神的教育；紧紧围绕改革、发展、稳定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局，依靠全校教职员工，与时俱进、开拓创新，稳步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施以教师教育为支柱，以教师继续教育基地、双语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培训基地建设为依托，努力提高办学规格和办学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学校各方面呈现出持续发展的良好态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530.95pt;mso-wrap-distance-left:0pt;mso-wrap-distance-right:0pt;mso-wrap-distance-top:0pt;mso-wrap-distance-bottom:0pt;margin-top:213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LKWEU+FangSong_GB2312" w:hAnsi="JLKWEU+FangSong_GB2312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年是我校“十二五”发展规划开局之年，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积极转变办学思路、创新办学理念、夯实办学基础、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高办学质量，团结拼搏、求真务实、成绩卓著的一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一年来，学校领导班子在州委、州人民政府的正确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下，在上级有关部门的关心和支持下，坚持以邓小平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论和“三个代表”重要思想为指导，深入学习实践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发展观，认真学习贯彻党的十七大及十七届六中全会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神、自治区第八次党代会和自治州第九次党代会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坚持正确的办学方向，深入进行爱国主义、社会主义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民族团结精神的教育；紧紧围绕改革、发展、稳定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局，依靠全校教职员工，与时俱进、开拓创新，稳步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施以教师教育为支柱，以教师继续教育基地、双语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培训基地建设为依托，努力提高办学规格和办学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学校各方面呈现出持续发展的良好态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ragraph">
                  <wp:posOffset>9640570</wp:posOffset>
                </wp:positionV>
                <wp:extent cx="8497570" cy="800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06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9"/>
                                <w:sz w:val="48"/>
                              </w:rPr>
                              <w:t>一、加强班子自身建设，规范管理，塑造一支强有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的领导班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pt;height:63pt;mso-wrap-distance-left:0pt;mso-wrap-distance-right:0pt;mso-wrap-distance-top:0pt;mso-wrap-distance-bottom:0pt;margin-top:759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06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9"/>
                          <w:sz w:val="48"/>
                        </w:rPr>
                        <w:t>一、加强班子自身建设，规范管理，塑造一支强有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的领导班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10630535</wp:posOffset>
                </wp:positionV>
                <wp:extent cx="8741410" cy="2286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LKWEU+FangSong_GB2312" w:hAnsi="JLKWEU+FangSong_GB2312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6"/>
                                <w:sz w:val="48"/>
                              </w:rPr>
                              <w:t>、加强学习，提升领导班子执政能力。坚持各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习制度，及时传达各级各类会议精神，共同探讨解决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际问题。校党委中心组学习扩大到学校中层以上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5"/>
                                <w:sz w:val="48"/>
                              </w:rPr>
                              <w:t>每双周五上午为集中学习时间，要求人人做好学习笔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DNHUHW+FangSong_GB2312" w:hAnsi="DNHUH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全年共召开中心组学习会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LKWEU+FangSong_GB2312" w:hAnsi="JLKWEU+FangSong_GB2312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6"/>
                                <w:sz w:val="48"/>
                              </w:rPr>
                              <w:t>次，党员学习大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LKWEU+FangSong_GB2312" w:hAnsi="JLKWEU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NHUHW+FangSong_GB2312" w:hAnsi="DNHUHW+FangSong_GB2312" w:cs="DNHUHW+FangSong_GB2312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80.05pt;mso-wrap-distance-left:0pt;mso-wrap-distance-right:0pt;mso-wrap-distance-top:0pt;mso-wrap-distance-bottom:0pt;margin-top:837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LKWEU+FangSong_GB2312" w:hAnsi="JLKWEU+FangSong_GB2312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6"/>
                          <w:sz w:val="48"/>
                        </w:rPr>
                        <w:t>、加强学习，提升领导班子执政能力。坚持各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习制度，及时传达各级各类会议精神，共同探讨解决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际问题。校党委中心组学习扩大到学校中层以上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5"/>
                          <w:sz w:val="48"/>
                        </w:rPr>
                        <w:t>每双周五上午为集中学习时间，要求人人做好学习笔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DNHUHW+FangSong_GB2312" w:hAnsi="DNHUH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全年共召开中心组学习会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JLKWEU+FangSong_GB2312" w:hAnsi="JLKWEU+FangSong_GB2312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6"/>
                          <w:sz w:val="48"/>
                        </w:rPr>
                        <w:t>次，党员学习大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JLKWEU+FangSong_GB2312" w:hAnsi="JLKWEU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DNHUHW+FangSong_GB2312" w:hAnsi="DNHUHW+FangSong_GB2312" w:cs="DNHUHW+FangSong_GB2312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PFHGP+Nimbus Roman No9 L Regular" w:hAnsi="GPFHGP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PFHGP+Nimbus Roman No9 L Regular" w:hAnsi="GPFHGP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PFHGP+Nimbus Roman No9 L Regular" w:hAnsi="GPFHGP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PFHGP+Nimbus Roman No9 L Regular" w:hAnsi="GPFHGP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664337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领导班子的工作能力和执政水平不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领导班子的工作能力和执政水平不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1713865</wp:posOffset>
                </wp:positionV>
                <wp:extent cx="8741410" cy="4762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GMRQT+FangSong_GB2312" w:hAnsi="KGMRQT+FangSong_GB2312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、加强党风廉政建设，坚持反腐倡廉教育。组织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员学习法律法规，开展党风廉政专题讲座，举办廉政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5"/>
                                <w:sz w:val="48"/>
                              </w:rPr>
                              <w:t>化进校园漫画比赛、“廉洁文化进校园”活动宣传标语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廉政文化知识问答，签定党风廉政建设等各种责任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积极推进党组织的思想、组织、作风、制度建设。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廉政档案，层层签订党风廉政建设责任状，对党风廉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综合治理、计划生育、安全稳定等各项工作进行安排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臵。全年在录用人员、职称评定、招生、物资采购、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优评先等各项事务中，未发现违纪违规现象，班子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都能自觉遵章守纪、为政清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75pt;mso-wrap-distance-left:0pt;mso-wrap-distance-right:0pt;mso-wrap-distance-top:0pt;mso-wrap-distance-bottom:0pt;margin-top:134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GMRQT+FangSong_GB2312" w:hAnsi="KGMRQT+FangSong_GB2312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、加强党风廉政建设，坚持反腐倡廉教育。组织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员学习法律法规，开展党风廉政专题讲座，举办廉政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5"/>
                          <w:sz w:val="48"/>
                        </w:rPr>
                        <w:t>化进校园漫画比赛、“廉洁文化进校园”活动宣传标语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廉政文化知识问答，签定党风廉政建设等各种责任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积极推进党组织的思想、组织、作风、制度建设。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廉政档案，层层签订党风廉政建设责任状，对党风廉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综合治理、计划生育、安全稳定等各项工作进行安排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臵。全年在录用人员、职称评定、招生、物资采购、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优评先等各项事务中，未发现违纪违规现象，班子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都能自觉遵章守纪、为政清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6668135</wp:posOffset>
                </wp:positionV>
                <wp:extent cx="8741410" cy="3772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GMRQT+FangSong_GB2312" w:hAnsi="KGMRQT+FangSong_GB2312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、深化民主管理，促进和谐发展。学校领导在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过程中，充分发扬民主，切实从学校的发展、教师的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益出发，热点问题广集群智，重点问题通过工会、支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行政等多层面反复征求意见。严格执行校务公开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及时公示招生收费，职称评定、评优奖励、困难资助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方面的情况，自觉接受师生监督。提高了全体教职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主人翁意识，增强了师生的凝聚力，和谐校园建设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进一步升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97.05pt;mso-wrap-distance-left:0pt;mso-wrap-distance-right:0pt;mso-wrap-distance-top:0pt;mso-wrap-distance-bottom:0pt;margin-top:525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GMRQT+FangSong_GB2312" w:hAnsi="KGMRQT+FangSong_GB2312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、深化民主管理，促进和谐发展。学校领导在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过程中，充分发扬民主，切实从学校的发展、教师的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益出发，热点问题广集群智，重点问题通过工会、支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行政等多层面反复征求意见。严格执行校务公开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及时公示招生收费，职称评定、评优奖励、困难资助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方面的情况，自觉接受师生监督。提高了全体教职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主人翁意识，增强了师生的凝聚力，和谐校园建设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进一步升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10630535</wp:posOffset>
                </wp:positionV>
                <wp:extent cx="8495665" cy="2286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GMRQT+FangSong_GB2312" w:hAnsi="KGMRQT+FangSong_GB2312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6"/>
                                <w:sz w:val="48"/>
                              </w:rPr>
                              <w:t>、重视学校精神文明建设工作。精神文明建设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是学校的一项大事，不仅关系到学校的声誉，也关系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教职员工的切身利益，为了巩固学校自治区级精神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单位的成果，校党政领导班子始终将此项工作纳入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KMNDM+FangSong_GB2312" w:hAnsi="RKMND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KMNDM+FangSong_GB2312" w:hAnsi="RKMNDM+FangSong_GB2312" w:cs="RKMNDM+FangSong_GB2312"/>
                                <w:color w:val="000000"/>
                                <w:spacing w:val="-1"/>
                                <w:sz w:val="48"/>
                              </w:rPr>
                              <w:t>重要议事日程。经过全体教职员工的努力，学校精神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180.05pt;mso-wrap-distance-left:0pt;mso-wrap-distance-right:0pt;mso-wrap-distance-top:0pt;mso-wrap-distance-bottom:0pt;margin-top:837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GMRQT+FangSong_GB2312" w:hAnsi="KGMRQT+FangSong_GB2312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6"/>
                          <w:sz w:val="48"/>
                        </w:rPr>
                        <w:t>、重视学校精神文明建设工作。精神文明建设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是学校的一项大事，不仅关系到学校的声誉，也关系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教职员工的切身利益，为了巩固学校自治区级精神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单位的成果，校党政领导班子始终将此项工作纳入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KMNDM+FangSong_GB2312" w:hAnsi="RKMND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KMNDM+FangSong_GB2312" w:hAnsi="RKMNDM+FangSong_GB2312" w:cs="RKMNDM+FangSong_GB2312"/>
                          <w:color w:val="000000"/>
                          <w:spacing w:val="-1"/>
                          <w:sz w:val="48"/>
                        </w:rPr>
                        <w:t>重要议事日程。经过全体教职员工的努力，学校精神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1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QCTLN+Nimbus Roman No9 L Regular" w:hAnsi="WQCTL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QCTLN+Nimbus Roman No9 L Regular" w:hAnsi="WQCTLN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QCTLN+Nimbus Roman No9 L Regular" w:hAnsi="WQCTL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QCTLN+Nimbus Roman No9 L Regular" w:hAnsi="WQCTLN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8391525" cy="7981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明建设工作取得了非常突出的成绩，获得社会各界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关部门的高度赞扬和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62.85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明建设工作取得了非常突出的成绩，获得社会各界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关部门的高度赞扬和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ragraph">
                  <wp:posOffset>2209800</wp:posOffset>
                </wp:positionV>
                <wp:extent cx="8494395" cy="37725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6"/>
                                <w:sz w:val="48"/>
                              </w:rPr>
                              <w:t>、加强干部队伍建设。高度重视对中层干部队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教育、培养和使用工作，经常与中层干部谈心、了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指导他们的工作。支持中层干部放开手脚，发挥优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创造性开展工作。按照组织部对干部培养的要求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选送科级干部到县、乡单位去挂职、锻炼，让他们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思路与眼界，提高才能。争取相关部门的学习机会，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中层干部去党政、纪、工干部管理院校培训学习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他们的行政能力和工作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297.05pt;mso-wrap-distance-left:0pt;mso-wrap-distance-right:0pt;mso-wrap-distance-top:0pt;mso-wrap-distance-bottom:0pt;margin-top:17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RNBNS+FangSong_GB2312" w:hAnsi="TRNBNS+FangSong_GB2312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6"/>
                          <w:sz w:val="48"/>
                        </w:rPr>
                        <w:t>、加强干部队伍建设。高度重视对中层干部队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教育、培养和使用工作，经常与中层干部谈心、了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指导他们的工作。支持中层干部放开手脚，发挥优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创造性开展工作。按照组织部对干部培养的要求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选送科级干部到县、乡单位去挂职、锻炼，让他们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思路与眼界，提高才能。争取相关部门的学习机会，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中层干部去党政、纪、工干部管理院校培训学习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他们的行政能力和工作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6183630</wp:posOffset>
                </wp:positionV>
                <wp:extent cx="8741410" cy="67456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674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二、转变思路，深化改革，不断提升教育教学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961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6"/>
                                <w:sz w:val="48"/>
                              </w:rPr>
                              <w:t>、进一步深化教育改革，强化常规管理，突出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呈现特色，推动教育教学又好又快发展。以“双语”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育为主导地位，结合地区教育发展实际需求，依循《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0"/>
                                <w:sz w:val="48"/>
                              </w:rPr>
                              <w:t>家中长期教育改革和发展规划纲要</w:t>
                            </w: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-1"/>
                                <w:sz w:val="48"/>
                              </w:rPr>
                              <w:t>(2010-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80"/>
                                <w:sz w:val="48"/>
                              </w:rPr>
                              <w:t>》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步推进和完善中职幼师教育，谋求新的发展途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961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、加强课程建设，定期对专业建设、课程建设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生毕业设计、专业实习与实训、常规教学等问题深入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8"/>
                                <w:sz w:val="48"/>
                              </w:rPr>
                              <w:t>研，积极申报特色课程，精品课程。</w:t>
                            </w: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8"/>
                                <w:sz w:val="48"/>
                              </w:rPr>
                              <w:t>月，我校成功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自治区级幼师精品专业课程和全国语文教改示范校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1"/>
                                <w:sz w:val="48"/>
                              </w:rPr>
                              <w:t>料，</w:t>
                            </w:r>
                            <w:r>
                              <w:rPr>
                                <w:rFonts w:ascii="TRNBNS+FangSong_GB2312" w:hAnsi="TRNBNS+FangSong_GB2312"/>
                                <w:color w:val="000000"/>
                                <w:spacing w:val="-1"/>
                                <w:sz w:val="48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年许东风校长负责的“提高中学生数学学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兴趣”课题研究已结题、由海力力老师主编的《维语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语》已成为地方教学教材。目前按照师资处的文件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OHMMAM+FangSong_GB2312" w:hAnsi="OHMMA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HMMAM+FangSong_GB2312" w:hAnsi="OHMMAM+FangSong_GB2312" w:cs="OHMMAM+FangSong_GB2312"/>
                                <w:color w:val="000000"/>
                                <w:spacing w:val="-1"/>
                                <w:sz w:val="48"/>
                              </w:rPr>
                              <w:t>我校正积极做好准备迎接精品课程的中期检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531.15pt;mso-wrap-distance-left:0pt;mso-wrap-distance-right:0pt;mso-wrap-distance-top:0pt;mso-wrap-distance-bottom:0pt;margin-top:486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二、转变思路，深化改革，不断提升教育教学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961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RNBNS+FangSong_GB2312" w:hAnsi="TRNBNS+FangSong_GB2312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6"/>
                          <w:sz w:val="48"/>
                        </w:rPr>
                        <w:t>、进一步深化教育改革，强化常规管理，突出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呈现特色，推动教育教学又好又快发展。以“双语”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育为主导地位，结合地区教育发展实际需求，依循《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0"/>
                          <w:sz w:val="48"/>
                        </w:rPr>
                        <w:t>家中长期教育改革和发展规划纲要</w:t>
                      </w:r>
                      <w:r>
                        <w:rPr>
                          <w:rFonts w:ascii="TRNBNS+FangSong_GB2312" w:hAnsi="TRNBNS+FangSong_GB2312"/>
                          <w:color w:val="000000"/>
                          <w:spacing w:val="-1"/>
                          <w:sz w:val="48"/>
                        </w:rPr>
                        <w:t>(2010-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RNBNS+FangSong_GB2312" w:hAnsi="TRNBNS+FangSong_GB2312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80"/>
                          <w:sz w:val="48"/>
                        </w:rPr>
                        <w:t>》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步推进和完善中职幼师教育，谋求新的发展途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961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RNBNS+FangSong_GB2312" w:hAnsi="TRNBNS+FangSong_GB2312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、加强课程建设，定期对专业建设、课程建设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生毕业设计、专业实习与实训、常规教学等问题深入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8"/>
                          <w:sz w:val="48"/>
                        </w:rPr>
                        <w:t>研，积极申报特色课程，精品课程。</w:t>
                      </w:r>
                      <w:r>
                        <w:rPr>
                          <w:rFonts w:ascii="TRNBNS+FangSong_GB2312" w:hAnsi="TRNBNS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8"/>
                          <w:sz w:val="48"/>
                        </w:rPr>
                        <w:t>月，我校成功申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自治区级幼师精品专业课程和全国语文教改示范校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1"/>
                          <w:sz w:val="48"/>
                        </w:rPr>
                        <w:t>料，</w:t>
                      </w:r>
                      <w:r>
                        <w:rPr>
                          <w:rFonts w:ascii="TRNBNS+FangSong_GB2312" w:hAnsi="TRNBNS+FangSong_GB2312"/>
                          <w:color w:val="000000"/>
                          <w:spacing w:val="-1"/>
                          <w:sz w:val="48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年许东风校长负责的“提高中学生数学学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兴趣”课题研究已结题、由海力力老师主编的《维语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语》已成为地方教学教材。目前按照师资处的文件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OHMMAM+FangSong_GB2312" w:hAnsi="OHMMA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HMMAM+FangSong_GB2312" w:hAnsi="OHMMAM+FangSong_GB2312" w:cs="OHMMAM+FangSong_GB2312"/>
                          <w:color w:val="000000"/>
                          <w:spacing w:val="-1"/>
                          <w:sz w:val="48"/>
                        </w:rPr>
                        <w:t>我校正积极做好准备迎接精品课程的中期检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43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MDRML+Nimbus Roman No9 L Regular" w:hAnsi="AMDRM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MDRML+Nimbus Roman No9 L Regular" w:hAnsi="AMDRML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MDRML+Nimbus Roman No9 L Regular" w:hAnsi="AMDRM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MDRML+Nimbus Roman No9 L Regular" w:hAnsi="AMDRML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8569960" cy="27806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96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、重视教研，开展全校听课评比，提升教师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平。定期对教学工作评估、专题研究，解决教学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出现有关问题，组织召开课程设臵研讨会，并以简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HBEGLM+FangSong_GB2312" w:hAnsi="HBEGL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期刊、信息等形式，形成文字材料，做好后续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HBEGLM+FangSong_GB2312" w:hAnsi="HBEGL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月，完成校级公开课比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月，利用两周时间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1"/>
                                <w:sz w:val="48"/>
                              </w:rPr>
                              <w:t>名新教师的汇报课进行观摩（包括聘用教师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pt;height:218.95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BEGLM+FangSong_GB2312" w:hAnsi="HBEGLM+FangSong_GB2312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、重视教研，开展全校听课评比，提升教师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平。定期对教学工作评估、专题研究，解决教学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出现有关问题，组织召开课程设臵研讨会，并以简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HBEGLM+FangSong_GB2312" w:hAnsi="HBEGL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期刊、信息等形式，形成文字材料，做好后续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5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HBEGLM+FangSong_GB2312" w:hAnsi="HBEGL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月，完成校级公开课比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月，利用两周时间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1"/>
                          <w:sz w:val="48"/>
                        </w:rPr>
                        <w:t>名新教师的汇报课进行观摩（包括聘用教师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4192270</wp:posOffset>
                </wp:positionV>
                <wp:extent cx="8673465" cy="77349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6"/>
                                <w:sz w:val="48"/>
                              </w:rPr>
                              <w:t>、不断提高继续教育管理水平和教学质量。近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我校勇于创新，大胆尝试，不断增强培训的针对性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7"/>
                                <w:sz w:val="48"/>
                              </w:rPr>
                              <w:t>效性，进一步提高继续教育培训质量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年寒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继续教育培训开始，调整课程设臵，丰富培训内容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重授课教师与受训人员的交流与互动，增强学员参与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识，注重材料汇集与总结，不断提高我校承接的各类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0"/>
                                <w:sz w:val="48"/>
                              </w:rPr>
                              <w:t>训工作的质量。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年寒假、暑假，成功举办了巴州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区第四轮第三期和第四期中小学教师继续教育培训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培训中小学教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4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9"/>
                                <w:sz w:val="48"/>
                              </w:rPr>
                              <w:t>人。顺利完成与联办院校的函授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HBEGLM+FangSong_GB2312" w:hAnsi="HBEGL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育教学工作，并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级函授学员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月自治区教育厅组织的函授质量抽考，以及与联办院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的学费分成和核算工作。组织我校与喀什、新疆师大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办的函授学员的寒、暑期的面授教学安排工作，教学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8"/>
                                <w:sz w:val="48"/>
                              </w:rPr>
                              <w:t>间基本与继续教育同步。圆满举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春季巴州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中小学校长培训班。完成地区学前教育岗前培训，受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人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609.05pt;mso-wrap-distance-left:0pt;mso-wrap-distance-right:0pt;mso-wrap-distance-top:0pt;mso-wrap-distance-bottom:0pt;margin-top:330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BEGLM+FangSong_GB2312" w:hAnsi="HBEGLM+FangSong_GB2312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6"/>
                          <w:sz w:val="48"/>
                        </w:rPr>
                        <w:t>、不断提高继续教育管理水平和教学质量。近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我校勇于创新，大胆尝试，不断增强培训的针对性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7"/>
                          <w:sz w:val="48"/>
                        </w:rPr>
                        <w:t>效性，进一步提高继续教育培训质量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年寒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继续教育培训开始，调整课程设臵，丰富培训内容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重授课教师与受训人员的交流与互动，增强学员参与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识，注重材料汇集与总结，不断提高我校承接的各类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0"/>
                          <w:sz w:val="48"/>
                        </w:rPr>
                        <w:t>训工作的质量。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年寒假、暑假，成功举办了巴州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区第四轮第三期和第四期中小学教师继续教育培训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培训中小学教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4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9"/>
                          <w:sz w:val="48"/>
                        </w:rPr>
                        <w:t>人。顺利完成与联办院校的函授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HBEGLM+FangSong_GB2312" w:hAnsi="HBEGL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育教学工作，并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级函授学员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月自治区教育厅组织的函授质量抽考，以及与联办院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的学费分成和核算工作。组织我校与喀什、新疆师大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办的函授学员的寒、暑期的面授教学安排工作，教学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8"/>
                          <w:sz w:val="48"/>
                        </w:rPr>
                        <w:t>间基本与继续教育同步。圆满举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春季巴州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中小学校长培训班。完成地区学前教育岗前培训，受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人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31390</wp:posOffset>
                </wp:positionH>
                <wp:positionV relativeFrom="paragraph">
                  <wp:posOffset>12128500</wp:posOffset>
                </wp:positionV>
                <wp:extent cx="7793355" cy="8001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3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、多方筹措，加大投入，不断夯实学校办学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TNIKVP+FangSong_GB2312" w:hAnsi="TNIKV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我校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月申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BEGLM+FangSong_GB2312" w:hAnsi="HBEGLM+FangSong_GB2312"/>
                                <w:color w:val="000000"/>
                                <w:spacing w:val="-1"/>
                                <w:sz w:val="48"/>
                              </w:rPr>
                              <w:t>2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NIKVP+FangSong_GB2312" w:hAnsi="TNIKVP+FangSong_GB2312" w:cs="TNIKVP+FangSong_GB2312"/>
                                <w:color w:val="000000"/>
                                <w:spacing w:val="-1"/>
                                <w:sz w:val="48"/>
                              </w:rPr>
                              <w:t>万元的国家级双语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65pt;height:63pt;mso-wrap-distance-left:0pt;mso-wrap-distance-right:0pt;mso-wrap-distance-top:0pt;mso-wrap-distance-bottom:0pt;margin-top:955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、多方筹措，加大投入，不断夯实学校办学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TNIKVP+FangSong_GB2312" w:hAnsi="TNIKV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我校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月申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HBEGLM+FangSong_GB2312" w:hAnsi="HBEGLM+FangSong_GB2312"/>
                          <w:color w:val="000000"/>
                          <w:spacing w:val="-1"/>
                          <w:sz w:val="48"/>
                        </w:rPr>
                        <w:t>2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TNIKVP+FangSong_GB2312" w:hAnsi="TNIKVP+FangSong_GB2312" w:cs="TNIKVP+FangSong_GB2312"/>
                          <w:color w:val="000000"/>
                          <w:spacing w:val="-1"/>
                          <w:sz w:val="48"/>
                        </w:rPr>
                        <w:t>万元的国家级双语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1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BNEEW+Nimbus Roman No9 L Regular" w:hAnsi="JBNEEW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BNEEW+Nimbus Roman No9 L Regular" w:hAnsi="JBNEEW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BNEEW+Nimbus Roman No9 L Regular" w:hAnsi="JBNEEW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BNEEW+Nimbus Roman No9 L Regular" w:hAnsi="JBNEEW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8502650" cy="52565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资培训基地建设项目，历时近一年。在中央、自治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自治州党委、政府、州教育党工委、州教育局及相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1"/>
                                <w:sz w:val="48"/>
                              </w:rPr>
                              <w:t>门的大力支持、关心、帮助下，于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月底得到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家发改委的批复，同意建设。该双语师资培训基地位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JKTATM+FangSong_GB2312" w:hAnsi="JKTAT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我校生活区以北，占地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亩，总建筑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13881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平方米，建设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15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万元。其中，综合培训楼一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4598.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平方米；学生公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0"/>
                                <w:sz w:val="48"/>
                              </w:rPr>
                              <w:t>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7075.4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平方米；餐厅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室一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2207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平方，已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月全面投入使用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已完成审计工作。因资金主要用于楼房及教学设备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些配套设施设备还不够健全，我们正积极向州财政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予以解决配套资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413.9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资培训基地建设项目，历时近一年。在中央、自治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自治州党委、政府、州教育党工委、州教育局及相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1"/>
                          <w:sz w:val="48"/>
                        </w:rPr>
                        <w:t>门的大力支持、关心、帮助下，于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月底得到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家发改委的批复，同意建设。该双语师资培训基地位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JKTATM+FangSong_GB2312" w:hAnsi="JKTAT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我校生活区以北，占地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亩，总建筑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13881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平方米，建设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15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万元。其中，综合培训楼一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4598.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平方米；学生公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0"/>
                          <w:sz w:val="48"/>
                        </w:rPr>
                        <w:t>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7075.4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平方米；餐厅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室一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2207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平方，已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月全面投入使用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已完成审计工作。因资金主要用于楼房及教学设备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些配套设施设备还不够健全，我们正积极向州财政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予以解决配套资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6680200</wp:posOffset>
                </wp:positionV>
                <wp:extent cx="8741410" cy="62490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四、注重师德，强化培训，不断提升学校师资力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961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25"/>
                                <w:sz w:val="48"/>
                              </w:rPr>
                              <w:t>教师是办好学校之本，是“教育第一资源”。多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我校始终坚持“尊重教师、依靠教师、培养教师”的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念不动摇，高度重视对教师的政治思想教育、职业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教育，加强对教师的业务培训，不断提高教师的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平。学校领导带头听课、评课，实地指导并现场培训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年教师，严格实施学校教师评定和考核办法，激励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教师爱岗敬业，勤奋工作。充分借助多媒体等现代通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技术，开展多种形式的校本培训活动。派送中青年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参加外地受训、高校进修等，提升我校教师整体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平。今年我校前后派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5"/>
                                <w:sz w:val="48"/>
                              </w:rPr>
                              <w:t>多名教师前往北京、上海等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7"/>
                                <w:sz w:val="48"/>
                              </w:rPr>
                              <w:t>进修、学习，参加国家级、自治区级各类培训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RSQRCN+FangSong_GB2312" w:hAnsi="RSQRC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SQRCN+FangSong_GB2312" w:hAnsi="RSQRCN+FangSong_GB2312" w:cs="RSQRCN+FangSong_GB2312"/>
                                <w:color w:val="000000"/>
                                <w:spacing w:val="-1"/>
                                <w:sz w:val="48"/>
                              </w:rPr>
                              <w:t>取得显著效果，极大促进了我校教育教学工作，使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92.05pt;mso-wrap-distance-left:0pt;mso-wrap-distance-right:0pt;mso-wrap-distance-top:0pt;mso-wrap-distance-bottom:0pt;margin-top:52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四、注重师德，强化培训，不断提升学校师资力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961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25"/>
                          <w:sz w:val="48"/>
                        </w:rPr>
                        <w:t>教师是办好学校之本，是“教育第一资源”。多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我校始终坚持“尊重教师、依靠教师、培养教师”的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念不动摇，高度重视对教师的政治思想教育、职业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教育，加强对教师的业务培训，不断提高教师的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平。学校领导带头听课、评课，实地指导并现场培训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年教师，严格实施学校教师评定和考核办法，激励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教师爱岗敬业，勤奋工作。充分借助多媒体等现代通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技术，开展多种形式的校本培训活动。派送中青年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参加外地受训、高校进修等，提升我校教师整体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平。今年我校前后派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5"/>
                          <w:sz w:val="48"/>
                        </w:rPr>
                        <w:t>多名教师前往北京、上海等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7"/>
                          <w:sz w:val="48"/>
                        </w:rPr>
                        <w:t>进修、学习，参加国家级、自治区级各类培训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人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RSQRCN+FangSong_GB2312" w:hAnsi="RSQRC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SQRCN+FangSong_GB2312" w:hAnsi="RSQRCN+FangSong_GB2312" w:cs="RSQRCN+FangSong_GB2312"/>
                          <w:color w:val="000000"/>
                          <w:spacing w:val="-1"/>
                          <w:sz w:val="48"/>
                        </w:rPr>
                        <w:t>取得显著效果，极大促进了我校教育教学工作，使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43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IFUATF+Nimbus Roman No9 L Regular" w:hAnsi="IFUATF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FUATF+Nimbus Roman No9 L Regular" w:hAnsi="IFUATF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IFUATF+Nimbus Roman No9 L Regular" w:hAnsi="IFUATF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FUATF+Nimbus Roman No9 L Regular" w:hAnsi="IFUATF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419544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工作质量迈上了新的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工作质量迈上了新的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1155</wp:posOffset>
                </wp:positionH>
                <wp:positionV relativeFrom="paragraph">
                  <wp:posOffset>1713865</wp:posOffset>
                </wp:positionV>
                <wp:extent cx="8664575" cy="27825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457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6"/>
                                <w:sz w:val="48"/>
                              </w:rPr>
                              <w:t>一直以来，我校不断加强对青年教师的培养和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采取有效的措施，新老结对子，老教师带新教师，青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教师集体备课，相互帮助，共同提高，做到了走捷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不走弯路。涌现出了一大批中青年骨干教师，分别担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各学科的教学能手、学科带头人、学科组长，他们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校教学一线的中坚力量，发挥着重要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5pt;height:219.1pt;mso-wrap-distance-left:0pt;mso-wrap-distance-right:0pt;mso-wrap-distance-top:0pt;mso-wrap-distance-bottom:0pt;margin-top:134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6"/>
                          <w:sz w:val="48"/>
                        </w:rPr>
                        <w:t>一直以来，我校不断加强对青年教师的培养和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采取有效的措施，新老结对子，老教师带新教师，青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教师集体备课，相互帮助，共同提高，做到了走捷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不走弯路。涌现出了一大批中青年骨干教师，分别担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各学科的教学能手、学科带头人、学科组长，他们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校教学一线的中坚力量，发挥着重要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4686300</wp:posOffset>
                </wp:positionV>
                <wp:extent cx="8394065" cy="8001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五、强化德育，突出实践，不断提高学生思想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素养与社会实践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63pt;mso-wrap-distance-left:0pt;mso-wrap-distance-right:0pt;mso-wrap-distance-top:0pt;mso-wrap-distance-bottom:0pt;margin-top:36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五、强化德育，突出实践，不断提高学生思想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素养与社会实践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5678170</wp:posOffset>
                </wp:positionV>
                <wp:extent cx="9789795" cy="72396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将德育工作与养成教育、学风建设、常规教学相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合，创新载体，丰富形式，广泛开展各类主题教育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积极引导广大学生思想道德教育。今年我校陆续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ADJKUO+FangSong_GB2312" w:ascii="ADJKUO+FangSong_GB2312" w:hAnsi="ADJKUO+FangSong_GB2312"/>
                                <w:color w:val="000000"/>
                                <w:spacing w:val="-33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33"/>
                                <w:sz w:val="48"/>
                              </w:rPr>
                              <w:t>热爱伟大祖国、建设美好家园”、“民族团结月”、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44"/>
                                <w:sz w:val="48"/>
                              </w:rPr>
                              <w:t>生教育，教真育爱”、“做一名好老师”、“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1"/>
                                <w:sz w:val="48"/>
                              </w:rPr>
                              <w:t>3.5</w:t>
                            </w:r>
                            <w:r>
                              <w:rPr>
                                <w:rFonts w:cs="ADJKUO+FangSong_GB2312" w:ascii="ADJKUO+FangSong_GB2312" w:hAnsi="ADJKUO+FangSong_GB2312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学雷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ADJKUO+FangSong_GB2312" w:ascii="ADJKUO+FangSong_GB2312" w:hAnsi="ADJKUO+FangSong_GB2312"/>
                                <w:color w:val="000000"/>
                                <w:spacing w:val="-23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23"/>
                                <w:sz w:val="48"/>
                              </w:rPr>
                              <w:t>学习阿里木，关爱贫困生”、“学生最喜欢的十佳教师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5"/>
                                <w:sz w:val="48"/>
                              </w:rPr>
                              <w:t>评选等活动，举办了讲诉“我身边的雷锋事迹”、“幸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48"/>
                                <w:sz w:val="48"/>
                              </w:rPr>
                              <w:t>人生”、“师德师风建设”、“华夏文化的渊源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“民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64"/>
                                <w:sz w:val="48"/>
                              </w:rPr>
                              <w:t>团结”、“蒙古族文化简析与习俗”、“历史上的名人”、“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28"/>
                                <w:sz w:val="48"/>
                              </w:rPr>
                              <w:t>吾尔族文化概述及习俗”、“反暴力、讲法制、讲秩序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健康饮食等诸多专题讲座以及“感恩祖国、加强民族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4"/>
                                <w:sz w:val="48"/>
                              </w:rPr>
                              <w:t>结”演讲比赛、“道德就在身边”的主题板报比赛等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比赛。开展丰富多彩的技能展示和文体艺比赛活动，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校级田径运动会、手工制作比赛、民族健身操比赛、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ADJKUO+FangSong_GB2312" w:hAnsi="ADJKU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7"/>
                                <w:sz w:val="48"/>
                              </w:rPr>
                              <w:t>播操比赛以及书法比赛。通过二课堂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DJKUO+FangSong_GB2312" w:hAnsi="ADJKUO+FangSong_GB2312" w:cs="ADJKUO+FangSong_GB2312"/>
                                <w:color w:val="000000"/>
                                <w:spacing w:val="-1"/>
                                <w:sz w:val="48"/>
                              </w:rPr>
                              <w:t>多项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70.05pt;mso-wrap-distance-left:0pt;mso-wrap-distance-right:0pt;mso-wrap-distance-top:0pt;mso-wrap-distance-bottom:0pt;margin-top:447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将德育工作与养成教育、学风建设、常规教学相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合，创新载体，丰富形式，广泛开展各类主题教育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积极引导广大学生思想道德教育。今年我校陆续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ADJKUO+FangSong_GB2312" w:ascii="ADJKUO+FangSong_GB2312" w:hAnsi="ADJKUO+FangSong_GB2312"/>
                          <w:color w:val="000000"/>
                          <w:spacing w:val="-33"/>
                          <w:sz w:val="48"/>
                        </w:rPr>
                        <w:t>“</w:t>
                      </w: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33"/>
                          <w:sz w:val="48"/>
                        </w:rPr>
                        <w:t>热爱伟大祖国、建设美好家园”、“民族团结月”、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44"/>
                          <w:sz w:val="48"/>
                        </w:rPr>
                        <w:t>生教育，教真育爱”、“做一名好老师”、“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1"/>
                          <w:sz w:val="48"/>
                        </w:rPr>
                        <w:t>3.5</w:t>
                      </w:r>
                      <w:r>
                        <w:rPr>
                          <w:rFonts w:cs="ADJKUO+FangSong_GB2312" w:ascii="ADJKUO+FangSong_GB2312" w:hAnsi="ADJKUO+FangSong_GB2312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学雷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ADJKUO+FangSong_GB2312" w:ascii="ADJKUO+FangSong_GB2312" w:hAnsi="ADJKUO+FangSong_GB2312"/>
                          <w:color w:val="000000"/>
                          <w:spacing w:val="-23"/>
                          <w:sz w:val="48"/>
                        </w:rPr>
                        <w:t>“</w:t>
                      </w: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23"/>
                          <w:sz w:val="48"/>
                        </w:rPr>
                        <w:t>学习阿里木，关爱贫困生”、“学生最喜欢的十佳教师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5"/>
                          <w:sz w:val="48"/>
                        </w:rPr>
                        <w:t>评选等活动，举办了讲诉“我身边的雷锋事迹”、“幸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48"/>
                          <w:sz w:val="48"/>
                        </w:rPr>
                        <w:t>人生”、“师德师风建设”、“华夏文化的渊源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4"/>
                          <w:sz w:val="48"/>
                        </w:rPr>
                        <w:t xml:space="preserve"> </w:t>
                      </w: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“民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64"/>
                          <w:sz w:val="48"/>
                        </w:rPr>
                        <w:t>团结”、“蒙古族文化简析与习俗”、“历史上的名人”、“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28"/>
                          <w:sz w:val="48"/>
                        </w:rPr>
                        <w:t>吾尔族文化概述及习俗”、“反暴力、讲法制、讲秩序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健康饮食等诸多专题讲座以及“感恩祖国、加强民族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4"/>
                          <w:sz w:val="48"/>
                        </w:rPr>
                        <w:t>结”演讲比赛、“道德就在身边”的主题板报比赛等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比赛。开展丰富多彩的技能展示和文体艺比赛活动，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校级田径运动会、手工制作比赛、民族健身操比赛、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ADJKUO+FangSong_GB2312" w:hAnsi="ADJKU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7"/>
                          <w:sz w:val="48"/>
                        </w:rPr>
                        <w:t>播操比赛以及书法比赛。通过二课堂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ADJKUO+FangSong_GB2312" w:hAnsi="ADJKUO+FangSong_GB2312" w:cs="ADJKUO+FangSong_GB2312"/>
                          <w:color w:val="000000"/>
                          <w:spacing w:val="-1"/>
                          <w:sz w:val="48"/>
                        </w:rPr>
                        <w:t>多项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4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DCTCP+Nimbus Roman No9 L Regular" w:hAnsi="TDCTCP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DCTCP+Nimbus Roman No9 L Regular" w:hAnsi="TDCTCP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DCTCP+Nimbus Roman No9 L Regular" w:hAnsi="TDCTCP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DCTCP+Nimbus Roman No9 L Regular" w:hAnsi="TDCTCP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8391525" cy="7981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活动，活跃了校园文化，检验了各学科的教育教学，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炼了学生的身心，激发学生的学习兴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62.85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活动，活跃了校园文化，检验了各学科的教育教学，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炼了学生的身心，激发学生的学习兴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2209800</wp:posOffset>
                </wp:positionV>
                <wp:extent cx="8665210" cy="3276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2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中职教育就是就业教育，要求中职毕业生具有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6"/>
                                <w:sz w:val="48"/>
                              </w:rPr>
                              <w:t>的职业技能与社会实践经验。今年我校推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SSWRP+FangSong_GB2312" w:hAnsi="HSSWRP+FangSong_GB2312"/>
                                <w:color w:val="000000"/>
                                <w:spacing w:val="-1"/>
                                <w:sz w:val="48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名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学生前往阿克苏地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SSWRP+FangSong_GB2312" w:hAnsi="HSSWRP+FangSong_GB2312"/>
                                <w:color w:val="000000"/>
                                <w:spacing w:val="-1"/>
                                <w:sz w:val="4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9"/>
                                <w:sz w:val="48"/>
                              </w:rPr>
                              <w:t>个教学点参加实习支教，我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生以扎实的教学功底、良好的组织能力、吃苦耐劳的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良品质为支教地区留下了深刻的印象，赢得了社会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致好评。</w:t>
                            </w:r>
                            <w:r>
                              <w:rPr>
                                <w:rFonts w:ascii="HSSWRP+FangSong_GB2312" w:hAnsi="HSSWRP+FangSong_GB2312"/>
                                <w:color w:val="000000"/>
                                <w:spacing w:val="7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SSWRP+FangSong_GB2312" w:hAnsi="HSSWRP+FangSong_GB2312"/>
                                <w:color w:val="000000"/>
                                <w:spacing w:val="7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SSWRP+FangSong_GB2312" w:hAnsi="HSSWRP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日我校完成了内初班就业考核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今年我校毕业生就业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SSWRP+FangSong_GB2312" w:hAnsi="HSSWRP+FangSong_GB2312"/>
                                <w:color w:val="000000"/>
                                <w:spacing w:val="-1"/>
                                <w:sz w:val="48"/>
                              </w:rPr>
                              <w:t>97%</w:t>
                            </w: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pt;height:258pt;mso-wrap-distance-left:0pt;mso-wrap-distance-right:0pt;mso-wrap-distance-top:0pt;mso-wrap-distance-bottom:0pt;margin-top:17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中职教育就是就业教育，要求中职毕业生具有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6"/>
                          <w:sz w:val="48"/>
                        </w:rPr>
                        <w:t>的职业技能与社会实践经验。今年我校推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HSSWRP+FangSong_GB2312" w:hAnsi="HSSWRP+FangSong_GB2312"/>
                          <w:color w:val="000000"/>
                          <w:spacing w:val="-1"/>
                          <w:sz w:val="48"/>
                        </w:rPr>
                        <w:t>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名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学生前往阿克苏地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HSSWRP+FangSong_GB2312" w:hAnsi="HSSWRP+FangSong_GB2312"/>
                          <w:color w:val="000000"/>
                          <w:spacing w:val="-1"/>
                          <w:sz w:val="4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9"/>
                          <w:sz w:val="48"/>
                        </w:rPr>
                        <w:t>个教学点参加实习支教，我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生以扎实的教学功底、良好的组织能力、吃苦耐劳的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良品质为支教地区留下了深刻的印象，赢得了社会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致好评。</w:t>
                      </w:r>
                      <w:r>
                        <w:rPr>
                          <w:rFonts w:ascii="HSSWRP+FangSong_GB2312" w:hAnsi="HSSWRP+FangSong_GB2312"/>
                          <w:color w:val="000000"/>
                          <w:spacing w:val="70"/>
                          <w:sz w:val="48"/>
                        </w:rPr>
                        <w:t>7</w:t>
                      </w: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ascii="HSSWRP+FangSong_GB2312" w:hAnsi="HSSWRP+FangSong_GB2312"/>
                          <w:color w:val="000000"/>
                          <w:spacing w:val="70"/>
                          <w:sz w:val="48"/>
                        </w:rPr>
                        <w:t>2</w:t>
                      </w: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HSSWRP+FangSong_GB2312" w:hAnsi="HSSWRP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日我校完成了内初班就业考核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今年我校毕业生就业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HSSWRP+FangSong_GB2312" w:hAnsi="HSSWRP+FangSong_GB2312"/>
                          <w:color w:val="000000"/>
                          <w:spacing w:val="-1"/>
                          <w:sz w:val="48"/>
                        </w:rPr>
                        <w:t>97%</w:t>
                      </w: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1155</wp:posOffset>
                </wp:positionH>
                <wp:positionV relativeFrom="paragraph">
                  <wp:posOffset>5678170</wp:posOffset>
                </wp:positionV>
                <wp:extent cx="8394065" cy="7981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六、寓教于乐，创新载体，不断丰富和活跃学校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学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62.85pt;mso-wrap-distance-left:0pt;mso-wrap-distance-right:0pt;mso-wrap-distance-top:0pt;mso-wrap-distance-bottom:0pt;margin-top:447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六、寓教于乐，创新载体，不断丰富和活跃学校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学形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ragraph">
                  <wp:posOffset>6668135</wp:posOffset>
                </wp:positionV>
                <wp:extent cx="8394065" cy="62490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今年，我校开展了诸多形式多样、内容丰富的文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和体育活动，充实师生业余生活，让师生切身感受到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余活动的愉悦。开展校级田径运动会，让全体师生切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参与进来，感受体育运动的魅力，增强体育健身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利用教学主渠道作用，将各类活动融入常规教学和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管理中，使广大学生的爱国主义和民族团结思想有效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固和发展。充分发挥升国旗、唱国歌、主题班会、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活动等校园文化的陶冶作用，爱心公益、志愿服务等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践活动的养成作用，将主题教育活动纳入学校教育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过程，贯穿到各族青少年学习、生活、成长、成才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个方面。举办“三字经”经典诗词朗诵，红歌比赛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弘扬传统文化，歌颂民族精神，在全体师生中进一步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KEBOND+FangSong_GB2312" w:hAnsi="KEBON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EBOND+FangSong_GB2312" w:hAnsi="KEBOND+FangSong_GB2312" w:cs="KEBOND+FangSong_GB2312"/>
                                <w:color w:val="000000"/>
                                <w:spacing w:val="-1"/>
                                <w:sz w:val="48"/>
                              </w:rPr>
                              <w:t>起“热爱伟大祖国、建设美好家园”的宣传教育热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492.05pt;mso-wrap-distance-left:0pt;mso-wrap-distance-right:0pt;mso-wrap-distance-top:0pt;mso-wrap-distance-bottom:0pt;margin-top:525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今年，我校开展了诸多形式多样、内容丰富的文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和体育活动，充实师生业余生活，让师生切身感受到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余活动的愉悦。开展校级田径运动会，让全体师生切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参与进来，感受体育运动的魅力，增强体育健身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利用教学主渠道作用，将各类活动融入常规教学和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管理中，使广大学生的爱国主义和民族团结思想有效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固和发展。充分发挥升国旗、唱国歌、主题班会、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活动等校园文化的陶冶作用，爱心公益、志愿服务等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践活动的养成作用，将主题教育活动纳入学校教育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过程，贯穿到各族青少年学习、生活、成长、成才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个方面。举办“三字经”经典诗词朗诵，红歌比赛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弘扬传统文化，歌颂民族精神，在全体师生中进一步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KEBOND+FangSong_GB2312" w:hAnsi="KEBON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EBOND+FangSong_GB2312" w:hAnsi="KEBOND+FangSong_GB2312" w:cs="KEBOND+FangSong_GB2312"/>
                          <w:color w:val="000000"/>
                          <w:spacing w:val="-1"/>
                          <w:sz w:val="48"/>
                        </w:rPr>
                        <w:t>起“热爱伟大祖国、建设美好家园”的宣传教育热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30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NQHLMH+Nimbus Roman No9 L Regular" w:hAnsi="NQHLMH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NQHLMH+Nimbus Roman No9 L Regular" w:hAnsi="NQHLMH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NQHLMH+Nimbus Roman No9 L Regular" w:hAnsi="NQHLMH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NQHLMH+Nimbus Roman No9 L Regular" w:hAnsi="NQHLMH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8566150" cy="42665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9"/>
                                <w:sz w:val="48"/>
                              </w:rPr>
                              <w:t>充分运用简报、黑板报、橱窗、</w:t>
                            </w:r>
                            <w:r>
                              <w:rPr>
                                <w:rFonts w:ascii="KSTDQM+FangSong_GB2312" w:hAnsi="KSTDQM+FangSong_GB2312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7"/>
                                <w:sz w:val="48"/>
                              </w:rPr>
                              <w:t>屏、校园广播等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阵地，大力宣传创先争优暨主题教育活动的重要意义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活动成果，大力宣传先进党支部和优秀共产党员的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事迹，全方位地宣传学校的办学成果，展示学校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及时报道学校各类活动的进展情况，总结、交流、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先进经验和做法。目前制作宣传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STDQM+FangSong_GB2312" w:hAnsi="KSTDQM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期，已编印创先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优暨主题教育活动简报五十多期，取得可喜的成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961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七、以人为本，关心员工，不断改善教职工福利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8"/>
                              </w:rPr>
                              <w:t>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335.95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9"/>
                          <w:sz w:val="48"/>
                        </w:rPr>
                        <w:t>充分运用简报、黑板报、橱窗、</w:t>
                      </w:r>
                      <w:r>
                        <w:rPr>
                          <w:rFonts w:ascii="KSTDQM+FangSong_GB2312" w:hAnsi="KSTDQM+FangSong_GB2312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7"/>
                          <w:sz w:val="48"/>
                        </w:rPr>
                        <w:t>屏、校园广播等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阵地，大力宣传创先争优暨主题教育活动的重要意义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活动成果，大力宣传先进党支部和优秀共产党员的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事迹，全方位地宣传学校的办学成果，展示学校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及时报道学校各类活动的进展情况，总结、交流、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先进经验和做法。目前制作宣传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ascii="KSTDQM+FangSong_GB2312" w:hAnsi="KSTDQM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期，已编印创先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优暨主题教育活动简报五十多期，取得可喜的成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961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七、以人为本，关心员工，不断改善教职工福利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8"/>
                        </w:rPr>
                        <w:t>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5678170</wp:posOffset>
                </wp:positionV>
                <wp:extent cx="8741410" cy="47631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教职工福利待遇涉及教职工的切身利益，是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普遍关注的焦点所在，直接关系到教职工能否安心踏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工作。一直以来，我校高度重视并采取有力措施逐步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善教职工福利待遇，为教育教学工作的顺利开展提供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障。一是加大投入，切实提高教师福利待遇。建立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公寓，解决了部分教职工的住房困难问题；为全体教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5"/>
                                <w:sz w:val="48"/>
                              </w:rPr>
                              <w:t>工订购统一的工作装，树立良好的规范的中师教师形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为全体教职工购臵笔记本电脑，提升全校教职工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学、办公、管理水平；为全体教职工发放公交车乘车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便利教职工上下班乘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75.05pt;mso-wrap-distance-left:0pt;mso-wrap-distance-right:0pt;mso-wrap-distance-top:0pt;mso-wrap-distance-bottom:0pt;margin-top:447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教职工福利待遇涉及教职工的切身利益，是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普遍关注的焦点所在，直接关系到教职工能否安心踏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工作。一直以来，我校高度重视并采取有力措施逐步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善教职工福利待遇，为教育教学工作的顺利开展提供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障。一是加大投入，切实提高教师福利待遇。建立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公寓，解决了部分教职工的住房困难问题；为全体教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5"/>
                          <w:sz w:val="48"/>
                        </w:rPr>
                        <w:t>工订购统一的工作装，树立良好的规范的中师教师形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为全体教职工购臵笔记本电脑，提升全校教职工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学、办公、管理水平；为全体教职工发放公交车乘车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便利教职工上下班乘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1155</wp:posOffset>
                </wp:positionH>
                <wp:positionV relativeFrom="paragraph">
                  <wp:posOffset>10630535</wp:posOffset>
                </wp:positionV>
                <wp:extent cx="8394065" cy="22866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二是关注离退休教师生活，大力开展送温暖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千方百计地为教职工办实事、办好事。凡是知道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和离退休教师生病住院，学校工会都能陪同学校领导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0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受学校领导委托，前往医院或家里看望和安抚，帮助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QUMUQL+FangSong_GB2312" w:hAnsi="QUMUQ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UMUQL+FangSong_GB2312" w:hAnsi="QUMUQL+FangSong_GB2312" w:cs="QUMUQL+FangSong_GB2312"/>
                                <w:color w:val="000000"/>
                                <w:spacing w:val="-1"/>
                                <w:sz w:val="48"/>
                              </w:rPr>
                              <w:t>人消除思想顾虑，尽早恢复身体的康复。关注社会，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180.05pt;mso-wrap-distance-left:0pt;mso-wrap-distance-right:0pt;mso-wrap-distance-top:0pt;mso-wrap-distance-bottom:0pt;margin-top:837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二是关注离退休教师生活，大力开展送温暖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千方百计地为教职工办实事、办好事。凡是知道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和离退休教师生病住院，学校工会都能陪同学校领导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0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受学校领导委托，前往医院或家里看望和安抚，帮助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QUMUQL+FangSong_GB2312" w:hAnsi="QUMUQ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UMUQL+FangSong_GB2312" w:hAnsi="QUMUQL+FangSong_GB2312" w:cs="QUMUQL+FangSong_GB2312"/>
                          <w:color w:val="000000"/>
                          <w:spacing w:val="-1"/>
                          <w:sz w:val="48"/>
                        </w:rPr>
                        <w:t>人消除思想顾虑，尽早恢复身体的康复。关注社会，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43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UKTRG+Nimbus Roman No9 L Regular" w:hAnsi="AUKTRG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UKTRG+Nimbus Roman No9 L Regular" w:hAnsi="AUKTRG+Nimbus Roman No9 L Regular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UKTRG+Nimbus Roman No9 L Regular" w:hAnsi="AUKTRG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UKTRG+Nimbus Roman No9 L Regular" w:hAnsi="AUKTRG+Nimbus Roman No9 L Regular"/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21155</wp:posOffset>
                </wp:positionH>
                <wp:positionV relativeFrom="paragraph">
                  <wp:posOffset>1219835</wp:posOffset>
                </wp:positionV>
                <wp:extent cx="8504555" cy="37706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55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系社会，我校每年定期安排部分教职工带领在校生前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巴州福利院看望了福利院的孩子们，开展助孤扶寡等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动，为福利院打扫院落卫生、陪孩子们做游戏。此举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教育了在校生，提升了他们的精神境界，也在社会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JKTATM+FangSong_GB2312" w:hAnsi="JKTAT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了中师教师的高尚师德，树立巴州师范的良好形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月，我校教职工为响应自治区妇联的倡议为全疆贫困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女儿童捐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KTATM+FangSong_GB2312" w:hAnsi="JKTATM+FangSong_GB2312"/>
                                <w:color w:val="000000"/>
                                <w:spacing w:val="-1"/>
                                <w:sz w:val="48"/>
                              </w:rPr>
                              <w:t>9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元；学生党支部、行政党支部分别到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州社会福利院看望孤残儿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5pt;height:296.9pt;mso-wrap-distance-left:0pt;mso-wrap-distance-right:0pt;mso-wrap-distance-top:0pt;mso-wrap-distance-bottom:0pt;margin-top:9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系社会，我校每年定期安排部分教职工带领在校生前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巴州福利院看望了福利院的孩子们，开展助孤扶寡等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动，为福利院打扫院落卫生、陪孩子们做游戏。此举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教育了在校生，提升了他们的精神境界，也在社会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JKTATM+FangSong_GB2312" w:hAnsi="JKTAT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了中师教师的高尚师德，树立巴州师范的良好形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5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月，我校教职工为响应自治区妇联的倡议为全疆贫困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女儿童捐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JKTATM+FangSong_GB2312" w:hAnsi="JKTATM+FangSong_GB2312"/>
                          <w:color w:val="000000"/>
                          <w:spacing w:val="-1"/>
                          <w:sz w:val="48"/>
                        </w:rPr>
                        <w:t>9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元；学生党支部、行政党支部分别到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州社会福利院看望孤残儿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21155</wp:posOffset>
                </wp:positionH>
                <wp:positionV relativeFrom="paragraph">
                  <wp:posOffset>5182235</wp:posOffset>
                </wp:positionV>
                <wp:extent cx="8741410" cy="3276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本年度，我校各项工作虽取得了一定的成绩，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上级部门的要求，社会的期望相比，还有一定的差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6"/>
                                <w:sz w:val="48"/>
                              </w:rPr>
                              <w:t>今后，我校将继续按照上级的要求做好学校的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3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5"/>
                                <w:sz w:val="48"/>
                              </w:rPr>
                              <w:t>始终以科学发展观为指导，认真贯彻各项教育法律法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全体教职工团结一致，锐意进取，乘势而上，积极稳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99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推动各项工作顺利、均衡、快速发展，努力办好人民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2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意的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58pt;mso-wrap-distance-left:0pt;mso-wrap-distance-right:0pt;mso-wrap-distance-top:0pt;mso-wrap-distance-bottom:0pt;margin-top:408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本年度，我校各项工作虽取得了一定的成绩，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上级部门的要求，社会的期望相比，还有一定的差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6"/>
                          <w:sz w:val="48"/>
                        </w:rPr>
                        <w:t>今后，我校将继续按照上级的要求做好学校的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3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5"/>
                          <w:sz w:val="48"/>
                        </w:rPr>
                        <w:t>始终以科学发展观为指导，认真贯彻各项教育法律法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全体教职工团结一致，锐意进取，乘势而上，积极稳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99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推动各项工作顺利、均衡、快速发展，努力办好人民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2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意的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47460</wp:posOffset>
                </wp:positionH>
                <wp:positionV relativeFrom="paragraph">
                  <wp:posOffset>9640570</wp:posOffset>
                </wp:positionV>
                <wp:extent cx="228155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巴州师范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59.1pt;mso-position-vertical-relative:text;margin-left:4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巴州师范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90260</wp:posOffset>
                </wp:positionH>
                <wp:positionV relativeFrom="paragraph">
                  <wp:posOffset>10136505</wp:posOffset>
                </wp:positionV>
                <wp:extent cx="350202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BFKGNL+FangSong_GB2312" w:hAnsi="BFKGN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2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〇</w:t>
                            </w: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〇</w:t>
                            </w:r>
                            <w:r>
                              <w:rPr>
                                <w:rFonts w:ascii="BFKGNL+FangSong_GB2312" w:hAnsi="BFKGNL+FangSong_GB2312" w:cs="BFKGNL+FangSong_GB2312"/>
                                <w:color w:val="000000"/>
                                <w:spacing w:val="-1"/>
                                <w:sz w:val="48"/>
                              </w:rPr>
                              <w:t>年十二月三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3.95pt;mso-wrap-distance-left:0pt;mso-wrap-distance-right:0pt;mso-wrap-distance-top:0pt;mso-wrap-distance-bottom:0pt;margin-top:798.15pt;mso-position-vertical-relative:text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BFKGNL+FangSong_GB2312" w:hAnsi="BFKGN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2"/>
                          <w:sz w:val="48"/>
                        </w:rPr>
                        <w:t>二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〇</w:t>
                      </w: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〇</w:t>
                      </w:r>
                      <w:r>
                        <w:rPr>
                          <w:rFonts w:ascii="BFKGNL+FangSong_GB2312" w:hAnsi="BFKGNL+FangSong_GB2312" w:cs="BFKGNL+FangSong_GB2312"/>
                          <w:color w:val="000000"/>
                          <w:spacing w:val="-1"/>
                          <w:sz w:val="48"/>
                        </w:rPr>
                        <w:t>年十二月三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4945</wp:posOffset>
                </wp:positionH>
                <wp:positionV relativeFrom="paragraph">
                  <wp:posOffset>13462635</wp:posOffset>
                </wp:positionV>
                <wp:extent cx="342900" cy="1555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FERTBS+Nimbus Roman No9 L Regular" w:hAnsi="FERTBS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FERTBS+Nimbus Roman No9 L Regular" w:hAnsi="FERTBS+Nimbus Roman No9 L Regular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5pt;mso-wrap-distance-left:0pt;mso-wrap-distance-right:0pt;mso-wrap-distance-top:0pt;mso-wrap-distance-bottom:0pt;margin-top:1060.05pt;mso-position-vertical-relative:text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FERTBS+Nimbus Roman No9 L Regular" w:hAnsi="FERTBS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FERTBS+Nimbus Roman No9 L Regular" w:hAnsi="FERTBS+Nimbus Roman No9 L Regular"/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6740" w:h="232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QSPO+Arial Unicode MS">
    <w:charset w:val="01"/>
    <w:family w:val="auto"/>
    <w:pitch w:val="variable"/>
  </w:font>
  <w:font w:name="Times New Roman">
    <w:charset w:val="cc"/>
    <w:family w:val="roman"/>
    <w:pitch w:val="variable"/>
  </w:font>
  <w:font w:name="IETOVL+Arial Unicode MS">
    <w:charset w:val="01"/>
    <w:family w:val="auto"/>
    <w:pitch w:val="variable"/>
  </w:font>
  <w:font w:name="JLKWEU+FangSong_GB2312">
    <w:charset w:val="01"/>
    <w:family w:val="auto"/>
    <w:pitch w:val="variable"/>
  </w:font>
  <w:font w:name="DNHUHW+FangSong_GB2312">
    <w:charset w:val="01"/>
    <w:family w:val="auto"/>
    <w:pitch w:val="variable"/>
  </w:font>
  <w:font w:name="SimHei">
    <w:charset w:val="01"/>
    <w:family w:val="auto"/>
    <w:pitch w:val="default"/>
  </w:font>
  <w:font w:name="GPFHGP+Nimbus Roman No9 L Regular">
    <w:charset w:val="01"/>
    <w:family w:val="auto"/>
    <w:pitch w:val="variable"/>
  </w:font>
  <w:font w:name="RKMNDM+FangSong_GB2312">
    <w:charset w:val="01"/>
    <w:family w:val="auto"/>
    <w:pitch w:val="variable"/>
  </w:font>
  <w:font w:name="KGMRQT+FangSong_GB2312">
    <w:charset w:val="01"/>
    <w:family w:val="auto"/>
    <w:pitch w:val="variable"/>
  </w:font>
  <w:font w:name="WQCTLN+Nimbus Roman No9 L Regular">
    <w:charset w:val="01"/>
    <w:family w:val="auto"/>
    <w:pitch w:val="variable"/>
  </w:font>
  <w:font w:name="OHMMAM+FangSong_GB2312">
    <w:charset w:val="01"/>
    <w:family w:val="auto"/>
    <w:pitch w:val="variable"/>
  </w:font>
  <w:font w:name="TRNBNS+FangSong_GB2312">
    <w:charset w:val="01"/>
    <w:family w:val="auto"/>
    <w:pitch w:val="variable"/>
  </w:font>
  <w:font w:name="YouYuan">
    <w:charset w:val="01"/>
    <w:family w:val="auto"/>
    <w:pitch w:val="default"/>
  </w:font>
  <w:font w:name="AMDRML+Nimbus Roman No9 L Regular">
    <w:charset w:val="01"/>
    <w:family w:val="auto"/>
    <w:pitch w:val="variable"/>
  </w:font>
  <w:font w:name="HBEGLM+FangSong_GB2312">
    <w:charset w:val="01"/>
    <w:family w:val="auto"/>
    <w:pitch w:val="variable"/>
  </w:font>
  <w:font w:name="TNIKVP+FangSong_GB2312">
    <w:charset w:val="01"/>
    <w:family w:val="auto"/>
    <w:pitch w:val="variable"/>
  </w:font>
  <w:font w:name="JBNEEW+Nimbus Roman No9 L Regular">
    <w:charset w:val="01"/>
    <w:family w:val="auto"/>
    <w:pitch w:val="variable"/>
  </w:font>
  <w:font w:name="RSQRCN+FangSong_GB2312">
    <w:charset w:val="01"/>
    <w:family w:val="auto"/>
    <w:pitch w:val="variable"/>
  </w:font>
  <w:font w:name="JKTATM+FangSong_GB2312">
    <w:charset w:val="01"/>
    <w:family w:val="auto"/>
    <w:pitch w:val="variable"/>
  </w:font>
  <w:font w:name="IFUATF+Nimbus Roman No9 L Regular">
    <w:charset w:val="01"/>
    <w:family w:val="auto"/>
    <w:pitch w:val="variable"/>
  </w:font>
  <w:font w:name="ADJKUO+FangSong_GB2312">
    <w:charset w:val="01"/>
    <w:family w:val="auto"/>
    <w:pitch w:val="variable"/>
  </w:font>
  <w:font w:name="TDCTCP+Nimbus Roman No9 L Regular">
    <w:charset w:val="01"/>
    <w:family w:val="auto"/>
    <w:pitch w:val="variable"/>
  </w:font>
  <w:font w:name="KEBOND+FangSong_GB2312">
    <w:charset w:val="01"/>
    <w:family w:val="auto"/>
    <w:pitch w:val="variable"/>
  </w:font>
  <w:font w:name="HSSWRP+FangSong_GB2312">
    <w:charset w:val="01"/>
    <w:family w:val="auto"/>
    <w:pitch w:val="variable"/>
  </w:font>
  <w:font w:name="NQHLMH+Nimbus Roman No9 L Regular">
    <w:charset w:val="01"/>
    <w:family w:val="auto"/>
    <w:pitch w:val="variable"/>
  </w:font>
  <w:font w:name="QUMUQL+FangSong_GB2312">
    <w:charset w:val="01"/>
    <w:family w:val="auto"/>
    <w:pitch w:val="variable"/>
  </w:font>
  <w:font w:name="KSTDQM+FangSong_GB2312">
    <w:charset w:val="01"/>
    <w:family w:val="auto"/>
    <w:pitch w:val="variable"/>
  </w:font>
  <w:font w:name="AUKTRG+Nimbus Roman No9 L Regular">
    <w:charset w:val="01"/>
    <w:family w:val="auto"/>
    <w:pitch w:val="variable"/>
  </w:font>
  <w:font w:name="BFKGNL+FangSong_GB2312">
    <w:charset w:val="01"/>
    <w:family w:val="auto"/>
    <w:pitch w:val="variable"/>
  </w:font>
  <w:font w:name="SimSun">
    <w:charset w:val="01"/>
    <w:family w:val="auto"/>
    <w:pitch w:val="default"/>
  </w:font>
  <w:font w:name="FERTBS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