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1047750</wp:posOffset>
                </wp:positionV>
                <wp:extent cx="657288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小学校长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72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36pt;mso-wrap-distance-left:0pt;mso-wrap-distance-right:0pt;mso-wrap-distance-top:0pt;mso-wrap-distance-bottom:0pt;margin-top:8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小学校长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72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2481580</wp:posOffset>
                </wp:positionV>
                <wp:extent cx="106553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195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33065</wp:posOffset>
                </wp:positionH>
                <wp:positionV relativeFrom="paragraph">
                  <wp:posOffset>3391535</wp:posOffset>
                </wp:positionV>
                <wp:extent cx="7621905" cy="1214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90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一篇：小学校长个人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二篇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小学校长述职报告精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篇：小学学校工作报告（校长述职报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15pt;height:95.65pt;mso-wrap-distance-left:0pt;mso-wrap-distance-right:0pt;mso-wrap-distance-top:0pt;mso-wrap-distance-bottom:0pt;margin-top:267.0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一篇：小学校长个人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二篇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小学校长述职报告精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篇：小学学校工作报告（校长述职报告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33065</wp:posOffset>
                </wp:positionH>
                <wp:positionV relativeFrom="paragraph">
                  <wp:posOffset>4756785</wp:posOffset>
                </wp:positionV>
                <wp:extent cx="559435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四篇：中心小学校长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374.5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四篇：中心小学校长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33065</wp:posOffset>
                </wp:positionH>
                <wp:positionV relativeFrom="paragraph">
                  <wp:posOffset>5212080</wp:posOffset>
                </wp:positionV>
                <wp:extent cx="6992620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五篇：小学校长年度述职报告更多相关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410.4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五篇：小学校长年度述职报告更多相关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2830</wp:posOffset>
                </wp:positionH>
                <wp:positionV relativeFrom="paragraph">
                  <wp:posOffset>5664200</wp:posOffset>
                </wp:positionV>
                <wp:extent cx="1065530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44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6119495</wp:posOffset>
                </wp:positionV>
                <wp:extent cx="9460230" cy="1670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23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一篇：小学校长个人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职报告本学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前后两个“五年办学目标”承前启后的一年。前一个五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，我们提出三年内脱薄，五年走上区先辈学校的行列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已经基本实现。本年度开始，我们又提出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pt;height:131.5pt;mso-wrap-distance-left:0pt;mso-wrap-distance-right:0pt;mso-wrap-distance-top:0pt;mso-wrap-distance-bottom:0pt;margin-top:481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一篇：小学校长个人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职报告本学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前后两个“五年办学目标”承前启后的一年。前一个五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，我们提出三年内脱薄，五年走上区先辈学校的行列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已经基本实现。本年度开始，我们又提出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22830</wp:posOffset>
                </wp:positionH>
                <wp:positionV relativeFrom="paragraph">
                  <wp:posOffset>7939405</wp:posOffset>
                </wp:positionV>
                <wp:extent cx="4545330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个五年目标。即在未来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625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个五年目标。即在未来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8394065</wp:posOffset>
                </wp:positionV>
                <wp:extent cx="9789795" cy="48526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个五年，我们要努力实现德育工作目标化；学校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模式化；西席整体素质专业化。教学设施现代化；学生素质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发展＋特长化；教研成果实用化；各项运动牢固多样化。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使我校成为一所名副其实的区性“示范学校”。因此，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本人在上级的准确向导和体贴下，在本校全体西席的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忠于职守，务实工作，认真贯彻执行教育方针和党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策、法令，对峙准确的办学偏向，结合学校新的五年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实制定好学年工作筹划，并组织人力、物力和财力认真实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校长职责，依法治校、以德治校。努力完善学校各项硬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置装备摆设。认真完成上级交给的各项任务。使埭头小学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各面的工作在一年来又取得长足的发展，下面，就一年来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82.1pt;mso-wrap-distance-left:0pt;mso-wrap-distance-right:0pt;mso-wrap-distance-top:0pt;mso-wrap-distance-bottom:0pt;margin-top:660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个五年，我们要努力实现德育工作目标化；学校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模式化；西席整体素质专业化。教学设施现代化；学生素质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发展＋特长化；教研成果实用化；各项运动牢固多样化。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使我校成为一所名副其实的区性“示范学校”。因此，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本人在上级的准确向导和体贴下，在本校全体西席的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忠于职守，务实工作，认真贯彻执行教育方针和党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策、法令，对峙准确的办学偏向，结合学校新的五年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实制定好学年工作筹划，并组织人力、物力和财力认真实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校长职责，依法治校、以德治校。努力完善学校各项硬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置装备摆设。认真完成上级交给的各项任务。使埭头小学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各面的工作在一年来又取得长足的发展，下面，就一年来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384619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环境举行报告请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环境举行报告请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2830</wp:posOffset>
                </wp:positionH>
                <wp:positionV relativeFrom="paragraph">
                  <wp:posOffset>1610995</wp:posOffset>
                </wp:positionV>
                <wp:extent cx="5944235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、抓好师生的政治思想品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126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、抓好师生的政治思想品德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2065655</wp:posOffset>
                </wp:positionV>
                <wp:extent cx="9637395" cy="3943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培养一支自尊、自爱、自信、自强、安教、乐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人师表、严于律于、敬业爱岗、师德精良的师资队伍，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不懈的追求。因此在师德设置装备摆设方面。把教师的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德建设做为一项关键工作来抓。经常组织教师学习“三个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”的重要思想，学习党的“十六”大的精神，学习《汕头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职业道德规范》，以及通过创设良好向上的工作气氛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教师敬业奉献精神和教书育人的责任感，树立西席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的师德风采，为学校完成本年度的各项工作筹划提供有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包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310.55pt;mso-wrap-distance-left:0pt;mso-wrap-distance-right:0pt;mso-wrap-distance-top:0pt;mso-wrap-distance-bottom:0pt;margin-top:16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培养一支自尊、自爱、自信、自强、安教、乐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人师表、严于律于、敬业爱岗、师德精良的师资队伍，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不懈的追求。因此在师德设置装备摆设方面。把教师的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德建设做为一项关键工作来抓。经常组织教师学习“三个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”的重要思想，学习党的“十六”大的精神，学习《汕头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职业道德规范》，以及通过创设良好向上的工作气氛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教师敬业奉献精神和教书育人的责任感，树立西席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的师德风采，为学校完成本年度的各项工作筹划提供有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包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6155690</wp:posOffset>
                </wp:positionV>
                <wp:extent cx="9789795" cy="71285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学生德育工作。学校始终把学生德育工作放在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键位置。本学年，主要是抓学生“五小”教育，抓礼仪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“三个好”（在校做好学生、在家庭做好孩子、在社会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年）教育；抓“三个习惯”（养成良好的学习习惯、生活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惯、行为习惯）教育。通过开展一系列、不同形式的活动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良好道德行为习惯不断养成、做合格小公民意识等进一步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。一年来，师生精神面貌进一步变动，良好的校风、教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风得到进一步形成。我校的礼仪教育以及开展“五小”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具体做法受到教育局的肯定，材料被教育局推荐到在民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举行的“区中小学‘五小’活动现场会”参加交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、抓好教学教研工作教学教研工作是学校的中央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只有抓好这个中央工作，才能不停进步教学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做好讲授通例工作。严格执行课程计划，开齐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开足课时，严格执行《小学管理规程》，教学常规工作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规范化、制度化。特别是对老师的备课、课堂教学、作业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、课外辅导工作、学校资料档案等，除了定期举行查抄之外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61.3pt;mso-wrap-distance-left:0pt;mso-wrap-distance-right:0pt;mso-wrap-distance-top:0pt;mso-wrap-distance-bottom:0pt;margin-top:48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学生德育工作。学校始终把学生德育工作放在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键位置。本学年，主要是抓学生“五小”教育，抓礼仪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“三个好”（在校做好学生、在家庭做好孩子、在社会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年）教育；抓“三个习惯”（养成良好的学习习惯、生活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惯、行为习惯）教育。通过开展一系列、不同形式的活动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良好道德行为习惯不断养成、做合格小公民意识等进一步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。一年来，师生精神面貌进一步变动，良好的校风、教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风得到进一步形成。我校的礼仪教育以及开展“五小”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具体做法受到教育局的肯定，材料被教育局推荐到在民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举行的“区中小学‘五小’活动现场会”参加交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、抓好教学教研工作教学教研工作是学校的中央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只有抓好这个中央工作，才能不停进步教学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做好讲授通例工作。严格执行课程计划，开齐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开足课时，严格执行《小学管理规程》，教学常规工作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规范化、制度化。特别是对老师的备课、课堂教学、作业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、课外辅导工作、学校资料档案等，除了定期举行查抄之外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440545" cy="30327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采取不固定的随堂听课、加大随机抽查备课及作业修正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力度，做到经常性的给老师肯定的压力，使老师踏实做好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授通例工作，为完成本学年的教学使命打下精良的底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加强学习、进步西席的讲授理念。教师的教学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念直接影响着西席的教学质量，因此，本人特别注重不断改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的教学观念和提高他们的讲授理论程度。把每周一下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节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38.8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采取不固定的随堂听课、加大随机抽查备课及作业修正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力度，做到经常性的给老师肯定的压力，使老师踏实做好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授通例工作，为完成本学年的教学使命打下精良的底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加强学习、进步西席的讲授理念。教师的教学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念直接影响着西席的教学质量，因此，本人特别注重不断改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的教学观念和提高他们的讲授理论程度。把每周一下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节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4338320</wp:posOffset>
                </wp:positionV>
                <wp:extent cx="9789795" cy="2578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节固定为各教研组学习运动时间。内容有：专题讲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学习、观看优秀课例谈体会、开公开课或探索课、说课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练、集体备课、经验交流座谈会等。我们还通过各种活动形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订征各种报刊杂志（对应学科人手一册），供教师学习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教师放弃传统地教学方法，逐步更新教学观念，改进教学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，为提高教学质量夯实了底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03pt;mso-wrap-distance-left:0pt;mso-wrap-distance-right:0pt;mso-wrap-distance-top:0pt;mso-wrap-distance-bottom:0pt;margin-top:34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节固定为各教研组学习运动时间。内容有：专题讲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学习、观看优秀课例谈体会、开公开课或探索课、说课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练、集体备课、经验交流座谈会等。我们还通过各种活动形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订征各种报刊杂志（对应学科人手一册），供教师学习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教师放弃传统地教学方法，逐步更新教学观念，改进教学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，为提高教学质量夯实了底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065645</wp:posOffset>
                </wp:positionV>
                <wp:extent cx="9440545" cy="43999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39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以研促教、提高课堂效益。继续开展群众性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运动，把培养学生“自主学习、自主发展、自主创新”做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轮试验的专题，并努力把专题试验形成科研成果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研专题试验探索历程中，鼓励青年骨干西席大胆举行探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课堂“合作学习”的探究等。在开展教学改革历程中，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常到讲堂听课，同老师研究解决在教研中碰到的一些困难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目。我们通过抓好本校老师平常互听课落实，请局教研室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祥西席到学校引导，请广澳片区一些学校的老师到校听课、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，进行教研交流等，不断进步专题试验的质量。一年来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场听课评课近百节，超过上级的要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46.45pt;mso-wrap-distance-left:0pt;mso-wrap-distance-right:0pt;mso-wrap-distance-top:0pt;mso-wrap-distance-bottom:0pt;margin-top:55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以研促教、提高课堂效益。继续开展群众性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运动，把培养学生“自主学习、自主发展、自主创新”做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轮试验的专题，并努力把专题试验形成科研成果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研专题试验探索历程中，鼓励青年骨干西席大胆举行探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课堂“合作学习”的探究等。在开展教学改革历程中，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常到讲堂听课，同老师研究解决在教研中碰到的一些困难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目。我们通过抓好本校老师平常互听课落实，请局教研室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祥西席到学校引导，请广澳片区一些学校的老师到校听课、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，进行教研交流等，不断进步专题试验的质量。一年来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场听课评课近百节，超过上级的要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1613515</wp:posOffset>
                </wp:positionV>
                <wp:extent cx="9440545" cy="16668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各项活动进步西席综合本质。我们要求青年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学期，必须在各教研组开一节以上的汇报课；通过开展定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随机的教学常规检查；通过举行教师说课比赛、朗诵比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文、优秀案例评比；通过对青年教师基本功过“五关”（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31.25pt;mso-wrap-distance-left:0pt;mso-wrap-distance-right:0pt;mso-wrap-distance-top:0pt;mso-wrap-distance-bottom:0pt;margin-top:91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各项活动进步西席综合本质。我们要求青年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学期，必须在各教研组开一节以上的汇报课；通过开展定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随机的教学常规检查；通过举行教师说课比赛、朗诵比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文、优秀案例评比；通过对青年教师基本功过“五关”（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440545" cy="25774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、说课、上课、评课、操作）验收。这些，有效提高了西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综合本质，同时使一些青年教师脱颖而出。本年度，我校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席撰写的论文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在区、市获奖，其中林树香老师撰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论文《情融于理、知行统一》获市三等奖，庄秀华、杨幼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位老师参加区青年教师基本功比赛获得二、三等奖，杨幼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的数学活动课获区二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02.9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、说课、上课、评课、操作）验收。这些，有效提高了西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综合本质，同时使一些青年教师脱颖而出。本年度，我校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席撰写的论文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在区、市获奖，其中林树香老师撰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论文《情融于理、知行统一》获市三等奖，庄秀华、杨幼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位老师参加区青年教师基本功比赛获得二、三等奖，杨幼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的数学活动课获区二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3883025</wp:posOffset>
                </wp:positionV>
                <wp:extent cx="9798685" cy="43992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68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上好各学科课程，积极开展各项课外活动和角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学生综合素质。本学年，我们除了上好各学科课程之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学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—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级每周还增长二节电脑课。在活动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除了认真参加区举行的各项角逐之外，我校还通过开展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、二年级学生古诗朗诵比赛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—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级学生阅读比赛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级硬笔书写比赛及数学口算、应用题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—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英语口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词比赛；举行庆“六一”文艺活动既广播操比赛；通过办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沐日校内运动等。既丰富了学生的学校生活、又提高了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综合本质，有效促进我校素质教育的发展。本年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参加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举行的各项角逐中，我校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获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5pt;height:346.4pt;mso-wrap-distance-left:0pt;mso-wrap-distance-right:0pt;mso-wrap-distance-top:0pt;mso-wrap-distance-bottom:0pt;margin-top:305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上好各学科课程，积极开展各项课外活动和角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学生综合素质。本学年，我们除了上好各学科课程之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学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—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级每周还增长二节电脑课。在活动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除了认真参加区举行的各项角逐之外，我校还通过开展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、二年级学生古诗朗诵比赛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—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级学生阅读比赛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级硬笔书写比赛及数学口算、应用题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—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英语口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词比赛；举行庆“六一”文艺活动既广播操比赛；通过办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沐日校内运动等。既丰富了学生的学校生活、又提高了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综合本质，有效促进我校素质教育的发展。本年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参加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举行的各项角逐中，我校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获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33065</wp:posOffset>
                </wp:positionH>
                <wp:positionV relativeFrom="paragraph">
                  <wp:posOffset>8430895</wp:posOffset>
                </wp:positionV>
                <wp:extent cx="7971790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二篇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小学校长述职报告精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职报告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pt;height:23.95pt;mso-wrap-distance-left:0pt;mso-wrap-distance-right:0pt;mso-wrap-distance-top:0pt;mso-wrap-distance-bottom:0pt;margin-top:663.8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二篇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小学校长述职报告精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职报告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8885555</wp:posOffset>
                </wp:positionV>
                <wp:extent cx="9440545" cy="43967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阴荏苒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即将过去。伏案回眸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反思学校管理工作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加以梳理，在分析总结中探求不敷点，在梳理整合中探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长点，这是一种理性思考，也是一种自我加压，更是接受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指点、同仁帮助的好机会。下面根据要求，分以下几方面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请示本身所做的工作。感悟篇“山穷水尽疑无路，柳暗花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一村”这是我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走上疁西小学校长岗位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对工作领会的最好解释。走进校园，走访教师，揭开神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纱，一切让我感到心寒：不利师生生活的周边环境；正在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失的青年骨干教师；质量日趋下降的生源……这一切都源于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老街建设步伐的缓慢而使陈旧的校舍迟迟得不到改革。这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46.2pt;mso-wrap-distance-left:0pt;mso-wrap-distance-right:0pt;mso-wrap-distance-top:0pt;mso-wrap-distance-bottom:0pt;margin-top:69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阴荏苒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即将过去。伏案回眸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反思学校管理工作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加以梳理，在分析总结中探求不敷点，在梳理整合中探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长点，这是一种理性思考，也是一种自我加压，更是接受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指点、同仁帮助的好机会。下面根据要求，分以下几方面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请示本身所做的工作。感悟篇“山穷水尽疑无路，柳暗花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一村”这是我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走上疁西小学校长岗位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对工作领会的最好解释。走进校园，走访教师，揭开神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纱，一切让我感到心寒：不利师生生活的周边环境；正在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失的青年骨干教师；质量日趋下降的生源……这一切都源于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老街建设步伐的缓慢而使陈旧的校舍迟迟得不到改革。这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798050" cy="121310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0" cy="1213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曾经几度飞出“金凤凰”的校园难以再留住“金凤凰”，更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说去招引“金凤凰”。不便的交通环境下陈旧的校舍是制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发展的“瓶颈”问题。只有解决这一问题，相关问题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群策群力得到迎刃而解。如今，随着校舍改革步调的加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级领导部分的体贴，全体师生的火急号令，疁西几代人的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定格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的区政府“关于疁西小学校舍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问题的办公协调会议”上。当花区长许诺疁西小学最迟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搬迁时，从不怯场的我竟然激动得几乎语无伦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我走出区政府南翔厅时，有生以来从未有过的轻松感溢于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。同时，肩上感到一种沉甸甸的责任。学习篇一、老马识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走弯路我想老马领我识途，就能少走弯路。我虚心向同行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，不管是教育界的资深校长，还是崭露锋芒的年轻校长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寻找资料研究学习他们的办理艺术。我积极参加上海市青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论坛运动。优秀的教育杂志是我工作之余的“套餐”。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工作实际，我随时写下本身的所思所想。这些随感能使我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少走弯路。二、随笔制度，倾听心声我们要求每位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至少每月写一篇工作漫笔，并于每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交校长室。每当掀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本本笔记本，看到老师们敞开心扉说出心里话时，我总是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潮澎湃，百感交集……因为这时，我们的心贴得最近，我们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同呼吸、共命运。与西席之间的朴拙交换，能消除误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进了解。三、勤于学习，笔耕不辍我积极到场种种培训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管理专业本科和教学管理专业研究生课程班结业以后，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参加了中小学校长高级研修班的学习，虚心拜赵中建传授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。在学习的“加油站”中，我感悟到了高屋建瓴的思想火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科学的办理方法。我策划撰写的《城市新人教育的实践研究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列为嘉定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重点课题之一；撰写的《有限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无限》获市语文教学论文评比二等奖并发表在《上海教师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pt;height:955.2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曾经几度飞出“金凤凰”的校园难以再留住“金凤凰”，更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说去招引“金凤凰”。不便的交通环境下陈旧的校舍是制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发展的“瓶颈”问题。只有解决这一问题，相关问题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群策群力得到迎刃而解。如今，随着校舍改革步调的加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级领导部分的体贴，全体师生的火急号令，疁西几代人的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定格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的区政府“关于疁西小学校舍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问题的办公协调会议”上。当花区长许诺疁西小学最迟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搬迁时，从不怯场的我竟然激动得几乎语无伦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我走出区政府南翔厅时，有生以来从未有过的轻松感溢于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。同时，肩上感到一种沉甸甸的责任。学习篇一、老马识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走弯路我想老马领我识途，就能少走弯路。我虚心向同行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，不管是教育界的资深校长，还是崭露锋芒的年轻校长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寻找资料研究学习他们的办理艺术。我积极参加上海市青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论坛运动。优秀的教育杂志是我工作之余的“套餐”。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工作实际，我随时写下本身的所思所想。这些随感能使我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少走弯路。二、随笔制度，倾听心声我们要求每位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至少每月写一篇工作漫笔，并于每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交校长室。每当掀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本本笔记本，看到老师们敞开心扉说出心里话时，我总是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潮澎湃，百感交集……因为这时，我们的心贴得最近，我们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同呼吸、共命运。与西席之间的朴拙交换，能消除误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进了解。三、勤于学习，笔耕不辍我积极到场种种培训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管理专业本科和教学管理专业研究生课程班结业以后，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参加了中小学校长高级研修班的学习，虚心拜赵中建传授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。在学习的“加油站”中，我感悟到了高屋建瓴的思想火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科学的办理方法。我策划撰写的《城市新人教育的实践研究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列为嘉定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重点课题之一；撰写的《有限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无限》获市语文教学论文评比二等奖并发表在《上海教师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440545" cy="39433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；撰写的《立足现实寻求发展新空间》一文发表在区教育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集出版的《扬帆》一书上。今年教师节前，我根据女教师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乐部的要求撰写的《绚丽阳光的脉动》颁发在嘉定教诲网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篇我在工作中信奉三条原则：依法治校（加强管理求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）、以情理校（容人之短，用人之长，待人有情，助人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功）、以特立校（加强学校的特色创建工作办理，以特色求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）。一、队伍建设，制度先行根据现有的教师队伍状态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以提高教师步队整体素质为重点，调整优化教师队伍布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进人事制度改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10.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；撰写的《立足现实寻求发展新空间》一文发表在区教育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集出版的《扬帆》一书上。今年教师节前，我根据女教师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乐部的要求撰写的《绚丽阳光的脉动》颁发在嘉定教诲网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篇我在工作中信奉三条原则：依法治校（加强管理求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）、以情理校（容人之短，用人之长，待人有情，助人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功）、以特立校（加强学校的特色创建工作办理，以特色求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）。一、队伍建设，制度先行根据现有的教师队伍状态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以提高教师步队整体素质为重点，调整优化教师队伍布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进人事制度改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5248275</wp:posOffset>
                </wp:positionV>
                <wp:extent cx="9440545" cy="34886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制度针对现实强化内部管理，以完善的制度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导教师内化学校办理范例，使学校的办学目标内化为每位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席的自身教诲寻求。建立、健全教师考核制度，修订了包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月考核制度》、《德育工作考核条例》、《教学质量监控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励方案》、《竞赛辅导奖励方案》、《教科研奖励方案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学期绩效考核》等多项考核奖励在内的《疁西小学教职工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细则》。本细则在全校教职工代表大会上通过，并将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正式实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74.7pt;mso-wrap-distance-left:0pt;mso-wrap-distance-right:0pt;mso-wrap-distance-top:0pt;mso-wrap-distance-bottom:0pt;margin-top:41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制度针对现实强化内部管理，以完善的制度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导教师内化学校办理范例，使学校的办学目标内化为每位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席的自身教诲寻求。建立、健全教师考核制度，修订了包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月考核制度》、《德育工作考核条例》、《教学质量监控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励方案》、《竞赛辅导奖励方案》、《教科研奖励方案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学期绩效考核》等多项考核奖励在内的《疁西小学教职工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细则》。本细则在全校教职工代表大会上通过，并将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正式实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8885555</wp:posOffset>
                </wp:positionV>
                <wp:extent cx="9440545" cy="21234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学习通过每周五的中层干部例会制度，加强理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和实例分析，逐步形成讲合作、讲奉献、讲正气的氛围。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组织各类活动，建设一支高素质的教师队伍。学校先后邀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科领导、进修学院领导、教研员、科研专家等来校坐堂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诊、研究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7.2pt;mso-wrap-distance-left:0pt;mso-wrap-distance-right:0pt;mso-wrap-distance-top:0pt;mso-wrap-distance-bottom:0pt;margin-top:69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学习通过每周五的中层干部例会制度，加强理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和实例分析，逐步形成讲合作、讲奉献、讲正气的氛围。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组织各类活动，建设一支高素质的教师队伍。学校先后邀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科领导、进修学院领导、教研员、科研专家等来校坐堂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诊、研究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1158855</wp:posOffset>
                </wp:positionV>
                <wp:extent cx="9789795" cy="21221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建设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领导班子建设①十二字要求练内功中层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要主动性、创造性地开展工作，既要有闻风而逃的劲头，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有破解困难的锐劲，善于联系沟通，总结反思。在作风上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率；在业务上当骨干；在服务中做公仆，切实提高指挥效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学习：半月一篇学习摘录。勤反思：每月一篇随笔，反思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7.1pt;mso-wrap-distance-left:0pt;mso-wrap-distance-right:0pt;mso-wrap-distance-top:0pt;mso-wrap-distance-bottom:0pt;margin-top:878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建设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领导班子建设①十二字要求练内功中层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要主动性、创造性地开展工作，既要有闻风而逃的劲头，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有破解困难的锐劲，善于联系沟通，总结反思。在作风上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率；在业务上当骨干；在服务中做公仆，切实提高指挥效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学习：半月一篇学习摘录。勤反思：每月一篇随笔，反思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440545" cy="7594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得与失。乐沟通：工作中及时处理抵牾，与老师多沟通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谈心。强调研：有较强的调研能力。深入教育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9.8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得与失。乐沟通：工作中及时处理抵牾，与老师多沟通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谈心。强调研：有较强的调研能力。深入教育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2065655</wp:posOffset>
                </wp:positionV>
                <wp:extent cx="4545330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线，听课评课，及时掌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62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线，听课评课，及时掌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2520315</wp:posOffset>
                </wp:positionV>
                <wp:extent cx="9440545" cy="43967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手资料，分析、反馈、总结。②三种制度选人才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报制度促反思学校实行中层干部月报表制度。每个月，中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都将从三方面（本月工作小结、工作中的不足之处、下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安排）填写月报表，上交校长室，月报表制度促进中层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反思和革新工作。——竞聘制度选人才为了调整学校中层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的年龄、性别、文化等结构层次，树立主人翁工作意识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于今年六月至七月进行中层有关空缺岗亭的竞聘。竞聘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我申报、面试、演讲等方式选聘了科研室主任和教导处挂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。学校设立挂职干部的目的是通过到相干部分挂职锻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考核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46.2pt;mso-wrap-distance-left:0pt;mso-wrap-distance-right:0pt;mso-wrap-distance-top:0pt;mso-wrap-distance-bottom:0pt;margin-top:19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手资料，分析、反馈、总结。②三种制度选人才—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报制度促反思学校实行中层干部月报表制度。每个月，中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都将从三方面（本月工作小结、工作中的不足之处、下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安排）填写月报表，上交校长室，月报表制度促进中层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反思和革新工作。——竞聘制度选人才为了调整学校中层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的年龄、性别、文化等结构层次，树立主人翁工作意识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于今年六月至七月进行中层有关空缺岗亭的竞聘。竞聘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我申报、面试、演讲等方式选聘了科研室主任和教导处挂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。学校设立挂职干部的目的是通过到相干部分挂职锻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考核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33065</wp:posOffset>
                </wp:positionH>
                <wp:positionV relativeFrom="paragraph">
                  <wp:posOffset>7065645</wp:posOffset>
                </wp:positionV>
                <wp:extent cx="7882890" cy="3041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篇：小学学校工作报告（校长述职报告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pt;height:23.95pt;mso-wrap-distance-left:0pt;mso-wrap-distance-right:0pt;mso-wrap-distance-top:0pt;mso-wrap-distance-bottom:0pt;margin-top:556.3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篇：小学学校工作报告（校长述职报告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7520940</wp:posOffset>
                </wp:positionV>
                <wp:extent cx="9812655" cy="57626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655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校工作报告（校长述职报告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繁忙的工作中不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觉已寂静而逝。总结一年来的学校管理工作和校长岗亭的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环境，对自己所做的工作加以梳理、盘点和反思。在梳理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现不足，在盘点中找出差距，在反思中钻营新的增长点。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既是一种自我鼓励和加压，也是一种理性的思索。下面，我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的工作情况进行如下总结、汇报。一、以人为本科学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理解的学校精细化管理便是落实办理责任，将管理责任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化、明确化，这就要求每一个人都要把本职工作做到位、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职，对工作负责，对岗位负责，人人都管理，处处有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事见管理。制度细化，有据可依。管理精细，工作高效。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刻反思我们的工作，我们深深的感到，扎实推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精细化管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推动学校工作再上新台阶的有效途径。下面结合我校一学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的具体实施环境，从两个方面谈谈我的领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5pt;height:453.75pt;mso-wrap-distance-left:0pt;mso-wrap-distance-right:0pt;mso-wrap-distance-top:0pt;mso-wrap-distance-bottom:0pt;margin-top:592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校工作报告（校长述职报告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繁忙的工作中不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觉已寂静而逝。总结一年来的学校管理工作和校长岗亭的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环境，对自己所做的工作加以梳理、盘点和反思。在梳理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现不足，在盘点中找出差距，在反思中钻营新的增长点。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既是一种自我鼓励和加压，也是一种理性的思索。下面，我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的工作情况进行如下总结、汇报。一、以人为本科学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理解的学校精细化管理便是落实办理责任，将管理责任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化、明确化，这就要求每一个人都要把本职工作做到位、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职，对工作负责，对岗位负责，人人都管理，处处有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事见管理。制度细化，有据可依。管理精细，工作高效。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刻反思我们的工作，我们深深的感到，扎实推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精细化管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推动学校工作再上新台阶的有效途径。下面结合我校一学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的具体实施环境，从两个方面谈谈我的领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440545" cy="39433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推进精细化管理，制定缜密的规章制度本学期，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级有关文件精神，校委会一班人认真分析学校现状、办学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势，理清办学思路，并准确把握和审视当前教育发展的动向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，对学校的发展目标做出科学、准确、适度超前的定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构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科学民主为目标的愉悦型学校管理模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在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思路下，结合我校自身发展的特点制定了学校各部门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职责、学校各项工作的规范、教师的激励制度和西席的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制度。责任到岗、到人，变一人费心为各人费心，将管理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具体化、明确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10.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推进精细化管理，制定缜密的规章制度本学期，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级有关文件精神，校委会一班人认真分析学校现状、办学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势，理清办学思路，并准确把握和审视当前教育发展的动向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，对学校的发展目标做出科学、准确、适度超前的定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构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科学民主为目标的愉悦型学校管理模式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在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思路下，结合我校自身发展的特点制定了学校各部门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职责、学校各项工作的规范、教师的激励制度和西席的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制度。责任到岗、到人，变一人费心为各人费心，将管理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具体化、明确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5248275</wp:posOffset>
                </wp:positionV>
                <wp:extent cx="9440545" cy="12122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推进精细化教育，营造和谐教育的氛围为了使精细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理可以深入落实，我校成立了教育讲授精细化办理构造，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出学校精细化目的办理步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5.45pt;mso-wrap-distance-left:0pt;mso-wrap-distance-right:0pt;mso-wrap-distance-top:0pt;mso-wrap-distance-bottom:0pt;margin-top:41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推进精细化教育，营造和谐教育的氛围为了使精细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理可以深入落实，我校成立了教育讲授精细化办理构造，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出学校精细化目的办理步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6610985</wp:posOffset>
                </wp:positionV>
                <wp:extent cx="9440545" cy="16700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教学通例的精细化办理，这项管理工作由教务主任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宏图卖力，成员由教研组长构成。要求教师严格执行讲授精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办理通例，备好每一节课，上好每一堂课，为学生精选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训练，组织好每一次测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31.5pt;mso-wrap-distance-left:0pt;mso-wrap-distance-right:0pt;mso-wrap-distance-top:0pt;mso-wrap-distance-bottom:0pt;margin-top:52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教学通例的精细化办理，这项管理工作由教务主任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宏图卖力，成员由教研组长构成。要求教师严格执行讲授精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办理通例，备好每一节课，上好每一堂课，为学生精选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训练，组织好每一次测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8430895</wp:posOffset>
                </wp:positionV>
                <wp:extent cx="9789795" cy="303403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德育工作的精细化办理。这项工作由少先队大队辅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陶翠平卖力，成员由各班班主任构成。研究出台了针对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系列鼓励步伐，如：日常行为规范文明班的评选、要求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学生有座右铭、班内建立激励专栏、开展班级小标兵或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星、校园之星等评选活动，发挥和调动学生和队员的积极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其在实践中体验发展的快乐。经常开展向先进模范和英雄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学习运动，树立学生正确的人生观和价值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38.9pt;mso-wrap-distance-left:0pt;mso-wrap-distance-right:0pt;mso-wrap-distance-top:0pt;mso-wrap-distance-bottom:0pt;margin-top:663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德育工作的精细化办理。这项工作由少先队大队辅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陶翠平卖力，成员由各班班主任构成。研究出台了针对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系列鼓励步伐，如：日常行为规范文明班的评选、要求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学生有座右铭、班内建立激励专栏、开展班级小标兵或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星、校园之星等评选活动，发挥和调动学生和队员的积极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其在实践中体验发展的快乐。经常开展向先进模范和英雄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学习运动，树立学生正确的人生观和价值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1613515</wp:posOffset>
                </wp:positionV>
                <wp:extent cx="9440545" cy="166687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后勤办理精细化。这项工作主要由后勤主任付长良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做好校园的美化、绿化、亮化的精细化管理，让校园一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木、一墙一廊都育人。二、率先垂范爱岗敬业作为学校一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，我不断进取，努力提高自己的政治思想素质和理论程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31.25pt;mso-wrap-distance-left:0pt;mso-wrap-distance-right:0pt;mso-wrap-distance-top:0pt;mso-wrap-distance-bottom:0pt;margin-top:91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后勤办理精细化。这项工作主要由后勤主任付长良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做好校园的美化、绿化、亮化的精细化管理，让校园一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木、一墙一廊都育人。二、率先垂范爱岗敬业作为学校一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，我不断进取，努力提高自己的政治思想素质和理论程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789795" cy="112229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122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学习马克思主义哲学，树立正确的人生观和价值观，以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坦诚的待人态度、踏实的工作作风，为教师作出表率。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教育、教学理论，相识教诲发展的信息，积极投身于课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潮中，本学年，经常深入课堂教学举行听评课，还和老师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起探究新课改，通过自身学习，用先进的教育理论来指导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、管理教育教学。同时对学校中层干部举行明确分工，实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管理，各司其职。经常召开校委会班子成员集会，每次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要求各位分管向导报告请示前期工作，提出工作中发现的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和遇到的困难，共同探究解决问题的方案。学校领导班子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司其职，又互相合作。班子几位同志踏实的工作作风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宽大西席的承认，一个全体教职工充分信任的领导集体已经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。学校领导通过专题讲座、例会等形式定期和全体教师就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师风、教师考核、教研教改等方面举行交换漫谈，通过不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抽查等形式了解西席的理论学习环境，促使全体教师树立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良的师德师风，教师们爱岗敬业、关心学生的形象得到了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长的好评。学校制定了教师年终考核、评模等各种激励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，通过认真有用地落实，全体教师的工作积极性进一步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规范行为健全人格。养成教育是学校德育工作的底子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以日常行为规范教诲为抓手，切实加强《小学生日常行为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》的宣传贯彻力度，我们高标准、严要求。结合学校实际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，学校将行为规范教育作为创文明单位的出发点，常抓不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该项活动中，我们高举人文的旌旗，在创建平安、人文、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和谐校园上，做了很多的工作，取得了比力大的结果。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的一系列的规章制度，体现了人本的思想，演绎出了促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长盛不衰的团结合作、无私奉献、努力拼搏、勇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883.7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学习马克思主义哲学，树立正确的人生观和价值观，以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坦诚的待人态度、踏实的工作作风，为教师作出表率。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教育、教学理论，相识教诲发展的信息，积极投身于课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潮中，本学年，经常深入课堂教学举行听评课，还和老师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起探究新课改，通过自身学习，用先进的教育理论来指导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、管理教育教学。同时对学校中层干部举行明确分工，实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管理，各司其职。经常召开校委会班子成员集会，每次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要求各位分管向导报告请示前期工作，提出工作中发现的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和遇到的困难，共同探究解决问题的方案。学校领导班子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司其职，又互相合作。班子几位同志踏实的工作作风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宽大西席的承认，一个全体教职工充分信任的领导集体已经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。学校领导通过专题讲座、例会等形式定期和全体教师就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师风、教师考核、教研教改等方面举行交换漫谈，通过不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抽查等形式了解西席的理论学习环境，促使全体教师树立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良的师德师风，教师们爱岗敬业、关心学生的形象得到了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长的好评。学校制定了教师年终考核、评模等各种激励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，通过认真有用地落实，全体教师的工作积极性进一步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规范行为健全人格。养成教育是学校德育工作的底子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以日常行为规范教诲为抓手，切实加强《小学生日常行为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》的宣传贯彻力度，我们高标准、严要求。结合学校实际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，学校将行为规范教育作为创文明单位的出发点，常抓不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该项活动中，我们高举人文的旌旗，在创建平安、人文、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和谐校园上，做了很多的工作，取得了比力大的结果。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的一系列的规章制度，体现了人本的思想，演绎出了促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长盛不衰的团结合作、无私奉献、努力拼搏、勇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520930</wp:posOffset>
                </wp:positionV>
                <wp:extent cx="9440545" cy="7594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的精神。营造了和谐的师生关系、民主开放的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就了一支高素养的教师队伍，促进了西席教诲理念的变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9.8pt;mso-wrap-distance-left:0pt;mso-wrap-distance-right:0pt;mso-wrap-distance-top:0pt;mso-wrap-distance-bottom:0pt;margin-top:9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的精神。营造了和谐的师生关系、民主开放的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就了一支高素养的教师队伍，促进了西席教诲理念的变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789795" cy="89465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4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文明、卫生习惯得到了很大的变动。为了使养成教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落到实处，我们围绕《公民道德建设实施纲要》，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，体魄健康、人格健全、生活自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目标，大力加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日常行为规范的养成教育，制定了详细的日常行为规范稽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，采用“一天一公布、一周一评比、一月一小结”的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立少先队红领巾值日组，从学生上下学、在校活动、纪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生、两操等方面对全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班级举行综合稽核，每月评选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优胜班级同时发表流动红旗，以此来促进学生一样平常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的养成，同时开展以公民道德、法制、安全等为根本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头脑教诲，形成了以校长为焦点，教务处、大队部齐抓共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主任、课任互助办理的德育格式。为学生创设多种形式、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丰富、遍及到场的教诲景象，让学生在到场中健全人格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中接受教育。本学期，我们充分利用少先队活动、国旗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讲话、红领巾广播站、开学典礼，开展丰富多彩、生动活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“五爱”教育活动。校内我们通过班队会、每周的升旗及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节假日，对学生进行爱国主义教育、集体主义教育、理想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诲和革命传统教诲，渗透民族精神教育，加强学生社会责任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学生树立正确的荣辱观；校外，组织学生进行社会教育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践运动，如为贫困学生捐钱等，以此来造就学生高尚情操。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化课改，强化研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4.4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文明、卫生习惯得到了很大的变动。为了使养成教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落到实处，我们围绕《公民道德建设实施纲要》，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，体魄健康、人格健全、生活自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目标，大力加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日常行为规范的养成教育，制定了详细的日常行为规范稽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，采用“一天一公布、一周一评比、一月一小结”的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立少先队红领巾值日组，从学生上下学、在校活动、纪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生、两操等方面对全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班级举行综合稽核，每月评选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优胜班级同时发表流动红旗，以此来促进学生一样平常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的养成，同时开展以公民道德、法制、安全等为根本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头脑教诲，形成了以校长为焦点，教务处、大队部齐抓共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主任、课任互助办理的德育格式。为学生创设多种形式、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丰富、遍及到场的教诲景象，让学生在到场中健全人格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中接受教育。本学期，我们充分利用少先队活动、国旗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讲话、红领巾广播站、开学典礼，开展丰富多彩、生动活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“五爱”教育活动。校内我们通过班队会、每周的升旗及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节假日，对学生进行爱国主义教育、集体主义教育、理想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诲和革命传统教诲，渗透民族精神教育，加强学生社会责任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学生树立正确的荣辱观；校外，组织学生进行社会教育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践运动，如为贫困学生捐钱等，以此来造就学生高尚情操。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化课改，强化研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0248265</wp:posOffset>
                </wp:positionV>
                <wp:extent cx="9451340" cy="1670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强化常规教学工作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加强对教师备课、上课、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、领导等通例办理力度，辅导、检查、评优相结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．“检测”坚持经常。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．加强对学生语、数、英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知识与能力的单项训练与同步验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31.55pt;mso-wrap-distance-left:0pt;mso-wrap-distance-right:0pt;mso-wrap-distance-top:0pt;mso-wrap-distance-bottom:0pt;margin-top:80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强化常规教学工作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加强对教师备课、上课、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、领导等通例办理力度，辅导、检查、评优相结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．“检测”坚持经常。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．加强对学生语、数、英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知识与能力的单项训练与同步验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068175</wp:posOffset>
                </wp:positionV>
                <wp:extent cx="9459595" cy="12122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959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提高教师专业素养，扎实开展校本教研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提高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专业素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为教师搭建共同学习、互相交流的平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：外出学习后的二级培训、好书推荐、教师之间相互听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85pt;height:95.45pt;mso-wrap-distance-left:0pt;mso-wrap-distance-right:0pt;mso-wrap-distance-top:0pt;mso-wrap-distance-bottom:0pt;margin-top:95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提高教师专业素养，扎实开展校本教研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提高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专业素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为教师搭建共同学习、互相交流的平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：外出学习后的二级培训、好书推荐、教师之间相互听推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815195" cy="894651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894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（教师坚持每学期听课、评课活动，每学期听课不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，教务主任对每位教师听课节数不得少于两节）。每人讲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究课，努力做到学习、研究面前人人平等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加大骨干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造就力度。基于骨干教师引领意识还比力单薄的近况，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开始，仍实行校长带头，其他骨干教师每人确定一名培养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，提供校内相助的平台的制度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扎实开展校本教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创建和美满各项制度。保证教研活动质量的原则构造教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动。要求做到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明确校本教研时间（每周二下午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要认真组织，保证时间、质量。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校长主任深入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组，参与教研活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研读课程标准，明确落实目标。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期我校利用开学初认真组织各科西席学习课程标准，组织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任重点学习语文课程尺度，领会课标的精神，指导教学实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让每位西席做到心中有目的，课中有目标，只有这样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西席教有法可循，有道可走；才能使课堂教学更扎实、更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效性；使学生们学有收获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继续以“校本教研苦与乐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果交流”的形式，让参与意识淡薄的教师尽快从他人看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到、摸得着的“成果”中，逐渐走出误区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研讨仍立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吃透教材、课前准备。本学期我校以中青结合的方式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体备课、讲课，然后进行反思、交流，将形成的有价值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性的认识积极地运用于讲堂实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704.4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（教师坚持每学期听课、评课活动，每学期听课不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，教务主任对每位教师听课节数不得少于两节）。每人讲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究课，努力做到学习、研究面前人人平等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加大骨干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造就力度。基于骨干教师引领意识还比力单薄的近况，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开始，仍实行校长带头，其他骨干教师每人确定一名培养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，提供校内相助的平台的制度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扎实开展校本教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创建和美满各项制度。保证教研活动质量的原则构造教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动。要求做到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明确校本教研时间（每周二下午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要认真组织，保证时间、质量。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校长主任深入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组，参与教研活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研读课程标准，明确落实目标。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期我校利用开学初认真组织各科西席学习课程标准，组织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任重点学习语文课程尺度，领会课标的精神，指导教学实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让每位西席做到心中有目的，课中有目标，只有这样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西席教有法可循，有道可走；才能使课堂教学更扎实、更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效性；使学生们学有收获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继续以“校本教研苦与乐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果交流”的形式，让参与意识淡薄的教师尽快从他人看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到、摸得着的“成果”中，逐渐走出误区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研讨仍立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吃透教材、课前准备。本学期我校以中青结合的方式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体备课、讲课，然后进行反思、交流，将形成的有价值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性的认识积极地运用于讲堂实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0248265</wp:posOffset>
                </wp:positionV>
                <wp:extent cx="9789795" cy="25781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防控甲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h1n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上，不放过任何细节。成立防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组，组内分工明确。值班领导和值班教师每天提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岗，在校门口举行晨午检。通风消毒是每天必做的一件大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将消毒落到实处，我们依据课表为各室摆设了消毒时刻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假日更是不放过值班、学生跟踪、汇报工作，尽最大高兴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防控工作。五、不足之处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03pt;mso-wrap-distance-left:0pt;mso-wrap-distance-right:0pt;mso-wrap-distance-top:0pt;mso-wrap-distance-bottom:0pt;margin-top:80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防控甲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h1n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上，不放过任何细节。成立防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组，组内分工明确。值班领导和值班教师每天提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岗，在校门口举行晨午检。通风消毒是每天必做的一件大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将消毒落到实处，我们依据课表为各室摆设了消毒时刻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假日更是不放过值班、学生跟踪、汇报工作，尽最大高兴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防控工作。五、不足之处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830</wp:posOffset>
                </wp:positionH>
                <wp:positionV relativeFrom="paragraph">
                  <wp:posOffset>12976225</wp:posOffset>
                </wp:positionV>
                <wp:extent cx="3672840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管理还不够精细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1021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管理还不够精细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2830</wp:posOffset>
                </wp:positionH>
                <wp:positionV relativeFrom="paragraph">
                  <wp:posOffset>1155700</wp:posOffset>
                </wp:positionV>
                <wp:extent cx="5071110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校品牌和特色还不敷彰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9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校品牌和特色还不敷彰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610995</wp:posOffset>
                </wp:positionV>
                <wp:extent cx="9440545" cy="34880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校本研修工作的时效性另有待增强。综上所述，在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的一年中，我校的教育教学工作取得了明显的结果，学校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的校风、严谨的学风、科学规范的管理、良好的教育教学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、深厚的校园文化氛围，受到了上级领导的好评。今后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，我校将继续遵循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人为本、科学管理、全面发展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所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办学理念，不断深化课程改革，强化校园管理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进步教诲教学质量，为创办人民满意教育而不懈努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麒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北张庄小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20.1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74.65pt;mso-wrap-distance-left:0pt;mso-wrap-distance-right:0pt;mso-wrap-distance-top:0pt;mso-wrap-distance-bottom:0pt;margin-top:12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校本研修工作的时效性另有待增强。综上所述，在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的一年中，我校的教育教学工作取得了明显的结果，学校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的校风、严谨的学风、科学规范的管理、良好的教育教学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、深厚的校园文化氛围，受到了上级领导的好评。今后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，我校将继续遵循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人为本、科学管理、全面发展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所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办学理念，不断深化课程改革，强化校园管理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进步教诲教学质量，为创办人民满意教育而不懈努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麒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北张庄小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20.12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5248275</wp:posOffset>
                </wp:positionV>
                <wp:extent cx="9792335" cy="80365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四篇：中心小学校长年度述职报告尊敬的各位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老师们：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现在，我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20—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的述职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上级教育行政部分的准确向导下，学校认真贯彻党的教育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，执行国家各项政策法规和上级文件指示精神。一年来，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坚持“用高尚的人格魅力去影响教职工，用自己的实际行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员教职工，明明白白做人，踏踏实实做事”来严格要求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头遵守学校的各项规章制度，带领全体行政和宽大教职工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拓创新，努力做好本职工作。下面就一年来的工作从“德、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、绩、廉”五方面客观地作一个报告请示。一、实施校务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开，突出办学特色学校以“和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创新”为办学理念，突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技教育”办学特色。学校先后获得深圳市首批科技教育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色学校、广东省青少年科学教育特色学校、首批中国当代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校等荣誉。实施校务公开和教代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职工大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等制度。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原则，办事公开公正，发扬民主作风。学校各项工作的摆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由班子团体讨论决定，凡学校重大问题，如人事分工、评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先、大额度资金使用，学校工作计划都需领导班子团体讨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决定，必要的需经教代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或教职工大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讨论通过方可执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定期召开行政会议、教职工会议等，广泛收集教师对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632.8pt;mso-wrap-distance-left:0pt;mso-wrap-distance-right:0pt;mso-wrap-distance-top:0pt;mso-wrap-distance-bottom:0pt;margin-top:41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四篇：中心小学校长年度述职报告尊敬的各位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老师们：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现在，我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20—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的述职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上级教育行政部分的准确向导下，学校认真贯彻党的教育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，执行国家各项政策法规和上级文件指示精神。一年来，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坚持“用高尚的人格魅力去影响教职工，用自己的实际行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员教职工，明明白白做人，踏踏实实做事”来严格要求自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头遵守学校的各项规章制度，带领全体行政和宽大教职工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拓创新，努力做好本职工作。下面就一年来的工作从“德、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、绩、廉”五方面客观地作一个报告请示。一、实施校务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开，突出办学特色学校以“和谐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+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创新”为办学理念，突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技教育”办学特色。学校先后获得深圳市首批科技教育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色学校、广东省青少年科学教育特色学校、首批中国当代特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校等荣誉。实施校务公开和教代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职工大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等制度。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原则，办事公开公正，发扬民主作风。学校各项工作的摆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由班子团体讨论决定，凡学校重大问题，如人事分工、评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先、大额度资金使用，学校工作计划都需领导班子团体讨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决定，必要的需经教代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或教职工大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讨论通过方可执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定期召开行政会议、教职工会议等，广泛收集教师对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440545" cy="21221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决策、发展、管理意见。实施校务公开，利用教职工大会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途径，向广大教职工汇报学校的决策、办学成绩、财务管理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。在这种民主氛围中，教职工都能各抒己见，充分发挥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作主的精力，以高度的热情为学校的发展和设置装备摆设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谋献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下午，龙岗中心小学第九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7.1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决策、发展、管理意见。实施校务公开，利用教职工大会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途径，向广大教职工汇报学校的决策、办学成绩、财务管理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。在这种民主氛围中，教职工都能各抒己见，充分发挥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作主的精力，以高度的热情为学校的发展和设置装备摆设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谋献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下午，龙岗中心小学第九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3428365</wp:posOffset>
                </wp:positionV>
                <wp:extent cx="9440545" cy="16700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次教代会在会议室隆重召开。与会代表以高度卖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人翁精力，积极关心、存眷学校的设置装备摆设发展，并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围绕会议主题，为学校的改革、设置装备摆设与发展建了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言，献了好策。二、加强教师队伍建设，树立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31.5pt;mso-wrap-distance-left:0pt;mso-wrap-distance-right:0pt;mso-wrap-distance-top:0pt;mso-wrap-distance-bottom:0pt;margin-top:2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次教代会在会议室隆重召开。与会代表以高度卖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人翁精力，积极关心、存眷学校的设置装备摆设发展，并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围绕会议主题，为学校的改革、设置装备摆设与发展建了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言，献了好策。二、加强教师队伍建设，树立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5248275</wp:posOffset>
                </wp:positionV>
                <wp:extent cx="9440545" cy="80365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思想本人能对学校各项工作做出准确决议计划，协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学校各部门之间、学校领导与教师之间、学校与家长之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系。增强了行政班子设置装备摆设，强化管理意识，服务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责任意识。我遵纪守法、廉洁自律。而且对学校资金勤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约。我能自觉担当党和群众的监视，时刻牢记全心全意为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和家长办事的宗旨。认真对党员、行政进行党风、党纪，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信念、廉洁奉公、爱岗敬业教育，使党员、行政在日常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充分发挥前锋模范作用。在财务管理上，严格执行有关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的财务管理制度，实行收支两条线、专款专用、账目公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管理和群众监督的措施，使学校财务管理有章可循，杜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浪费和暗箱操纵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区教育局组织人员对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20—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财务出入环境举行了审计。在“教育附加费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管理”方面结论是：“经审计，学校能够按照‘量入而出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则，对教育附加费专项做到专款专用，权衡自身需求及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指示，规划安排项目，改善提高学校办学条件及质量，补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学校教诲教学设施。”在“执行有关财务规章制度规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支范围和开支标准的情况”结论是：“经审计，未发现开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围和开支标准未执行有关财政规章制度的环境。”在“校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8pt;mso-wrap-distance-left:0pt;mso-wrap-distance-right:0pt;mso-wrap-distance-top:0pt;mso-wrap-distance-bottom:0pt;margin-top:41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思想本人能对学校各项工作做出准确决议计划，协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学校各部门之间、学校领导与教师之间、学校与家长之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系。增强了行政班子设置装备摆设，强化管理意识，服务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责任意识。我遵纪守法、廉洁自律。而且对学校资金勤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约。我能自觉担当党和群众的监视，时刻牢记全心全意为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和家长办事的宗旨。认真对党员、行政进行党风、党纪，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信念、廉洁奉公、爱岗敬业教育，使党员、行政在日常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充分发挥前锋模范作用。在财务管理上，严格执行有关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的财务管理制度，实行收支两条线、专款专用、账目公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管理和群众监督的措施，使学校财务管理有章可循，杜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浪费和暗箱操纵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区教育局组织人员对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20—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财务出入环境举行了审计。在“教育附加费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管理”方面结论是：“经审计，学校能够按照‘量入而出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则，对教育附加费专项做到专款专用，权衡自身需求及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指示，规划安排项目，改善提高学校办学条件及质量，补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学校教诲教学设施。”在“执行有关财务规章制度规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支范围和开支标准的情况”结论是：“经审计，未发现开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围和开支标准未执行有关财政规章制度的环境。”在“校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440545" cy="12141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遵守财经法规和财经纪律情况”结论是：“经审计，未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校长本人违反财经法规和财经纪律的征象。”牢固树立“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5.6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遵守财经法规和财经纪律情况”结论是：“经审计，未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校长本人违反财经法规和财经纪律的征象。”牢固树立“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2520315</wp:posOffset>
                </wp:positionV>
                <wp:extent cx="9789795" cy="62179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”的思想，全面施行“一岗双责”的安全工作责任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校层层签署宁静责任书，进一步落实安全工作责任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制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“龙岗中心小学处置突发事件应急预案”，维护学校正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诲教学秩序。从饮食、交通、活动、教学等方面入手睁开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静教诲，加大安全工作宣传，组织安全演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及时检查和更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安全设备办法，确保安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严抓食品卫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加强了治安巡逻并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派出所联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期开展禁毒教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力协作做好校园周边宁静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。由于宁静工作常抓不懈，各项制度执行到位。一年来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庞大责任事故产生，完全达到了“零死亡”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零事故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零犯罪”的安全工作效应。三、让社会满意，让家长放心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这一年，因为有这么多关心和支持学校工作的上级领导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么一支连合敬业，支持学校工作的教职工步队，有这么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连合战斗，开拓进取的行政班子。因此，德育工作、教学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技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89.6pt;mso-wrap-distance-left:0pt;mso-wrap-distance-right:0pt;mso-wrap-distance-top:0pt;mso-wrap-distance-bottom:0pt;margin-top:19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”的思想，全面施行“一岗双责”的安全工作责任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校层层签署宁静责任书，进一步落实安全工作责任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制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“龙岗中心小学处置突发事件应急预案”，维护学校正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诲教学秩序。从饮食、交通、活动、教学等方面入手睁开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静教诲，加大安全工作宣传，组织安全演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及时检查和更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安全设备办法，确保安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严抓食品卫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加强了治安巡逻并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派出所联防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期开展禁毒教育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力协作做好校园周边宁静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。由于宁静工作常抓不懈，各项制度执行到位。一年来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庞大责任事故产生，完全达到了“零死亡”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零事故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零犯罪”的安全工作效应。三、让社会满意，让家长放心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这一年，因为有这么多关心和支持学校工作的上级领导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么一支连合敬业，支持学校工作的教职工步队，有这么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连合战斗，开拓进取的行政班子。因此，德育工作、教学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技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8885555</wp:posOffset>
                </wp:positionV>
                <wp:extent cx="9789795" cy="439674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课堂、课程改革、队伍建设、校园环境等各方面亮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纷呈，硕果累累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在龙岗中心小学举行的深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课程改革基层教诲创新现场会上，深圳市人民政府教育督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副主任金依俚在总结发言时说：“龙岗中心小学是最下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，十年磨一剑，编写系列教材《轻松做》在天下小学不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见。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在龙岗中心小学举办的广东省青少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教育特色学校创建工作经验交流会上，省教育厅副厅长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华讲话中对龙岗中心小学取得的科学教育成绩给予高度评价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该校开发的《轻松做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技校本教材，被教育部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基础教育课程改革综合实践活动的推荐课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通过实施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46.2pt;mso-wrap-distance-left:0pt;mso-wrap-distance-right:0pt;mso-wrap-distance-top:0pt;mso-wrap-distance-bottom:0pt;margin-top:69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课堂、课程改革、队伍建设、校园环境等各方面亮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纷呈，硕果累累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在龙岗中心小学举行的深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课程改革基层教诲创新现场会上，深圳市人民政府教育督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副主任金依俚在总结发言时说：“龙岗中心小学是最下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，十年磨一剑，编写系列教材《轻松做》在天下小学不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见。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在龙岗中心小学举办的广东省青少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教育特色学校创建工作经验交流会上，省教育厅副厅长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华讲话中对龙岗中心小学取得的科学教育成绩给予高度评价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该校开发的《轻松做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技校本教材，被教育部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基础教育课程改革综合实践活动的推荐课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通过实施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789795" cy="80384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03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，实现新课程改革成功转型、学生科学素养整体提高、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创新能力增强、学校整体实力大幅提拔。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9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9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9"/>
                                <w:sz w:val="48"/>
                              </w:rPr>
                              <w:t>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广东省教育研究院举办的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广东省全民科学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动科技运动结果展示运动中，《龙岗中心小学科技节活动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》获交换展示小学一等奖。这是全省义务教育和幼儿教育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中五个一等奖之一，也是深圳市唯一的一个一等奖。我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代表学校在交流会上作履历先容。学校的科技教诲的办学特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吸引了新疆、安徽、内蒙等几十所兄弟学校近千人次前来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摩。《以科教之光闪耀素质教育新亮点》科技特色教育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专题片“拍得诗情画意”，获市好评，目前点击率最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拟定上送中间电教馆播放。此类软性、硬性传播，能让龙岗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小学的形象得到提拔。《教育》旬刊、《综合实践活动研究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杂志、《南方论刊》、《现代教育报》、《晶报》、深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视台、《深圳商报》《深圳教育时报》《凤凰网》等多家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也对我校的教育教学等方面取得的履历举行了报导。音乐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被评为龙岗区“一校一品“特色项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通过了深圳市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阳光体育”及”广播体操学校标兵”的验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足球比赛获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名，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32.9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，实现新课程改革成功转型、学生科学素养整体提高、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创新能力增强、学校整体实力大幅提拔。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20</w:t>
                      </w:r>
                      <w:r>
                        <w:rPr>
                          <w:rFonts w:ascii="SimSun" w:hAnsi="SimSun"/>
                          <w:color w:val="000000"/>
                          <w:spacing w:val="-9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59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59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59"/>
                          <w:sz w:val="48"/>
                        </w:rPr>
                        <w:t>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广东省教育研究院举办的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20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广东省全民科学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动科技运动结果展示运动中，《龙岗中心小学科技节活动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》获交换展示小学一等奖。这是全省义务教育和幼儿教育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中五个一等奖之一，也是深圳市唯一的一个一等奖。我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代表学校在交流会上作履历先容。学校的科技教诲的办学特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吸引了新疆、安徽、内蒙等几十所兄弟学校近千人次前来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摩。《以科教之光闪耀素质教育新亮点》科技特色教育特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专题片“拍得诗情画意”，获市好评，目前点击率最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拟定上送中间电教馆播放。此类软性、硬性传播，能让龙岗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小学的形象得到提拔。《教育》旬刊、《综合实践活动研究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杂志、《南方论刊》、《现代教育报》、《晶报》、深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视台、《深圳商报》《深圳教育时报》《凤凰网》等多家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也对我校的教育教学等方面取得的履历举行了报导。音乐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被评为龙岗区“一校一品“特色项目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通过了深圳市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阳光体育”及”广播体操学校标兵”的验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足球比赛获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名，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9338310</wp:posOffset>
                </wp:positionV>
                <wp:extent cx="9789795" cy="348869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二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生经典诗词朗诵获市区一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龙岗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青少年科技创新大赛奇思妙想、科幻绘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作品获区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九届深圳童话节”童画大赛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件作品获市金银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圳市小学航海模型竞赛暨第十三届“我爱祖国海疆”全国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少年航海建筑模子比赛深圳选拔赛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获市一、二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不足和今后的工作思路这一年来，虽然本人做了大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，学校也取得了许许多多的结果，但仍然存在一些不足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是校园周边还存在一些安全隐患，校园建设陈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74.7pt;mso-wrap-distance-left:0pt;mso-wrap-distance-right:0pt;mso-wrap-distance-top:0pt;mso-wrap-distance-bottom:0pt;margin-top:73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二名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生经典诗词朗诵获市区一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龙岗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青少年科技创新大赛奇思妙想、科幻绘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作品获区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九届深圳童话节”童画大赛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件作品获市金银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圳市小学航海模型竞赛暨第十三届“我爱祖国海疆”全国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少年航海建筑模子比赛深圳选拔赛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获市一、二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不足和今后的工作思路这一年来，虽然本人做了大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，学校也取得了许许多多的结果，但仍然存在一些不足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是校园周边还存在一些安全隐患，校园建设陈旧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22830</wp:posOffset>
                </wp:positionH>
                <wp:positionV relativeFrom="paragraph">
                  <wp:posOffset>12976225</wp:posOffset>
                </wp:positionV>
                <wp:extent cx="8741410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本人因繁琐的事务缠身与教职工相同不敷，管理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21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本人因繁琐的事务缠身与教职工相同不敷，管理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440545" cy="7594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仍需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部分西席职业倦怠题目。今后，努力办妥人民满意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9.8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仍需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部分西席职业倦怠题目。今后，努力办妥人民满意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2065655</wp:posOffset>
                </wp:positionV>
                <wp:extent cx="9789795" cy="348869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诲。把立德树人作为教诲的根本任务，培养德智体美全面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的社会主义建设者和接棒人。全面实施素质教育，深化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革，着力提高教育质量，培养学生社会责任感、创新精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践能力。加强教师队伍建设，提高师德程度和业务本领，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教师教书育人的荣誉感和责任感。真正做到让社会得意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一个家长放心，让学校成为孩子们一生到过的有最美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童年回忆”的地方。以上述职，请各位领导、老师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五篇：小学校长年度述职报告尊敬的各位领导、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74.7pt;mso-wrap-distance-left:0pt;mso-wrap-distance-right:0pt;mso-wrap-distance-top:0pt;mso-wrap-distance-bottom:0pt;margin-top:16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诲。把立德树人作为教诲的根本任务，培养德智体美全面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的社会主义建设者和接棒人。全面实施素质教育，深化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革，着力提高教育质量，培养学生社会责任感、创新精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践能力。加强教师队伍建设，提高师德程度和业务本领，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教师教书育人的荣誉感和责任感。真正做到让社会得意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一个家长放心，让学校成为孩子们一生到过的有最美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童年回忆”的地方。以上述职，请各位领导、老师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五篇：小学校长年度述职报告尊敬的各位领导、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5703570</wp:posOffset>
                </wp:positionV>
                <wp:extent cx="9440545" cy="303339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位老师：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过去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里，学校在明光市教育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导的眷注和引导下，通过全体西席的通力合作，学校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、各项建设进展顺利，成为明光市小学的窗口学校，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学生、家长、上级领导、社会各界的承认和遍及表彰。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建设的成绩归功于上级领导的支持和师生的拼搏，在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市局领导、全体教师给予我工作的指导、帮助和大力支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配合，表示衷心的感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38.85pt;mso-wrap-distance-left:0pt;mso-wrap-distance-right:0pt;mso-wrap-distance-top:0pt;mso-wrap-distance-bottom:0pt;margin-top:44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位老师：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过去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20</w:t>
                      </w:r>
                      <w:r>
                        <w:rPr>
                          <w:rFonts w:ascii="SimSun" w:hAnsi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里，学校在明光市教育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导的眷注和引导下，通过全体西席的通力合作，学校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、各项建设进展顺利，成为明光市小学的窗口学校，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学生、家长、上级领导、社会各界的承认和遍及表彰。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建设的成绩归功于上级领导的支持和师生的拼搏，在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市局领导、全体教师给予我工作的指导、帮助和大力支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配合，表示衷心的感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8885555</wp:posOffset>
                </wp:positionV>
                <wp:extent cx="9789795" cy="439674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以人为本，改善办学办公条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了改善办学条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做好了教学楼续建工程的帮忙羁系和督促工作，使工程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顺遂施工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争取了一副篮球架和一个室外乒乓球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肺活量测试仪等体育器材，水泥篮球场工程也即将开工兴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换了分部和西徐小学教师办公桌，中心校西席办公室装上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，分部也即将安装。办学条件的改变和西席的办公情况改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给教师提供了一个越发舒服的办公情况，让环境留人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关爱西席的工作与生存，实行了弹性坐班制，开展了系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情感暖心”工程。活动促和谐，共筑情感线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举行了“庆元旦、迎新年”教师文体活动，全体教师欢聚一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46.2pt;mso-wrap-distance-left:0pt;mso-wrap-distance-right:0pt;mso-wrap-distance-top:0pt;mso-wrap-distance-bottom:0pt;margin-top:69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以人为本，改善办学办公条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了改善办学条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做好了教学楼续建工程的帮忙羁系和督促工作，使工程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顺遂施工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争取了一副篮球架和一个室外乒乓球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肺活量测试仪等体育器材，水泥篮球场工程也即将开工兴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换了分部和西徐小学教师办公桌，中心校西席办公室装上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，分部也即将安装。办学条件的改变和西席的办公情况改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给教师提供了一个越发舒服的办公情况，让环境留人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关爱西席的工作与生存，实行了弹性坐班制，开展了系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情感暖心”工程。活动促和谐，共筑情感线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举行了“庆元旦、迎新年”教师文体活动，全体教师欢聚一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794875" cy="1076833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开展了包括羽毛球、乒乓球、跳绳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米长跑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×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力、拔河等项目在内的意见意义运动，全体教师在轻松愉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活动中得到娱乐与放松，校园里随处是欢声笑语，热闹非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满了和谐的氛围。同时，为了丰富退休退养西席的文化生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注老西席的身材健康状况，也为了给退休退养西席度个快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暮年，突显“以人为本”的管理理念，在新年到来之际向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休退养教师发出了新年慰问信、召开了新年茶话会，组织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检，和老西席共进了午餐，表示了新年的祝福和慰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今年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春开学之际又组织在职西席举行了体检，可以说，我和领导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子成员经常为教师的身心健康繁忙着，每逢教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文来自网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的生日奉上一束鲜花，表示生日的祝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假期、双休闲暇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，带着教师外出到天目湖、桂林和韶山等地旅行度假，让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平时忙碌而疲惫的身心有个开释的空间，调节了教师身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发了西席工作积极性，让情感留人。这些系列运动的开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既活跃了校园文化，促进了校园的和谐，又增进了西席间的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绪交换，增强了西席间的凝聚力，共筑了校园的情绪线。心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教老师，情牵教学点师生。在新年来临之际，校领导班子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里牵挂着在马岗明德小学支教的西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我带着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班子部分成员到马岗明德小学看望在那边支教的侯玲老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后又到小集教学点看望了在那里坚守岗位的王学连老师和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学生，给他们送去了温暖和问候，情暖了教师的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我经常思索着，想通过各种方法与途径来增进我与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、班子与教师间、西席与西席间的情绪，以此来引发西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队精神，同心协力做好学校的各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847.9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开展了包括羽毛球、乒乓球、跳绳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米长跑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×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力、拔河等项目在内的意见意义运动，全体教师在轻松愉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活动中得到娱乐与放松，校园里随处是欢声笑语，热闹非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满了和谐的氛围。同时，为了丰富退休退养西席的文化生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注老西席的身材健康状况，也为了给退休退养西席度个快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暮年，突显“以人为本”的管理理念，在新年到来之际向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休退养教师发出了新年慰问信、召开了新年茶话会，组织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检，和老西席共进了午餐，表示了新年的祝福和慰问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今年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春开学之际又组织在职西席举行了体检，可以说，我和领导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子成员经常为教师的身心健康繁忙着，每逢教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文来自网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的生日奉上一束鲜花，表示生日的祝福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假期、双休闲暇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，带着教师外出到天目湖、桂林和韶山等地旅行度假，让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平时忙碌而疲惫的身心有个开释的空间，调节了教师身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发了西席工作积极性，让情感留人。这些系列运动的开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既活跃了校园文化，促进了校园的和谐，又增进了西席间的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绪交换，增强了西席间的凝聚力，共筑了校园的情绪线。心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教老师，情牵教学点师生。在新年来临之际，校领导班子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里牵挂着在马岗明德小学支教的西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我带着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班子部分成员到马岗明德小学看望在那边支教的侯玲老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后又到小集教学点看望了在那里坚守岗位的王学连老师和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学生，给他们送去了温暖和问候，情暖了教师的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我经常思索着，想通过各种方法与途径来增进我与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、班子与教师间、西席与西席间的情绪，以此来引发西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队精神，同心协力做好学校的各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068175</wp:posOffset>
                </wp:positionV>
                <wp:extent cx="9796145" cy="12122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领导班子建设，抓好常规管理一个优秀的集体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定要有一个好的领导班子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召开了学校办理效能设置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摆设大会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召开了加强领导班子设置装备摆设研讨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35pt;height:95.45pt;mso-wrap-distance-left:0pt;mso-wrap-distance-right:0pt;mso-wrap-distance-top:0pt;mso-wrap-distance-bottom:0pt;margin-top:95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领导班子建设，抓好常规管理一个优秀的集体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定要有一个好的领导班子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召开了学校办理效能设置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摆设大会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召开了加强领导班子设置装备摆设研讨会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440545" cy="166941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校领导班子成员提出了更高的工作要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为了加强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讲授通例办理，一年两次对各校全体教师教学“六认真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通例办理举行查抄，并能及时将检查情况反馈给教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写出总结通报全乡，激励先进鞭策后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31.4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校领导班子成员提出了更高的工作要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为了加强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讲授通例办理，一年两次对各校全体教师教学“六认真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通例办理举行查抄，并能及时将检查情况反馈给教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写出总结通报全乡，激励先进鞭策后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2973070</wp:posOffset>
                </wp:positionV>
                <wp:extent cx="9815195" cy="485457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好环境教育，绿化、美化、净化育人环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为了进一步美化、绿化校园环境，推动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情况教诲工作，加强学生的情况意识，培养师生良好的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德和行为习惯，我校两次开展了“植树护绿，美化校园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使我校绿色面积达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。分部的绿化面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，西徐小学的绿化面积达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开展了一次“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”世界情况日宣传教育运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师生到场了这次运动。通过改善这些条件，给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学生创设了一个宽松而舒服的情况，极大地调动了教师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的工作和学习的积极性。二、加强德育工作，家校联动，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师生良好形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382.25pt;mso-wrap-distance-left:0pt;mso-wrap-distance-right:0pt;mso-wrap-distance-top:0pt;mso-wrap-distance-bottom:0pt;margin-top:23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好环境教育，绿化、美化、净化育人环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为了进一步美化、绿化校园环境，推动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情况教诲工作，加强学生的情况意识，培养师生良好的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德和行为习惯，我校两次开展了“植树护绿，美化校园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使我校绿色面积达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。分部的绿化面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，西徐小学的绿化面积达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开展了一次“六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”世界情况日宣传教育运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师生到场了这次运动。通过改善这些条件，给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学生创设了一个宽松而舒服的情况，极大地调动了教师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的工作和学习的积极性。二、加强德育工作，家校联动，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师生良好形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7976235</wp:posOffset>
                </wp:positionV>
                <wp:extent cx="9679940" cy="39446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优化班主任工作步队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学之初，我们召开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校班主任工作履历交流会，随即又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举办了我校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班主任工作论坛，相互交换了办理履历，激发了工作热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学期，我们对班主任队伍举行了调解和充分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林乃喜【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】班荣获了“滁州市先进班集体”称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家校联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为了进一步加强学校与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的联系、沟通，更好地形成家庭教育与学校教诲的协力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先后在两个学期两次召开了以“好习惯使人终身受益”为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的家长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310.6pt;mso-wrap-distance-left:0pt;mso-wrap-distance-right:0pt;mso-wrap-distance-top:0pt;mso-wrap-distance-bottom:0pt;margin-top:62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优化班主任工作步队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学之初，我们召开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校班主任工作履历交流会，随即又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举办了我校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班主任工作论坛，相互交换了办理履历，激发了工作热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学期，我们对班主任队伍举行了调解和充分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林乃喜【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】班荣获了“滁州市先进班集体”称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家校联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为了进一步加强学校与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的联系、沟通，更好地形成家庭教育与学校教诲的协力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先后在两个学期两次召开了以“好习惯使人终身受益”为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的家长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2068175</wp:posOffset>
                </wp:positionV>
                <wp:extent cx="9440545" cy="121221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爱我校园，展我风采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我们开展了“爱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园，展我风采”教师风采录系列宣传报道运动，把教师的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迹展示在学校网站上，宣传了我校教师爱岗敬业、无私奉献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5.45pt;mso-wrap-distance-left:0pt;mso-wrap-distance-right:0pt;mso-wrap-distance-top:0pt;mso-wrap-distance-bottom:0pt;margin-top:95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爱我校园，展我风采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我们开展了“爱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园，展我风采”教师风采录系列宣传报道运动，把教师的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迹展示在学校网站上，宣传了我校教师爱岗敬业、无私奉献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789795" cy="30327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典范事例和先进事迹，挖掘了每名教师身上的示范点和闪亮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身边的人和事熏染鼓励了各人，同时也给教师提升能力、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示风采创造了条件、搭建了平台。同时，联合这一运动的开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又邀请了深圳市礼仪培训师李世源专家到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举办“新时期教师职业形象与礼仪”专题讲座。让我们的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良好的职业形象和规范的校园礼仪去感染学生、引导学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学生，倡导了文明康健的礼节举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38.8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典范事例和先进事迹，挖掘了每名教师身上的示范点和闪亮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身边的人和事熏染鼓励了各人，同时也给教师提升能力、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示风采创造了条件、搭建了平台。同时，联合这一运动的开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又邀请了深圳市礼仪培训师李世源专家到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举办“新时期教师职业形象与礼仪”专题讲座。让我们的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良好的职业形象和规范的校园礼仪去感染学生、引导学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学生，倡导了文明康健的礼节举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4338320</wp:posOffset>
                </wp:positionV>
                <wp:extent cx="9789795" cy="303339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担当革命传统再教诲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在建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年来临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，我校党支部组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党员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发展对象到韶山担当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命传统教诲，重温入党誓词，以特殊的方法举行了庆贺运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体党员再次受到了革命传统教诲。在城西党工委庆祝大会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党支部再次被评为“先进党支部”，支部副书记李丙秀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评为“优秀党员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开展业务培训，加强交流合作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教师业务素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38.85pt;mso-wrap-distance-left:0pt;mso-wrap-distance-right:0pt;mso-wrap-distance-top:0pt;mso-wrap-distance-bottom:0pt;margin-top:34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担当革命传统再教诲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在建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年来临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，我校党支部组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党员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发展对象到韶山担当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命传统教诲，重温入党誓词，以特殊的方法举行了庆贺运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体党员再次受到了革命传统教诲。在城西党工委庆祝大会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党支部再次被评为“先进党支部”，支部副书记李丙秀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评为“优秀党员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开展业务培训，加强交流合作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教师业务素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7520940</wp:posOffset>
                </wp:positionV>
                <wp:extent cx="9789795" cy="348932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了教师讲授业务培训工作，强化教诲教学质量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步。为了促进西席专业化发展，提高教师教学水平，优化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教学，我们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召开了新学期开学工作暨校本培训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展了对新上岗的教师进行岗前课堂教学培训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召开了毕业班教师教学质量再提高动员大会暨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会，本学期，对毕业班教师举行了调解和充分，制定了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班管理制度，进一步明确了“以教学为中心，以质量为生命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管理理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74.75pt;mso-wrap-distance-left:0pt;mso-wrap-distance-right:0pt;mso-wrap-distance-top:0pt;mso-wrap-distance-bottom:0pt;margin-top:592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了教师讲授业务培训工作，强化教诲教学质量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步。为了促进西席专业化发展，提高教师教学水平，优化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教学，我们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召开了新学期开学工作暨校本培训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展了对新上岗的教师进行岗前课堂教学培训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召开了毕业班教师教学质量再提高动员大会暨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会，本学期，对毕业班教师举行了调解和充分，制定了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班管理制度，进一步明确了“以教学为中心，以质量为生命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管理理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1158855</wp:posOffset>
                </wp:positionV>
                <wp:extent cx="9440545" cy="212217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教学业务和西席基本功大赛。为了促进西席的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业化发展，提高教师的讲授程度和讲授本领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展了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语文教科书美文诵读大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进行了教师粉板字、钢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字和简笔画竞赛、举行了作文讲授观摩课，同时在西徐小学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行了英语教学观摩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又举办了西席课件制作角逐，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7.1pt;mso-wrap-distance-left:0pt;mso-wrap-distance-right:0pt;mso-wrap-distance-top:0pt;mso-wrap-distance-bottom:0pt;margin-top:878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教学业务和西席基本功大赛。为了促进西席的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业化发展，提高教师的讲授程度和讲授本领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展了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语文教科书美文诵读大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进行了教师粉板字、钢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字和简笔画竞赛、举行了作文讲授观摩课，同时在西徐小学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行了英语教学观摩课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又举办了西席课件制作角逐，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685020" cy="348805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师徐中山、邸长岭等人也到场了这次运动，影响力较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还开展农远工程应用新星角逐，我校代玉军老师荣获明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应用新星称呼，我们广泛开展了大课间运动，跳起了校园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舞，并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代表明光市参加“滁州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一套全国中小学生校园集体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录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评比获得了一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奖的好结果，后参加省里的竞赛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同学受到了表彰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滁州市的唯一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举行了阳光体育冬季长跑起跑仪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拉开了我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274.6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师徐中山、邸长岭等人也到场了这次运动，影响力较大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还开展农远工程应用新星角逐，我校代玉军老师荣获明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应用新星称呼，我们广泛开展了大课间运动，跳起了校园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舞，并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代表明光市参加“滁州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一套全国中小学生校园集体舞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录像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评比获得了一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奖的好结果，后参加省里的竞赛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同学受到了表彰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滁州市的唯一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举行了阳光体育冬季长跑起跑仪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拉开了我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4793615</wp:posOffset>
                </wp:positionV>
                <wp:extent cx="9789795" cy="25781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届全国亿万学生阳光体育冬季长跑运动的序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份组织开展了“学雷锋，树新风”活动月活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在学校少先队的构造下，我校四到六年级的部门少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员，带着劳动工具，带着用零花钱为爷爷奶奶买的水果，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校旗、队旗，到洪庙敬老院救济老人们打扫卫生，清扫院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老人们送去了欢乐、送去了温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03pt;mso-wrap-distance-left:0pt;mso-wrap-distance-right:0pt;mso-wrap-distance-top:0pt;mso-wrap-distance-bottom:0pt;margin-top:377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届全国亿万学生阳光体育冬季长跑运动的序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份组织开展了“学雷锋，树新风”活动月活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在学校少先队的构造下，我校四到六年级的部门少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员，带着劳动工具，带着用零花钱为爷爷奶奶买的水果，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校旗、队旗，到洪庙敬老院救济老人们打扫卫生，清扫院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老人们送去了欢乐、送去了温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7520940</wp:posOffset>
                </wp:positionV>
                <wp:extent cx="9266555" cy="7594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为提高学生的绘画程度和艺术修养，促进学生的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，了解奥运理念和奥运精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59.8pt;mso-wrap-distance-left:0pt;mso-wrap-distance-right:0pt;mso-wrap-distance-top:0pt;mso-wrap-distance-bottom:0pt;margin-top:592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为提高学生的绘画程度和艺术修养，促进学生的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，了解奥运理念和奥运精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22830</wp:posOffset>
                </wp:positionH>
                <wp:positionV relativeFrom="paragraph">
                  <wp:posOffset>8430895</wp:posOffset>
                </wp:positionV>
                <wp:extent cx="4195445" cy="3041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访问以下其他相关文章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663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访问以下其他相关文章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22830</wp:posOffset>
                </wp:positionH>
                <wp:positionV relativeFrom="paragraph">
                  <wp:posOffset>8885555</wp:posOffset>
                </wp:positionV>
                <wp:extent cx="3497580" cy="3041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小学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99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小学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2830</wp:posOffset>
                </wp:positionH>
                <wp:positionV relativeFrom="paragraph">
                  <wp:posOffset>9338310</wp:posOffset>
                </wp:positionV>
                <wp:extent cx="2889250" cy="3041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35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22830</wp:posOffset>
                </wp:positionH>
                <wp:positionV relativeFrom="paragraph">
                  <wp:posOffset>9793605</wp:posOffset>
                </wp:positionV>
                <wp:extent cx="4287520" cy="3041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小学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23.95pt;mso-wrap-distance-left:0pt;mso-wrap-distance-right:0pt;mso-wrap-distance-top:0pt;mso-wrap-distance-bottom:0pt;margin-top:771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小学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830</wp:posOffset>
                </wp:positionH>
                <wp:positionV relativeFrom="paragraph">
                  <wp:posOffset>10248265</wp:posOffset>
                </wp:positionV>
                <wp:extent cx="2889250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0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22830</wp:posOffset>
                </wp:positionH>
                <wp:positionV relativeFrom="paragraph">
                  <wp:posOffset>10703560</wp:posOffset>
                </wp:positionV>
                <wp:extent cx="3271520" cy="3041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3.95pt;mso-wrap-distance-left:0pt;mso-wrap-distance-right:0pt;mso-wrap-distance-top:0pt;mso-wrap-distance-bottom:0pt;margin-top:842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8369" w:h="237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