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4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hyperlink r:id="rId2" w:tgtFrame="https://baijiahao.baidu.com/builder/rc/_blank"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代办在职收入证明，没有收入证明怎么办？这里可以开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3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</w:rPr>
        <w:t>在职收入证明是证明一个人的经济支持能力，有时候需要证明你是否有足够的经济支持能力，就需要提供收入证明。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3"/>
          <w:sz w:val="30"/>
          <w:szCs w:val="30"/>
        </w:rPr>
        <w:t>没有收入证明怎么办？这个时候只能经由咱们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</w:rPr>
        <w:t>时间只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</w:rPr>
        <w:t>天，各个地方都是可以的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3"/>
          <w:sz w:val="30"/>
          <w:szCs w:val="30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  <w:lang w:eastAsia="zh-CN"/>
        </w:rPr>
        <w:drawing>
          <wp:inline distT="0" distB="0" distL="0" distR="0">
            <wp:extent cx="3429000" cy="2552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</w:rPr>
        <w:t>哪里可以开具收入证明？是一般公司的人事部发的，也可能是别的部门，因为每个公司的组织架构和权责划分可能不一样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</w:rPr>
        <w:t>至于刚才关于找哪个部门开具收入证明的问题，有人会问收入证明需要加盖公章吗？在这种情况下，你可能要直接找你的上级或者老板，因为如果你找的是人事，他们可能只有人事专用章。但是有时候人事部门也是可以加盖公章的，需要根据自己的需求和各个公司的具体情况来分析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</w:rPr>
        <w:t>有些公司为了方便，公章存放在财务部。在这种情况下，可能需要先咨询财务部门，加盖公章需要走什么样的程序。但是有时候看到有人的收入证明上盖了财务部的发票专用章，不知道能不能用。具体还是要搞清楚需求的人具体要求是什么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</w:rPr>
        <w:t>有时候会有小伙伴反馈，因为公司总部在另一个城市，申请一个有公章的文件，或者从总部发过来，会很麻烦，整个流程下来也要一两个星期。这种情况要看时间能不能等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0"/>
          <w:szCs w:val="30"/>
        </w:rPr>
        <w:t>以上就是本次关于代办在职收入证明，没有收入证明怎么办？这里可以开的相关分享内容了，希望对大家能有所帮助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jiahao.baidu.com/builder/preview/s?id=1727890661519450194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48:28Z</dcterms:created>
  <dc:creator>Administrator</dc:creator>
  <dc:description/>
  <dc:language>en-US</dc:language>
  <cp:lastModifiedBy>Administrator</cp:lastModifiedBy>
  <dcterms:modified xsi:type="dcterms:W3CDTF">2022-04-15T13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0B26C2B3440DAA1A3E4B3001C9D9F</vt:lpwstr>
  </property>
  <property fmtid="{D5CDD505-2E9C-101B-9397-08002B2CF9AE}" pid="3" name="KSOProductBuildVer">
    <vt:lpwstr>2052-11.1.0.10950</vt:lpwstr>
  </property>
</Properties>
</file>