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经济合同书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了解常用经济合同书的种类、特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掌握常用经济合同书的结构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熟悉常用经济合同书的写法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经济合同书的结构内容及写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常用经济合同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计划合同与普通合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双务合同与单务合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有偿合同与无偿合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诺成合同与实践合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要式合同与非要式合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、主合同与从合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七、本约与预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八、一时的合同与继续性合同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九、有名合同与无名合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十、其他合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常用经济合同的结构和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经济合同的主要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事人的名称或姓名和住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标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数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质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五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价款或酬金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六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履行期限、地点和履行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验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八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结算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违约责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十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解决争议的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经济合同的框架结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标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正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结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协议书和意向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1:00Z</dcterms:created>
  <dc:creator>张海红</dc:creator>
  <dc:description/>
  <dc:language>en-US</dc:language>
  <cp:lastModifiedBy>倾绝</cp:lastModifiedBy>
  <dcterms:modified xsi:type="dcterms:W3CDTF">2020-10-14T12:1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