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筹资管理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熟悉普通股的发行和上市条件、程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熟悉长期负债筹资的方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熟悉经营租赁和融资租赁的特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能够运用应付账款中现金折扣的决策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能够运用三种营运资金筹集政策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普通股的发行和上市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公司债券筹资管理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租赁的决策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．营运资金的筹集政策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</w:t>
      </w:r>
      <w:r>
        <w:rPr>
          <w:rFonts w:ascii="宋体" w:hAnsi="宋体" w:cs="宋体"/>
          <w:b/>
          <w:szCs w:val="21"/>
        </w:rPr>
        <w:t xml:space="preserve"> 普通股筹资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普通股的概念和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普通股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Start w:id="0" w:name="cg010201"/>
      <w:r>
        <w:rPr>
          <w:rFonts w:ascii="宋体" w:hAnsi="宋体" w:cs="宋体"/>
          <w:szCs w:val="21"/>
        </w:rPr>
        <w:t>（二）</w:t>
      </w:r>
      <w:bookmarkEnd w:id="0"/>
      <w:r>
        <w:rPr>
          <w:rFonts w:ascii="宋体" w:hAnsi="宋体" w:cs="宋体"/>
          <w:szCs w:val="21"/>
        </w:rPr>
        <w:t>普通股的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按股票有无记名，分记名股票和不记名股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按股票是否标明金额，分面值股票和无面值股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按股票发行时间的先后，分始发股和增发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股票</w:t>
      </w:r>
      <w:r>
        <w:rPr>
          <w:rFonts w:ascii="宋体" w:hAnsi="宋体" w:cs="宋体"/>
          <w:szCs w:val="21"/>
        </w:rPr>
        <w:t>发行对象和上市地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股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股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股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股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普通股筹资的优缺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一）</w:t>
      </w:r>
      <w:r>
        <w:rPr>
          <w:rFonts w:ascii="宋体" w:hAnsi="宋体" w:cs="宋体"/>
          <w:szCs w:val="21"/>
        </w:rPr>
        <w:t>普通股筹资的优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普通股筹资的缺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股票发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股票发行的条件和程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股票初次发行的条件和程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股票增资发行的条件和程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股票发行方式和销售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股票发行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股票的销售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股票发行价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等价发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时价发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中间价发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股票上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股票上市的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股票上市的程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 长期负债筹资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长期负债筹资概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长期借款筹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长期借款的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按借款的条件划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按借款的用途划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按提供贷款的机构划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长期借款的程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借款人提出申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贷款人进行审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签订借款合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贷款发放，借款人取得借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借款人偿还借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长期借款的保护性条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般性保护条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特殊性保护条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长期借款的利息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借款利率的确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利息的支付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长期借款筹资的优缺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长期借款筹资的优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长期借款筹资的缺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券筹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债券的特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债券的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按债券是否记名划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按有无财产抵押划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按债券利率是否固定划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按所附特殊条款的不同划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债券的发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债券的发行资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债券的发行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债券的发行价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债券评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债券评级标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债券评级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债券筹资的优缺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债券筹资的优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债券筹资的缺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可转换证券筹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可转换债券的特征及要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可转换债券的特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可转换债券的要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可转换债券的价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纯债券价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转换价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市场价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可转换债券筹资的优缺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可转换债券筹资的优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可转换债券筹资的缺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节 租赁筹资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租赁的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按租赁合约的当事人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按租金是否超过租赁资产的成本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按租赁合同是否可以解除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按出租人是否负责租赁资产的维修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按与租赁资产所有权有关的全部风险和报酬是否转移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营租赁和融资租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经营租赁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融资租赁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融资租赁的租赁费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租赁费用的报价形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租金的支付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经营租赁和融资租赁的税务处理和会计处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经营租赁和融资租赁的税务处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经营租赁和融资租赁的会计处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租赁的决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承租人的分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出租人的分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税务对租赁的影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节 短期筹资与营运资金政策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短期负债融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短期负债筹资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短期负债筹资的主要形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商业信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短期借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营运资金政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营运资金持有政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）营运资金筹集政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流动资产和流动负债的分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筹资政策的类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1" w:name="2"/>
      <w:bookmarkEnd w:id="1"/>
      <w:r>
        <w:rPr>
          <w:rFonts w:ascii="宋体" w:hAnsi="宋体" w:cs="宋体"/>
          <w:b/>
          <w:sz w:val="24"/>
        </w:rPr>
        <w:t>五、教学案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资料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跃进汽车公司筹资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跃进汽车制造公司是一个大型企业集团。公司现在急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亿元的资金用于轿车技术改造项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副总经理认为目前筹集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亿元资金，主要是用于投资少、效益高的技术改进项目。这些项目在两年内均能完成建设并正式投产，到时将大大提高公司的生产能力和产品质量，估计这笔投资在改造投产后三年内可完全收回。所以应发行五年期的债券筹集资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副总经理认为目前公司负债比率为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如果再利用债券筹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亿元资金，负债比率将达到</w:t>
      </w:r>
      <w:r>
        <w:rPr>
          <w:rFonts w:cs="宋体" w:ascii="宋体" w:hAnsi="宋体"/>
          <w:szCs w:val="21"/>
        </w:rPr>
        <w:t>64%</w:t>
      </w:r>
      <w:r>
        <w:rPr>
          <w:rFonts w:ascii="宋体" w:hAnsi="宋体" w:cs="宋体"/>
          <w:szCs w:val="21"/>
        </w:rPr>
        <w:t>，显然负债比率过高，财务风险太大。所以，不能利用债券筹资，只能靠发行普通股或优先股筹集资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融专家认为发行优先股可以考虑，但根据目前的利率水平和生产情况，发行时年股息不能低于</w:t>
      </w:r>
      <w:r>
        <w:rPr>
          <w:rFonts w:cs="宋体" w:ascii="宋体" w:hAnsi="宋体"/>
          <w:szCs w:val="21"/>
        </w:rPr>
        <w:t>16.5%</w:t>
      </w:r>
      <w:r>
        <w:rPr>
          <w:rFonts w:ascii="宋体" w:hAnsi="宋体" w:cs="宋体"/>
          <w:szCs w:val="21"/>
        </w:rPr>
        <w:t>。而且若发行债券，估计以</w:t>
      </w:r>
      <w:r>
        <w:rPr>
          <w:rFonts w:cs="宋体" w:ascii="宋体" w:hAnsi="宋体"/>
          <w:szCs w:val="21"/>
        </w:rPr>
        <w:t>12%</w:t>
      </w:r>
      <w:r>
        <w:rPr>
          <w:rFonts w:ascii="宋体" w:hAnsi="宋体" w:cs="宋体"/>
          <w:szCs w:val="21"/>
        </w:rPr>
        <w:t>的利率便可顺利发行债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自某大学的财务学者认为加上筹资费用后，利用优先股筹集资金的资金成本将达到</w:t>
      </w:r>
      <w:r>
        <w:rPr>
          <w:rFonts w:cs="宋体" w:ascii="宋体" w:hAnsi="宋体"/>
          <w:szCs w:val="21"/>
        </w:rPr>
        <w:t>19%</w:t>
      </w:r>
      <w:r>
        <w:rPr>
          <w:rFonts w:ascii="宋体" w:hAnsi="宋体" w:cs="宋体"/>
          <w:szCs w:val="21"/>
        </w:rPr>
        <w:t>，高于公司税后资金利润率，不可行；而且目前我国正处于通货膨胀时期，利息率比较高，这时不宜发行较长时期的负担较高的利息或股息。所以他认为：应首先向银行筹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亿元的技术改造贷款，期限为一年，一年以后，再以较低的股息率发行优先股股票来替换技术改造贷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问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案例中提到了哪几种筹资方式？分别予以评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后一位财务学者的观点是否可行？请说明原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案例分析：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产副总经理提出发行公司债券筹资；财务副总经理提出发行股票筹资；某大学的财务学者提出混合性筹资，即先短期借款在发行优先股筹资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财务学者的观点不一定可行。因为在公司当前的负债条件下向银行筹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亿元技术改造贷款几乎不可能；另外，通货膨胀在近一年内不会消除，要想消除通货膨胀，利息率有所下降，至少需要两年时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9">
    <w:name w:val=" Char Char9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angju">
    <w:name w:val="hangj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5:00Z</dcterms:created>
  <dc:creator>雨林木风</dc:creator>
  <dc:description/>
  <dc:language>en-US</dc:language>
  <cp:lastModifiedBy>倾绝</cp:lastModifiedBy>
  <dcterms:modified xsi:type="dcterms:W3CDTF">2020-10-15T11:45:33Z</dcterms:modified>
  <cp:revision>14</cp:revision>
  <dc:subject/>
  <dc:title>第一章公司理财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