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书法家仿宋体;宋体" w:hAnsi="书法家仿宋体;宋体" w:eastAsia="书法家仿宋体;宋体" w:cs="DFKai-SB"/>
        </w:rPr>
      </w:pPr>
      <w:r>
        <w:rPr>
          <w:rFonts w:eastAsia="书法家仿宋体;宋体" w:cs="等线;宋体" w:ascii="书法家仿宋体;宋体" w:hAnsi="书法家仿宋体;宋体"/>
        </w:rPr>
        <w:t xml:space="preserve">1  </w:t>
      </w:r>
      <w:r>
        <w:rPr>
          <w:rFonts w:ascii="书法家仿宋体;宋体" w:hAnsi="书法家仿宋体;宋体" w:cs="等线;宋体" w:eastAsia="书法家仿宋体;宋体"/>
        </w:rPr>
        <w:t>路基设计</w:t>
      </w:r>
    </w:p>
    <w:p>
      <w:pPr>
        <w:pStyle w:val="Normal"/>
        <w:spacing w:lineRule="auto" w:line="300"/>
        <w:ind w:firstLine="480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挡土墙是用来支撑天然边坡或人工边坡以保持土体稳定的建筑物。按照墙的形式，挡土墙可以分为重力式挡土墙，加筋挡土墙。锚定式挡土墙，薄壁式挡土墙等形式。本设计采用重力式挡土墙。</w:t>
      </w:r>
    </w:p>
    <w:p>
      <w:pPr>
        <w:pStyle w:val="Heading2"/>
        <w:rPr>
          <w:rFonts w:ascii="书法家仿宋体;宋体" w:hAnsi="书法家仿宋体;宋体" w:eastAsia="书法家仿宋体;宋体" w:cs="DFKai-SB"/>
        </w:rPr>
      </w:pPr>
      <w:r>
        <w:rPr>
          <w:rFonts w:eastAsia="书法家仿宋体;宋体" w:cs="等线;宋体" w:ascii="书法家仿宋体;宋体" w:hAnsi="书法家仿宋体;宋体"/>
        </w:rPr>
        <w:t xml:space="preserve">1.1  </w:t>
      </w:r>
      <w:r>
        <w:rPr>
          <w:rFonts w:ascii="书法家仿宋体;宋体" w:hAnsi="书法家仿宋体;宋体" w:cs="等线;宋体" w:eastAsia="书法家仿宋体;宋体"/>
        </w:rPr>
        <w:t>挡土墙设计资料</w:t>
      </w:r>
    </w:p>
    <w:p>
      <w:pPr>
        <w:pStyle w:val="Normal"/>
        <w:spacing w:lineRule="auto" w:line="300"/>
        <w:ind w:firstLine="480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1.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浆砌片石重力式路堤墙，填土边坡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:1.5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墙背仰斜，坡度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：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0.151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：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0.35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2.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公路等级二级，车辆荷载等级为公路－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II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级，挡土墙荷载效应组合采用荷载组合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I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、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II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3.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墙背填土容重</w:t>
      </w:r>
      <w:r>
        <w:rPr>
          <w:rFonts w:eastAsia="书法家仿宋体;宋体" w:cs="DFKai-SB" w:ascii="书法家仿宋体;宋体" w:hAnsi="书法家仿宋体;宋体"/>
          <w:i/>
          <w:iCs/>
          <w:sz w:val="24"/>
          <w:szCs w:val="24"/>
        </w:rPr>
        <w:t>γ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＝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7.8kN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／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m</w:t>
      </w:r>
      <w:r>
        <w:rPr>
          <w:rFonts w:eastAsia="书法家仿宋体;宋体" w:cs="等线;宋体" w:ascii="书法家仿宋体;宋体" w:hAnsi="书法家仿宋体;宋体"/>
          <w:sz w:val="24"/>
          <w:szCs w:val="24"/>
          <w:vertAlign w:val="superscript"/>
        </w:rPr>
        <w:t>3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计算摩擦角</w:t>
      </w:r>
      <w:r>
        <w:rPr>
          <w:rFonts w:eastAsia="书法家仿宋体;宋体" w:cs="DFKai-SB" w:ascii="书法家仿宋体;宋体" w:hAnsi="书法家仿宋体;宋体"/>
          <w:i/>
          <w:iCs/>
          <w:sz w:val="24"/>
          <w:szCs w:val="24"/>
        </w:rPr>
        <w:t>Φ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＝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42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°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,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填土与墙背间的摩擦角</w:t>
      </w:r>
      <w:r>
        <w:rPr>
          <w:rFonts w:eastAsia="书法家仿宋体;宋体" w:cs="DFKai-SB" w:ascii="书法家仿宋体;宋体" w:hAnsi="书法家仿宋体;宋体"/>
          <w:i/>
          <w:iCs/>
          <w:sz w:val="24"/>
          <w:szCs w:val="24"/>
        </w:rPr>
        <w:t>δ</w:t>
      </w:r>
      <w:r>
        <w:rPr>
          <w:rFonts w:ascii="书法家仿宋体;宋体" w:hAnsi="书法家仿宋体;宋体" w:cs="等线;宋体" w:eastAsia="书法家仿宋体;宋体"/>
          <w:i/>
          <w:iCs/>
          <w:sz w:val="24"/>
          <w:szCs w:val="24"/>
        </w:rPr>
        <w:t>＝</w:t>
      </w:r>
      <w:r>
        <w:rPr>
          <w:rFonts w:eastAsia="书法家仿宋体;宋体" w:cs="DFKai-SB" w:ascii="书法家仿宋体;宋体" w:hAnsi="书法家仿宋体;宋体"/>
          <w:i/>
          <w:iCs/>
          <w:sz w:val="24"/>
          <w:szCs w:val="24"/>
        </w:rPr>
        <w:t>Φ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/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2=21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°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4.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地基为砂类土，容许承载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[</w:t>
      </w:r>
      <w:r>
        <w:rPr>
          <w:rFonts w:eastAsia="书法家仿宋体;宋体" w:cs="DFKai-SB" w:ascii="书法家仿宋体;宋体" w:hAnsi="书法家仿宋体;宋体"/>
          <w:i/>
          <w:iCs/>
          <w:sz w:val="24"/>
          <w:szCs w:val="24"/>
        </w:rPr>
        <w:t>σ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]=810kPa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基底摩擦系数</w:t>
      </w:r>
      <w:r>
        <w:rPr>
          <w:rFonts w:eastAsia="书法家仿宋体;宋体" w:cs="DFKai-SB" w:ascii="书法家仿宋体;宋体" w:hAnsi="书法家仿宋体;宋体"/>
          <w:i/>
          <w:iCs/>
          <w:sz w:val="24"/>
          <w:szCs w:val="24"/>
        </w:rPr>
        <w:t>μ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＝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0.43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5.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墙身材料采用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5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号砂浆砌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30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号片石，砌体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书法家仿宋体;宋体" w:cs="等线;宋体" w:ascii="书法家仿宋体;宋体" w:hAnsi="书法家仿宋体;宋体"/>
          <w:sz w:val="24"/>
          <w:szCs w:val="24"/>
        </w:rPr>
        <w:t>=22kN/m</w:t>
      </w:r>
      <w:r>
        <w:rPr>
          <w:rFonts w:eastAsia="书法家仿宋体;宋体" w:cs="等线;宋体" w:ascii="书法家仿宋体;宋体" w:hAnsi="书法家仿宋体;宋体"/>
          <w:sz w:val="24"/>
          <w:szCs w:val="24"/>
          <w:vertAlign w:val="superscript"/>
        </w:rPr>
        <w:t>3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砌体容许压应力为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eastAsia="书法家仿宋体;宋体" w:cs="等线;宋体" w:ascii="书法家仿宋体;宋体" w:hAnsi="书法家仿宋体;宋体"/>
          <w:sz w:val="24"/>
          <w:szCs w:val="24"/>
        </w:rPr>
        <w:t>kPa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容许剪应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[</w:t>
      </w:r>
      <w:r>
        <w:rPr>
          <w:rFonts w:eastAsia="书法家仿宋体;宋体" w:cs="DFKai-SB" w:ascii="书法家仿宋体;宋体" w:hAnsi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书法家仿宋体;宋体" w:cs="等线;宋体" w:ascii="书法家仿宋体;宋体" w:hAnsi="书法家仿宋体;宋体"/>
          <w:sz w:val="24"/>
          <w:szCs w:val="24"/>
        </w:rPr>
        <w:t>]=100kPa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容许拉应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[</w:t>
      </w:r>
      <w:r>
        <w:rPr>
          <w:rFonts w:eastAsia="书法家仿宋体;宋体" w:cs="DFKai-SB" w:ascii="书法家仿宋体;宋体" w:hAnsi="书法家仿宋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sub>
        </m:sSub>
      </m:oMath>
      <w:r>
        <w:rPr>
          <w:rFonts w:eastAsia="书法家仿宋体;宋体" w:cs="等线;宋体" w:ascii="书法家仿宋体;宋体" w:hAnsi="书法家仿宋体;宋体"/>
          <w:sz w:val="24"/>
          <w:szCs w:val="24"/>
        </w:rPr>
        <w:t>]=60 kPa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Heading2"/>
        <w:rPr>
          <w:rFonts w:ascii="书法家仿宋体;宋体" w:hAnsi="书法家仿宋体;宋体" w:eastAsia="书法家仿宋体;宋体" w:cs="DFKai-SB"/>
        </w:rPr>
      </w:pPr>
      <w:r>
        <w:rPr>
          <w:rFonts w:eastAsia="书法家仿宋体;宋体" w:cs="等线;宋体" w:ascii="书法家仿宋体;宋体" w:hAnsi="书法家仿宋体;宋体"/>
        </w:rPr>
        <w:t xml:space="preserve">1.2  </w:t>
      </w:r>
      <w:r>
        <w:rPr>
          <w:rFonts w:ascii="书法家仿宋体;宋体" w:hAnsi="书法家仿宋体;宋体" w:cs="等线;宋体" w:eastAsia="书法家仿宋体;宋体"/>
        </w:rPr>
        <w:t>确定计算参数</w:t>
      </w:r>
    </w:p>
    <w:p>
      <w:pPr>
        <w:pStyle w:val="Normal"/>
        <w:spacing w:lineRule="auto" w:line="300"/>
        <w:ind w:firstLine="480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设计挡墙高度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H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4m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墙上填土高度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a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2m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填土边坡坡度为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:1.5,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墙背仰斜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,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坡度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:0.25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填土摩擦角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书法家仿宋体;宋体" w:hAnsi="书法家仿宋体;宋体" w:cs="等线;宋体" w:eastAsia="书法家仿宋体;宋体"/>
          <w:sz w:val="24"/>
          <w:szCs w:val="24"/>
        </w:rPr>
        <w:t>，填土与墙背间的摩擦角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书法家仿宋体;宋体" w:cs="等线;宋体" w:ascii="书法家仿宋体;宋体" w:hAnsi="书法家仿宋体;宋体"/>
          <w:sz w:val="24"/>
          <w:szCs w:val="24"/>
        </w:rPr>
        <w:t>;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墙背与竖直平面的夹角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°</m:t>
        </m:r>
      </m:oMath>
      <w:r>
        <w:rPr>
          <w:rFonts w:ascii="书法家仿宋体;宋体" w:hAnsi="书法家仿宋体;宋体" w:cs="等线;宋体" w:eastAsia="书法家仿宋体;宋体"/>
          <w:sz w:val="24"/>
          <w:szCs w:val="24"/>
        </w:rPr>
        <w:t>。墙背填土容重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7.8kN/m</w:t>
      </w:r>
      <w:r>
        <w:rPr>
          <w:rFonts w:eastAsia="书法家仿宋体;宋体" w:cs="等线;宋体" w:ascii="书法家仿宋体;宋体" w:hAnsi="书法家仿宋体;宋体"/>
          <w:sz w:val="24"/>
          <w:szCs w:val="24"/>
          <w:vertAlign w:val="superscript"/>
        </w:rPr>
        <w:t>3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地基土容重：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7.7kN/m</w:t>
      </w:r>
      <w:r>
        <w:rPr>
          <w:rFonts w:eastAsia="书法家仿宋体;宋体" w:cs="等线;宋体" w:ascii="书法家仿宋体;宋体" w:hAnsi="书法家仿宋体;宋体"/>
          <w:sz w:val="24"/>
          <w:szCs w:val="24"/>
          <w:vertAlign w:val="superscript"/>
        </w:rPr>
        <w:t>3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挡土墙尺寸具体见图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.1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Normal"/>
        <w:spacing w:lineRule="auto" w:line="300"/>
        <w:jc w:val="center"/>
        <w:rPr>
          <w:rFonts w:ascii="书法家仿宋体;宋体" w:hAnsi="书法家仿宋体;宋体" w:eastAsia="书法家仿宋体;宋体" w:cs="DFKai-SB"/>
        </w:rPr>
      </w:pPr>
      <w:r>
        <w:rPr>
          <w:rFonts w:ascii="书法家仿宋体;宋体" w:hAnsi="书法家仿宋体;宋体" w:cs="等线;宋体" w:eastAsia="书法家仿宋体;宋体"/>
        </w:rPr>
        <w:t>图</w:t>
      </w:r>
      <w:r>
        <w:rPr>
          <w:rFonts w:eastAsia="书法家仿宋体;宋体" w:cs="等线;宋体" w:ascii="书法家仿宋体;宋体" w:hAnsi="书法家仿宋体;宋体"/>
        </w:rPr>
        <w:t xml:space="preserve">1.1 </w:t>
      </w:r>
      <w:r>
        <w:rPr>
          <w:rFonts w:ascii="书法家仿宋体;宋体" w:hAnsi="书法家仿宋体;宋体" w:cs="等线;宋体" w:eastAsia="书法家仿宋体;宋体"/>
        </w:rPr>
        <w:t>挡土墙尺寸</w:t>
      </w:r>
    </w:p>
    <w:p>
      <w:pPr>
        <w:pStyle w:val="Heading2"/>
        <w:rPr>
          <w:rFonts w:ascii="书法家仿宋体;宋体" w:hAnsi="书法家仿宋体;宋体" w:eastAsia="书法家仿宋体;宋体" w:cs="DFKai-SB"/>
        </w:rPr>
      </w:pPr>
      <w:r>
        <w:rPr>
          <w:rFonts w:eastAsia="书法家仿宋体;宋体" w:cs="等线;宋体" w:ascii="书法家仿宋体;宋体" w:hAnsi="书法家仿宋体;宋体"/>
        </w:rPr>
        <w:t xml:space="preserve">1.3  </w:t>
      </w:r>
      <w:r>
        <w:rPr>
          <w:rFonts w:ascii="书法家仿宋体;宋体" w:hAnsi="书法家仿宋体;宋体" w:cs="等线;宋体" w:eastAsia="书法家仿宋体;宋体"/>
        </w:rPr>
        <w:t>车辆荷载换算</w:t>
      </w:r>
    </w:p>
    <w:p>
      <w:pPr>
        <w:pStyle w:val="Heading3"/>
        <w:rPr>
          <w:rFonts w:ascii="书法家仿宋体;宋体" w:hAnsi="书法家仿宋体;宋体" w:eastAsia="书法家仿宋体;宋体" w:cs="等线;宋体"/>
          <w:sz w:val="30"/>
          <w:szCs w:val="30"/>
        </w:rPr>
      </w:pPr>
      <w:r>
        <w:rPr>
          <w:rFonts w:eastAsia="书法家仿宋体;宋体" w:cs="等线;宋体" w:ascii="书法家仿宋体;宋体" w:hAnsi="书法家仿宋体;宋体"/>
        </w:rPr>
        <w:t xml:space="preserve">1.3.1  </w:t>
      </w:r>
      <w:r>
        <w:rPr>
          <w:rFonts w:ascii="书法家仿宋体;宋体" w:hAnsi="书法家仿宋体;宋体" w:cs="等线;宋体" w:eastAsia="书法家仿宋体;宋体"/>
        </w:rPr>
        <w:t>试算不计车辆荷载作用时破裂棱体宽度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(1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假定破裂面交于荷载侧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不计车辆荷载作用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书法家仿宋体;宋体" w:hAnsi="书法家仿宋体;宋体" w:cs="等线;宋体" w:eastAsia="书法家仿宋体;宋体"/>
          <w:sz w:val="24"/>
          <w:szCs w:val="24"/>
        </w:rPr>
        <w:t>；计算棱体参数</w:t>
      </w:r>
      <w:r>
        <w:rPr>
          <w:rFonts w:ascii="书法家仿宋体;宋体" w:hAnsi="书法家仿宋体;宋体" w:cs="DFKai-SB" w:eastAsia="书法家仿宋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书法家仿宋体;宋体" w:hAnsi="书法家仿宋体;宋体" w:cs="等线;宋体" w:eastAsia="书法家仿宋体;宋体"/>
          <w:sz w:val="24"/>
          <w:szCs w:val="24"/>
        </w:rPr>
        <w:t>、</w:t>
      </w:r>
      <w:r>
        <w:rPr>
          <w:rFonts w:ascii="书法家仿宋体;宋体" w:hAnsi="书法家仿宋体;宋体" w:cs="DFKai-SB" w:eastAsia="书法家仿宋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书法家仿宋体;宋体" w:hAnsi="书法家仿宋体;宋体" w:cs="等线;宋体" w:eastAsia="书法家仿宋体;宋体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w:rPr>
            <w:rFonts w:ascii="Cambria Math" w:hAnsi="Cambria Math"/>
          </w:rPr>
          <m:t xml:space="preserve">°</m:t>
        </m:r>
      </m:oMath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则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计算车辆荷载作用时破裂棱体宽度值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B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：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由于路肩宽度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d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1.5m&gt;B=0.29m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所以可以确定破裂面交与荷载侧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(2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计算主动土压力及其作用位置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最大主动土压力：</w:t>
      </w:r>
    </w:p>
    <w:p>
      <w:pPr>
        <w:pStyle w:val="Normal"/>
        <w:spacing w:lineRule="auto" w:line="300"/>
        <w:ind w:firstLine="465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土压力的水平和垂直分力为：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主动土压力系数及作用位置：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作用位置：</w:t>
      </w:r>
    </w:p>
    <w:p>
      <w:pPr>
        <w:pStyle w:val="Heading3"/>
        <w:rPr>
          <w:rFonts w:ascii="书法家仿宋体;宋体" w:hAnsi="书法家仿宋体;宋体" w:eastAsia="书法家仿宋体;宋体" w:cs="等线;宋体"/>
          <w:sz w:val="30"/>
          <w:szCs w:val="30"/>
        </w:rPr>
      </w:pPr>
      <w:r>
        <w:rPr>
          <w:rFonts w:eastAsia="书法家仿宋体;宋体" w:cs="等线;宋体" w:ascii="书法家仿宋体;宋体" w:hAnsi="书法家仿宋体;宋体"/>
        </w:rPr>
        <w:t xml:space="preserve">1.3.2  </w:t>
      </w:r>
      <w:r>
        <w:rPr>
          <w:rFonts w:ascii="书法家仿宋体;宋体" w:hAnsi="书法家仿宋体;宋体" w:cs="等线;宋体" w:eastAsia="书法家仿宋体;宋体"/>
        </w:rPr>
        <w:t>抗滑稳定性验算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为保证挡土墙抗滑稳定性，应验算在土压力及其他外力作用下，基底摩阻力抵抗挡土墙滑移的能力。在一般情况下：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34950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1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式中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挡土墙自重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9939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墙背主动土压力的水平与垂直分力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基底倾斜角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°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firstLine="105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基底摩擦系数，此处根据资料，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left="2037" w:hanging="96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2860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主动土压力分项系数，当组合为Ⅰ、Ⅱ时，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22860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1.4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当组合为Ⅲ时，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22860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</w:t>
      </w: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15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因此，该挡土墙抗滑稳定性满足要求。</w:t>
      </w:r>
    </w:p>
    <w:p>
      <w:pPr>
        <w:pStyle w:val="Heading3"/>
        <w:rPr>
          <w:rFonts w:ascii="书法家仿宋体;宋体" w:hAnsi="书法家仿宋体;宋体" w:eastAsia="书法家仿宋体;宋体" w:cs="DFKai-SB"/>
          <w:sz w:val="30"/>
          <w:szCs w:val="30"/>
        </w:rPr>
      </w:pPr>
      <w:r>
        <w:rPr>
          <w:rFonts w:eastAsia="书法家仿宋体;宋体" w:cs="等线;宋体" w:ascii="书法家仿宋体;宋体" w:hAnsi="书法家仿宋体;宋体"/>
        </w:rPr>
        <w:t xml:space="preserve">1.3.3  </w:t>
      </w:r>
      <w:r>
        <w:rPr>
          <w:rFonts w:ascii="书法家仿宋体;宋体" w:hAnsi="书法家仿宋体;宋体" w:cs="等线;宋体" w:eastAsia="书法家仿宋体;宋体"/>
        </w:rPr>
        <w:t>抗倾覆稳定性验算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为保证挡土墙抗倾覆稳定性，需验算它抵抗墙身绕墙趾向外转动倾覆的能力，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94310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2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式中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215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墙身、根底及其上的土重合力重心到墙趾的水平距离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m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土压力垂直分力作用点到墙趾的水平距离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m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9050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土压力水平分力作用点到墙趾的垂直距离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m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Heading3"/>
        <w:rPr>
          <w:rFonts w:ascii="书法家仿宋体;宋体" w:hAnsi="书法家仿宋体;宋体" w:eastAsia="书法家仿宋体;宋体" w:cs="DFKai-SB"/>
          <w:sz w:val="30"/>
          <w:szCs w:val="30"/>
        </w:rPr>
      </w:pPr>
      <w:r>
        <w:rPr>
          <w:rFonts w:eastAsia="书法家仿宋体;宋体" w:cs="等线;宋体" w:ascii="书法家仿宋体;宋体" w:hAnsi="书法家仿宋体;宋体"/>
        </w:rPr>
        <w:t xml:space="preserve">1.3.4  </w:t>
      </w:r>
      <w:r>
        <w:rPr>
          <w:rFonts w:ascii="书法家仿宋体;宋体" w:hAnsi="书法家仿宋体;宋体" w:cs="等线;宋体" w:eastAsia="书法家仿宋体;宋体"/>
        </w:rPr>
        <w:t>基底应力及合力偏心距验算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为了保证挡土墙基底应力不超过地基承载力，应进展基底应力验算；同时，为了防止挡土墙不均匀沉陷，控制作用于挡土墙基底的合力偏心距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(1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根底底面的压应力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①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轴心荷载作用时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596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3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式中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基底平均压应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Pa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根底底面每延米的面积，即根底宽度，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B</w:t>
      </w:r>
      <w:r>
        <w:rPr>
          <w:rFonts w:eastAsia="书法家仿宋体;宋体" w:cs="DFKai-SB" w:ascii="书法家仿宋体;宋体" w:hAnsi="书法家仿宋体;宋体"/>
          <w:sz w:val="24"/>
          <w:szCs w:val="24"/>
        </w:rPr>
      </w:r>
      <m:oMath xmlns:m="http://schemas.openxmlformats.org/officeDocument/2006/math"/>
      <w:r>
        <w:rPr>
          <w:rFonts w:eastAsia="书法家仿宋体;宋体" w:cs="等线;宋体" w:ascii="书法家仿宋体;宋体" w:hAnsi="书法家仿宋体;宋体"/>
          <w:sz w:val="24"/>
          <w:szCs w:val="24"/>
        </w:rPr>
        <w:t>1.0(</w:t>
      </w: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159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每延米作用于基底的总竖向力设计值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N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84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4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其中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99390" cy="23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墙背主动土压力〔含附加荷载引起〕的垂直分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N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墙背主动土压力〔含附加荷载引起〕的水平分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N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低水位浮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N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〔指常年淹没水位〕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②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偏心荷载作用时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作用于基底的合力偏心距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e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为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6096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5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式中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作用于基底形心的弯矩，可按下表采用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作用于基底的合力偏心距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e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为：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634365" cy="389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6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其中：</w:t>
      </w:r>
    </w:p>
    <w:p>
      <w:pPr>
        <w:pStyle w:val="Normal"/>
        <w:spacing w:lineRule="auto" w:line="300"/>
        <w:jc w:val="center"/>
        <w:rPr/>
      </w:pP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B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1+0.3=1.3m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则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所以根底底面的压应力满足要求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(2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基底合力偏心距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基底合力偏心距应满足表的要求</w:t>
      </w:r>
    </w:p>
    <w:p>
      <w:pPr>
        <w:pStyle w:val="Normal"/>
        <w:spacing w:lineRule="auto" w:line="300"/>
        <w:jc w:val="center"/>
        <w:rPr>
          <w:rFonts w:ascii="书法家仿宋体;宋体" w:hAnsi="书法家仿宋体;宋体" w:eastAsia="书法家仿宋体;宋体" w:cs="DFKai-SB"/>
        </w:rPr>
      </w:pPr>
      <w:r>
        <w:rPr>
          <w:rFonts w:ascii="书法家仿宋体;宋体" w:hAnsi="书法家仿宋体;宋体" w:cs="DFKai-SB" w:eastAsia="书法家仿宋体;宋体"/>
        </w:rPr>
        <w:t>表</w:t>
      </w:r>
      <w:r>
        <w:rPr>
          <w:rFonts w:eastAsia="书法家仿宋体;宋体" w:cs="DFKai-SB" w:ascii="书法家仿宋体;宋体" w:hAnsi="书法家仿宋体;宋体"/>
        </w:rPr>
        <w:t xml:space="preserve">1.1 </w:t>
      </w:r>
      <w:r>
        <w:rPr>
          <w:rFonts w:ascii="书法家仿宋体;宋体" w:hAnsi="书法家仿宋体;宋体" w:cs="DFKai-SB" w:eastAsia="书法家仿宋体;宋体"/>
        </w:rPr>
        <w:t>各地基条件下的合力偏心距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6"/>
        <w:gridCol w:w="236"/>
        <w:gridCol w:w="3220"/>
        <w:gridCol w:w="1596"/>
      </w:tblGrid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地基条件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合力偏心距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eastAsia="书法家仿宋体;宋体" w:cs="DFKai-SB" w:ascii="书法家仿宋体;宋体" w:hAnsi="书法家仿宋体;宋体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地基条件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合力偏心距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非岩石地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书法家仿宋体;宋体" w:cs="等线;宋体" w:ascii="书法家仿宋体;宋体" w:hAnsi="书法家仿宋体;宋体"/>
              </w:rPr>
              <w:t>e</w:t>
            </w:r>
            <w:r>
              <w:rPr>
                <w:rFonts w:eastAsia="书法家仿宋体;宋体" w:cs="等线;宋体" w:ascii="书法家仿宋体;宋体" w:hAnsi="书法家仿宋体;宋体"/>
                <w:vertAlign w:val="subscript"/>
              </w:rPr>
              <w:t xml:space="preserve">0 </w:t>
            </w:r>
            <w:r>
              <w:rPr>
                <w:rFonts w:eastAsia="书法家仿宋体;宋体" w:cs="等线;宋体" w:ascii="书法家仿宋体;宋体" w:hAnsi="书法家仿宋体;宋体"/>
              </w:rPr>
              <w:t>≤</w:t>
            </w:r>
            <w:r>
              <w:rPr>
                <w:rFonts w:eastAsia="书法家仿宋体;宋体" w:cs="等线;宋体" w:ascii="书法家仿宋体;宋体" w:hAnsi="书法家仿宋体;宋体"/>
              </w:rPr>
              <w:t>B/6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书法家仿宋体;宋体" w:hAnsi="书法家仿宋体;宋体" w:eastAsia="书法家仿宋体;宋体" w:cs="等线;宋体"/>
              </w:rPr>
            </w:pPr>
            <w:r>
              <w:rPr>
                <w:rFonts w:eastAsia="书法家仿宋体;宋体" w:cs="等线;宋体" w:ascii="书法家仿宋体;宋体" w:hAnsi="书法家仿宋体;宋体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软土、松砂、一般黏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书法家仿宋体;宋体" w:cs="等线;宋体" w:ascii="书法家仿宋体;宋体" w:hAnsi="书法家仿宋体;宋体"/>
              </w:rPr>
              <w:t>e</w:t>
            </w:r>
            <w:r>
              <w:rPr>
                <w:rFonts w:eastAsia="书法家仿宋体;宋体" w:cs="等线;宋体" w:ascii="书法家仿宋体;宋体" w:hAnsi="书法家仿宋体;宋体"/>
                <w:vertAlign w:val="subscript"/>
              </w:rPr>
              <w:t xml:space="preserve">0 </w:t>
            </w:r>
            <w:r>
              <w:rPr>
                <w:rFonts w:eastAsia="书法家仿宋体;宋体" w:cs="等线;宋体" w:ascii="书法家仿宋体;宋体" w:hAnsi="书法家仿宋体;宋体"/>
              </w:rPr>
              <w:t>≤</w:t>
            </w:r>
            <w:r>
              <w:rPr>
                <w:rFonts w:eastAsia="书法家仿宋体;宋体" w:cs="等线;宋体" w:ascii="书法家仿宋体;宋体" w:hAnsi="书法家仿宋体;宋体"/>
              </w:rPr>
              <w:t>B/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较差的岩石地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书法家仿宋体;宋体" w:cs="等线;宋体" w:ascii="书法家仿宋体;宋体" w:hAnsi="书法家仿宋体;宋体"/>
              </w:rPr>
              <w:t>e</w:t>
            </w:r>
            <w:r>
              <w:rPr>
                <w:rFonts w:eastAsia="书法家仿宋体;宋体" w:cs="等线;宋体" w:ascii="书法家仿宋体;宋体" w:hAnsi="书法家仿宋体;宋体"/>
                <w:vertAlign w:val="subscript"/>
              </w:rPr>
              <w:t xml:space="preserve">0 </w:t>
            </w:r>
            <w:r>
              <w:rPr>
                <w:rFonts w:eastAsia="书法家仿宋体;宋体" w:cs="等线;宋体" w:ascii="书法家仿宋体;宋体" w:hAnsi="书法家仿宋体;宋体"/>
              </w:rPr>
              <w:t>≤</w:t>
            </w:r>
            <w:r>
              <w:rPr>
                <w:rFonts w:eastAsia="书法家仿宋体;宋体" w:cs="等线;宋体" w:ascii="书法家仿宋体;宋体" w:hAnsi="书法家仿宋体;宋体"/>
              </w:rPr>
              <w:t>B/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书法家仿宋体;宋体" w:hAnsi="书法家仿宋体;宋体" w:eastAsia="书法家仿宋体;宋体" w:cs="等线;宋体"/>
              </w:rPr>
            </w:pPr>
            <w:r>
              <w:rPr>
                <w:rFonts w:eastAsia="书法家仿宋体;宋体" w:cs="等线;宋体" w:ascii="书法家仿宋体;宋体" w:hAnsi="书法家仿宋体;宋体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严密细砂、黏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书法家仿宋体;宋体" w:cs="等线;宋体" w:ascii="书法家仿宋体;宋体" w:hAnsi="书法家仿宋体;宋体"/>
              </w:rPr>
              <w:t>e</w:t>
            </w:r>
            <w:r>
              <w:rPr>
                <w:rFonts w:eastAsia="书法家仿宋体;宋体" w:cs="等线;宋体" w:ascii="书法家仿宋体;宋体" w:hAnsi="书法家仿宋体;宋体"/>
                <w:vertAlign w:val="subscript"/>
              </w:rPr>
              <w:t xml:space="preserve">0 </w:t>
            </w:r>
            <w:r>
              <w:rPr>
                <w:rFonts w:eastAsia="书法家仿宋体;宋体" w:cs="等线;宋体" w:ascii="书法家仿宋体;宋体" w:hAnsi="书法家仿宋体;宋体"/>
              </w:rPr>
              <w:t>≤</w:t>
            </w:r>
            <w:r>
              <w:rPr>
                <w:rFonts w:eastAsia="书法家仿宋体;宋体" w:cs="等线;宋体" w:ascii="书法家仿宋体;宋体" w:hAnsi="书法家仿宋体;宋体"/>
              </w:rPr>
              <w:t>B/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坚密的岩石地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书法家仿宋体;宋体" w:cs="等线;宋体" w:ascii="书法家仿宋体;宋体" w:hAnsi="书法家仿宋体;宋体"/>
              </w:rPr>
              <w:t>e</w:t>
            </w:r>
            <w:r>
              <w:rPr>
                <w:rFonts w:eastAsia="书法家仿宋体;宋体" w:cs="等线;宋体" w:ascii="书法家仿宋体;宋体" w:hAnsi="书法家仿宋体;宋体"/>
                <w:vertAlign w:val="subscript"/>
              </w:rPr>
              <w:t xml:space="preserve">0 </w:t>
            </w:r>
            <w:r>
              <w:rPr>
                <w:rFonts w:eastAsia="书法家仿宋体;宋体" w:cs="等线;宋体" w:ascii="书法家仿宋体;宋体" w:hAnsi="书法家仿宋体;宋体"/>
              </w:rPr>
              <w:t>≤</w:t>
            </w:r>
            <w:r>
              <w:rPr>
                <w:rFonts w:eastAsia="书法家仿宋体;宋体" w:cs="等线;宋体" w:ascii="书法家仿宋体;宋体" w:hAnsi="书法家仿宋体;宋体"/>
              </w:rPr>
              <w:t>B/4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书法家仿宋体;宋体" w:hAnsi="书法家仿宋体;宋体" w:eastAsia="书法家仿宋体;宋体" w:cs="等线;宋体"/>
              </w:rPr>
            </w:pPr>
            <w:r>
              <w:rPr>
                <w:rFonts w:eastAsia="书法家仿宋体;宋体" w:cs="等线;宋体" w:ascii="书法家仿宋体;宋体" w:hAnsi="书法家仿宋体;宋体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书法家仿宋体;宋体" w:hAnsi="书法家仿宋体;宋体" w:eastAsia="书法家仿宋体;宋体" w:cs="DFKai-SB"/>
              </w:rPr>
            </w:pPr>
            <w:r>
              <w:rPr>
                <w:rFonts w:ascii="书法家仿宋体;宋体" w:hAnsi="书法家仿宋体;宋体" w:cs="等线;宋体" w:eastAsia="书法家仿宋体;宋体"/>
              </w:rPr>
              <w:t>中密砂、砾石、中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书法家仿宋体;宋体" w:cs="等线;宋体" w:ascii="书法家仿宋体;宋体" w:hAnsi="书法家仿宋体;宋体"/>
              </w:rPr>
              <w:t>e</w:t>
            </w:r>
            <w:r>
              <w:rPr>
                <w:rFonts w:eastAsia="书法家仿宋体;宋体" w:cs="等线;宋体" w:ascii="书法家仿宋体;宋体" w:hAnsi="书法家仿宋体;宋体"/>
                <w:vertAlign w:val="subscript"/>
              </w:rPr>
              <w:t xml:space="preserve">0 </w:t>
            </w:r>
            <w:r>
              <w:rPr>
                <w:rFonts w:eastAsia="书法家仿宋体;宋体" w:cs="等线;宋体" w:ascii="书法家仿宋体;宋体" w:hAnsi="书法家仿宋体;宋体"/>
              </w:rPr>
              <w:t>≤</w:t>
            </w:r>
            <w:r>
              <w:rPr>
                <w:rFonts w:eastAsia="书法家仿宋体;宋体" w:cs="等线;宋体" w:ascii="书法家仿宋体;宋体" w:hAnsi="书法家仿宋体;宋体"/>
              </w:rPr>
              <w:t>B/4</w:t>
            </w:r>
          </w:p>
        </w:tc>
      </w:tr>
    </w:tbl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由以上计算可知，基底合力偏心距满足要求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(3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地基承载力抗力值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①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当轴向荷载作用时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405765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7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式中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基底平均压应力；</w:t>
      </w:r>
    </w:p>
    <w:p>
      <w:pPr>
        <w:pStyle w:val="Normal"/>
        <w:spacing w:lineRule="auto" w:line="300"/>
        <w:ind w:firstLine="12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地基承载力抗力值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pa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②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当偏心荷载作用时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578485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8)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所以满足地基承载力要求。</w:t>
      </w:r>
    </w:p>
    <w:p>
      <w:pPr>
        <w:pStyle w:val="Heading3"/>
        <w:rPr>
          <w:rFonts w:ascii="书法家仿宋体;宋体" w:hAnsi="书法家仿宋体;宋体" w:eastAsia="书法家仿宋体;宋体" w:cs="DFKai-SB"/>
        </w:rPr>
      </w:pPr>
      <w:r>
        <w:rPr>
          <w:rFonts w:eastAsia="书法家仿宋体;宋体" w:cs="等线;宋体" w:ascii="书法家仿宋体;宋体" w:hAnsi="书法家仿宋体;宋体"/>
        </w:rPr>
        <w:t xml:space="preserve">1.3.5  </w:t>
      </w:r>
      <w:r>
        <w:rPr>
          <w:rFonts w:ascii="书法家仿宋体;宋体" w:hAnsi="书法家仿宋体;宋体" w:cs="等线;宋体" w:eastAsia="书法家仿宋体;宋体"/>
        </w:rPr>
        <w:t>墙身截面强度验算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为了保证墙身具有足够的强度，应根据经历选择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</w:t>
      </w:r>
      <w:r>
        <w:fldChar w:fldCharType="begin"/>
      </w:r>
      <w:r>
        <w:rPr>
          <w:rFonts w:ascii="书法家仿宋体;宋体" w:hAnsi="书法家仿宋体;宋体" w:cs="DFKai-SB" w:eastAsia="书法家仿宋体;宋体"/>
        </w:rPr>
        <w:instrText xml:space="preserve"> QUOTE _x0001_</w:instrText>
      </w:r>
      <w:r>
        <w:rPr>
          <w:rFonts w:eastAsia="书法家仿宋体;宋体" w:cs="DFKai-SB" w:ascii="书法家仿宋体;宋体" w:hAnsi="书法家仿宋体;宋体"/>
        </w:rPr>
      </w:r>
      <w:r>
        <w:rPr>
          <w:rFonts w:ascii="书法家仿宋体;宋体" w:hAnsi="书法家仿宋体;宋体" w:cs="DFKai-SB" w:eastAsia="书法家仿宋体;宋体"/>
        </w:rPr>
        <w:fldChar w:fldCharType="separate"/>
      </w:r>
      <w:r>
        <w:rPr>
          <w:rFonts w:eastAsia="书法家仿宋体;宋体" w:cs="DFKai-SB" w:ascii="书法家仿宋体;宋体" w:hAnsi="书法家仿宋体;宋体"/>
        </w:rPr>
      </w:r>
      <w:r>
        <w:rPr>
          <w:rFonts w:eastAsia="书法家仿宋体;宋体" w:cs="DFKai-SB" w:ascii="书法家仿宋体;宋体" w:hAnsi="书法家仿宋体;宋体"/>
        </w:rPr>
        <w:drawing>
          <wp:inline distT="0" distB="0" distL="0" distR="0">
            <wp:extent cx="10477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DFKai-SB" w:ascii="书法家仿宋体;宋体" w:hAnsi="书法家仿宋体;宋体"/>
        </w:rPr>
      </w:r>
      <w:r>
        <w:rPr>
          <w:rFonts w:ascii="书法家仿宋体;宋体" w:hAnsi="书法家仿宋体;宋体" w:cs="DFKai-SB" w:eastAsia="书法家仿宋体;宋体"/>
        </w:rPr>
        <w:fldChar w:fldCharType="end"/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2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个控制断面进展验算，如墙身底部、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∕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2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墙高处、上下墙〔凸形及衡重式墙〕交界处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此处选择二分之一墙高处进展验算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等线;宋体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(1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强度计算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066800" cy="234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9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按每延米墙长计算：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511300" cy="234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10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式中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215900" cy="234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设计轴向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N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重要性系数，取为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.0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left="2520" w:hanging="252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、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──恒载〔自重及襟边以上土重〕引起的轴向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N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和相应的分项系数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66700" cy="234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主动土压力引起的轴向力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N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firstLine="12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28600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主动土压力引起的轴向力的分项系数；</w:t>
      </w:r>
    </w:p>
    <w:p>
      <w:pPr>
        <w:pStyle w:val="Normal"/>
        <w:spacing w:lineRule="auto" w:line="300"/>
        <w:ind w:firstLine="10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抗力分项系数，取为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2.31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firstLine="10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15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材料极限抗压强度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kpa),</w:t>
      </w:r>
      <w:r>
        <w:fldChar w:fldCharType="begin"/>
      </w:r>
      <w:r>
        <w:rPr>
          <w:rFonts w:eastAsia="书法家仿宋体;宋体" w:cs="DFKai-SB" w:ascii="书法家仿宋体;宋体" w:hAnsi="书法家仿宋体;宋体"/>
        </w:rPr>
        <w:instrText xml:space="preserve"> QUOTE _x0001_</w:instrText>
      </w:r>
      <w:r>
        <w:rPr>
          <w:rFonts w:eastAsia="书法家仿宋体;宋体" w:cs="DFKai-SB" w:ascii="书法家仿宋体;宋体" w:hAnsi="书法家仿宋体;宋体"/>
        </w:rPr>
      </w:r>
      <w:r>
        <w:rPr>
          <w:rFonts w:eastAsia="书法家仿宋体;宋体" w:cs="DFKai-SB" w:ascii="书法家仿宋体;宋体" w:hAnsi="书法家仿宋体;宋体"/>
        </w:rPr>
        <w:fldChar w:fldCharType="separate"/>
      </w:r>
      <w:r>
        <w:rPr>
          <w:rFonts w:eastAsia="书法家仿宋体;宋体" w:cs="DFKai-SB" w:ascii="书法家仿宋体;宋体" w:hAnsi="书法家仿宋体;宋体"/>
        </w:rPr>
      </w:r>
      <w:r>
        <w:rPr>
          <w:rFonts w:eastAsia="书法家仿宋体;宋体" w:cs="DFKai-SB" w:ascii="书法家仿宋体;宋体" w:hAnsi="书法家仿宋体;宋体"/>
        </w:rPr>
        <w:drawing>
          <wp:inline distT="0" distB="0" distL="0" distR="0">
            <wp:extent cx="809625" cy="847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DFKai-SB" w:ascii="书法家仿宋体;宋体" w:hAnsi="书法家仿宋体;宋体"/>
        </w:rPr>
      </w:r>
      <w:r>
        <w:rPr>
          <w:rFonts w:eastAsia="书法家仿宋体;宋体" w:cs="DFKai-SB" w:ascii="书法家仿宋体;宋体" w:hAnsi="书法家仿宋体;宋体"/>
        </w:rPr>
        <w:fldChar w:fldCharType="end"/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1275kPa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firstLine="10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挡土墙构件的计算截面积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 xml:space="preserve">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</w:t>
      </w:r>
      <w:r>
        <w:fldChar w:fldCharType="begin"/>
      </w:r>
      <w:r>
        <w:rPr>
          <w:rFonts w:eastAsia="书法家仿宋体;宋体" w:cs="DFKai-SB" w:ascii="书法家仿宋体;宋体" w:hAnsi="书法家仿宋体;宋体"/>
        </w:rPr>
        <w:instrText xml:space="preserve"> QUOTE _x0001_</w:instrText>
      </w:r>
      <w:r>
        <w:rPr>
          <w:rFonts w:eastAsia="书法家仿宋体;宋体" w:cs="DFKai-SB" w:ascii="书法家仿宋体;宋体" w:hAnsi="书法家仿宋体;宋体"/>
        </w:rPr>
      </w:r>
      <w:r>
        <w:rPr>
          <w:rFonts w:eastAsia="书法家仿宋体;宋体" w:cs="DFKai-SB" w:ascii="书法家仿宋体;宋体" w:hAnsi="书法家仿宋体;宋体"/>
        </w:rPr>
        <w:fldChar w:fldCharType="separate"/>
      </w:r>
      <w:r>
        <w:rPr>
          <w:rFonts w:eastAsia="书法家仿宋体;宋体" w:cs="DFKai-SB" w:ascii="书法家仿宋体;宋体" w:hAnsi="书法家仿宋体;宋体"/>
        </w:rPr>
      </w:r>
      <w:r>
        <w:rPr>
          <w:rFonts w:eastAsia="书法家仿宋体;宋体" w:cs="DFKai-SB" w:ascii="书法家仿宋体;宋体" w:hAnsi="书法家仿宋体;宋体"/>
        </w:rPr>
        <w:drawing>
          <wp:inline distT="0" distB="0" distL="0" distR="0">
            <wp:extent cx="2190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DFKai-SB" w:ascii="书法家仿宋体;宋体" w:hAnsi="书法家仿宋体;宋体"/>
        </w:rPr>
      </w:r>
      <w:r>
        <w:rPr>
          <w:rFonts w:eastAsia="书法家仿宋体;宋体" w:cs="DFKai-SB" w:ascii="书法家仿宋体;宋体" w:hAnsi="书法家仿宋体;宋体"/>
        </w:rPr>
        <w:fldChar w:fldCharType="end"/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A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1</w:t>
      </w: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159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15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轴向力偏心影响系数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故强度满足要求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等线;宋体" w:ascii="书法家仿宋体;宋体" w:hAnsi="书法家仿宋体;宋体"/>
          <w:sz w:val="24"/>
          <w:szCs w:val="24"/>
        </w:rPr>
        <w:t>(2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稳定计算</w:t>
      </w:r>
    </w:p>
    <w:p>
      <w:pPr>
        <w:pStyle w:val="Normal"/>
        <w:spacing w:lineRule="auto" w:line="3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397000" cy="234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11)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式中：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215900" cy="234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、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2159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、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、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意义同式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3.10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firstLine="10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弯曲平面的纵向翘曲系数，按下式计算：</w:t>
      </w:r>
    </w:p>
    <w:p>
      <w:pPr>
        <w:pStyle w:val="Normal"/>
        <w:spacing w:lineRule="auto" w:line="300"/>
        <w:ind w:firstLine="600"/>
        <w:jc w:val="right"/>
        <w:rPr/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2171700" cy="444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 xml:space="preserve">                      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1.12)</w:t>
      </w:r>
    </w:p>
    <w:p>
      <w:pPr>
        <w:pStyle w:val="Normal"/>
        <w:spacing w:lineRule="auto" w:line="300"/>
        <w:ind w:firstLine="10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eastAsia="书法家仿宋体;宋体" w:cs="DFKai-SB" w:ascii="书法家仿宋体;宋体" w:hAnsi="书法家仿宋体;宋体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书法家仿宋体;宋体" w:ascii="书法家仿宋体;宋体" w:hAnsi="书法家仿宋体;宋体"/>
          <w:sz w:val="24"/>
          <w:szCs w:val="24"/>
        </w:rPr>
        <w:t>──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2H/B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H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为墙有效高度，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B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为墙的宽度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(m)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一般情况下挡土墙尺寸不受稳定控制，但应判断是细高墙或是矮墙。当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H/B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小于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10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时为矮墙，其余则为细高墙。对于矮墙可取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1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，即不考虑纵向稳定。此处</w:t>
      </w:r>
      <w:r>
        <w:rPr>
          <w:rFonts w:eastAsia="书法家仿宋体;宋体" w:cs="等线;宋体" w:ascii="书法家仿宋体;宋体" w:hAnsi="书法家仿宋体;宋体"/>
          <w:i/>
          <w:iCs/>
          <w:sz w:val="24"/>
          <w:szCs w:val="24"/>
        </w:rPr>
        <w:t>H/B</w:t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4/1=4&lt;10,</w:t>
      </w:r>
      <w:r>
        <w:rPr>
          <w:rFonts w:ascii="书法家仿宋体;宋体" w:hAnsi="书法家仿宋体;宋体" w:cs="等线;宋体" w:eastAsia="书法家仿宋体;宋体"/>
          <w:sz w:val="24"/>
          <w:szCs w:val="24"/>
        </w:rPr>
        <w:t>故</w:t>
      </w:r>
      <w:r>
        <w:rPr>
          <w:rFonts w:ascii="书法家仿宋体;宋体" w:hAnsi="书法家仿宋体;宋体" w:cs="DFKai-SB" w:eastAsia="书法家仿宋体;宋体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书法家仿宋体;宋体" w:cs="等线;宋体" w:ascii="书法家仿宋体;宋体" w:hAnsi="书法家仿宋体;宋体"/>
          <w:sz w:val="24"/>
          <w:szCs w:val="24"/>
        </w:rPr>
        <w:t>=1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故稳定满足要求。</w:t>
      </w:r>
    </w:p>
    <w:p>
      <w:pPr>
        <w:pStyle w:val="Normal"/>
        <w:spacing w:lineRule="auto" w:line="300"/>
        <w:ind w:firstLine="480"/>
        <w:jc w:val="left"/>
        <w:rPr>
          <w:rFonts w:ascii="书法家仿宋体;宋体" w:hAnsi="书法家仿宋体;宋体" w:eastAsia="书法家仿宋体;宋体" w:cs="DFKai-SB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同理，选择墙身底部进展验算，经历算强度与稳定均满足要求。</w:t>
      </w:r>
    </w:p>
    <w:p>
      <w:pPr>
        <w:pStyle w:val="Normal"/>
        <w:spacing w:lineRule="auto" w:line="300"/>
        <w:jc w:val="left"/>
        <w:rPr>
          <w:rFonts w:ascii="书法家仿宋体;宋体" w:hAnsi="书法家仿宋体;宋体" w:eastAsia="书法家仿宋体;宋体" w:cs="等线;宋体"/>
          <w:sz w:val="24"/>
          <w:szCs w:val="24"/>
        </w:rPr>
      </w:pPr>
      <w:r>
        <w:rPr>
          <w:rFonts w:ascii="书法家仿宋体;宋体" w:hAnsi="书法家仿宋体;宋体" w:cs="等线;宋体" w:eastAsia="书法家仿宋体;宋体"/>
          <w:sz w:val="24"/>
          <w:szCs w:val="24"/>
        </w:rPr>
        <w:t>故所设计的挡土墙满足要求。</w:t>
      </w:r>
    </w:p>
    <w:sectPr>
      <w:headerReference w:type="default" r:id="rId57"/>
      <w:footerReference w:type="default" r:id="rId58"/>
      <w:type w:val="nextPage"/>
      <w:pgSz w:w="11906" w:h="16838"/>
      <w:pgMar w:left="1418" w:right="1418" w:gutter="0" w:header="1134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书法家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.                                                          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left"/>
      <w:outlineLvl w:val="0"/>
    </w:pPr>
    <w:rPr>
      <w:rFonts w:eastAsia="黑体;SimHei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eastAsia="黑体;SimHei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eastAsia="黑体;SimHe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Cambria" w:hAnsi="Cambria" w:eastAsia="黑体;SimHei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;SimHei" w:cs="Times New Roman"/>
      <w:kern w:val="2"/>
      <w:sz w:val="44"/>
      <w:szCs w:val="44"/>
    </w:rPr>
  </w:style>
  <w:style w:type="character" w:styleId="2Char">
    <w:name w:val="标题 2 Char"/>
    <w:basedOn w:val="Style10"/>
    <w:qFormat/>
    <w:rPr>
      <w:rFonts w:ascii="Times New Roman" w:hAnsi="Times New Roman" w:eastAsia="黑体;SimHei" w:cs="Times New Roman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黑体;SimHei" w:cs="Times New Roman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黑体;SimHei" w:cs="Cambria"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PlaceholderText">
    <w:name w:val="Placeholder Text"/>
    <w:basedOn w:val="Style10"/>
    <w:qFormat/>
    <w:rPr>
      <w:color w:val="808080"/>
    </w:rPr>
  </w:style>
  <w:style w:type="character" w:styleId="Char3">
    <w:name w:val="标题 Char"/>
    <w:basedOn w:val="Style10"/>
    <w:qFormat/>
    <w:rPr>
      <w:rFonts w:ascii="Cambria" w:hAnsi="Cambria" w:eastAsia="黑体;SimHei" w:cs="Cambria"/>
      <w:b/>
      <w:bCs/>
      <w:sz w:val="32"/>
      <w:szCs w:val="32"/>
    </w:rPr>
  </w:style>
  <w:style w:type="character" w:styleId="Char4">
    <w:name w:val="副标题 Char"/>
    <w:basedOn w:val="Style10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5">
    <w:name w:val="脚注文本 Char"/>
    <w:basedOn w:val="Style10"/>
    <w:qFormat/>
    <w:rPr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6">
    <w:name w:val="文档结构图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/>
      <w:jc w:val="left"/>
    </w:pPr>
    <w:rPr>
      <w:rFonts w:ascii="Cambria" w:hAnsi="Cambria" w:eastAsia="黑体;SimHei" w:cs="Cambri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00"/>
      <w:jc w:val="left"/>
    </w:pPr>
    <w:rPr>
      <w:rFonts w:ascii="Cambria" w:hAnsi="Cambria" w:eastAsia="黑体;SimHei" w:cs="Cambria"/>
      <w:b/>
      <w:bCs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4:00Z</dcterms:created>
  <dc:creator>dashu</dc:creator>
  <dc:description/>
  <cp:keywords/>
  <dc:language>en-US</dc:language>
  <cp:lastModifiedBy>JonMMx 2000</cp:lastModifiedBy>
  <cp:lastPrinted>2013-06-05T16:39:00Z</cp:lastPrinted>
  <dcterms:modified xsi:type="dcterms:W3CDTF">2022-03-28T07:45:00Z</dcterms:modified>
  <cp:revision>8</cp:revision>
  <dc:subject/>
  <dc:title>重力式挡土墙课程设计</dc:title>
</cp:coreProperties>
</file>