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组织处理器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6</w:t>
      </w:r>
    </w:p>
    <w:p>
      <w:pPr>
        <w:pStyle w:val="Normal"/>
        <w:rPr/>
      </w:pPr>
      <w:r>
        <w:rPr/>
        <w:t>【报告图表数】：</w:t>
      </w:r>
      <w:r>
        <w:rPr/>
        <w:t>17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组织处理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组织处理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ica Bio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kura Seiki Co.,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kion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 Opt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ba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eckeler Instrum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varis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k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apa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specialidades Medicas Myr S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milton Robo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sto-Line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ko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ch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pe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imeas Instrum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lest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on Med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.M. Scientific Instrum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os Scientific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落地式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组织处理器主要厂商竞争分析，主要包括组织处理器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组织处理器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组织处理器主要厂商基本情况介绍，包括公司简介、组织处理器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组织处理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组织处理器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组织处理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组织处理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组织处理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台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落地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组织处理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组织处理器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组织处理器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组织处理器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组织处理器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组织处理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组织处理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组织处理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组织处理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组织处理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组织处理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组织处理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组织处理器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组织处理器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组织处理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组织处理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组织处理器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组织处理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组织处理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组织处理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组织处理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组织处理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组织处理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组织处理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组织处理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组织处理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组织处理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组织处理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组织处理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组织处理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组织处理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组织处理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组织处理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组织处理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组织处理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组织处理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组织处理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组织处理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组织处理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组织处理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组织处理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组织处理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组织处理器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Leica Bio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Leica Biosystems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Leica Biosystem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Leica Biosystems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Leica Bio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Leica Bio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akura Seiki Co.,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akura Seiki Co.,Ltd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akura Seiki Co.,Ltd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akura Seiki Co.,Ltd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akura Seiki Co.,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akura Seiki Co.,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skion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skion GmbH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skion GmbH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skion GmbH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skion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skion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Bio Opt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Bio Optica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Bio Optica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Bio Optica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Bio Opt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Bio Opt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Bioba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Biobase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Biobase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Biobase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Bioba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Bioba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oeckeler Instru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oeckeler Instruments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oeckeler Instrument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oeckeler Instruments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oeckeler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oeckeler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Covaris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Covaris Inc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Covaris Inc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Covaris Inc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Covaris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Covaris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Dak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Dako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Dako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Dako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Da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Da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Diapa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Diapath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Diapath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Diapath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Diapa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Diapa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Especialidades Medicas Myr S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Especialidades Medicas Myr Sl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Especialidades Medicas Myr Sl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Especialidades Medicas Myr Sl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Especialidades Medicas Myr S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Especialidades Medicas Myr S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Hamilton Robo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Hamilton Robotics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Hamilton Robotic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Hamilton Robotics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Hamilton Robo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Hamilton Robo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Histo-Line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Histo-Line Laboratories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Histo-Line Laboratorie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Histo-Line Laboratories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Histo-Line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Histo-Line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Joko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Jokoh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Jokoh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Jokoh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Joko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Jok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Roch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Roche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Roche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Roche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Roch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Roch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Lupe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Lupetec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Lupetec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Lupetec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Lupe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Lupe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Medimeas Instru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Medimeas Instruments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Medimeas Instrument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Medimeas Instruments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Medimeas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Medimeas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Medi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Medite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Medite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Medite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Med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Med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Milest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Milestone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Milestone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Milestone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Milest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Milest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Orion Med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Orion Medic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Orion Medic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Orion Medic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Orion Med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Orion Med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0 S.M. Scientific Instru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1 S.M. Scientific Instruments</w:t>
      </w:r>
      <w:r>
        <w:rPr/>
        <w:t>基本信息、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2 S.M. Scientific Instrument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3 S.M. Scientific Instruments</w:t>
      </w:r>
      <w:r>
        <w:rPr/>
        <w:t>组织处理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4 S.M. Scientific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5 S.M. Scientific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1 Amos Scient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组织处理器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组织处理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组织处理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组织处理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组织处理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组织处理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组织处理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组织处理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组织处理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组织处理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组织处理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组织处理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组织处理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组织处理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组织处理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组织处理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组织处理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组织处理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组织处理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组织处理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组织处理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组织处理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组织处理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组织处理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组织处理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组织处理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组织处理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组织处理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组织处理器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组织处理器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组织处理器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组织处理器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组织处理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组织处理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组织处理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组织处理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组织处理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组织处理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组织处理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组织处理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组织处理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组织处理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组织处理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组织处理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组织处理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组织处理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组织处理器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组织处理器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组织处理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组织处理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组织处理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组织处理器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组织处理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组织处理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组织处理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组织处理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组织处理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组织处理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组织处理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组织处理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组织处理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组织处理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组织处理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组织处理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组织处理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组织处理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组织处理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组织处理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组织处理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组织处理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组织处理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组织处理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Leica Biosystems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Leica Biosystem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Leica Biosystems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Leica Bio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Leica Bio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akura Seiki Co.,Ltd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akura Seiki Co.,Ltd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akura Seiki Co.,Ltd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akura Seiki Co.,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akura Seiki Co.,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skion GmbH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skion GmbH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skion GmbH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skion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skion GmbH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io Optica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io Optica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io Optica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io Opt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Bio Opt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Biobase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Biobase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Biobase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Bioba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ioba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oeckeler Instruments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oeckeler Instruments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oeckeler Instruments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oeckeler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oeckeler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Covaris Inc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Covaris Inc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Covaris Inc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Covaris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Covaris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Dako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Dako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Dako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Da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Da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Diapath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Diapath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Diapath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Diapa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Diapa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Especialidades Medicas Myr Sl</w:t>
      </w:r>
      <w:r>
        <w:rPr/>
        <w:t>组织处理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Especialidades Medicas Myr Sl</w:t>
      </w:r>
      <w:r>
        <w:rPr/>
        <w:t>组织处理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Especialidades Medicas Myr Sl</w:t>
      </w:r>
      <w:r>
        <w:rPr/>
        <w:t>组织处理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Especialidades Medicas Myr S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Especialidades Medicas Myr S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Hamilton Robotic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Histo-Line Laboratori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Jokoh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Roch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Lupete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Medimeas Instrument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Medit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Mileston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Orion Medi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S.M. Scientific Instrument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mos Scientifi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组织处理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组织处理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组织处理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组织处理器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组织处理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组织处理器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类型组织处理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产品类型组织处理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组织处理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组织处理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组织处理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组织处理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组织处理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产品类型组织处理器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产品类型组织处理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组织处理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组织处理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市场不同不同应用组织处理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组织处理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组织处理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组织处理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不同应用组织处理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不同应用组织处理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组织处理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组织处理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组织处理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组织处理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组织处理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组织处理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不同不同应用组织处理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不同不同应用组织处理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组织处理器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组织处理器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组织处理器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组织处理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组织处理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组织处理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组织处理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组织处理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组织处理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组织处理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组织处理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组织处理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组织处理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组织处理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组织处理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组织处理器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台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落地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组织处理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实验室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组织处理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组织处理器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组织处理器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组织处理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组织处理器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组织处理器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组织处理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组织处理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组织处理器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组织处理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组织处理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组织处理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组织处理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组织处理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组织处理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组织处理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组织处理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组织处理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组织处理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组织处理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组织处理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组织处理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组织处理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组织处理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组织处理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组织处理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组织处理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组织处理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组织处理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组织处理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组织处理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组织处理器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37Z</dcterms:created>
  <dc:creator>Administrator</dc:creator>
  <dc:description/>
  <dc:language>en-US</dc:language>
  <cp:lastModifiedBy>*星*空夜@话</cp:lastModifiedBy>
  <dcterms:modified xsi:type="dcterms:W3CDTF">2022-03-15T01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08B4A4DB4159A4467FFCC8B62610</vt:lpwstr>
  </property>
  <property fmtid="{D5CDD505-2E9C-101B-9397-08002B2CF9AE}" pid="3" name="KSOProductBuildVer">
    <vt:lpwstr>2052-11.1.0.11365</vt:lpwstr>
  </property>
</Properties>
</file>