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What do you do on Sun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I 'm a teach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I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You are a stud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They clean room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Thank you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f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ice talking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ll back agai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What do you think of this nove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ve read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well-writt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 was written by my unc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bought it yesterda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Let's go to the library this afterno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that's r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at about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s a 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The market is a concept. If you are growing potatoes for sale you are producing for the market. You might sell some to your neighbor and some to the manager of the local supermarket. In either case, you are producing for the market. Your efforts are being directed by the market. If people stop buying potatoes, you will stop producing them.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f your sister looks after a sick person to make money, she is also producing for the market. If your brother is a steelworker or a bus driver or a doctor, he is producing goods or services for the marke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en you spend your income, you are buying things from the market. You may spend money in stores, gas station and restaurants. Still you are buying from the market. When the local grocer hires you to drive the delivery lorry, he is buying your labor in the labor market.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rket may seem to be something abstract</w:t>
      </w:r>
      <w:r>
        <w:rPr>
          <w:rFonts w:ascii="Times New Roman" w:hAnsi="Times New Roman" w:cs="Times New Roman" w:eastAsia="微软雅黑"/>
          <w:color w:val="000000"/>
          <w:kern w:val="0"/>
          <w:sz w:val="22"/>
        </w:rPr>
        <w:t>（抽象的）</w:t>
      </w:r>
      <w:r>
        <w:rPr>
          <w:rFonts w:eastAsia="微软雅黑" w:cs="Times New Roman" w:ascii="Times New Roman" w:hAnsi="Times New Roman"/>
          <w:color w:val="000000"/>
          <w:kern w:val="0"/>
          <w:sz w:val="22"/>
        </w:rPr>
        <w:t xml:space="preserve">. But for each person or business who is making or selling something, it's very </w:t>
      </w:r>
      <w:r>
        <w:rPr>
          <w:rFonts w:eastAsia="微软雅黑" w:cs="Times New Roman" w:ascii="Times New Roman" w:hAnsi="Times New Roman"/>
          <w:color w:val="000000"/>
          <w:kern w:val="0"/>
          <w:sz w:val="22"/>
          <w:u w:val="single"/>
        </w:rPr>
        <w:t>real</w:t>
      </w:r>
      <w:r>
        <w:rPr>
          <w:rFonts w:eastAsia="微软雅黑" w:cs="Times New Roman" w:ascii="Times New Roman" w:hAnsi="Times New Roman"/>
          <w:color w:val="000000"/>
          <w:kern w:val="0"/>
          <w:sz w:val="22"/>
        </w:rPr>
        <w:t>. If nobody buys your potatoes, it won't be long before you get the message. The market is telling you something. It's telling you that you are wasting energies and resources in doing something that market doesn't want you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If your sister looks after a sick person to make money, she is working in a hospit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You are buying from the market when you do some window-shopping.</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word ''real'' in the second sentence of the last paragraph most probably means ''import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You will probably get the message about how to grow your potatoes when nobody buys your potat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would be "What Is the Mark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The accident was ______ to careless driv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fo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likel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d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I think it will be fine tomorr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h, I hope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no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it b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so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it doe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The boy is not happy at the new school. He has ________ friend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litt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The reason I did not go abroad was _____ a job in my home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eca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u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 I g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 of gett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A pair of spectacles ________ what I need at the mom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v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do you know about manners? Different countries have different manners. In some Asian countries, it is good manners to take off your ___21___ before you go into a house. But in European countries, even if they sometimes become very dirty, this is not done. If you are a ___22___ in a Chinese house, when you have a meal, you usually do not finish the food. You often leave a little to show that you have had enough.  But in England, a visitor always finishes food to show that he has ___23___ it. We must know the customs of other ___24___, so that they will not think ___25___ bad-mannered. People all over the world agree that a well-mannered person should be kind and helpful to others. If you remember this, at least you will not go very far wrong. Everybody likes a person with good manners, but no one likes a person with bad manners. Keep your mann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The best time to read English is in the morn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朗读英语的最佳时间是在早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It takes a lot of time to learn a foreign langu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学习一门外语需要很多时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Jane moved to New York at the end of last mon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简在上月底就移居纽约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9.Fred was such a hardworking student that he soon came out first in the clas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弗瑞德是一个学习十分用功的学生，所以不久他就成了班里学习最好的学生。</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he traffic jams during morning and afternoon rush hours are a headache in big cities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上下班高峰期的交通拥挤问题是大城市目前的一个棘手问题。</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从事体育运动有哪些好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你常做的体育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hysical Exerci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0:00Z</dcterms:created>
  <dc:creator>SkyUN.Org</dc:creator>
  <dc:description/>
  <dc:language>en-US</dc:language>
  <cp:lastModifiedBy>Loong</cp:lastModifiedBy>
  <dcterms:modified xsi:type="dcterms:W3CDTF">2022-04-22T05: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5A20C71B4DC09F0F61C02D22DB07</vt:lpwstr>
  </property>
  <property fmtid="{D5CDD505-2E9C-101B-9397-08002B2CF9AE}" pid="3" name="KSOProductBuildVer">
    <vt:lpwstr>2052-11.1.0.11365</vt:lpwstr>
  </property>
</Properties>
</file>