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建造师学习培训系统部署搭建教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Segoe UI Emoji" w:hAnsi="Segoe UI Emoji" w:eastAsia="Segoe UI Emoji" w:cs="Segoe UI Emoji"/>
          <w:b/>
          <w:b/>
          <w:i w:val="false"/>
          <w:i w:val="false"/>
          <w:caps w:val="false"/>
          <w:smallCaps w:val="false"/>
          <w:color w:val="2C3E5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Segoe UI Emoji" w:cs="Segoe UI Emoji" w:ascii="Segoe UI Emoji" w:hAnsi="Segoe UI Emoji"/>
          <w:b/>
          <w:i w:val="false"/>
          <w:caps w:val="false"/>
          <w:smallCaps w:val="false"/>
          <w:color w:val="2C3E5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搭建建造师学习培训系统，有点播，题库，考试，记录学习监督学习，上传文件资料，在线支付等功能，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有部署文件可以直接搭建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有源码支持二次开发，下文有演示网站和部署文件及其源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Segoe UI Emoji" w:hAnsi="Segoe UI Emoji" w:eastAsia="Segoe UI Emoji" w:cs="Segoe UI Emoji"/>
          <w:color w:val="2C3E50"/>
          <w:kern w:val="0"/>
          <w:sz w:val="24"/>
          <w:szCs w:val="24"/>
          <w:lang w:val="en-US" w:eastAsia="zh-CN" w:bidi="ar"/>
        </w:rPr>
      </w:pPr>
      <w:r>
        <w:rPr>
          <w:rFonts w:ascii="Segoe UI Emoji" w:hAnsi="Segoe UI Emoji" w:cs="Segoe UI Emoji" w:eastAsia="Segoe UI Emoji"/>
          <w:color w:val="2C3E50"/>
          <w:kern w:val="0"/>
          <w:sz w:val="24"/>
          <w:szCs w:val="24"/>
          <w:lang w:val="en-US" w:eastAsia="zh-CN" w:bidi="ar"/>
        </w:rPr>
        <w:t>演示网站</w:t>
      </w:r>
      <w:r>
        <w:rPr>
          <w:rFonts w:ascii="Segoe UI Emoji" w:hAnsi="Segoe UI Emoji" w:cs="Segoe UI Emoji" w:eastAsia="Segoe UI Emoji"/>
          <w:color w:val="2C3E5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Segoe UI Emoji" w:hAnsi="Segoe UI Emoji" w:cs="Segoe UI Emoji" w:eastAsia="Segoe UI Emoji"/>
          <w:color w:val="2C3E5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egoe UI Emoji" w:cs="Segoe UI Emoji" w:ascii="Segoe UI Emoji" w:hAnsi="Segoe UI Emoji"/>
          <w:color w:val="2C3E50"/>
          <w:kern w:val="0"/>
          <w:sz w:val="24"/>
          <w:szCs w:val="24"/>
          <w:lang w:val="en-US" w:eastAsia="zh-CN" w:bidi="ar"/>
        </w:rPr>
        <w:t>http://www.chenwenjy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Segoe UI Emoji" w:hAnsi="Segoe UI Emoji" w:eastAsia="Segoe UI Emoji" w:cs="Segoe UI Emoji"/>
          <w:color w:val="2C3E50"/>
          <w:kern w:val="0"/>
          <w:sz w:val="24"/>
          <w:szCs w:val="24"/>
          <w:lang w:val="en-US" w:eastAsia="zh-CN" w:bidi="ar"/>
        </w:rPr>
      </w:pPr>
      <w:r>
        <w:rPr>
          <w:rFonts w:eastAsia="Segoe UI Emoji" w:cs="Segoe UI Emoji" w:ascii="Segoe UI Emoji" w:hAnsi="Segoe UI Emoji"/>
          <w:color w:val="2C3E5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Segoe UI Emoji" w:hAnsi="Segoe UI Emoji" w:eastAsia="Segoe UI Emoji" w:cs="Segoe UI Emoji"/>
          <w:color w:val="2C3E50"/>
          <w:kern w:val="0"/>
          <w:sz w:val="24"/>
          <w:szCs w:val="24"/>
          <w:lang w:val="en-US" w:eastAsia="zh-CN" w:bidi="ar"/>
        </w:rPr>
      </w:pPr>
      <w:r>
        <w:rPr>
          <w:rFonts w:ascii="Segoe UI Emoji" w:hAnsi="Segoe UI Emoji" w:cs="Segoe UI Emoji" w:eastAsia="Segoe UI Emoji"/>
          <w:color w:val="2C3E50"/>
          <w:kern w:val="0"/>
          <w:sz w:val="24"/>
          <w:szCs w:val="24"/>
          <w:lang w:val="en-US" w:eastAsia="zh-CN" w:bidi="ar"/>
        </w:rPr>
        <w:t>部署安装教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首先准备一下服务器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服务器起步配置要求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 xml:space="preserve">核 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4G 3M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 xml:space="preserve">带宽 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40G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系统盘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+50G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盘 计算型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局域网和外网均可部署（人数多的话需要更高配置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如何进入服务器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:</w:t>
        <w:br/>
        <w:t>http://www.weisha100.net/Mobile/article.ashx?id=256</w:t>
        <w:br/>
        <w:t xml:space="preserve">http://www.weisha100.net/course.ashx?id=186 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安装教程，注册后免费学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在服务器上安装好以下内容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运行环境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服务器操作系统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windows server 2012 64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位中文版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库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Microsoft SQL Server 2008</w:t>
        <w:br/>
        <w:t>.NET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版本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.NET4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然后把部署文件和数据库执行脚本下载复制到服务器，按教程搭建即可 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部署文档新版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.0</w:t>
        <w:br/>
        <w:t>https://pan.baidu.com/s/1koQyvnb0YEutlQomjAwIjg 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提取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xekq</w:t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其中：部署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 xml:space="preserve">v2_LearningSystem 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库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.0-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sz w:val="24"/>
          <w:szCs w:val="24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注意：系统安装后用记事本打开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db.config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文件里配置以下主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用域名访问：例如访问域名是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www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，主域处填写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，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add name=“weisha100.net”</w:t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内网以及使用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访问：直接填写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add name=“122.114.68.70”</w:t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注意：不需要带端口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有问题可秋裙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483828432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或马化腾绿色聊天工具（发</w:t>
      </w: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pengyou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圈的）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十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NNweisha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人工远程安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sz w:val="24"/>
          <w:szCs w:val="24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需要二次开发功能可以下载源码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国内镜像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https://gitee.com/weishakeji/LearningSystem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（二次开发使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/>
      </w:pP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 Emoj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Administrator</dc:creator>
  <dc:description/>
  <dc:language>en-US</dc:language>
  <cp:lastModifiedBy>Administrator</cp:lastModifiedBy>
  <dcterms:modified xsi:type="dcterms:W3CDTF">2022-10-26T10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