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083FF"/>
          <w:sz w:val="18"/>
          <w:szCs w:val="18"/>
        </w:rPr>
      </w:pPr>
      <w:bookmarkStart w:id="0" w:name="_GoBack"/>
      <w:bookmarkEnd w:id="0"/>
      <w:r>
        <w:rPr>
          <w:rStyle w:val="Text1"/>
          <w:shd w:fill="FFFFFF" w:val="clear"/>
        </w:rPr>
        <w:br/>
      </w:r>
      <w:r>
        <w:rPr>
          <w:rStyle w:val="Text1"/>
          <w:shd w:fill="FFFFFF" w:val="clear"/>
        </w:rPr>
        <w:t>如何订立录音遗嘱 订立录音遗嘱要怎么办</w:t>
      </w:r>
      <w:r>
        <w:rPr>
          <w:rFonts w:ascii="宋体" w:hAnsi="宋体" w:cs="宋体"/>
          <w:color w:val="0083FF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rStyle w:val="Tiyao1"/>
        </w:rPr>
        <w:br/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5.05pt;width:7.45pt;height:14.9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Tiyao1"/>
        </w:rPr>
        <w:t>录音遗嘱由立遗嘱人亲自讲述遗嘱内容，以录音或录像的形式确定内容的遗嘱。</w:t>
      </w:r>
      <w:r>
        <w:rPr>
          <w:rStyle w:val="Tiyao1"/>
        </w:rPr>
        <w:t>1</w:t>
      </w:r>
      <w:r>
        <w:rPr>
          <w:rStyle w:val="Tiyao1"/>
        </w:rPr>
        <w:t>、必须由遗嘱人亲自制作，亲自叙述遗嘱内容</w:t>
      </w:r>
      <w:r>
        <w:rPr>
          <w:rStyle w:val="Tiyao1"/>
        </w:rPr>
        <w:t>;2</w:t>
      </w:r>
      <w:r>
        <w:rPr>
          <w:rStyle w:val="Tiyao1"/>
        </w:rPr>
        <w:t>、必须请两个以上的见证人</w:t>
      </w:r>
      <w:r>
        <w:rPr>
          <w:rStyle w:val="Tiyao1"/>
        </w:rPr>
        <w:t>;3</w:t>
      </w:r>
      <w:r>
        <w:rPr>
          <w:rStyle w:val="Tiyao1"/>
        </w:rPr>
        <w:t>、录音开始时，遗嘱人、见证人必须分别说明自己的姓名、性别、年龄、籍贯等</w:t>
      </w:r>
      <w:r>
        <w:rPr>
          <w:rStyle w:val="Tiyao1"/>
        </w:rPr>
        <w:t>;4</w:t>
      </w:r>
      <w:r>
        <w:rPr>
          <w:rStyle w:val="Tiyao1"/>
        </w:rPr>
        <w:t>、遗嘱人必须说明制作录音遗嘱的具体地址和时间等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录音遗嘱由立遗嘱人亲自讲述遗嘱内容，以录音或录像的形式确定内容的遗嘱。那具体来说如何订立录音遗嘱</w:t>
      </w:r>
      <w:r>
        <w:rPr>
          <w:sz w:val="30"/>
          <w:szCs w:val="30"/>
          <w:shd w:fill="FFFFFF" w:val="clear"/>
        </w:rPr>
        <w:t>?</w:t>
      </w:r>
      <w:r>
        <w:rPr>
          <w:sz w:val="30"/>
          <w:szCs w:val="30"/>
          <w:shd w:fill="FFFFFF" w:val="clear"/>
        </w:rPr>
        <w:t>也就是说，订立录音遗嘱要怎么办</w:t>
      </w:r>
      <w:r>
        <w:rPr>
          <w:sz w:val="30"/>
          <w:szCs w:val="30"/>
          <w:shd w:fill="FFFFFF" w:val="clear"/>
        </w:rPr>
        <w:t>?</w:t>
      </w:r>
      <w:r>
        <w:rPr>
          <w:sz w:val="30"/>
          <w:szCs w:val="30"/>
          <w:shd w:fill="FFFFFF" w:val="clear"/>
        </w:rPr>
        <w:t>与书面遗嘱相比，录音遗嘱尤其是采取录像形式的，能清晰的显现立遗嘱人当时的神智状态，对立遗嘱人的真实意思较易判断，只要具备遗嘱生效的要件，即是非常有力的遗嘱形式。下面我们将为您详细介绍订立录音遗嘱的法律知识，请看详细内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一、如何订立录音遗嘱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、订立录音遗嘱，要满足相应的条件。具体来说包括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1)</w:t>
      </w:r>
      <w:r>
        <w:rPr>
          <w:sz w:val="30"/>
          <w:szCs w:val="30"/>
          <w:shd w:fill="FFFFFF" w:val="clear"/>
        </w:rPr>
        <w:t>遗嘱人必须要有完全民事行为能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《最高人民法院关于贯彻执行中华人民共和国继承法若干问题的意见》第四十一条规定：遗嘱人立遗嘱时必须有行为能力。无民事行为能力的人所立的遗嘱，即使其本人后来有了行为能力，仍属无效遗嘱。遗嘱人立遗嘱时有行为能力，后来丧失了行为能力，不影响遗嘱的效力。患有聋、哑、盲等生理缺陷而无精神病的成年人，他们是有完全行为能力的，因此他们也可以立遗嘱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2)</w:t>
      </w:r>
      <w:r>
        <w:rPr>
          <w:sz w:val="30"/>
          <w:szCs w:val="30"/>
          <w:shd w:fill="FFFFFF" w:val="clear"/>
        </w:rPr>
        <w:t>遗嘱人所立的遗嘱必须是其真实意思表示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《中华人民共和国继承法》第二十二条第二、三、四款规定：遗嘱必须表示遗嘱人的真实意思，受胁迫、欺骗所立的遗嘱无效。伪造的遗嘱无效。遗嘱被篡改的，篡改的内容无效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3)</w:t>
      </w:r>
      <w:r>
        <w:rPr>
          <w:sz w:val="30"/>
          <w:szCs w:val="30"/>
          <w:shd w:fill="FFFFFF" w:val="clear"/>
        </w:rPr>
        <w:t>遗嘱人对遗嘱所处分的财产必须是有处分权的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4)</w:t>
      </w:r>
      <w:r>
        <w:rPr>
          <w:sz w:val="30"/>
          <w:szCs w:val="30"/>
          <w:shd w:fill="FFFFFF" w:val="clear"/>
        </w:rPr>
        <w:t>遗嘱的内容必须合法。内容不合法的遗嘱主要有三个情况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其一，遗嘱取消了缺乏劳动能力又没有生活来源的继承人的继承权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其二，遗嘱没有为胎儿保留必要的继承份额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其三，遗嘱内容违反其他法律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订立录音遗嘱，要选择适格的遗嘱见证人。录音遗嘱见证人应当具备以下条件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1)</w:t>
      </w:r>
      <w:r>
        <w:rPr>
          <w:sz w:val="30"/>
          <w:szCs w:val="30"/>
          <w:shd w:fill="FFFFFF" w:val="clear"/>
        </w:rPr>
        <w:t>遗嘱见证人应当是具有完全民事行为能力的成年人。按照《民法通则》的相关规定，年满</w:t>
      </w:r>
      <w:r>
        <w:rPr>
          <w:sz w:val="30"/>
          <w:szCs w:val="30"/>
          <w:shd w:fill="FFFFFF" w:val="clear"/>
        </w:rPr>
        <w:t>l8</w:t>
      </w:r>
      <w:r>
        <w:rPr>
          <w:sz w:val="30"/>
          <w:szCs w:val="30"/>
          <w:shd w:fill="FFFFFF" w:val="clear"/>
        </w:rPr>
        <w:t>周岁的公民是成年人。具有完全民事行为能力，可以独立进行民事活动，是完全民事行为能力人。已满</w:t>
      </w:r>
      <w:r>
        <w:rPr>
          <w:sz w:val="30"/>
          <w:szCs w:val="30"/>
          <w:shd w:fill="FFFFFF" w:val="clear"/>
        </w:rPr>
        <w:t>16</w:t>
      </w:r>
      <w:r>
        <w:rPr>
          <w:sz w:val="30"/>
          <w:szCs w:val="30"/>
          <w:shd w:fill="FFFFFF" w:val="clear"/>
        </w:rPr>
        <w:t>周岁不满</w:t>
      </w:r>
      <w:r>
        <w:rPr>
          <w:sz w:val="30"/>
          <w:szCs w:val="30"/>
          <w:shd w:fill="FFFFFF" w:val="clear"/>
        </w:rPr>
        <w:t>l8</w:t>
      </w:r>
      <w:r>
        <w:rPr>
          <w:sz w:val="30"/>
          <w:szCs w:val="30"/>
          <w:shd w:fill="FFFFFF" w:val="clear"/>
        </w:rPr>
        <w:t>周岁的公民，以自己的劳动收入作为其主要生活来源的，在法律上视为完全民事行为能力人。可以作为遗嘱见证人。但是限制行为能力人和无行为能力人则不能作为遗嘱见证人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2)</w:t>
      </w:r>
      <w:r>
        <w:rPr>
          <w:sz w:val="30"/>
          <w:szCs w:val="30"/>
          <w:shd w:fill="FFFFFF" w:val="clear"/>
        </w:rPr>
        <w:t>遗嘱见证人应当是能够理解遗嘱的内容、懂得遗嘱所有文字的人。有些人虽然具有完全的民事行为能力，但没有从事遗嘱见证活动的能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3)</w:t>
      </w:r>
      <w:r>
        <w:rPr>
          <w:sz w:val="30"/>
          <w:szCs w:val="30"/>
          <w:shd w:fill="FFFFFF" w:val="clear"/>
        </w:rPr>
        <w:t>与继承人、遗嘱人没有利害关系。因为有利害关系的人更有可能受其利益的驱动而做不真实的证明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二、订立录音遗嘱要怎么办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</w:rPr>
        <w:t>、必须由遗嘱人亲自制作，并亲自叙述遗嘱的全部内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2</w:t>
      </w:r>
      <w:r>
        <w:rPr>
          <w:sz w:val="30"/>
          <w:szCs w:val="30"/>
          <w:shd w:fill="FFFFFF" w:val="clear"/>
        </w:rPr>
        <w:t>、必须请两个以上的见证人在场作证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3</w:t>
      </w:r>
      <w:r>
        <w:rPr>
          <w:sz w:val="30"/>
          <w:szCs w:val="30"/>
          <w:shd w:fill="FFFFFF" w:val="clear"/>
        </w:rPr>
        <w:t>、录音开始时，遗嘱人、见证人必须分别说明自己的姓名、性别、年龄、籍贯、职业、所在工作单位和家庭住址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4</w:t>
      </w:r>
      <w:r>
        <w:rPr>
          <w:sz w:val="30"/>
          <w:szCs w:val="30"/>
          <w:shd w:fill="FFFFFF" w:val="clear"/>
        </w:rPr>
        <w:t>、遗嘱人必须说明制作录音遗嘱的具体地址和年、月、日、时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>、录音制作完毕，应当密封保存，并在封面上由遗嘱人、见证人签名，注明年、月、日。然后，由遗嘱人或交见证人保管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6</w:t>
      </w:r>
      <w:r>
        <w:rPr>
          <w:sz w:val="30"/>
          <w:szCs w:val="30"/>
          <w:shd w:fill="FFFFFF" w:val="clear"/>
        </w:rPr>
        <w:t>、继承开始，由见证人及继承人到场并检验封皮的完好情况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通过上文的介绍，相信我们对“如何订立录音遗嘱”以及“订立录音遗嘱要怎么办”有了更深的认识。语言也是传达遗嘱人意志的形式之一，所以遗嘱人可以通过储存语言的方式订立遗嘱，即订立录音遗嘱，但是订立录音遗嘱需要满足法定的实质要件和形式要件，并按照法定程序进行。所以订立录音遗嘱，最好请专业的遗产继承律师介入，以便维护自身的最大利益，保障遗嘱的有效性。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黑体" w:hAnsi="黑体" w:eastAsia="黑体" w:cs="黑体"/>
      <w:b/>
      <w:color w:val="0088FF"/>
      <w:sz w:val="52"/>
      <w:szCs w:val="52"/>
    </w:rPr>
  </w:style>
  <w:style w:type="character" w:styleId="Tiyao1" w:customStyle="1">
    <w:name w:val="tiyao1"/>
    <w:basedOn w:val="DefaultParagraphFont"/>
    <w:uiPriority w:val="0"/>
    <w:qFormat/>
    <w:rPr>
      <w:rFonts w:ascii="宋体" w:hAnsi="宋体" w:eastAsia="宋体" w:cs="宋体"/>
      <w:b/>
      <w:color w:val="BB2315"/>
      <w:sz w:val="33"/>
      <w:szCs w:val="33"/>
      <w:shd w:fill="FFFF99" w:val="clear"/>
    </w:rPr>
  </w:style>
  <w:style w:type="character" w:styleId="Order1" w:customStyle="1">
    <w:name w:val="order1"/>
    <w:basedOn w:val="DefaultParagraphFont"/>
    <w:uiPriority w:val="0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9:00Z</dcterms:created>
  <dc:creator>s2vpcwin10</dc:creator>
  <dc:description/>
  <dc:language>en-US</dc:language>
  <cp:lastModifiedBy>s2vpcwin10</cp:lastModifiedBy>
  <dcterms:modified xsi:type="dcterms:W3CDTF">2019-10-22T16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