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Oct 2023 02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F0639EBBF3ACD9FD894E53F396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F0639EBBF3ACD9FD894E53F396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yIHN0eWxlPSJ0ZXh0LWFsaWduOiBjZW50ZXIiPiAyMDI0xOqyv7HgsObB+cTqvLbPwrLh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t6jWzsbaxKmy4srUvu08aDI+PHA+PC9wPjxoNCAgc3R5bGU9InRleHQtYWxpZ246IG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uy7RodTxzOIoubI2zOKjrLmyMTK31ik8L2g0PjxwPjwvcD4gPGJvZHk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RleHQtYWxpZ246IGxlZnQiPjxzcGFuIHN0eWxlPSJmb250LXdlaWdodDo1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wvc3Bhbj48c3BhbiAgc3R5bGU9ImZvbnQtd2VpZ2h0Om5vcm1hbDsiPtTautOxscqv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u867xanD8bmk0KG777j40ru21MS419PIw9f5yrEsxMfD+8Wu19O+us/TxvrQobvv1/i5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Ou8yr1OAsu7mz5dfFuqLX07eiu/Cyu8jDuqLX09f4oaPV4s67xLjH17XE0dTQ0KO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6OpoaM8cD6i2crHsrvX8NbYxanD8bmk0KG776GiyLG3psDxw7K1xLHtz9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x7bUuqLX07XEsaO7pCzO3r/JuvG3xzwvcD48cD6i28vwuqbBy9fUye3Qzs/zLMnLuqbB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1Nfw0MQ8L3A+PHA+oty4+Lqi19O0+MC0zvO1vLrNsrvBvNOwz+w8L3A+PHA+QS6i2aLa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0Iuotqi26LcJm5ic3A7ICZuYnNwOyAmbmJzcDtDLqLZotui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RC6i2aLaotw8L3A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UwOyI+Mi48L3NwYW4+PHNwYW4gIHN0eWxlPSJ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I573xo6y6vczsvLzK9dLRueO3utOm08O1vaOoICZuYnNwOyCjqbXIufrD8b6tvMO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tW5tcS497j2wezT8qGjPHA+otm547KltefK0zwvcD48cD6i2sb4z/PUpLGoPC9wPjxw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vbaozrs8L3A+PHA+oty7t76zvOCy4jwvcD48cD6i3bn6zcHG1bLpPC9wPjxwPqLexan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L3A+PHA+QS6i2aLaotui3CAmbmJzcDsgJm5ic3A7IEIuotmi2qL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2aLaotui3KLdICZuYnNwOyAmbmJzcDsgRC7S1MnPtrzRoTwvcD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dlaWdodDo1NTA7Ij4zLjwvc3Bhbj48c3Bhbi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r/tyN3U2sn6u+7W0LXE1/fTw7K7sPzAqKOoJm5ic3A7ICZuYnNw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cD5BLr6y0MQ8L3A+PHA+Qi6w/MjdPC9wPjxwPkMuwPHIwzwvcD48cD5ELtfUy708L3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3ZWlnaHQ6NTUwOyI+NC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ub3JtYWw7Ij7U2tbQufrA+sq3yc+jrM6709q7xrrTwffT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qCZuYnNwOyAmbmJzcDsgo6mhozxwPkEusOvGwsjLPC9wPjxwPkIuutPEt7bJyM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608zXyMs8L3A+PC9zcGFuPjwvc3Bhbj48c3BhbiBzdHlsZT0iZm9udC13ZWlnaHQ6NT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HNwYW4gIHN0eWxlPSJmb250LXdlaWdodDpub3JtYWw7Ij7O0sPHw7+49sjL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vLq1xLnbteOjrM/CwdDX9reosru/ycihtcTKx6OoJm5ic3A7ICZuYnNwO6OpoaM8cD5B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+8jLsLTV1dfUvLq1xLnbtePQ0MrCPC9wPjxwPkIu1/DW2Mv7yMu1xLnbteM8L3A+PHA+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iy/vIy7XEudu14zwvcD48cD5ELtPDy/vIy7XEudu148PWsrnX1Ly6tcSyu9fjPC9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d2VpZ2h0OjU1MDsiPjYuPC9zcGFuPjxzcGFu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bm9ybWFsOyI+0tTPwsTE1tax3M/Vt723qMrH1f3It7XEo7+j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ujqTxwPkEuwNe15727vNPKsaOs1Nq088r3z8Kx3NPqPC9wPjxwPkIuw+a2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99Kqz/LT68Tgyq/B97PJtLnWsbe9z/LBvbHftcTJvcbCyc/F3DwvcD48cD5DLsm9x/jJ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4Mqvwfe1xLjft6LG2qOs1NrJvcf4wrbTqsqxo6zRodTx1NrJvbnI1PrTqjwv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oNCAgc3R5bGU9InRleHQtYWxpZ246IGxlZnQiPiC2/i7M7r/VzOIoubI2zOKj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1ik8L2g0PjxwPjwvcD4gPGJvZHkgc3R5bGU9ImZvbnQtc2l6ZToxNnB4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iPjxzcGFuIHN0eWxlPSJmb250LXdlaWdodDo1NTA7Ij4xLjwvc3Bhbj48c3Bhbi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5vcm1hbDsiPtLz0ObOu9Pa1tC5+sD6yrfOxLuvw/uzx6Gqoaqj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KOpytC1xM73sbG9vKGjPHA+PC9w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jU1MDsiPjIuPC9zcGFuPjxzcGFuIC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v+3I3bK7ysfO3s/etsi12KOoJm5ic3A7ICZuYnNwOyAmbmJzcDsg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z6LHqL7No6y2+MrH09CjqCZuYnNwOyAmbmJzcDsgJm5ic3A7IKOpoaLT0KOo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o6m1xKGjPHA+PC9w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1MDsiPjMuPC9zcGFuPjxzcGFuICBzdHlsZT0i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tf3zqrSu9bWzsS7r6OsysrTptPauPe12NfUyLu7t76ztcTSqsfzo6zT66Oo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o6nI2s6q0rvM5aOs0rLKx7K7zay5+rzSoaKyu82sw/HX5aGisrvNrKO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o6m1xLe007Ohozxici8+PHA+PC9w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jU1MDsiPjQuPC9zcGFuPjxzcGFuIC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o6gmbmJzcDsgJm5ic3A7ICZuYnNwOyCjqcrH0ru49s7Ew/fIy7XE1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zveehozxwPjwvcD48L3NwYW4+PC9zcGFuPjxzcGFuIHN0eWxlPSJmb250LXdlaWdodDo1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jwvc3Bhbj48c3BhbiAgc3R5bGU9ImZvbnQtd2VpZ2h0Om5vcm1hbDsiPs7SufrKx8rA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ytyjqCZuYnNwOyAmbmJzcDsgJm5ic3A7IKOp1+7Rz9bYtcS5+rzS1q7Su6Os1vfSqrXE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uqbT0Lq11NahoqOoJm5ic3A7ICZuYnNwOyAmbmJzcDsgo6mjrLrpwNSjrLXY1fChoqO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o6mhosTgyq/B96GisqGz5rqmtcihozxwPjwv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dlaWdodDo1NTA7Ij42Ljwvc3Bhbj48c3Bhbi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5vcm1hbDsiPsjnus689cnZv8a8vLT4wLS1xLezxNWjrMjDv8a8vLj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yMvA4Lf+zvGjrLK7vfbQ6NKqv8bRp7zStcSjqCZuYnNwOyAmbmJzcDsgJm5ic3A7IKOp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0qrNqLn9o6gmbmJzcDsgJm5ic3A7ICZuYnNwOyCjqaOsubLNrNS8tqihormr1tq84La9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ttS/xry806bTw7340NC55re2oaM8cD48L3A+PC9zcGFuPjwvc3Bhbj48aDQg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Ij4gyP0uxdC2z8ziKLmyNszio6y5sjEyt9YpPC9oND48cD48L3A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IHN0eWxlPSJmb250LXNpemU6MTZweDt0ZXh0LWFsaWduOiBsZWZ0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UwOyI+MS48L3NwYW4+PHNwYW4gIHN0eWxlPSJ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U2sjVs6PJ+rvu1tCjrMjLw8fDptPauaTX97rNyfq77qOsscu0y9auvOTE0cPisvrJ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5c27oaOjqCZuYnNwOyAmbmJzcDujqTxwPjwvcD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o1NTA7Ij4yLjwvc3Bhbj48c3BhbiAgc3R5bGU9Im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7Sw8e/tLW9tcTMq9H0tcS2q8n9zvfC5MbkyrXKx7XYx/LX1Neq0M6zybXEoaOj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ujqTxwPjwvcD48L3NwYW4+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TA7Ij4zLjwvc3Bhbj48c3BhbiAgc3R5bGU9ImZvbnQtd2VpZ2h0Om5vcm1hbDsiPsjL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1NrT69fUyLvU1rqmvfjQ0NfFtrfV+aGjo6gmbmJzcDsgJm5ic3A7o6k8cD48L3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3ZWlnaHQ6NTUwOyI+NC48L3NwYW4+PHNwYW4g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ub3JtYWw7Ij7O0rn6saO7pLu3vrO1xLv5sb63qMLJysfLrs7b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t6iho6OoJm5ic3A7ICZuYnNwO6OpPHA+PC9w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jU1MDsiPjUuPC9zcGFuPjxzcGFuICBzdHlsZT0i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v+3I3crH0rvW1snGtP3L+8jLtcTMrLbIo6zE3MjDztLDx9DE0Ni/qsCroaOj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ujqTxici8+PHA+PC9wPjwvc3Bhbj48L3NwYW4+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1MDsiPjYuPC9zcGFuPjxzcGFuICBzdHlsZT0iZm9udC13ZWlnaHQ6bm9ybWFsOyI+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zai6vcDvs8y63LOko6zL2NPQobC7xr3wy661wKGxtcTDwNP+oaOjqCZuYnNwOyAmbmJz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PjwvcD48L3NwYW4+PC9zcGFuPjxoNCAgc3R5bGU9InRleHQtYWxpZ246IGxlZnQiPiDL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zOIoubIxzOKjrLmyNbfWKTwvaDQ+PHA+PC9wPiA8Ym9keS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hbGlnbjogbGVmdCI+PHNwYW4gc3R5bGU9ImZvbnQtd2VpZ2h0OjU1MDsi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zdHlsZT0iZm9udC13ZWlnaHQ6bm9ybWFsOyI+w7+49rXYt722vNPQuPfX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q6OstrzT0Na1tcO9vrDBtcTOxLuvoaPH67bUusXI69f5oaM8cD7Jvc73yM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E87vdyb3E4MjLPC9wPjxwPsnCsbHIy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9LUw+bKs86q1vc8L3A+PHA+tquxscjL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0fy5xLyrvt/M2MmrPC9wPjxwPtDCva7IyyZuYnNwOyAmbmJzcDsgJm5ic3A7ICZuYnNwO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qqGixaS089HtuOg8L3A+PHA+zt7O/cjLJm5ic3A7ICZuYnNwOyAmbmJzcDsgJm5ic3A7v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tK48c3BhbiBjbGFzcz0iQXBwbGUtdGFiLXNwYW4iIHN0eWxlPSJ3aGl0ZS1zcGFjZTpw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L3NwYW4+PC9wPjwvc3Bhbj48L3NwYW4+PGg0ICBzdHlsZT0idGV4dC1hbGlnbjog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Lszuse3M4ii5sjHM4qOsubIxNrfWKTwvaDQ+PHA+PC9wPiA8Ym9keS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GV4dC1hbGlnbjogbGVmdCI+PHNwYW4gc3R5bGU9ImZvbnQtd2VpZ2h0OjU1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dGlvbjpyZWxhdGl2ZTtsaW5lLWhlaWdodDoyMDAlO21zby10ZXh0LXJhaXNlOj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zcGFuPjxzcGFuICBzdHlsZT0iZm9udC13ZWlnaHQ6bm9ybWFs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cG9zaXRpb246cmVsYXRpdmU7bXNvLXRleHQtcmFpc2U6MTUuMHB0OyI+x+vE48XQts/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tfp1q/Kx8rAvefQ1Ln6vMrX6davu7nKx8f40/LQ1Ln6vMrX6davo6zKx9K7sOPQ1Ln6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u7nKx9eow8XQ1Ln6vMrX6davoaPH68Tjz+C21NOmtcTAqLrFxNq08qGwocyhsaGjPGJy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BzdHlsZT0iZm9udC13ZWlnaHQ6bm9ybWFsO3Bvc2l0aW9uOnJlbGF0aXZlO21z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XJhaXNlOi0yLjVwdDsiPjxpbWcgc3JjPSIvdXBsb2Fkcy9pbWFnZS91ZWRpdG9y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LzE1ODY4NjQxODM5MDAyMjQucG5nIi8+PC9zcGFuPjwvcD48L3NwYW4+PGg0I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CI+IMH5LrzytPDM4ii5sjXM4qOsubIzNrfWKTwvaDQ+PHA+PC9w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SBzdHlsZT0iZm9udC1zaXplOjE2cHg7dGV4dC1hbGlnbjogbGVmdC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jU1MDsiPjEuPC9zcGFuPjxzcGFuICBzdHlsZT0i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x+vE48u10rvLtaOssrvNrLXYx/ihorK7zay5+rzStcS8+8PmwPHSx9PQyrLDtLK7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y7XLtdTss8myu82stcTUrdLyoaM8YnIvPjxwPjwvcD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o1NTA7Ij4yLjwvc3Bhbj48c3BhbiA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tbQufrIy8PxveK3xb7819SzycGi0tTAtLeiu9PBy8TE0KnX99PDo788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3ZWlnaHQ6NTUwOyI+My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HN0eWxlPSJmb250LXdlaWdodDpub3JtYWw7Ij7X1Mi71Na6prvh1OyzycTE0KnOo7qmo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C9zcGFuPjwvc3Bhbj48c3BhbiBzdHlsZT0iZm9udC13ZWlnaHQ6NTUwOyI+N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HN0eWxlPSJmb250LXdlaWdodDpub3JtYWw7Ij7S38fpxtq85Mjnus7X9rrDt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PHA+PC9wPjwvc3Bhbj48L3NwYW4+PHNwYW4gc3R5bGU9ImZvbnQtd2VpZ2h0OjU1M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zdHlsZT0iZm9udC13ZWlnaHQ6bm9ybWFs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E1MCU7Zm9udC1mYW1pbHk6IMvOzOUiPsGqus+5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0MTE0Km7+rm5o7+2vLi61PDKssO0ysLO8aO/PC9zcGFuPjxwPjwv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NCAgc3R5bGU9InRleHQtYWxpZ246IGxlZnQiPiDG3y6x5s72zOIoubIxzOKjrLmyMTC3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0PjxwPjwvcD4gPGJvZHkgc3R5bGU9ImZvbnQtc2l6ZToxNnB4O3RleHQtYWxpZ246IG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dlaWdodDo1NTA7Ij4xLjwvc3Bhbj48c3Bhbi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tmb250LWZhbWlseTrLzszlIj7QocD2tb3OxL7fterC8rjWscqjrMv7ttS16tb3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o6zOuaOssNHEx7j2t9u67MmrtcS41rHKxMO5/cC0v7S/tKGjterW98O709DA7cv9o6zL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xMjCtcCjusu1xOPE2KOssNHEx7j2t9u67LXEscrEw7n9wLSjrMrbu/XUsdKyw7u4+Mv9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1+6687jWscrDu8Lytb2jrLu5yMfBy9K7tsfX08b4oaO94brPxOPRp7n9tcTWqsq2y7XSu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9rXE1/a3qLbUwvCjv9Tss8nV4tbWveG+1rXE1K3S8srHyrLDtKO/PC9zcGFuPjx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oNCAgc3R5bGU9InRleHQtYWxpZ246IGxlZnQiPiCwyy6yxMHPzOIo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LmyOLfWKTwvaDQ+PHA+PC9wPiA8Ym9keSBzdHlsZT0iZm9udC1zaXplOjE2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CI+PHNwYW4gc3R5bGU9ImZvbnQtd2VpZ2h0OjU1MDsiPjE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dHlsZT0iZm9udC13ZWlnaHQ6bm9ybWFsOyI+wO67qs2s0afX3MjPzqrX1Ly6zeKx7aGi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xNzBpra8sciyu8nPsfDIy6OsyM/OqsO709DNrNGnz7K7ttfUvLqjrNKysrvW97avss68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7ravo6zRp8+wyc/BrNf30rW2vLrcydnX9qOswM/KpsX6xsDL/cqxo6zL/dChyfng1rm+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xMfDtLrDo6zT0Mm208OhsaO/se2947+8yc/By7Tz0aejrMv909DQqc/bxL2jrMi0u7nU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taO6obDO0sTU19Oxv6Os1eLW1rrDysLC1rK7tb3O0qGxoaM8cD6jqDGjqcDuu6rKx9PD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tcTR27niv7S0/dfUvLq1xKO/xOO+9bXDwO67qsrH0ru49tfw1tjX1Ly6tcTIy8Lwo7/O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vzwvcD48cD6jqDKjqcjnufvE48rHwO67qrXEzazRp6OsxOPXvLG41PXR+b+qtbzL/aO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Gg0ICBzdHlsZT0idGV4dC1hbGlnbjogbGVmdCI+IL7FLtfbus/M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4qOsubIxN7fWKTwvaDQ+PHA+PC9wPiA8Ym9keSBzdHlsZT0iZm9udC1zaXplOjE2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CI+PHNwYW4gc3R5bGU9ImZvbnQtd2VpZ2h0OjU1MDsiPj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zdHlsZT0iZm9udC13ZWlnaHQ6bm9ybWFsOyI+zdjVudHTyezM4qGjPHA+1eLKx7n5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tcTSu7fdyfq77rzHwryx7aOs0aHU8cTjyM/OqszYsfDQ6NKqt7TLvLXE0rvP7qOs1NrP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xKOoICZuYnNwOyAmbmJzcDujqcTatPKhsKHMobGhozwvcD48cD6jq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57O/xvC0sqOsye7O/NK7v9rQws/Kv9XG+KGjvfHM7LXEzOzG+NXmusOwoaOhs9S5/dTn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us2w1rDWwujC6LXAsfC688ilyc/Rp6GjPC9wPjxwPqOoICZuYnNwOyAmbmJzcDujqbn9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yrG68qOsztK/tLO1sru24M/rtLO67LXGoaPSu867uLrU8M6ss9bCt7/a1sjQ8rXEsKLS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SwLnPwqOsu7nLtcHLztK8uL7koaPO0ta7usO55rnmvti+2LXYtcjCzLXGwcHBy7LFuf3C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HA+o6ggJm5ic3A7ICZuYnNwO6Opyc/O57XEyv3Rp7/OztLX7s+yu7ajrMv50tTJ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8MjP1eahozwvcD48cD6jqCAmbmJzcDsgJm5ic3A7o6m3orLiytS+7cHLoaPO0sO/zOy2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3M3to6y/vMrUs8m8qMi0srvMq8Dtz+uho7b41uzn97+0yc/IpdGntcO63Mfhy8mjrL+8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yLTX3MrHscjO0rrDoaPV5rK71qq1wMv9ysfU9cO01/a1vbXEoaM8L3A+PHA+o6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6Opz8LO57Xa0ru92r/OztLX3MrHzNix8MCno6zR28ak1PXDtLa8zKeyu8bwwLSh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z7aoysfS8s6q1+69/Ly41tzX99K1tuDLr7XDze2ho7HwyMvU9cO0tryyu8CnxNij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dlaWdodDo1NTA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c3R5bGU9ImZvbnQtd2VpZ2h0Om5vcm1hbDsiPrXYx/LU0NP9wcvIy8Dgo6zM4bmpwcvI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rXE19TIu7u3vrOho9fUucXS1MC0o6zIy8Dgvs3U2tPD19S8uszY09C1xLe9yr3T69fU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us3Qs8/gtKajrMTj1qq1wLXEyMvDx9Pr19TIu7rN0LPP4LSmtcTA/dfT09DExNCpo7+j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0L7ZMsD9o6k8cD48L3A+PC9zcGFuPjwvc3Bhbj48aDI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s6/vLTwsLg8L2gyPjxwPjwvcD48aDQgc3R5bGU9InRleHQtYWxpZ246IGxlZnQi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odTxzOI8L2g0PjxwPjwvcD48c3BhbiBzdHlsZT0iZm9udC13ZWlnaHQ6NTUwI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Zm9udC13ZWlnaHQ6bm9ybWFsIj5DPH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3ZWlnaHQ6NTUwIj4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Zm9udC13ZWlnaHQ6bm9ybWFsIj5EPHA+PC9w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NTUwIj4z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bm9ybWFsIj5EPHA+PC9w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UwIj40Ljwvc3Bhbj48c3BhbiBzdHlsZT0i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Ij5BPHA+PC9wPjwvc3Bhbj48c3BhbiBzdHlsZT0iZm9udC13ZWlnaHQ6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jwvc3Bhbj48c3BhbiBzdHlsZT0iZm9udC1zaXplOjE2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PHA+PC9wPjwvc3Bhbj48c3BhbiBzdHlsZT0iZm9udC13ZWlnaHQ6NTUwIj42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Zm9udC13ZWlnaHQ6bm9ybWFsIj5CPHA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DQgc3R5bGU9InRleHQtYWxpZ246IGxlZnQiPiC2/i7M7r/VzOI8L2g0Pjx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NTUwIj4xL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bm9ybWFsIj7C5dH0PHA+PC9w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NTUwIj4yL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Ij7X3cjdo7vP3rbIo7vUrdTyPHA+PC9w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NTUwIj4zL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Ij6089fUyLujuz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zszlIj7J+rvut73KvTwvc3Bhbj48cD48L3A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o1NTAiPjQu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iPtfUwsk8cD48L3A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NTAiPjUuPC9zcGFuPjxzcGFuIHN0eWxlPSJ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iPtfUyLvU1rqmo7vMqLfno7u7rMbCPHA+PC9w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NTUwIj42L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Ij61wLXC19TCyaO7t6jCydS8yvg8cD48L3A+PC9zcGFuPjxo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bGVmdCI+IMj9LsXQts/M4jwvaDQ+PHA+PC9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o1NTAiPjEuPC9zcGFuPjxzcGFuIHN0eWxlPSJ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iPqHMPHA+PC9wPjwvc3Bhbj4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UwIj4yLjwvc3Bhbj48c3BhbiBzdHlsZT0i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Ij6hzDxwPjwvcD48L3NwYW4+PHNwYW4gc3R5bGU9ImZvbnQtd2VpZ2h0OjU1MCI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2ZvbnQtd2VpZ2h0Om5vcm1hbCI+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C9zcGFuPjxzcGFuIHN0eWxlPSJmb250LXdlaWdodDo1NTAiPj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mb250LXdlaWdodDpub3JtYWwiPqHBPHA+PC9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3ZWlnaHQ6NTUwIj41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bm9ybWFsIj6hzDxici8+PHA+PC9w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NTUwIj42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bm9ybWFsIj6hzDxwPjwvcD48L3NwYW4+PGg0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Ij4gy8QuwazP38ziPC9oND48cD48L3A+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1MDtsaW5lLWhlaWdodDoyMDAlO3Bvc2l0aW9uOnJlbGF0aXZlO3BhZGRpbmc6N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by10ZXh0LXJhaXNlOjE1LjBwdDsiPjEuPC9zcGFuPjxzcGFuIC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xpbmUtaGVpZ2h0OjIwMCU7cG9zaXRpb246cmVsYXRpdmU7bXNvLXRleHQt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MTUuMHB0OyIgPsjnzbyjujxwPjxzcGFuIHN0eWxlPSJmb250LXdlaWdodDpub3JtYWw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AwJTtwb3NpdGlvbjpyZWxhdGl2ZTttc28tdGV4dC1yYWlzZTotMi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aW1hZ2UvdWVkaXRvci8yMDIwMDczMC8xNTk2MTAxMzY5MzQ1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PC9wPjwvc3Bhbj48aDQgc3R5bGU9InRleHQtYWxpZ246IGxlZnQ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7rHtzOI8L2g0PjxwPjwvcD48c3BhbiBzdHlsZT0iZm9udC13ZWlnaHQ6NTU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MCU7cG9zaXRpb246cmVsYXRpdmU7cGFkZGluZzo1MC4wcHQ7bXNvLXRleHQtcmFp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HB0OyI+MS48L3NwYW4+PHNwYW4gIHN0eWxlPSJmb250LXdlaWdodDpub3Jt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AwJTtwb3NpdGlvbjpyZWxhdGl2ZTttc28tdGV4dC1yYWlzZToxNS4wcHQ7IiA+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PHA+PHNwYW4gc3R5bGU9ImZvbnQtd2VpZ2h0Om5vcm1hbDtsaW5lLWhlaWdodDoyMDAl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aW9uOnJlbGF0aXZlO21zby10ZXh0LXJhaXNlOi0yLjVwd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bWFnZS91ZWRpdG9yLzIwMjAwNDE0LzE1ODY4NjQxOTk5NzAyMjQucG5nIiAv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JyLz48L3A+PC9zcGFuPjxoNCBzdHlsZT0idGV4dC1hbGlnbjogbGVmdCI+IMH5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4jwvaDQ+PHA+PC9wPjxzcGFuIHN0eWxlPSJmb250LXdlaWdodDo1NTAiPj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mb250LXdlaWdodDpub3JtYWwiPqOoMaOpotn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rLz7w+bKscjLw8fLq8rWus/Krtf2xu21u7XE18vKxqOszbfP8sewx+OjqLWrsrvSqr7P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otq52M+1sci9z8fXvfy1xMW31t7Iy7Ty1dC69LXEt73KvcrH19/P8sew0NDM+cPmwPGh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3qGiw8C5+tTa063LzbH2v826zcXz09HKscH30NDTtbGnwPGjrMbky/u12Mf4us25+rzS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tMvA8bXEoaM8cD6jqDKjqcjLw8fU2rOkxtq1xMn6u+69u8351tDQzrPJtcTA8dLHo6zS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XE1tjSqtfps8myv7fWoaPA8dLHysfUvLaoy9ezybXEo6zO0sPH08PL/MC0se3Kvs/g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tcTX8NbYoaOyu82stcTOxLuvu+HT0LK7zay1xMDx0sehozwvcD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U1MCI+Mi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CI+1tC5+sjLw/G94rfFvvzX1LPJwaLS1MC0o6zKvNbVysf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XEyti7pNXfoaK5+rzSsLLIq7XEzqy7pNXfo6zKx8rAvee6zca9tcS84baourTOwNXf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tcS5+rfAwabBv6OsysfOrLukus3GvaGitPLaQdW91fm1xNbY0qqxo9XPoaO9/MTqwLS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/LbTu/28q7LO0+u6o8nPvsjUrqGizqy6zaGiwaq6z778ysLR3c+woaK3tLqjtcG1yLn6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u+62r6Os1NqwssirwezT8rPQtaO087n61PDIzqOszqrOrLukysC957rNxr2jrLTZvfi5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f3s/bBy9bY0qq5sc/XoaM8cD48L3A+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TAiPjMuPC9zcGFuPjxzcGFuIHN0eWxlPSJmb250LXNpemU6MTZ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tfUyLvU1rqmsru99rvh1OyzydfK1LTGxru1oaLWsb3Tvq28w7rNyMvUscnLzfa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+MC0uPfW1rzkvdPL8Mqno6zJ9dbBv8nE3Lvh07DP7Mnnu+G1xM7Itqi6zb/Js9bQ+Lei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PjwvcD48L3NwYW4+PHNwYW4gc3R5bGU9ImZvbnQtd2VpZ2h0OjU1MCI+NC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ZvbnQtd2VpZ2h0Om5vcm1hbCI+otnX9rrDuPbI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zcrWzsDJ+qOsuau5srOhy/m3tbvYoaK/yMvUytbO5tauuvOhore5x7Cx47rzo6zTw8+0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z+PU7cH3y67PtMrWo6y78tXfyrnTw8Piz7TPtMrW0rrH5b3gy6vK1qGjotq+ocG/vPXJ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7ravo6y89cnZtb3Iy9Sxw9y8r7XEuau5srOhy/m77ravo6zTyMbkysfP4LbUt+Kx1aGi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3tq+y7rXEs6HL+aOswP3I58nMs6GhotOw1LqhoktUVqGis7XVvrXIoaOi27Gjs9bBvLrD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z7C536GjvtPK0tX7veCjrMfav6q0sKOsvq2zo82ot+ejrLaoyrHP+7a+oaOi3LzSzaXWw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wrzGoaK/2tXWoaK80tPDz/u2vtPDxre1yM7vxrejrNb3tq/X9rrDuPbIy9PrvNLNpbPJ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v7W84LLioaOi3cj0s/bP1reiyMihor/Iy9ShotHKzbShotDYw8ahorr0zvzAp8TRoaK3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8dDExbvNwqGiuLnQuqGiveHEpNHXoaK8ocjiy+HNtLXIv8nSydai17SjrNOmuPm+3bKh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yrG1vdK9wca7+rm5vs3V76GjPHA+PC9wPjwvc3Bhbj4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UwIj41Ljwvc3Bhbj48c3BhbiBzdHlsZT0i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Ij48c3BhbiBzdHlsZT0iZm9udC1zaXplOjE2cHg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87M5SI+waq6z7n6yejT0NK70KnW99Kqu/q5uaO7waq6z7n6tPO74crH1vfS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6aGivvay37v6ubmjrNO109C547e61rDIqKO7sLLIq8DtysK74bi609DOrLukufq8yrrN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yyKu1xMrX0qrU8MjOo7u+rbzDvLDJ57vhwO3Kwrvh1vfSqs3Gtq++rbzDoaLJ57vhwezT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rrP1/eju7n6vMq3qNS608PT2rrNxr294r72ufq8ytX5tsuju8PYyum0ptPJw9jK6bOk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yMvUsdfps8mjrLi61PDI1bOjuaTX96Osw9jK6bOkysfBqrrPufq1xMrXz6/Q0NX+s6S5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wPjwvcD48L3NwYW4+PGg0IHN0eWxlPSJ0ZXh0LWFsaWduOiBsZWZ0Ij4gxt8u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PC9oND48cD48L3A+PHNwYW4gc3R5bGU9ImZvbnQtd2VpZ2h0OjU1MC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ZvbnQtd2VpZ2h0Om5vcm1hbC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2ZvbnQtZmFtaWx5OsvOzOUiPtChwPa1xNf2t6iyu7bUo6zQocD2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1tjOxL7fteq1xLmk1/fIy9Sxo6zSssO709DA8cOytdizxrr0uaTX98jL1LGjrLe0tvjK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rb3FtcShozwvc3Bhbj48cD48L3A+PC9zcGFuPjxoNCBzdHlsZT0i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LDLLrLEwc/M4jwvaDQ+PHA+PC9wPjxzcGFuIHN0eWxlPSJmb250LXdlaWdodDo1NTA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mb250LXdlaWdodDpub3JtYWwi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19SxsKO7srvKx6O70vLOqtfw1tjX1Ly6sPzAqNfU1/ChotfU1tihotfUsK66zdfUztK9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Pmo6zA7ruq19SxsKOs19TO0rHhtc2jrLK7z+DQxdfUvLq1xLzb1rWhozxwPqOoMqOp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yMu2vNPQ19S8urXE1/DRz7rNvNvWtaOs1rvT0Nfw1tjX1Ly6o6yyxbvhu/G1w7HwyMu1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o7K719SxsL7NysfX8NbY19S8urXE1tjSqrHtz9aho6La1/DW2NfUvLq7ubHtz9bOqqO6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vLq1xNDOz/OjrLCuz6fX1Ly6tcTD+9P+o6zQxcrY19S8urXEs9DFtaGjotvX8NbY19S8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u9LizrbXxb7cvvjF+sbAoaPSqtDp0MS908rcwM/KprXExfrGwKOsz+DQxdfUvLrNqLn9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7CjrNKyu+HIobXDvfiyvaGjPC9wPjwvc3Bhbj48aDQgc3R5bGU9In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iC+xS7X27rPzOI8L2g0PjxwPjwvcD48c3BhbiBzdHlsZT0iZm9udC13ZWlnaHQ6NTU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2cHg7Zm9udC13ZWlnaHQ6bm9ybWFs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sgo6nU57O/xvC0sqOsye7O/NK7v9rQws/Kv9XG+KGjvfHM7LXEzOzG+NXmusOw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5/dTnt7mjrM7Sus2w1rDWwujC6LXAsfC688ilyc/Rp6GjPGJyLz48cD6jqKHMIKOpuf3C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ryo6zO0r+0s7Wyu7bgz+u0s7rstcaho9K7zru4utTwzqyz1sK3v9rWyNDytcSwotLM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uc/Co6y7ucu1wcvO0ry4vuSho87S1ru6w7nmuea+2L7Ytdi1yMLMtcbBwcHLssW5/cLt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6jqCAmbmJzcDsgo6nJz87ntcTK/dGnv87O0tfuz7K7tqOsy/nS1MnPtcPM2LHw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PC9wPjxwPqOoocwgo6m3orLiytS+7cHLoaPO0sO/zOy2vNGntb263M3to6y/vMrUs8m8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q8Dtz+uho7b41uzn97+0yc/IpdGntcO63Mfhy8mjrL+8ytSzybyoyLTX3MrHscjO0rrD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1qq1wMv9ysfU9cO01/a1vbXEoaM8L3A+PHA+o6ihzCCjqc/Czue12tK7vdq/zs7S19zK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p6Os0dvGpNT1w7S2vMynsrvG8MC0oaOwpqOsv8+2qMrH0vLOqtfuvfy8uNbc1/fStbbg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toaOx8MjL1PXDtLa8srvAp8TYo788L3A+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TAiPjIuPC9zcGFuPjxzcGFuIHN0eWxlPSJmb250LXNpemU6MTZ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qOoMaOpx+Cy2Ljf1K3M+sK3z8KjrMjLw8fXqMPFzqqy2MHn0fK/qsHL0rvM9ceo4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wrejrLKivfvWucjLwOCytsmxoaOjqDKjqdTaucW0+qOs1vjD+7XEtry9rdHf0ru2qMrH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tPPX1Mi7ubLNrLei1bm5ss2svfiyvbXE1+66w7Hq1r6ho9WwufrH2NXRzfXKscbao6zK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7rH509q5q9Sqx7AyMjfE6rS0vai1xLa8va3R36OsysfW0Ln61+65xcDPtcTLrsD7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0rn6v8a8vMq3yc+1xNK71/m34bGuo6zT/s6qysC958bmuduhozIyNTC24MTqwLSjrNL9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o6yyxcq5yvG12NPQobDM7Liu1q65+qGxtcTDwNP+oaO2vL2t0d/Kx6GwzOy4rqGxuLvK/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rNbBvfHI1Leiu9PXxc7ev8nM5rT6tcS+3rTz1/fTw6OsueC4yMG8zO8xMDAwtuDN8sS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C9zcGFuPjwvYm9ke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F0639EBBF3ACD9FD894E53F396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00414/158686418390022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cAAAE4CAYAAACAOFMOAAAgAElEQVR4Ae2djZLdOApGJ1vz/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dWga/dmyJV8fV6UkAQJ08B0x3Zm5v37//v37Hx4IQAACEIAABCCwCYH/bJIHaU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EaA54UWAAAQgAAEIQGArAv/6bH79+uWXzCEAAQhAAAIQgMClBLK/XfKtObHomdGlWeF8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NJyXO6JelyOeHoCaTUd6qUPqdSneKc6tRtnDr3UyKsggAAEIQAACEFhGgOZkGXoCQw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EaA5yagggwAEIAABCEBgGQGak2XoCQwBCEAAAhCAQEaA5iSjggwCEIAABCAAgWUEaE6W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ZAZqTjAoyCEAAAhCAAASWEaA5WYaewBCAAAQgAAEIZARoTjIqyCAAAQhAAAIQ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egJDAAIQgAAEIJARoDnJqCCDAAQgAAEIQGAZAZqTZegJDAEIQAACEIBARoDmJKOCrEnA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mqPRFT7Jt6WXH2EegxfNqfV+WWGUEWrXJ9pista+lL/l9k3yU0ai9Z9na29J7X58y//Gt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J2Avu77B2M+1K5NJp1H7bZ3Zm6z3yfZne0d8ar/yzPbWdHG/1neOWc6t+DpTyy7qe2tg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7dXZMp3OIxutnzpmjLNz954385exyWJkdl6mHLK9NZ18yEbrJ452BjHOOPgz9ZxXvvy+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/GxvTSdfstH6ipHm5Aqq+LyUwMgHI374/F6v8/JLkz/gvJWbnaNl0xPWfMzy5eON5OZrY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ch/rU+Y6q0Z/Xj+Xfva5fYyW75iD3+t1Xt7yebfe5+ljZ/Kec9RsMp8+5pF5LV70F+P7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HWuakzsof2gM/yLbEeO6dmyzPfPy98Sq+T8bv3a2Fbre85S4eXnmK5ONnNP7L+17U71K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+X2aUzORaI9iLctRdrKPfuSvZ5SPHtvMxva3nlp+Z+O3Yo/qaU5GiWH/RcC/6NmLHT8s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jRbAz23tY2Vr+fpK7gMntTNGPnZ8z1Dzkl1LbnrFly+NMZato7+4lq8PLNO0Ix1h5PdQ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9SqjpTkps/k4jX0Q/OPXfi4bL4uXi2xmjd6/xfXrWTHkx/v3Z5Q+G6/MJ4uXySwH5at8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uKfmz9vKt8l69/j9I3Pv3+Y9j8+vx35HGztD73l78vdMPNOevaM23n/vGXx+o/GO2tdy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ev+e59Gz1vZ5/61zy4/PT7KZI83JTJqb+/IvU3wZvc6O4fWlY8WXOK5L+yS3mD1xZD9r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Hkf8KN+j3GKN5M/nUvLtuXn7q+c+bsy3lOvVOc30XzuDzm7xMjuvj2xsj/SZbuYZoi8fN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37WOuVnclfl5bncxsDg+bmSyigfNyZ1vwIfF8i+xvcB6yXVMybT29jWZdK0x+vfrLJb3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PTvNz+SvM3te/mzSa8x0XtY7j/H8Oovl/Zr+KfXy5/JnqM11Nr83zkuMvNzPFS+TSdca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v6Y3+5ZdK4c79aV8S/KzuWVsMllvHF8f2+PXLb+mv+qcvfl7O5oTT4N5NwH/ovsX2s+9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ZrV+X/Hi54mpsxfP6bE8m83tWz5Wfxhn5jPgyW//4ta+Lt/FyxdLo7VrzbE8ma/m5Su/P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5NLex9GhfSW/yuN+vS/u93Ofh5bWY0mmv1spn1I/ff9Xcc/ExsjN4/ex5zMOvS9y8XPlq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RnyO2tKcjBL7UHt78Y488YW1D4d8+Q9Ky7e3jT5be71e8b0/r7d5j/8eP9HvXWuf/5E8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+Pp9Rnz359/jv8TOa22r7eO7sjNGmljM1q9H5o/OMvPUIZ7/vzNznciZ+9t7EvHr89/iJ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nqH3QXvtxfN/Wkezl1kvtI16JNOLLDvpdxiVmx+zvKTPdKtk4hvj+xpEXVzbueyPHp3T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lc5vecpuh5xn5NA6T43FjPhnfCh3P2b+pM90u8h25jyLkergx8y39JlutoyfnMwm+kB/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jS7Bkt770YvcY+v39cyVh7f1stY/UEZyavnyOVw5L+UhziW95WQ6e/y5NZdOudf8yGZ0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YirXnrgtXz0+drFRbZWPX48w0f6R0ddH+7ysxXkkv5Yvxb9rVD4a74p7Jo7lGh8va51l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sv4ikL3MIy+wORq1/wremMzwm50vCzsjVuZ3RNaTa8zT9thTk3u/fj6SW49tzKFnT7Tp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jesZHJ9aMzt7b+67vBufVi+ak13erAV52Iev9bQ+oC19j//MJuY244MX4/T47LGJfmev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0ylmj7KPe1tFGtqVRPqI+ykf9Rn/Zusdnj03meydZrS5e5+e1/GNtZBvlV7Dr8dljo5zv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84p1ke8ov4Jbj88eG+V8ZqQ5OUPvwXtnvGAzPrhH8ogf0hllmHGWGXlEH0f4RB9ay5f4a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j/bWRsWr2YzqWnmO+tvRPp4xrq0Wnm2pNiV57czeb81uRBfzH9m7ylaMjzCMOfee/0is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g1h3Eej9oGXOjnz4vJ+R/b0fWvN55kw+v93nNX6ZLpONnHFk/9vr5d9B46a1xsjd23jd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/Z9esxEW4peNpVqZ7dkYI/ufUq9fv92pSh+ADDSy/QhQv/1qUsuIetXo7KmjZnvWpZQV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qhH/KfE+NSITCEAAAhCAAAT++ecfmhNeAwhAAAIQgAAEtiJAc7JVOUgGAhCAAAQgAAGaE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S2IkBzslU5SAYCEIAABCAAAZoT3gEIQAACEIAABLYiQHOyVTlIBgIQgAAEIAAB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tiJAc7JVOUgGAhCAAAQgAAGaE94BCEAAAhCAAAS2IkBzslU5SAYCEIAABCAA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QAACEIAABLYiQHOyVTlIBgIQgAAEIAABmhPeAQhAAAIQgAAEtiJAc7JVOe5Lxr6m+sxz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e5b32f1vZH72zGeZn91/Nv+37T/L++z+t/FunffflgH6zyVgH6bfv3//74ClD5b0LQql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rxtv11Ot5bwA1e1bNqNc+9aI52acWt2cSm4a4LjUc/gPsk477TVfy4fcx7yMQ+cZ1iTX16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UVxTsyuoH/cZ6xPX1Os429Gd/FpnlNgH2PvLqvRh6znmmb09/rH5Q4B6Pe9NoGbPqhn12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1WTrjPyHeOtESe5/BKjX814EavasmlGva+rFr3Wu4bqtV/sg2aPR/9hSslLy0mv0e0t7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PXPJShGk1+j3lvYgP09AvDV67pKVokiv0e8t7UF+joBYa/TMJStFkF6j31vag7yPAM1J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Hn2gdDivM1lNH3XywTiXgK9JZO511Gsu9zPefF2o2RmS9+ylXvdwHo1CczJK7EPs7R+a/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3vgP4hGf2NYJlJjXd/3RlvZSrx56x21K3Hs8lvZSsx56x2xKzHu8lfZSrx56uQ3NSc7l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oUt7jzY6PTHfblNi3sOltJd69dA7blPi3uOxtJea9dA7ZlNi3uOttJd69dAr29CclNl8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tLk+RF6WHV56jX5vZo/sPAGx1uiZe1kWSXqNfm9mj2wOAfHW6Ll7WRZNeo1+b2aP7DwB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Fkl6jX5vZo+snwDNST+rj7BUI5IdJur8B87soz76MHvZ+Hm0Y91PQDyzHVFHvTJK98ti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PJ0181gTn0XUUS9P59o5/ynxtXxf690+1PGD/FoYDzg49XpAkUKK1CwA2XxJvcYKRHMy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ONpAxL22tg9ffI76j35Y//lV3FGe1GvNGxS5j2QR99qaz9gIwXHbyHzEQ9xLvUbo/bT9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P7ch2ZFAT/3MRo9K72XSxdFsvZ32ml0trvZ4++j7resaNzERP1uLoZfJLo7UKxKZs6Zm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63UX6eJxSjfg7J8eZPnKnLjiffCbzes0zu9KLpT02Zvu8nnmZQMYuk2UeMjvqlZGaK8u4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zTJS82QZ80yWRczsqFdGalzGr3XGmbHDEcg+nE5NY+JhbDCnXhsUYTAFajYIbLE59ZpT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AgEIQAACEIDAJAI0J5NA4gYCEIAABCAAgTkEaE7mcMQLBCAAAQhAAAKTCNCcTAKJGw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5hCgOZnDES8QgAAEIAABCEwiQHMyCSRuIAABCEAAAhCYQ4DmZA5HvEAAAhCAAAQgMIkA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AAQgAAEIQGAOAZqTORzxAgEIQAACEIDAJAI0J5NA4gYCEIAABCAAgTkEaE7mcMQL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CNCcTAKJGwhAAAIQgAAE5hD49dt9S5F9myIPBCAAAQhAAAIQuIuAa0O+Qv77Nfv/JDOK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Vd17Zv7OrKjX8+pOzZ5VM+q1f72sRtnDr3UyKsggAAEIQAACEFhGgOZkGXoCQwACEIAA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yagggwAEIAABCEBgGQGak2XoCQwBCEAAAhCAQEaA5iSjggwCEIAABCAAgWUEaE6WoSc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ZAZqTjAoyCEAAAhCAAASWEaA5WYaewBCAAAQgAAEIZARoTjIqyCAAAQhAAAIQWEaA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AAIQgAAEIJARoDnJqCCDAAQgAAEIQGAZAZqTZegJDAEIQAACEIBARuAjmpPSFwdlB5as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44qYs8+APwhAAAIQgMAMAj++lbjl9Mglqm86zvbWdMpFNlpnfjKZ2ce98nF0LMWp+Zud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AAIQgMDTCQw3J3bgkcs2XuZ+r9d5eQ/UaG++MlmPr1EbHyfGjevo25+5V+fjxT2sIQ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4FBzYhBql6wg1S7V1iUuH7Wx5KMkr/m6S1disnPOd7EhDgQgAAEIQMAIHG5O4iW74nK1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p1/tJafTCdZPK/kjBCAAAQgAAEIzCVwuDk5k4ZvINQgtPzF5sDv0zyO0af3YbZ+7edR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7yvKfE7ejjkEIAABCEDgkwksaU7s0lUDEC9gyVvQ/T5/qZfkLX/Se1+SXTX6XGOMO/OI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VhI49Z8S2wWqP3YIzXsuVruYe+xacMyHLnn5bPmVXmMWo6bL7EuyWX5K/pFD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qZ+cqCkwKHYJqznw8h5g2uttM5nX+5herhy8rDSXrfJVTBvveO6Kc8dZiAEBCEAAAhCY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JHThZzrJei7lmh81ExrlV6PkGiW3UQ2Il2Vz29vKs9dXyY/ys1F/LBfJs7yQQQACEIAA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nByFY5evLnaNmS9vJ33pojd9TVe68CWv5aHYfizZK2dvqxgt2Yje2zKHAAQgAAEIfBKBw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4WenyFrzswpYujt5Xtk96jXG/1iV9Se4bDR+3ZK843lYyRghAAAIQgAAE+ggcbk5mXMCtS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PszOr7VfY+anZl/al/mR7cjYE9v89dqNxMYWAhCAAAQgsCuBw83JjAP1XPI1m+zSNnuT2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Nple/uWjZ8z89OzDBgIQgAAEIPA2AoeakyOXcwts1miU9ih+6cKXXHbmR7KSz175LD+l8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XthBAAIQgAAEPoXAoeZk5ILuvWh1Kdd8y1fNxhemx6e3v2teakwUv/d8sr9qHOV9VR7y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cTc+u+WzS518Hrsx2i0fz2qH+W58dstnZo2Gm5PRi9Pb+3l2iLP6EZ+1WDVdFmNUdrX/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d8tT+eyYW8bwTtmOTKhX/Q2gZnU+u2mp170Vmf7/Obk3faJdQWDHD6E/p116liPPHwLU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Vs2o1/31ojm5n/nWEXf/EAoeDcofEtRLb8RzRmr2nFpZptRrTb1oTtZwJyoEIAABCEAA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MG8UP+XfEFSbt//0hHrpTXjOSM2eUyvLlHqtqxfNyTr2RIYABCAAAQhAICFAc5JAQQQ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wDoCNCfr2BMZAhCAAAQgAIGEAM1JAgURBCAAAQhAAALrCNCcrGNPZAhAAAIQgAAEEgI0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9l+/PO1v0s9+r6jXbKLX+6Nm1zOeGYF6zaQ55ovmZIwX1hCAAAQgAAEIXEyA5uRiwE9z/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T030XlEvkXjOSM2eUyvLlHqtqRfNyRruW0fd/cNIY/L99aFe33k8YUXNnlClvzlSr78s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XYkRZy0B/2G0+Q6PNSX27JLPDkyUA/USieeM1Ow5tbJMqde99ZrWnOjiiOnXLpLSHvmo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WiTmjSP850Ute9otn3KmazS78dktnzVVqUfdjdFu+dTp3a/djc9u+cysyOHmJGssjoAq7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viAAAQhAAAIQ2JPA4eYkNhUrmwn91ETjnqjJCgIQgAAEIACBHgLDzUmtCanpYjOj5Gp7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Mfy6tg8dBCAAAQhAAAJ7EhhuTrImQw3GaHOQ+RrBlDUiozmMxMMWAhCAAAQgAIHrCQw3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DYrso7+4LjUwihvtba0GRfPMBhkEIAABCEAAAnsSONycqLnImgffHNixM5uaXKgUQ2sb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pff20YY1BCAAAQhAAAL7ERhuTnovezUHpcYkojC/Ldto07IfzSHmxBoCEIAABCAAgfsJ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901BrVnxdjOOdsTfkT0zcsUHBCAAAQhAAALHCAz95ESNSAxVknu7mU1CTzzFnhlXPhk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LiOwFBzEi96axKizFItyWcdI8a8Ot6svPEDAQhAAAIQgECbwPCvdaLL+FOMI42C9kRf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O+LH72cOAQhAAAIQgMA6AkM/OYlp6icYvhmQLNrGdWZnMt9sZDbej7f18ujH65hD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gVPNiZoS30RkshqC2GCosbA93m/0EfcprreLNl7HHAIQgAAEIACBPQkcak7UCGTNg5qL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7yOLId8a5c/bRp1sGCEAAQhAAAIQ2JvAUHOiC983Adnx1FyU7Eb8HPGvPaX40jNC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gaHmZOSyr9nWdELUsjmrVxxGCEAAAhCAAAT2InD6v9bZ6zhkAwEIQAACEIDA0wnQnDy9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+DACNCcfVlCOAwEIQAACEHg6AZqTp1eQ/CEAAQhAAAIfRoDm5MMKynEgAAEIQAAC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CpI/BCAAAQhA4MMI0Jx8WEE5DgQgAAEIQODpBGhOnl5B8ocABCAAAQh8GAGakw8rKMeB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PJ0AzcnTK0j+EIAABCAAgQ8jQHPyYQXlOBCAAAQgAIGnE/j1231Jjb6Q7+mHIn8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wLUhXwn/+OK/zOjLmsnWBKy5pH5bl+hbctTrG45HLKjZI8r0lST1+kKx7cRqlD38Wiej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WUEaE6WoScwBCAAAQhAAAIZAZqTjAoyCEAAAhCAAASWEaA5WYaewBCAAAQgAAEI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yCAAAQhAAAIQWEaA5mQZegJDAAIQgAAEIJARoDnJqCCDAAQgAAEIQGAZAZqTZegJD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RoDmJKOCDAIQgAAEIACBZQRoTpahJzAEIAABCEAAAhkBmpOMCjIIQAACEIAABJYRoDlZh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kBKY0J6Uv7skClmQzfJR8Xy2fkXvmI5NdfRb8QwACEIAABFYT+PGtxKsTivHt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wpaPI/u1N+amteljntL5sRa75KPHr4/BHAIQgAAEIPB0AsPNSemCLckNkC73mo3ZlfQm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+7m38fPMh9f7eZZTJrM9JbnpLKb9ifn5daYfydXnzRwCEIAABCDwVALDzUm8LP3l2oIQ9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+39G5xWs9Wb6jeY7aK6ej+7SfEQIQgAAEIPBUAsPNiT9ovEDj2tvW5kf31XyaruY3Nh41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81/yGfeW1l4e863FRgcBCEAAAhB4MoFTzcnRg/tLVz4ymXTxYjbbKJNtHEds495srbga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9fJsXybTXkYIQAACEIDApxM43JycvUB1QWd+vMzm8bG93ibq/VpxvGz2vDeX2XHxBw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AoebE4ORNQ5R1moOYqNx50Ufc/XrVt7x/D5vP89eGh8n0yODAAQgAAEIvJnA4eYku7xbl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pbJ7FkI/Y1EiusScX71/2GuUnjj5P7dcejbbHz6MP7ZOd9ynbKPN7ZMMIAQhAAAIQ+EQC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gEvyCNBfuL17oo/Za8uplovPOWNQ21vKteWztA85BCAAAQhA4BMJnGpODEh2GbcueO2L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aYZf70O5qrHQ2tu05tpzR76tXNBDAAIQgAAEdiFwuDnRxarLOR6o1aDEfaULWnGif1tH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MfPrZa18FEN7bK09XpbF9Hrt8XbMIQABCEAAAm8mcLg5MWi6oGsAV1++pfg9uWfn0j7fY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Ji/lIx/Sa5ScEQIQgAAEIPAWAoeak3hxxrXg6TLWemTMfJqs9Hidn5t95qvkpyWXbzUg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6+ejemj06CEAAAhCAwKcQONScxAtWl3AGJdpmNplMPv1+P8/29MrUYPTae7uYgxofjd7W5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6+rC9ynXEj/fJHAIQgAAEIPA0Aoeak+yQ/iLN9F6WXbS9Mu/n6DyLVfKl5qCk17lHfGa+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69r6YQwACEIAABHYn8J+ZCT7hEh3Nsce+x6bEWXs1RruSPNpdsbaGqdWcXRG35HO3fEp5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fFbVpRZ3N0a75VNjt0K3G5/d8plZk2k/OZmZFL7WE7CXfmVjlBFQPjvmluV7p2xHJtSr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3bTU696KTP3Jyb2pE+0qAjt+CP1Z7dKzHHn+EKBez3sTqNmzaka97q8Xzcn9zLeOuPuH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oF56I54zUrPn1MoypV5r6kVzsoY7USEAAQhAAAIQKBCgOSmAeaP4Kf+GoNq8/acn1Etv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Wlmm1GtdvWhO1rEnMgQgAAEIQAACCQGakwQKIghAAAIQgAAE1hGgOVnHnsgQgAAEIAAB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KIggAAEIQAACEFhHgOZkHXsiQwACEIAABCCQEKA5SaC8VfS0//rlaX+TfvZ7Rb1mE73e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CNRrJs0xXzQnY7ywhgAEIAABCEDgYgI0JxcDfpr7p/ybwtt/aqL3inqJxHNGavacWlmm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1nDfOuruH0Yak++vD/X6zuMJK2r2hCr9zZF6/WVx14xvJb6L9MPi+A+jzXd4rCmxZ5d8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SDxnpGbPqZVlSr3urddwc6ILwqepyyLTqajenvkzCKiuu2S7Wz67cFEeu/HZLR9x2mnc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K8tlNz675TOzXsPNSSxQbEgirKifmTy+IAABCEAAAhD4PAKHmpMaBpqRGh10EIAABCAA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TmoNCD85aSFHDwEIQAACEIBAjcCh5sQ3ILFRietacHQQgAAEIAABCEAgEjjUnEQnfu0b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zCEAAQhAAAIQaBE41JxkDYfJYmPSCo4eAhCAAAQgAAEIRALDzUlvA0KzElGzhgAEIAAB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/0Ns1ohYE5PJe5LCBgIQgAAEIACB9xIY/smJobKmIz6ZLNqwhgAEIAABCEAAAi0Ch5oT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jvg1DUsLP3oIQAACEIAABCKBKb/WiU5ZQwACEIAABCAAgaMEaE6OkmMfBCAAAQhAAAKX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NU1pbllmOv0a6JJT4BQCEIAABCAAgY8hMNSc0GB8TN05CAQgAAEIQGBbAvxaZ9vSkBg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nQRoTt5Zd04NAQhAAAIQ2JYAzcm2pSExCEAAAhCAwDsJ0Jy8s+6cGgIQgAAEILAtAZqT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AAQgAIF3EqA5eWfdOTUEIAABCEBgWwI0J9uWhsQgAAEIQAAC7yRAc/LOunNqCEAAAhCA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LQ2JQQACEIAABN5JgObknXXn1BCAAAQgAIFtCdCcbFsaEoMABCAAAQi8kwDNyTvrzqk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2xKgOdm2NCQGAQhAAAIQeCeBX7/dVw3/+vXrnRQ4NQQgAAEIQAACSwi4NuQr/r9fs/9P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AtZcUr89a5NlRb0yKnvLqNne9YnZUa9IZL+11Sh7+LVORgUZBCAAAQhAAALLCNCcLENP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MgI0JxkVZBCAAAQgAAEILCNAc7IMPYEhAAEIQAACEMgI0JxkVJBBAAIQgAAEILCM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hgAEIAABCEAgI0BzklFBBgEIQAACEIDAMgI0J8vQExgCEIAABCAAgYwAzUlGBRk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0JwsQ09gCEAAAhCAAAQyAjQnGRVkEIAABCAAAQgsI0Bzsgw9gSEAAQhAAAIQyAj8+OK/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fmKs0hfZzfhCpxk+Yr6ftFaNSjW4+6y75XP3+VvxduOzWz4tfiv0uzHaLZ8VNanF3I3P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DjcnBkWXlp8rgUwmnUbtt3Vmb7Lep2br48if7LO4snnzuCMX1XHH3Fa/KzsyoV71t4Ka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91bkcHNyb5rfo5VeEv3D0FubbXwk8/aSRVtbe7tM/2myEt9dzmn12D3HO1ntzoJ6/Xwb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qNf91VnanFjB/RPXXhfn3nakeSi9ZCM+Yi6ftC7x2e2MXHh/KkK9dnsz2/lQszajnSyo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fEOQvQAmi09mJ5vMXjob49649rbMIdu40aIAAAjwSURBVAABCEAAAhBYQ2CoOYmXv1/7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kf7o6P2aD/nW6P1625I+k3sfb5kbqyexsFyflvPMd+lpZ397vaz21GzmJ+B6X9Tresal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fNH8XIEymXQazcY/ce11Nvc+/Tza9awVS//AbO3xZ2/ZoocABCAAAQhA4DiBoebkeJh8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a8m09vaS+THae52fy07+NMrG9FEmHSMEIAABCEAAAtcSWNac+MvfNwN+7m0Mg5oKIdFa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o/Ta63XMIQABCEAAAhBYT2Bac3L0slezIBRqMGytpsPrNI/7JNd+7fV2fi57Rg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rTlRM6DjWSNQe6RvNRPyEf1LXhtjM3LER80/OghAAAIQgAAE5hOY8t062aWfySx9axjU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NUreGs1eMVq26P8SELe/kr1nb68x9dr7/cyyo2YZlX1l1GtdbaY0J6X07fKIjxXb/vQ+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vVS9PLCDAAQgAAEIfDqBU7/WUSNQg2Q2tQajpR/xnflSjrUcajHeplNTtzuvrNZvq5Wdl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7Fk1o15r6nW4OZlxeZ29YGIO2XokxojtmnLdE3X3DyN1+v4eUK/vPJ6womZPqNLfHKnX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3J2cTPHvB2Mvin7iWriSX3o+7v4A+16vnYmFxRhhemZe9Mzvlc+VZR31Tr1Fi6+2p2foa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nbdd1pyULryS/PxRv3soxSnJv+9+x2o3Frvls9tbsBuf3fLZrV6Wz26Mdstnt5rtxme3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EDszUXxBAAIQgAAEIPAOAjQn76gzp4QABCAAAQg8hgDNyWNKRaIQgAAEIACBdxCgOXlH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4DEEaE4eUyoShQAEIAABCLyDAM3JO+rMKSEAAQhAAAKPIUBz8phSkSgEIAABCEDg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Z04JAQhAAAIQeAwBmpPHlIpEIQABCEAAAu8gQHPyjjpzSghAAAIQgMBjCNCcPKZUJAo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B4Ffv93/nF9frPaOo3NKCEAAAhCAAARWE3BtyFcqP774LzP6smayNYGz3/S89eE+MDnq9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1Yx67V8vq1H28GudjAoyCEAAAhCAAASWEaA5WYaewBCAAAQgAAEIZARoTjIqy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5mQZegJDAAIQgAAEIJARoDnJqCCDAAQgAAEIQGAZAZqTZegJDAEIQAACEIBARoDmJKOC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ZQRoTpahJzAEIAABCEAAAhkBmpOMCjIIQAACEIAABJYRoDlZhp7AEIAABCAAAQhk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IAABCEAAAhBYRoDmZBl6AkMAAhCAAAQgkBH48cV/mdEVstKX/cRYd34R4ciXRI3YxjPZ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mWp0Zw1qZ9gtn1quK3S78dktnxU1acXcjdFu+bT43a3fjc9u+cysx+HmxKDo0vJzJZfJ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7E2WPSV5ZutjeH0Wz/Qlud+rubct5VSKLx8aS/tN3+tDvmaM/mwz/M3wIQ475jbjfGd8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Ss3qfHbTUq97K3K4Obk3ze/R9A89L81eHJONPpnvko9oG9el+FmuFiPuN1nJRymnGfJS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nHbPccY5e33szoJ6/awkNfvJZGcJ9bq/Okv/zokVXH/s6JprvB/H94iWR/aYXI1EySbb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s9b+bLN8XuFHF94Vvp/kk3o9qVp/cqVmz6oZ9VpTr6U/OdEFb0fPXgCTXflk/qMsy+tM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vRCAAAQgAIEdCQw1J9nFrUNFncm9zDci2rNqLDUIJbnPU2fS6M8lmbf3c+k1+r3ebtXc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y/VpOdfOM6p72tnfXi+rLzUbfcvX2lOvdfyHmhN/cfmi+bmOksmk02g2/olrr9tlHhn4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8Xh913g9zCEAAAhCAwJsJDDUns0Fll3UmmxnXmgIfo+a7ZlvT1XyarrTX5DwQgAAEIACB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4BsFf1n7ubWYUyvsuNQJR7vcoh0wmXWss7Z191lYe6CEAAQhAAAK7EpjWnMRLvffA8bK2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2h9z8P78XHYxF8n9KN8aTSdfXub3aC69Rr9XNowQgAAEIACBtxOY1pzoghZQfwFL5kfp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tUd6rWtj9FmzHdXV8og6nVExol5yjfHsLXvtY4QABCAAAQh8EoEp/5+T7BLNZAbOLmBd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o+Q945E9PX7vsrH8Y3NzdewVMc+cSe/RGR9P3ku9nlc9avasmlGvdfWa0pyU0s8uVyu2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fc6ys/NlZ+zxH/faOjvrUf89OWADAQhAAAIQ2JHAqV/r9FycpUtXMFp62a0aY37+zGom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bDU3vfba3OR+rf3aU9LLbuaomFk+M+Oc9XUnk7O5Xrmfel1J9xrf1Owarld5pV5Xka37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jlwwtqf01HTKt2ZjfjO9ybRfo88hk3m95pmd9y27OGb7os3MtcXryWtmzBFfO+c2co5Z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/FCz+1jPiES9ZlAc83G4ORkL89P66AVjL8mZ5+z+M7Gzva18WvrM5wyZxbUa2bMqh3iO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cU6+V9I/FpmbHuK3aRb3uJb+sOSldeCX5vViIZgR2q8Vu+ez2luzGZ7d8dqsXn7EdK1LP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6vTGtJf+hdixVLCGAAQgAAEIQAAC//xDc8JbAAEIQAACEIDAVgRoTrYqB8lAAAIQgAAE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AQhAAAIQgMBWBGhOtioHyUAAAhCAAAQgQHPCOwABCEAAAhCAwFYEaE62KgfJQAACEIAA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7AAEIQAACEIDAVgRoTrYqB8lAAAIQgAAEIEBzwjsAAQhAAAIQgMBWBGhOtioHyU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3+5/z64vVwAIBCEAAAhCAAATuIODakK9w3774LzP4smQCAQhAAAIQgAAEbiDAr3VugEwI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6CdCc9LPCEgIQgAAEIACBGwjQnNwAmRAQgAAEIAABCPQT+C9sizkeFQARB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F0639EBBF3ACD9FD894E53F396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00730/159610136934574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oAAACWCAYAAADQUUPdAAAgAElEQVR4Ae3dB7xlVXU/8GN6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VEVGpKigZIYogiCCgAhBsAEzTgSGKlJEygg4gSAESLARKyBCUBRlGECCBYIGExNTNDHF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3/1nXfc7c+trc9+9a30+553zzj1ln7X3/q26937Uxo0bNzZJyYHkQHIgOTCxHPiuif2y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OZAcKBxIoM+GkBxIDiQHJpwDCfQTXsH5ecmB5EByIIE+20ByIDmQHJhwDiTQT3gF5+cl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+mwDyYHkQHJgwjmQQD/hFZyflxxIDiQHZgX0//3f/9387//+76Jxz/u+9a1vLdr78kXJ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/e3mv/7rv+b8iV/5yleab37zmyM/Z3Pgh2+eZnrUbAZMHXTQQc2LXvSi5pnPfGZX3n3q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/qfz2w/8wA+U469//evNox71qOaHf/iHG42kpq222qp59KMfXZ/qHP/e7/1ec+aZZzbb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eJAeSA7PjwGc/+9nm2GOPbW666abygH/5l39p/uEf/mEGaH/f931f86u/+qvNT//0T/d8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3333bZ71rGf1vKbbD4Pwwz1f/epXS5m22GKL8oh//ud/bv7xH/9xRhn98IM/+IPNb/zGb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1u1V5dyzn/3s5rWvfW2z9dZb97xm0n/4ntl84H/8x3803/jGN3re+sY3vrF5+OGHO79rW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dKoQGQBBst912zXd913cMite//vXN9ttv37mnPvC+1OhrjuRxcmD2HNCX/v3f/73zgDPO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/2PziL/5i5xzg33vvvZsLLrignHv/+9/f/Od//mfndwd/8Rd/0Xz/939/8+Uvf3nG+d/5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4x884V/8zCD9cC9iB86pVq5ptttmmOeWUU5o777yz+fmf//n6UQVnTjzxxOaYY46Zcb7+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9N/7vd87A6Rrpjq+7LLLZpw64YQTmh/90R9t1qxZUxrL8uXLS8Oi3Q9D3jfstcM8L69J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qp36q+aEf+qEOCwAhi/l5z3te59x1113XfOADH+j8TxCw0ut+COD/6q/+qvm///u/znWs9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C/SD8MPDaOnK8/u///vNPffc03D3APsDDzyw8y4HK1eubJS/HyV+DAH0mPhnf/ZnzRFH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2sY81n//854sZ143hGM0UREwtDaFuMN3uaZ8b9fr2/fl/cmDaOXDllVcWLRxAP/TQQ83L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0i/9UrNu3brmQx/6UIdFYXXHifPOO6+5/PLLm3/6p3+KU6VP/8iP/EhDcCD9fPfdd2+e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DX5cdNFFRUNnFdDoEeuf9dAm7xyGph0/Bmr0//qv/9qsXbu2efGLX9yTn3fddVdpJPx1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vvjiNRrgvmHDhobEf/DBB5vnPOc5BfQPOOCAngIinsXUHLZC457cJweSAzM58HM/93PNb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8uJmj3nMYwpIS6z42Z/92eaxj31s5wauk1pT/9KXvlS0fsAbgOsZ4mqei9avX1+07xro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/+IM/aAC+8iIWyNlnn9386Z/+aQH9KNu9997bEQblwi5/Ej+G0Oj51n/8x3+8C/u+c0qF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LxTwv/DCC0vlaBz7779/cd389V//dXPYYYc173jHOxq+v1pA1M9wfOqppzaCsZdeemnxF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yYHROcDnjoD4fffdVxQx/1PkBFQPP/zwzkP117vvvrvzP0VNP+dGgQno3/7t34rrJuJ1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5m/+ZuceB7PBj0MPPbR50pOeVKx+AeO///u/Lwkcy5Yta3bbbbfGhLuhofPN90vSgB8r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TCt+DNToZ9TaCP+QuDSG/fbbr/nEJz5RGOz4a1/7WnP11VcXcKf1C+j0Ij5B93IbfeQj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6HVfnk8OJAd6c0BCBKDkymFhy0Y5//zzi2uGL5zSJv2StR1EK+Y+oXSFRv+5z32uAPLOO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hz/c0PznSoTDjTfe2EiJ/Mu//MuiHAL3PfbYo5FBI9uHGykIpnSjwA/eiDvuuGOq8WPB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hhWReZF7jWkYOu2005odd9yx2WuvvUpwRoUB/JpoFTQUkpoZKc0qpH19XR4nB6aVA/oc9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crNQxM4999zSZwQ19SNA/u53v7u4dGp36c/8zM+UAOs73/nOTv8SlwPGNG4EcCli/PI/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A/pf+ZVfaQiO2267rXnPe95TgrKeTzCFcui7BGhp/4cccsgm7wv8+N3f/d1iaXTDj01u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JDDw5Q9U8bvsskthIW1ghx12aN761rc2H/3oR5uf/Mmf7Mrav/3bvy1Rfv4+gVxpVfJ6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du755Cc/2Vx77bXFh6cxCgzZuJv4Dp2zCQInJQemjQM0WckU3Bc0dW5T2rD8dGnQlCJW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XPnEXSNVUpD2i1/8YvP85z+/CIxYqwjQ68tPfvKTC1sB9PXXX9/Ik2e1h+9+VJ7fcsst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LqN4p3dwFcEPgM9VdPDBB2/yimHxY5MbJ/TEggG9yiHpTz/99IZp98IXvrCwkKTntz/q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Mz0HW7z5zW8ujWqfffYp9wFr/jiZArXvUJRfdF5Dla/PnLz//vuLNaFhK4dGa6Px0xRk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tC3kZ00QBz796U83b3/724vrAxA//elPL5k1NPk3vOENjZTnsHz1l5tvvrkAqOAprZ02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2oFBRnggCyhrXjtRKfYyAYL07r18Be/1XMsZs6Pbbby8xBBq7mABiOQB4sQIuGe8wYJMb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7p3EcwOBniTlmyNJgzC7DmoA0ZC4cY1GxK1CIyfha+JeIZGvuOKKjhlW/64BAe12ziyN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PTIGbII1QRoGqQ74aR4CRUxTzxU/iPJqnL/2a79Wovtyd22RChrPyn1yYKlwgHvjmmuu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etzjHleKbzSsTR8A2EFGudv0CcFOQF+TAUlIYNTgJUKEv5wfnYVNaFCo9DfKm2BqZMXM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cMfceuutpX+zHoC/gV0SOYIINCPrn/CEJ5RTyjAsfsQzJn0/EOhVoJxbmTGhATDl5NNq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OuZbMMwQZtpAG+Tjd3sSOp4Z5zUWvjUDJWghNQH6V7/61c3JJ59cGlK/ZxNMUrMiPSue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Mw0Fjwgk1oeGq6PQTmj+TNdf//VfL77MetRgPCv3yYFx4gBA5MakSPFHA+NeFEBc/25aE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r4mmr18effTRxRXk2bJ4zjnnnDKiHfizAN71rncVK/25z31uuX22+CGmF2UUM6DIsdz1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5x//8R8XtxKghx9G+h555JF98YMAesELXlB/4kQfDwR67g0SHhgGcaEA6ZjQiE+vPcmZ+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2tKfFbZvsadkycYKALe3hFa94RfOUpzwlTs/YEy5G8QF7FW30XFT4jAt7/CMmYAvp7zJl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UAgDGgshAFTlfuI5kDrJ0D4B1kz3m9rC60eRcjTyYF55YDpRi655JICgvoDl0avYKj8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2+5F+gHAdn/0KXnzAN2o9osvvrj0D22eIoekZgJNz7WxHriBAuhnix/6EoFFc1eWSP0U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Mzr9jSK6evXq0m/hxytf+coZ1n0p6CN/2vgBf+Jb6+sm7XhWk5q1maCBAMba58398tKX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17688z/pr5GcddZZpZHx29Pke4F858ZHcoFp9+4Z5vr63mGP+QIBPB+kTUCKMLKZC4R2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7x0YI6GTO02Zs09CQhuVpXjd/HKCYGEBEk5eZJp7F6u1HH//4x4sWDiyBsmQJ7RkBVwJA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W0d/ZuHSprlO/+iP/qj8HhMUcudKrqCJs4gjw6dcNOBPN/ygRLKwb7jhhoIhNPqaBGKj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444rlswweMCNu9D4UZd3cx/PC9B3+wimlQpsm4DtazUcoKjSaNK9snDa9/kf+PKn87Mv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w8Sl7XNdCQZHTMB3a3i//Mu/XISfYw1f4EpAi6ZSxzgWq+z5nsngAOXDPDRvectbSjYa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EhgPGgTZj1NcKoAySAwP2Grf8036+LDPpWyOO37MN3+Gfd6CAf2wBZik6wgrnUBHiiyg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H50M8DNDnZM66phFlNr/JLWI+f8W6ZLcLeJMRpfHaNf5f1M+cZI4kEC/iLUpk0A2gEwge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ZfmwbBwTAlxA/ImsgmE1mkX8lHzVInPACNG3ve1tzQMPPFAy2Wjx2ktScmAYDiTQD8Ol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5/MnAOy5hJjh4YPkLqLxCwDzmcoEsk+afA7wl0e6pHqXTcNXnpQcGIUDCfSjcGsRr41g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CQfob/6yMB/+zAgxjjwwgQeG5+F4X8fPyVUNwQPYKkCfkpTfLNElKDsyGAwn0s+HaZroH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F7y2lw3kmFAQCI7cf+4f2h8XkKC1zIiMAWymyhvhtTJcjF5Vp+aekVHTK11yhMfmpVPM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53Dq1tm/kIOCXCSQGIBPIOelpNH/pdwSATCC+f9kSER9Y4qxY8sVXb1Z2spqTXHY53mI0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gX6uHBzT+2n2kQbK1SMQLBZgkJpAMNdQ5B//wi/8QhlWbvSv9DTaoxRQcwMNSo8d089f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aP4WAtl8TnLch02XXFIfm4XdLBxIoN8sbN+8LxXkZQnw/XMT0P6Bvz0BIesnAJ9/2AaA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fun4v91UvGaXpM0LtJpSNyk5MN8cSKCfb44u8ecZCGZIvQwgwO+Y60cqHwvA3gA1aaB8/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QGIAScNxwJzwRpjam9PJ3CxpPQ3Hu7xqdA4k0I/Os6m8w0hIbh/D5Wn/RgQb6m6AmM2x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7A0QS/oOB8RTrrrqqjJdwJZbbllmaLRPSg4sJAcS6BeSuxP+bL5/7h9CQAxABlDMDVSn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SAooATCN2quVkgRbjYQ202OmS054Bxmjz0ugH6PKmJSimAFUCiitP1JACQOCwN7GDQT0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BEKkgE5SGqhRrVZz4gKz5qmFuAW6k5IDi8WBBPrF4vSUv8doX6M8IxUU6HMFsQhYA9JA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SQAkAGUEmgBMbYAUs5gR2c60yAVazS8qokQtvse1c12CuXM37Z8OBBPrZcC3vmTcOSAGN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LjKBWAY0/XomUK6PyAqiGRsNPE6piCway+EJtpqozvzoLJZxKuO8VWA+aElwYNZAL/h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69Xiu321xQyY5Ibry+qwRqVFf4c1z60byceb5m437k7uOWmg4gBAnwCwSQc1EIxmD0Tl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5wgGe5lBi01WXwPwBJS1Evqt8rTYZRvmfSwurqZY8HuYe0a9xhq0Vp8bdbI+eMPKGyW9V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ZVzIqOWcpOsHAj3TU6qdjmVCf2vAIlPx7rrrrmUUn7zrfmTFKANwLDDCnGXG3nnnnUN3x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9NJLG/uk5AAOxDoAIQS4gbh+uHfCxaPNAgUpoDET6EKNNJUmaUFq65UKsloRadwDzhbv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EqmeVlYL8l0yrWriTpNtRRB3IytM1au4xTUsnTe96U0lMG89215KogVRzLlfL/cHe6wu1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7C+66KKCXyeddFIJgsf5adv3TXxmUltCDLM3bNhQVoMPoGcuA+9hJtGKjoe5zFeBuFHM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WwVO6/fS2m215gl4+PqlgNpHOqi9AWI2bVp7EgSWBWRvSchRtcvgOw3YakuWzeSeocyM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V15ZBBHBKNUTBdjrZ/hTEzD3nUH6LvAH9r1A17PbBLhlHQFrmrYVni688ML2ZeV/dUXz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pxkVB44//vjGmrOwapqpL9CrLI3X8n7MURUca0GqACaeSZdoTuZVp8X4v01+q8lzAugt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62sdx7Xt8/l/cqDmgHYGtG277bZb5yeZPyxJk76Z+oG2SJMlECxXJzZASAB+rgEbN6Ogc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iCdwrKPcC/Q6BRmDA0DPOhYYJiQpcueee24pWYB9u7/R8NtEExcrYa0PQ+vXry8Lphhd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LrusrDN73nnnbfIIQXgzdp5yyikdoFe//eqDMDJPv9TemrjxCBhCvqZYP7c+N6nHfYE+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4xCeK5iKDgIauwfCZkrZ8oZYEtEo7Ct9qzKdOKNRL56kw0plWwIVzwgkn9OUv6Z6jLvuy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fJvl9oK0SQJA4FQGEOAnDBxb3AMY+R1IxFTQ7ncsRgAsuS9Zu1yR4+6mie/Wp1nhoXzp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fVzb3lP88M2C3fh0yCGHFFA1MyoQ9Ux8iGezBPD14IMPLvx/zWteU4A6FvC2QhZFjwvY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5X7lkaFF4NL4ATfB4t2EcgA50A8lU1m9W5na1gRhZKO01sSamxbqC/QqkA9UZaxbt640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h2ag4qXJ7b///oVvKuTAAw8sjcEJpnOAuYamgpiM3EEWDxdE60VyjwkJnYrWFY2o1/V5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BI3UVhOAASSx0fojHvAnf/InJRVU+6XchBuTZSsWwOVBgVlqrkYadQgqfKG0tQk/CAL9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Ch+BCBOA/Z577ln6tPuBq2sPPfTQ5lWvelWxHpynILIkCBzCAC9Z9e49//zzm5133rng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B7yHrz3K6rxnr1q1qhSXMCB023TJJZeU8QvGbUwr9QV6klEgS4Uxs04++eTmpS99aUMy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IOq0007r8FBjufrqq4tP1EkrzpPEyG+uNxUr32bbH9h5yCMHTDGr2/N9MpUHXd++P/9P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o8mjbbbZpgC9RUA+8pGPNLvvvnvz/Oc/v7RtgKUdC1TqK3LkuRwEfAkQzwCAkQI62zj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T4jl7Jt++7d/e5PHEIBA/dZbb20uv/zyothdfPHFBdwJPNY5vztXWBDQJhCAPbcYUEYw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wIMjjjiiaPUR86vxwz3cRytWrCgeBELHvRRNWVjD0LQriH2BnutFAwa0Kox5JSeYyaNB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5X8+MJXHT2mwS62la+DuRxoLyXrFFVcU7adfJWkANCRTtkrH0pDM7kerSEoOLAYHAPnb3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euqpBejb79VPaJsmgLPpGwKJoekCL/0B6FOOCADgam/rlXnSfs9C/0+DppQJmnYjljUf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U5+3iWf4rf4W34sExllF73vf+zZ5LE8A4AfE7g+q8cM5Gr9nUyxp/Mg1XG810fwphDWJ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iU98YsfVHOcmeT8Q6FWAjSbNh6my/E9y77DDDgX4BWADyPn8aoZiHulbE6AeBqwvuOCC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Zvlbvnx5/ag8Tg4sCAc++clPFnAA2rR4CQncCN1IWwbggpt1FpBrYxZQz7FJaQzfMheE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NlZ0G+i6vXcu5yJ+Vj8DmApoRl+uf3Mc9yg/LR0GuJaGbQ/wu5H+T0hEumX0fc9zLObR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waIQQ+HP71ZOlodrahIn8AzjeYLwN2KKcW6S932BXsMG7qLytPhly5aV6DWGWAHn2GOP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FBVbX9Otkurfae+EC3BHrIIXvvCFJQe3zgK47777igYil18HIWSYiTpPUnJgVA7QCLkm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OOafsR31OXK/f2OoJzLgxIwXU9A82IMSCBZYA0B4YuVd7pug4rjXmeMeoe88HnISZ75Qt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FxNLRZbc2WefXe4jCLv59aNc+j//PSxBXGO+g1DRX41xEAeMcsR9sYcvBOlOO+1UwHnr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tonA5F2oydxC5hrCv2mlvkAPjPkXZSDQRlauXFn4BPi5UPgvuXVUuCBJL+oG9PW1a9eu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CvORiYWUwzulsdVAr1HSinQWwSESXWfVsJiCOonGFHOoMJWTkgPdOPDOd76zaPHazctf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26XbZnM/RnGmTbY0SEEoBjY1bgrYr2Es40Ey5MmMyOFkkMlNGnT8H0BplCvwiR91HXXvt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jrm1PxjoCnDSrGEEq6Vf7EzQlOs10ijl8Uu3tOcukqhBWHSj97///UXoHXTQQeVnAsJ9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fvaeaaa+QE+rYHKJamtkJKlzAlMaAjOT+0Y+qi1SIFUs847GINouc2f16tWFz7QJjI/I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AD2TUKMXma/JQBSpWoLCAsIkusZuYz4CeJuy0hbsdRaakhRRfkIVzj9KuhMAsQmesWB8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A9rjpz71qU66pPZF+wbGi02RBbTddtt1Xk1x0Y5tUhopXdqxIKTUZP2ENs36oNREKqg+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Qx8yapQ7RZ/Wf/VRQoQfXL+l0EWfVqBQ2FwPC8TrHANq/aWfa0smHnI9FwxrhaatD+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fAywItAQ3AgrX3lgySDyjmm38PsCPUaqIMxVsQDcAAZZB9w4yDwS8mE1DJkxtAXmn6HO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iJEGoZJpA7QT5LeoiFtuuaUMzhKxb6e+abiyfpjTBI3GGvcRSDZmYE0agnLrDDqNTUeh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mjnq+ToLAeY5NkJBOW34YF83/vpdeby0OCAQeM011xQlQJzJYECBxnEi/cnGLRnE560d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R37zj370o2UQl+/RL9vuDfeyJPQvIO9+ChXFh9bsetaMPiv4zFLXr2ABK1mwmeWsTLR0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9vuUmTDVT/VBfVaaJk8AYSTrBpgTUBG8dQ/FzFQJyllbLMqv/3LVUtpgSZD3K0ubXK/M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ne17J+X/vnPdaAQAnWTFYEzHYJK/rlAVqWEATIAPXLl5pD/pOMcdd1wBSADtWm4g/jjH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+UfdF2lW3RhNKyDlNT6pn3Vld7u+1znljE0D0SC4gDQYm2PnNGrfwaT3/dw/3sltRDjE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BwMglIJuGBivQOs7TFgzLUX00gJd2HYpUfb8+5xrAS9Dp08BOH9WfgrhFKGxAliuHIkSr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8DLpPI/yxNWKrzUBbdMdyHHn4tFna3A1nxbFkBAgcBzLymNxtF2tLBsDrsQsAL2yRTlY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NTVmxTVwh8CadOqr0dNcVQ7QpSkAORXWJg3EnBIaDQnNl24QVRBrIHx4riW9pWfVpJESI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grx7lCv8iITGbIGehK+lPO29nUMcGkQAv734ARNaY6WF0HgAvi1ypj1Lubik8C1pPDjA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czVIZ1KItRzWZ69v0v/CCtZXAbm+2yagyJUaIOo+sTFulhqk6/sAuuyWNomP6Qv6CndP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BtBz3fLnt0HeffoTZZIgCJ9/PK8dhI3zuW+avhp9Mqg/B1ggtP7YWDTcQbQdnYFA0lFs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c7EQIi7Q/y3563xwQFqj+ZrEiwT+aKu1kJ+Pd+QzkgPjyoEE+gWoGUAvW8LGnLU3dQSX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xbiWthNpZuICjvu5rhagyBP7SKZ+TLfBWuMypDUmJQemiQMJ9Itc2/yKtH4ZFDGLIssg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cI4AEBzmQ7Uxge2Z0UmDOfCud72rkYPNcjI300KlSw4uSV6RHNi8HEig37z877wdsEsN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EAQPY6OhigPUAsAxd1C4i/hquY2mkVhI0iXNeijIL0PMtBx4lpQcmFYOJNCPec1z9UhL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dxDLwMY9FMFhGj/QD1eQTCHZQHV6aATYxvzTRy6eGEm4aZ797GeXdMl2iu7ID80bkgMT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ieHzlyLqmAAQGAZ4NpNJSaED7DIYZAIBfnubbCGabmQM2S9FkgJrEJ/JrKTdGT0dA2yW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882BBPr55ugYPo+7J5bYIwhknrAIkKAvsLcB/hgTEAJBnEB6KHfQuBE3jXx4UxeIa1iM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szzJgc3JgQT6zcn9zfxulgDgN6qSBWCMAAuAb1s6KHcPgI/xBjR+biGZQfbcIjE+YrE/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R2Gsh6XppjUusdi8z/ctPQ4k0C+9OluUEvP5A/3Y/C9GIC3UJkWUoJAiyhoQExAfiOkj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C1RbsMbAnG233bZMyiUYnZQcSA705kACfW/e5C9dOGB+FT5xwG8vG8g5QoD7ROaQ/x0T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+3+2A5UMrTfoiUB53vOel+mSXeonTyUHunEggb4bV/LcyByg4cfsofbGC0gRjfECBIJj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9GOhDUJAdhD3S7iLohAmwDM1BgsCwEuXzHmFgju5Tw4M5kAC/WAe5RVz4ICAaZ0a6pgA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D8kOAvwxRkBMwIR65haSLnnIIYeUGQ9zwNgcKiRvnUoOJNBPZbWPx0fz70dqqL1RwTR+4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nDBwD/rKBTIQnACxLSBaQrCAZQv4nEBxzFXWboXA8vjZLkRzYfBxIoN98vM83d+GA2SX54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tAUGiUkJlRXEEpAp5Ng1gB7IB+hz6dhi3AChYMzApA4S68LCPJUc2IQDCfSbsCRPbA4O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fO+9924OPfTQodIlIz00UkQJApaB9FBBX3t+f5o+yyDSQiM7iIBISg5MOgdGBnrals7y1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vPe97y3zsFhQXDaGhYCPPvroobUsa1vy0cq2SJosDgjSrlu3rixfZ7UyAD8fs0saJMb3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Bgp3ES6yCASRBYe1rXozViBpUw4IjBvDUK816yoC+qabbiorwLXvMtbhtttuKxZa+7eF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LdU0TDkMwEPGZkwSjTzzFd+pVWRGAUo42+0AACAASURBVHrM40cF9DqbVaSOOOKIoYHe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OU1PLv5b3vKWskCN4KvFJOZzdklz/9vaqwdZbUgcQAaQFFF7yofNZGgbNmwo2UOyhgwY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IlV0KWf8WJ3Jdwpor1ixoqywZQI4xL1FEMp6IgDRy172smb58uXl2B9Lb775zW/eBOgJ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ZFT21VdfXYDeXEQWJfIu03ZoB6wt74QJlkAMsi6utWzFb9rkeksSdlvIxFrVBtO1gZ61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xHWIpg7oZUioDMQEttGEdIQ26RhM5TbpGDGCUqXyq0bmRMzX0mvVGs9yvfcmLX0OaEs0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1GGjfSz0F2pnobnX7wJwMXuoth2pojFrKNAxrTTBoO16hnl1CADCwEaZiT5iP46BYUr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lbasygRMEQCUvgqILbGHLLVICN9zzz3lf9+PD7vuumv535Ke22yzTXGXqcPABccRF+Eyi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tzKymkVvRTlzEuG9QXDe0Qb6z33uc83FF19c3lX/EbD3LTXQE9yve93rmh133LFM8R3X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uoxwqR7T4XkUWcSViAKnKJoXXHBBObcU//RFT52SlOX/xBCjEh0/9NBDxUzDvJqsO2la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QY6do12dfvrpZfm+tvSNa3M/ORwQUAUsd955Z3HF7b///iVQOg5fSEMMK6BdHsHgmEHU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oOFK/3SsXcf0ENybjm2ygShBNoLGPgCk/a6F/p/SdOCBB5a5jz784Q8XQLRYOKErgE1g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OzD1bQQXMDTPP6tc/7UONDxgEdGYLSOK9OvHPe5xhW+EpN8//elPFwEJ3AlJWrO9ZxIE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6iTKMuOHpmk++9nPNg8++OCM06wQbUvwncDxPvVg+VOLl1NapfRGGc8666zO3Ei+yfKm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l5L3LWXqC/QqltvEHsifdtppJZeZBqZiNJqaNGBEQmN4MEtF77DDDuU3DcZ1fiN9SfsD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x66NZ2/yY54Yew4ARSYxc3qrrbYqIMENslRI27MRBEHbbbddsXQpO5EiSgBwYQgQc1fw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BlBs0kP1H1YAMLW31RpmvGs+98pCk+e+UgYLs7z2ta8tgMivTVsX1yAMCC/avtlAAaXv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3YhdXDAKQa9asKUKPMATSK1euLG4i7yQQLcLOFeTZzunXBID3ms6ijSe0b26Ybu4gbYq1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JEDvfTDmD//wD8tl1rQ9++yzi2Cp7zPrqdij62FVkEA9Nxd3j/VprWlLeHnPUqO+QO9j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aLR2gVHM7+XHcr3Fe5m9iGQNn35YBlZ819D4DPsRc26LLbZoBFhoAt1cQ/3uz982Hwd0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J5100rz64Tffl/3/N1OAWKbhotBXaPBPetKTZhQN8AFNbohIDwUaXAnAhLID5B3HBkxq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+pVXXlm0cZo8d4dFv/VD2U7cOlwlN9xwQ1Hs/I6uv/768g2+GQ7o3yaSo9X7vnvvvbf0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1Lr300iIEX//61xfF0DNr8k2AfO3atWWhGPypA/EEqInz4E2b4AE3UpDvEvOx4Dsw9i6xh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+FlQLAACx7cgGr7ZTrkSfQtvRF13NHwCndXBgrGYOv4QYEuNBgI9yUgiahRWa0fAul/DA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Pnx3GgqNgUUwCOTd797DDjusNL599903Hpn7MeeAzqMNADimsjpcaG11XFnCGqB9tjV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ynhFI6U504jxy0aQ2HP7WFQ+FpYnVEbVLsUO+OBp5KaV8B7gDLBp5fqnCeNY7/zVfPaI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Jm1bfMKzuGn41vfZZ5/mjDPOKApg+LMJeH2YBcevHtNIe59vwhNAfuqpp5blHr03SNnw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6uxZTnVcT7ngivezWCKm5zu5qJBz8S5ChPJpoXgWDetrp512KgIiXiKeQFjgM6KoEA5L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5gnU3H777cVXR3q/5jWvKf42lc4dw51z0EEHdeUB31lo4sw1latiB5FGxKTTyMw1rmEO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XzgOcAlQDJj6NL/jjz++TGmwcG9c2k8O4G5/BZcG8CcIAJhjIMO1QCsFVECU9QwQI8AM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8P/IOwOcZrAuBVS5agVb9novF70CUC2fPPffsBDll0dDknb/xxhtLVg2Bdskll3TcH8oo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nWd5h/mKuIX5zwXm+fqVZ7YExAEx4gKijdPSad+UjJqUkQCpsSQEWH3dJB0PBHoNkcSX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E1/rE57whNKYgH1tcvVjkGujYdEK+pH8e759phgLgPStK8e9KtR13EBbbrll0RwEkvpZ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jgNAR6CVcNYWZGo85SlPmd3D8q7iwtHubTUBTy4LG6FqIwBsNF/ZIkCacgWoI/AYz9D3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cw3pM9GnaOEyYWjaNalbQVFgzD2FQsg4prx5J6AnMGAEUgYaMY3ZMwkfyqK4hTLwn3O1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Cq4ssYA2sQh8e02UUVYRrPKuZcuWFa2fMBEwVmZlYzU5hh2+GZZ5D4umTiWFcxaV51pD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BgK9SiDVZRZglooRJae9P/nJTy6N5Nxzz+377aRtVH63CzUI2ketgVx77bUFrCOLh5Tm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ZwF16VQ0Hv58gRUakHIDHNqNPT8bocXc0+hs9fu6lSvPDeaADsPCk46n89HemOeDhPjg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3XazAvSvAHygS2PlWmkT14xMOuAMAI1d8Ex1px75uSlJngXgAD+3DC0cCLpff2ZZhIAA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8wBD2SzI8/nnWfPcU6x494oJ6IcXXXRRuU+sD0CzKJB3a1f6NAHTHpzlGsAsJVO5kLJ6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z2iLifhIb4XoiKI3A9r3KgZcIP4znYIEGKa9R1rR9RJARvPDKd+DFUqGBQO9DgCd/XVQg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hYmkQi071yZmpoCOQGovIiVpHgQKonUIfNDSVTTSWMQJRNRJctoIUlHS9JSJNqFi7MUEN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AdOClFGFSrsi9R1rNBo3cLInJJIGc0C6pIwE/FUHfLRRL4PvzivmkwO0X9q2TbvuRcBJ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kmIETPm2uUq5VO6///7m/PPPL8FQQkQ/oYUTDEBSADWykNxD+QLy+my8n1uHoiUDDzjq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bb311sXVAyP04/CFS+dknXiP+5TTXtuCDfzznivZIzRw7pjnPve5xSXEarBuQZAAq3YK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IVdUkOcL/Nbn4rf2npLrWRTdpUJ9gR6Qc4sAeb62cIeoeJsKIy0xn6ku6ELDZgL5nQXA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0lFl1xofoUGKx+/MKdKTBl+ThqEReBehU2sstJJo6HEPIeR9hIBNZWrUTDdl0gCZlgSD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QIP1PC6j2KcA+P+c5Tfmb5V7zH0HGHS8pKXBASCnv8n0oaEKVtrr32Ir+rX6rYmyx3UDK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QaFfUKiANm3aPaGVuzfaBBwJkisPILlVCCfxAJkxYn5BQNs9tH5gTmAAa8IIVsAAQAuU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QkDUBIvcI5vIs+GArSYYBpeGIYomzFhK1Bfoffz69esLczQCkpD2qyHUjIq82LvvvrsA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yF094YQTOhUCwEW7MTyAU+OKXHogr/I0qjbRRmj9mEwIaFShPbSvjf/dwxqIYDAtpO3z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WioXEDBzj8asQ9j7dnsCwUbDIBg02GkgnU/aGs1P51GvMUJyGr5/Er5RW6f8UGD0b8S3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LtXvI8YiRdZ9+po0az52/VjKIeWLW5cGDny5cSliztfkeqmUwHTnnXcufYYVwNr3foqb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h72RVaGOuQYBc8JZS6TqZMoNI/5SiDTN8l34daaNxL2uCi9c3DSIWCMVyKVFfoMcQLpkg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cWo6+OCDO/9iljlGAD0Kbd2xijL4wG/h+yKZafyyakjsbiDfeXjTlCCT//kF+QnbZamv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22pSbo2afzEEAW0IXwgQAo+wsklzixWTWBosgkkiHYT7iwA0ZxH/57QIuEmpR+mulCyg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kZ/cmgYzAUN9SqASGHKHcMnw1XPNAf86H15Ovowarhz9gjJAGOjfAB2FW1XboRTyvfOF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R05xM06H9s7yFsTVJwPkox5YCoCeP97grXD5xu+eVWNOnHdO7E9srh2kliHGchiEPZ4l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yLNX3nrrrcVl0taK+320wSEk4CCflkEYEUDp97z4TYYHgTJXoI/nDbsX6JGfq+GKAWiU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YvEQIHybNkJAQJgmtZRIRxJoBQgyoJjPg6yopfR901RWQUgAxyqlQQNibkpAb+6Z8JHj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nvOcwiJuOqDfJtY7921o4X7nIwf6YRFEokTcz11qEGXtrnGfJA8KE5crIWM0db+pUYxa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4DuuCZd4Gc79x23q3wWHTRCMD/TQxZ9Rv5bvTQIGjjUCQAUGTYAnQmpijAsE0AuDPOhKo1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NHiptcoYWVbjVMYsS3IgOTAcBxLoh+PTrK+i4QN7WwSdAT4rgDAIwcCNRfOn9TNNHdOc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0UITq4QpHsPXDTbht41A/EK/P5+fHEgOzD8HEujnn6dDPZEA4O6h4dvT/pm44gGxEQaC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sOf+AbxcQzbCYD7o4YcfLvOgcNPEqMhRh9jPRznyGcmB5MD8ciCBfn75Oeen0exp1eHv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4He0EQ6yfWT9ROYPQOb+IRgIAkHvYQWAWIP0OSsEiXkYlMatlJQcSA5MBgcS6JdgPbIA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+BZgIBNkLAF46qLxiwO9/qaCygGKsQIwIJlTkPsukYmEYMclNk5QcSA5MFgcS6CeoPmn6t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XEJ8+8DdABQpbbR+6aGyEwx7lw0hVTUpOZAcmEwOJNBPZr3O+CoD0LhnBH+lukbusvQ32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hEBkAgkGiwlwESUlB5IDS5sDCfRLu/5GKr0RrXzxxkAYpAbMZQMJAsv+iawggkFKqP+N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eoJBumUGaUdifV6cHNisHEig36zsX/iXC+qa0sE8H9w3Fo/hh6fFdyP584CeAIg9S8AY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/34MApMJFGmhsoGkgrIOFiMdtNs35LnkQHJgJgcS6GfyY6L+M7LREHUzgRq9yBffbYbR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iHRQQkAg2MhgswmKC7AKAD0BAPwNDOP+YRFEOqj9sNlAw5Qrr0kOJAcGcyCBfjCPltwV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Y+Y+gLsQRLNnBcTUD7R9KaCA315AmFCIzB+g75jrp04FlRLay8pYiHLnM5MD08SBBPoJ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4k06ZsMoC7jHfyOb8TNPG1uMACADCCMWi2NJBY5bQOhXUsWyhpORAcmD2HEignz3vxupO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nZuGL37cZ5eM8QCEADcQAWB6CLEE/n2+ft/A388CYJUYJWzPNZSUHEgODMeBBPrh+DS2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TH5mIzRd9FIHQYtEA35Ci+ZvkwUkTmAKWm4isQIzJEY6aOzrGRjHttKyYMmBReZAAv0i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rrrqqjKqlR+eFj9oGuj5evfmeo7BX5EBJPBr9SEpoDKECIKYHdSIYAtYSAONzCCB4aTk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l71hxSgDbXqlzNGybAJqgm+ACLneXNU0MVpYL9I5merdyBz1K1euLKu1d/t9ms7hKzeN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T3va1PqxBYID6CMdtE4FdczqEb9g6RgLQACEENA2tbtICZ2mtjTXb7X4t4Xgn/WsZ/V8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KTEauybTeFhsRGbYfJJ57c2Jb9FypH3oN1yAcAg5lgGmD/Uia2FbIFybGUTm1hdjsnhL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eYHCIoZWE+tUGSUlWB/Aalynn356fcmcjgfOe2uYvA6ko1juL15u4IwC2xRe4ZjNQNkq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jjqqpNRZsLeboOCrvfDCC8uCA92+hlvCc6adLJhgoQcLN1vuzUo3GsY0k44qe8dWk06j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/FJBxQOsmKQTcglRTGj95gEiCPj/ZQUBAQFivztO2pQD2mN7ycD2VUDvgQce2ATkXafu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bEGWvDT1NotP3Yr7sAatnhcLq8S19V5asjbUjWCed2hnH/zgB8vSqNqgFbwsnIKsQWEe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1kJP+9Q2LaBksRX3EYLzSX2B3sdYzksnUUAFwjQfZ7kwq9KQRMDbKi+xGowFwYMsKn7f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gT6ANNN5gLeOZMbEful/8q77Sd5416Tu+atl0rzvfe8ro1qBffqi+9d2WJL1ykcWMtf2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w1/tUsfFZx2NdsbdIwhsAxDGIBCskRYaC1L3L8l4/apPW4y7F4BFaQm+7bffPv7tupcN1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bNhQBCs3G74CN4IBlhC4tH28Nmsq4oJkac2VYmK/eI51qE3BffjhhxcBD0ssT6ju+xFs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YTlGiq72Y90GWj08pIiJLxmoSOj4Pu0QP5XNClt+g39w0DKGL3jBC8qqX55Lm+dFCb5o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Lsewx32B3kda/9Uq8bEsl49QOMDsd+DD7VITCSePWke67bbbysdhgImzgDazSWOzBqW5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ZnKAmWlmSUsm6lDMyEn3w8/kwPz/R5vTYaLTbLXVVpu4BLkgAT9wAAa0Mq4AIKmta//2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QSAVlHAY53RQ33DdddcVAOrHXYH9QUDf736/abcW8ubasVIZgLeWrFlXLTiOWP6xIPeRR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oLwPtHcLeHv3HnvsURYGV0+AG9AidTcoK00baVuK5eamKc+Syoze9KY3le/wfMTa5vEI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VPrzQpng+KMdw0Nq32hCLkgC0drZ1cN2nnZm6hOVj9PlsqS/Qe6jCK6SPltrG1waYgTXw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UV9MonnW6zP6H+jrLKQ3s45A6EekXDCx33WT9BsBaCFjwUaVfsghhwxsmJP0/ZvzW7T1x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y6Ed6oiUGFqcPWEQKaC1EKH9cwlRiGjHjsfBKtVn58snTiDCgV7ENUJJFNvjJhNLQuZZ4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mv3337+kAvd6xijnrXNLkyakadqUUuscIxjDmiPoKKj2UR8WBCcg2qRuae1tsHe/8hNe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LGj2AJsCzA0j5dlavdzerBfEmlIe+GcRduedo8VzKRIcnoOs1UuBmKv12BfoBUp8rI+Q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x2hLx/vtt18xSzQg/wuaatQ+sA3OGKsTaRw6BcB3rl9jsWC4gI/1S63SPtcPLtwb4z86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ly1b1px22mnpphmT+qKp86O2F6Pn2gQwgr4EAFcF4AAAlCTxLX1G2wf8gnsxSZy+shSJ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3DPbbbdd14Dleeed16xatarwg9YK6N0HvLjO7Ckwod3jw/HHH9/xcY/KF3iFrLEAhGFH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pC4iIAqnCK2aXOd699lq8ptNe+CSsXHDwKYQHsDbhIDxXN8b7+aGIVxYOL7X1CTcN6xB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b3k/5UIwm0UyF+oL9Apk4WpAbK9S+eZ9AE3eRwlmcM8wlxSa9NHwuXowwscxU3w4v1SA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I8KFxSWgwbbr++utLMJc58/KXv3xigZ6bhqalkUoNVLkR1GnzJP8fLw7w59vaAoBWyXwX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ypO+4HcCgfavfxEANgDKFQSMxpVuvfXW4m+3J+C6ZabQZIGXvi/+wW2hjy9fvrwohTTu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abnwY64EWyiRLGLxFdjEnQxvnvnMZxYA5QoROEXHHnts11fCNe7mXvNDcUOpU8KLGybW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yG+BuHwLFWJdaYdXnYaXfxd+Q8sJK2Dgf1Bfo99prr2LiqADgLYc5fPUqDzMFYBVQQcPc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R/FIk9po1a4oEF/kmSYG2Y0EIErNbQyFU+Aqf8YxnlAbgHpJ6kojEZ75ddtllpXHIWNp11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O6fxW2hh3TQx4A7w9SnHsVA8VxALAHAS/Fw+fL3hAmIF8DFTvABJWMaLzVs+fiR7BEaw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PDLxWDrWIJZxR+MmxFzHHy94SVEEiPMp1OAV1wk3MTcR4cHlLGaAZ/CHW4mV1YuAuKw2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949vI7AIc0Jsl112KYJNHVJiCR24qb6dYyXwhhDy6lh5gL7gMOtd2QE8TAwh0auMo5zv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ZL5JhcM4jDrrrLNKYNUxDZ95GqTiaDgaKasAkAFy5opAhA8Qcfc7V8Xq1asLoMf99hhj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0XIzDLFpCkI6CyYK8YWZ5/1IgWoVGJI2LlBecbneWpfAdWcbROKCO2/Wsg9MEAYONKwDw6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QoCB+weIxaLxgqYsgMUg4Cg4LXgYGUncEgKsygHIgvRvG6AFsqEZU/rWr19fLBvTZwNR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LwiJUbJwBGDhihRwHgK4AhO8H6+4QkOTftvb3jYDs6LM9sriOWKLgqX4T0C1CR+4h+Aa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E4tybAoSeOkbBGf9LgNRHxf/YVmoM9gltZzLxrxUQF7dw1Wb4zpzrF2GYf/vi4gAma9d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dJFhAOC70fnnn18EAya4VuERxsTgHhFlWj+gA+ht4sbQaPjwkEWwBTtYEEyqINJUOieg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I5CiUxEWrI5xIEJTNo30Ke4Z5ddxk6aXA6HFAaYg6YYoUkFZfzE7KGDlAmIBOC9gvxh0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MQeJ3xmZTbut6a677ipgSqGxWZNYEJOLA9BRAillvok2y0MQRKFzDmBKyx5GkLke/+DE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eYQGQQqvAujxrBZK8V57sUA4pYyEGU+Fb6mJNo4XBBlsIQBhjkFarBwAzpthDJA4BUFB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z5//+Z8XtzYBhQh4xGuhzl3vGN/mSn2B3sOZZPyLNHLACayZYfLpfWw3Aly0bjmzKjFI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fLDf2wBMokq74kML80Wl0GSAOcET/jUVIsOHsCCFRdw9lzSl/QB5lcu9pBH4hsiLJjww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v70GJwBFu/HNTNkdd9yx3y35W3KggCFA1H9CS54NW2R06L+jkEVqjD9AwFHfAoChvDlP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Vx3EdUPp8xsXrABjEHeuPi7rRvyNBk4IBHFTAW6uHf2VQjgovVA8DwFHZZ0NEUhA1jfD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4uJCDgDJhK6NI8gSvB1dUEPyh4cMnSqtrgtSlmAV3rfgBgYdo8AhvucYBfc3n8uMs//QF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8MuRUlw5PpLrhkmCSMuaSPiDDjqomJ0ATaERn6TUI+cICcB99913F0kb93PZSGnisokB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7d0qY/fddy8/AWtbm7yP6WujRds0dIxWiTZCJ7QpwslGu1bOtnndfv4o/zO9WUdMsUyX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cUD7F5AchQLk3WMcB9Clodakn9BknefCZakjfvAYBAXwawKQNHsKIwCVadImQo1wIFj42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pC2IgqfP12mShGZtPblWeiZsMfUBgEawAIDDJN8WMUrfzGWDvAuWBAFsCrIYBuEE6D/+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BAfsZAGtWLGi5PoTispEWSVsuI08h+tIvc01O6sv0DNJSNSLLrqoVHD44TGCOUUz9YGk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EmXHOFk3SHCVP9oHSL0C6sccc0z5WL/T8vnVMJmg6EYaHrDXsAA0gdCLaO+0fVtNBBXT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fHEq23cSJIQRlxCBxFdoH1ZF/bx+xyqOxsL1xUf4ohe9qGgJ/e7J35IDC8EBPvDZEkBm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AOjr/O8UvwBuo1HF6AI74np7GjsQDZdF/Vscy0aCM93uj2tiTxENbwJlkgVDudKXac7A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i18c8PIISAEVJDbIqibeDH5/G+ySNVSTczX+cf2ICYTbGT9CsMEi2BjZNFy4tH/fB+iB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FI4uKNArqEoA5vxJJDpSQcC+1qJ9bJDsGKYW0LZJobrkkktKhXOntImvWjqhXHkgz2ro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MGdU94fK1oBsNQF2JpgGY3NMABBIfG0ahnMsFO4e96sA2r/GYB/f51mkOo1E5XLTDJoX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xoUDQL6bJt8uH3AD3HCCpSw/HAHBGh/iPlo2bR1GRMZe/FbvKZXDEHCHB4En3uv58Ivi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CABavWP91XeGS7j9Pj52uEfBpLhxu0SguP4234IPEVT2HFl0cAEGsEpYKkEwlLUjFoEf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4iGRjOK5s6WhZq/EEP6oyBM2mtWHB6gBRdo4oKtJkCECSgJHMmx6ERAUoW5r372ud94z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37Vx+I5GBPbeLPaC3lzbFGhDDcKwhaWgaOesACVLRbkhxfFSZwbe5lCnvTQ4sFge4e8xH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xaIAJkFQfaSbj12fojwFaA569qDfATnrGTAOSxQ4MTwK5CCS+UT751cP14+YIo2cm4fH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4JjzkEYiAcJxXXt/vHr57vK4J3uKdMs6WhgL62T58Gu4TYEXSPA2CMZ2zuIZsGq6vyJNW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AHtaUgSJI2BMECQlB5IDyYH55EAC/Txwk69fMMUoQdkDYhJMMiYdSc8iYM0QABEYpvGz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YIhNsCdSQx0zS5OSA8mB5MBsOJBAPxuuPXIPbd7wZ354fn+TuQH6UYi7ijkoCAP8bawA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fhq/TboXIUI4OJ6LOTdKOfPa5EByYOlyIIF+lnUnOG1ABH99pEvO8lFdbxMDAP4sAD5P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z83Dr0cYiI9wCcV+scYGdC183VcadAAADcdJREFUnkwOJAfGigMJ9CNWB8AVBRc0MQhE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fE3PywkWriLBX9aATRBY1oCNm0jwi7UB7AVxBIBivpQ6U6rnS/KH5EByYKI4kEA/ZHUC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6jE0e8jbF/wy5Yu0UFkAcnNZBZEeap4gG0EhSwn4SwkNAcASCAthwQubL0gOJAcWlQMJ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4IMWz0dOg6fJL5XgqMFskQ4K9B2LAUh3Yw3Y2wgFQd8a+KV8iQVIB7VJG83U0AENJn9O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+1SK/GHpkvJcafB88cBwEkhGkMFwBBlrQHYQ4I+YAPeQYznOMoFYAFJCY5oIGUERJI4U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8huSA5PEgQT6LrUp88UESSYlMjDCerYyXKaFDDrh67eFAIjMIDEKg+dYB4QejT8GrREI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pBUxLy8nvHFcOJNBXNWN0r5nvDKGW3gjgY2a56rI8fIQDLABCEfgTBCaMYyXQ8Lm28NAW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hKbjpeL+ygpPDix1DiTQP1KD0iWtiCWF0dSpg+bbWeoVv5DlFxQG/Nw/9tJDZQJxFxlG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Sqgh5FJEMzV0IWsnnz2NHJh6oDdvhQnXzI1tQjVTIy9muuQ0NTrunggCx6yhgsPiBILG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IjWUIJAhZMqIpORAcmB0Dkwt0HPTmCnONKHmpTGF6TCTGo3O4rxjEAeAu9RPgd9IEWVZ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KeSc1FACgOYvK8gxdxArYdhJtwaVJ39PDkwaB6YO6GmPgqwWMBcoNBWzOe0zYDh+TZuW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2D/jNG2TAmPECLAPCAdjLDIrxAQRBnRoas4qO31dmiZIDC8+BBQV6priOKi1vLqRjM9t1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VCNoyAdvvmyLkyQtLQ7ICoq0UKmhjrmExAO0FTEBLjntjzAH+vz/hIG2yCqI1NAIGE+T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k5rwLoRjfb4+ZlkRuHgaZPptAtfzuk3PG9fFXhBfv8P7UUjMRzaXKT+SRuPAQKDXiczK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OliQzmNxkTYZaGQS/VjL0eIdMjRoakiFma+eFtaPLDVmRaoddtih32U9fwPs1mr1HRYp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9mTMBP4g4FunhgJ9AkC7i0njuO0ABuXBnjBwDHzEBvxvTyBM4tgA8SirTVllqSb9zPxN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svlSTPm2E+IknnthZQAP4W1v23nvvHcoy3meffZqjjjpqk5Wa6vd0O7YerYU7ttlmm24/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+TlAt/ITPyqyxqvOYeGRIDM2toFeIzFdwPr168vCuJbDsoKLRhHBTsv2WYPRmrT9iGDQ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Jd/97neXTA6rw2y//fajPiavX0IcoFHy19tYgFtttVXZ6k/QlgBZnRpqTU9tVsonZYbG/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JkoxsEV66FJ29fn+ULbwxYLf999/fxkfYdlQKyIRkBQj/acmbk791spHkhiQjDXrow7L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deHdXHVB5pe64oorOgKGomgpwHpd27g29zM5MBDoNXZSPsgygcDSUoL9SAVZbuuVr3xl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erGEn/Ucre4yiGhVw5iE8RwancZHQAF7bppYyDyuyf30ckBb4nqwtdcc5vs3IjhcQI65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HtH5TRhgtHO6hUd0Rm6MW6vRW7+fGMfqb9S7eQZkTGI81T11jDVMuF6TPus7SegDZUniW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fa+99ipL+BEob3zjG8s6DLGEH95bhYlyx8oOIlhp+hIjECsMdtRrR1M61Us8SzmNXveO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7dtpAhpEP3KNxXDN077nnnt2LtUoLMrBD4g0Lpr+INJgRvGhkvwaEW1usWeXHPQt+ft4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CcWaIiUU2BAIrFyxAC5JIKR9839zA8WcQfY27qBxIBo714dvBNiWt9MnLXlpYZxXv/rV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+/elP7xRZ+SlQCPgSegAenyQ24E8AcAg7OMHlavoQbjEgT9nTlz2PgAyXMKsbBdC71/G6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Gazy8CaItwH7pMEcGAj0KgLQIpWrsgPo69/id5VoFXSN2wLhKtr93DY0IOshxjqyN954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ZRh0nd/FDLxvvtahHOadec1kcwBQ2QJk4muBPe2XBUvLjTRQWvJ9993X3HbbbSU9lBDg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P2LSOP1KvxnFao33j7p/61vfWixqAMmiFkDdY489yoR1GzZsaPbee+8SzyC8zj777KKp8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m7zqYx/7WAF9C3B3I/hgDMQZZ5xRnu8a/n0L9ODZkUceWTDBef2b9R3EfcadpmxB3EuE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9903fs59Hw70BXoSGmNJUgTgRb5pAkCcj6zWtI877riyEDaTSyPmw7vmmmtKvrqAK2ls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86ZF9CMmoewYpiP/nAYwiGgL46JBDSpr/r60OaAPADNbTfoK4LJJDQX0MoNYBdo8oOUK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fYQLyLH2y+dNA56vWUMJI+/SZwH8SSedVN4jTqYcp59+ejn3mMc8prirfE9k5uivyh9au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E4K4YAKICS6KoWeL67EmXEsRZBUdc8wxJbjKlYs/NZY4Zw1mvAs6+uiji/UR1hbeDErk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6DF+7dq1ncANU03FnXzyySViTlLXq60HuGoUpC9fIC0ogjQ0+YMPPrjZcsstSwOmDR122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1+Dz0zEefvjhHNTUk1v5wzhxAAjZaPE1AUpCwBbuHgBKmYoAqAwhAoJlyr0BnB0DXSDK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1Kzffc455xQ/ukFm7g+Q5OI07YeAKoHF9Rp9lrWB9FVaPXAP0h8pa5S5IDO8ysgJcj/N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QKOX9XPqqacWi//yyy8vIB9CBH4IlHODRTk8Dx7VQs91eIY3o/AhyjZN+75AjxEaWpCG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CRq/x57mrhEwZUlwk4OpVL666667rgRGdQAdgTDQ0CMTJ55hT5AYrUrjoGUIqMqFT0oO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gC0I8CLARZEK9yitF+CxALhSjOImHPQ9GrIthAAreVDK8FlnnVWAU98Eooj7Q39Fq1evb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sJpZ6cCbpv6Od7yjXBd/9GcBVP79oBAM8b8+LmDqPQKwvh/gE2TLli3rZO4EyLtP8Js7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hVUQFoPzUqdZJrT9pN4c+A4Xe19TfjE1Lb+aykEqJhpL+1YSGknPEkwRaLnllluKf+6A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UZ5HYhMEXDQ1PfDAA+XfMNM0aimcsmnqAG99Tx4nB5YyB7g6AJsNQLKGadttAvw22qx+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PrRjoO1dwJe7ZsWKFcVauOGGGxrCoBe1ZxtlURA07fNxP8HFEth22207fVYcgEV/1113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sSfMKH533HFHfboIHDG/2ouwZs2agiMzLsx/NuHA0EBvoASJyn0zLDHZaCdIkOrMM88s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SLVU6SR4m+TgEyQR6JHJIN3LYKcE+ja38v9p4gAfvm02xGVEM6ewceWwkmW+yXDhF3/V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dn733XdvKG5y59sErAWdb7755vZPxSUr8QLV2jpXsGeyaLx/1apVM6wb1wN/3gAKYC0I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wLUGfQ1K9S6FmPI/QwE989GgCo0gSOUxw4KYlSQ4Uy7INcxM2TWyDGj4AlDMQc/i83Mfb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5MeriXAA8tK5BHKSkgPJgdE5wF/OMpZ/TgFD0qG5WCKTznxQ+ipQ1j+7WQuEATdKr9/g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nkkr57LSx2s3luvhBoHUthZYOcpSu3m5ilyb1J8DA4Geecg8Il2tlRrE9MPgcN9II8P0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gLw1SWUUGFRBK6dJGNVmoY/Q+j2bL5LPUHpkezZJDYqAOOWUUxLsoyJynxwYgQP6T2jF3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ojbFOZRRD42ZB3K3dSA6+AO7y5cu7/Vz88H4QKL399tsbqZ3ibuJtAr7+554iCOAJIYO4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PJxXQSC3ngJBVmDcF9flflMO9AV6IC8VymhYoFyTwQoAOzQCJhxNvSaSWaXwvxMIBINn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TDO+PpVt9KG5LPgNu/kmPVsD5EckfKznav74Xj7Cuix5nByYdg5wh8h9D8tcfnwN7pQx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+2I+kTZpCuhcBb/52fnoxOVZDpKHKnuHC9R6gTluP1GmY0AZ575BqWWf9OBeZQ73KkOcf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McdsvOOOO3pe8YUvfGHj5z//+bJ98Ytf3Pj1r399xrXf+MY3Nn71q1/tnFu1atXGW265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9beO6des2nnnmmRsdf/Ob39z44he/eOODDz7Yub7fwVe+8pWNRx999MY777yz32X5W3Ig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Xr3x5ptv3vitb32rK0++/e1vb7zrrrs2HnbYYRu//OUvd72mPnncccdtvOmmm+pTM471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l770pRnn63/0/auuumrjmjVrZmBFfU0cH3744Rvvueee+Df3I3Cg7+yVzCuSd76o2/PC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ezeLAdWxgn7X52/JgWnmwLD9iyu1nSa50HyrcWCh3zWNz+8L9NPIkPzm5EByIDkwaRz4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fk9yIDmQHEgOFA4k0GdDSA4kB5IDE86BBPoJr+D8vORAciA5kECfbSA5kBxIDkw4BxLo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SA8mB5EACfbaB5EByIDkw4Rz4f8S2sgB1dO5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F0639EBBF3ACD9FD894E53F396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00414/158686419997022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MAAAE5CAYAAABCjyDRAAAgAElEQVR4Ae2da5LduA1G48lk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srXswilM+3Oj0eBLoiRKOqpykQJAADyQLjHdHt8f//vf/37+97///cdff/31Dy4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NoE//vzzz7NjEg8CEIAABCAAAQj8JvDHv/71r983TCAAAQhAAAIQgMDZBPjJyNnEiQc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wBcCf/zzn//8IuAGAhCAAAQgAAEInEngz//85z9/x/vx48eZcYkFAQhAAAIQgMDLCfz8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+/ppZMyLhy9nccvvU715lo173qpdlS83uVTPqtX69fI3+WD9dMoQABCAAAQhA4MkEaEaeX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QAACELgBAZqRGxSJFCEAAQhAAAJPJkAz8uTqsjcIQAACEIDADQjQjNygSKQIAQhAAAIQ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V5e9QQACEIAABG5AgGbkBkUiRQhAAAIQgMCTCdCMPLm67A0CEIAABCBwAwI0IzcoEil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kyAZuTJ1WVvEIAABCAAgRsQoBm5QZFIEQIQgAAEIPBkAjQjT64ue4MABCAAAQjcgADN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9uVGPX+yvG1d7Wrpa2vRfSfQ4nm0/ntGSHoJtGpT8tNa19KX/L5JPspo1N6zbK1t6b2vO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5L6NgD3c+oZmP5e3TCadRq23+8zeZL1Xtj5bO+JT65Vntrami+t1f+aY5dyKrz217KK+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T/7ZWu0t02k/stH9XceMcbbv3v1m/jI2WYzMzsuUQ7a2ppMP2ej+jqPtQYwzDn5PPfuV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ZWsUP1tb08mXbHQ/a6QZmUUSP6cQGHkR4svm13qdl5+yiYEgrdxsHy2bnnDmY5YvH28k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Xep2X+1hPmWuvGv1+/Vz62fv2MVq+Yw5+rdd5ecvn2Xqfp4+dyXv2UbPJfPqYW+a1eNFf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Rx9H3dOMHEX24X79g2tbjfe17Zvtnoe9J1bN/974tb1doevdT4mbl2e+MtnIPr3/0ro3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o4edX6c5NROJ9ijWshxlJ/voR/56Rvnosc1sbH3rquW3N34rdo+eZqSHEjbfCPgHO3uQ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7mWn0QL5ud37WNm9fH1L8kGC2h4jH9u2Z6h5ya4lN73iy5fGGMvuo794L18PKs/0rWxh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me6Qen1FSjPylcdj7+zB95e/93PZeFk8TGQza/T+La6/nxVDfrx/v0fps/HIfLJ4mcxy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rumxiWtq/rytfJusd41fPzL3/m3ec/n8euxXtLE99O63J3/PxDPtWTtq4/337sHnNxpv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4h2dr/fveW7da22d99/at/z4/CTbO9KM7CV4k/X+4YkPn9fZdry+tL340Mb70jrJLWZP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LfuelccWP8p3K7dYI/nzuZR8e27e/ui5jxvzLeV6dE4z/df2oL1bvMzO6yMbWyN9ppu5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xs33E9Wfdx9ws7pX5eW5nMbA4Pm5kciYPmpEzq/6gWP6htQdWD7W2KJnuvX1NJl1rjP79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2bfs/JqV5nvy1549L7836TVmOi/rncd4/j6L5f2a/i718vvye6jNtTe/Ns5LjLzczxUv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ZuvvW35Nb/Ytu1YOZ+pL+Zbke3PL2GSy3ji+PrbG37f8mv6offbmTzPSSwq73wT8g+0fY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Fib+pTETf1/y4+WKq7EQJhVnazJZuvgiofLTOCONEV9m6y9/7+vibbxcsTR6u9Y8W5PJ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jsbQWr8fzW0sXVpX0ps8rvf3pfVe7vPw8lpM6bRW98pn1I9ff9Tcc/Exsj14/ex5zMPfl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OJJftiaTjfjssaUZ6aH0cBt70LZc8QG1l0G+/IvR8u1to8/WWq9XfO/P623e47/HT/R71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qs+efD1fn8+oz578e/z3+BnN7Wr7uO9sj9GmljM1q9H50HlG3nqEs1+3Z+5z2RM/e25iX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v6P3/Auso8QeaG8Pmv/T2qI9vHqAbdQlmR5c2Um/wqjc/JjlJX2mu0omvjG+r0HUxXvbl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mXQrjD6/0v4tT9mtkPOMHFr7qbGYEX+PD+Xux8yf9JluFdnKnGcxUh38mPmWPtPNkPGT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HrB4ZTKz0aFX0ns/enB7bP26nrny8LZe1voAGcmp5cvncOS8lIc4l/SWk+ns8vvWXDrl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xrD1XtaKqVx74rZ89fhYxUa1VT7+foSJ1o+Mvj5a52UtziP5tXwp/lmj8tF4Vtw9cSzX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1ItmJFaQ+78JZA/vyANrTkbte9HP8JvtL4s/I1bmd0TWk2vM09bYVZN7v34+kluPbcyhZ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RqwY+433MzjetWa2997cV3k2nlAvmpFVnqaT87CXrXW1XsiWvsd/ZhNzm/GixTg9Pnts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hseRfeuWsUfZRb/fRRralUT6iPspH/UZ/2X2Pzx6bzPdKslpdvM7Pa/nH2sg2yo9g1+Oz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Xr2MZ+YV6yLfUX4Etx6fPTbKeXSkGRkl9gD7GQ/UjBd1Sx7xpZxRjhl7mZFH9LGFT/Sh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7fYtDXKO1tVHxajajulaeo/5WtI97jPdWC8+2VJuSvLZn77dmN6KL+Y+svcpWjLcwjDn37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i2YkPjXcNwn0vliZoy0vm/czsr73JTWfe/bk81t9XuOX6TLZyB5H1r+9Xv4ZNG661xi5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12k+sv7pNRthIX7ZWKqV2e6NMbJ+5Xr9+PlrJ6UHPgOLbD0C1G+9mtQyol41OmvqqNma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ZNaR+xrxv/auUxcygQAEIAABCLySAM3IK8vOpiEAAQhAAALrEKAZWacWZAIBCEAAAhB4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nU1DAAIQgAAE1iFAM7JOLcgEAhCAAAQg8EoCNCOvLDubhgAEIAABCKxDgGZknVqQCQ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BGhGXll2Ng0BCEAAAhBYhwDNyDq1IBMIQAACEIDAKwnQjLyy7GwaAhCAAAQgsA4BmpF1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VcSoBl5ZdnZNAQgAAEIQGAdAjQj69SCTCAAAQhAAAKvJEAz8sqys2kIQAACEIDA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xWmZ2Nc277n2rt8T+41r9/Leu/6NzPfueS/zvev35v+29Xt5713/Nt7Zfv/MhMieT8Be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0dKLJH2LRmm9rev10Yrxdj31ut8TQM3uVTPqdW29aEau5X9Z9NgkxPtSg+FfWJ98XG+6k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gcg33pdYU68+vkdYxRrFe2p2BPXtPmN94j312s62ZyW/pumh9CAbfziVXq6e7e5Z2+Mf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+TwI1u1fNqNca9aIZWaMOt8jCv7S3SPjlSVKv+z0A1OxeNaNe8+rFr2nmsVzek704dmn0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6TX6taU1yPcREGuNnrlkpQjSa/RrS2uQ7ycg3ho9d8lKUaTX6NeW1iDfR0CsNXrmkpUi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QV4mQDNSZvM4jX9Z9AJpk15nspo+6uSDcS4BX5PI3Ouo11zue7z5ulCzPSTPWUu9zuHc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w2zsQ9K/hCPbK62NH7wjPrGtEygxr6/60JbWUq8eetttStx7PJbWUrMeettsSsx7vJXW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2NCOfLF4xK704PZsvrd3a2PTEfLtNiXkPl9Ja6tVDb7tNiXuPx9JaatZDb5tNiXmPt9Ja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NzchXHo++sxfHLo0210vjZRkE6TX6tZk9sv0ExFqjZ+5lWSTpNfq1mT2yOQTEW6Pn7mVZ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PbL9BMRao2fuZVkk6TX6tZk9sjoBmpE6n0dp1Xhkm4o6/4KZfdRHH2YvGz+Pdtz3ExDP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0vmyWBefQdRRM0/nmnmsic8i6qiXpzN/zv/aO5/p6z3aSxxf3NdDWRgA9Vq4OIXUqFkB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DM1Im9EjLaxZ2NowxLV2by9bvLb6j364//jV2lae1OuaJyhyH8kirrV73rERguO2kfmI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+7D98fPXE16CN+6SFVcQ6Kmf2ejSB5uXSRdHs/V2Wmt2tbha4+2j77fe17iJifjZvRh6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kTn31GwOx7O8UK+zSG+P42vE3xnZzvF2K3Wg+cQzmddrntn5B0l2cczWRRvucwIZu0yW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aq4s457JsqiZHTXLSM2TZcwzWRYxs6NeGak+Gb+m6eOEVUIgexm9WUvvbZkfT6BVj5b+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atLSR3/cH0ugVY+W/tjs1vZOM7J2fcgOAhCAAAQg8HgCNCOPLzEbhAAEIAABCKxNgGZk7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AAEIQODxBGhGHl9iNggBCEAAAhBYmwDNyNr1ITsIQAACEIDA4wnQjDy+xGwQAhCAAAQg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60N2EIAABCAAgccToBl5fInZIAQgAAEIQGBtAjQja9eH7CAAAQhAAAKPJ0Az8vgSs0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2gRoRtauD9lBAAIQgAAEHk+AZuTxJWaDEIAABCAAgbUJ/Pj565t77NsGuSAAAQhAAAIQ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gX/6gBJ6GfN7EOj56up77OQdWVKv+9WZmt2rZtRr/XpZjXTxaxqRYIQABCAAAQhA4BIC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BCAAAQhAAAIiQDMiEowQgAAEIAABCFxCgGbkEuwEhQAEIAABCEBABGhGRIIRAhCAAAQg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XIKdoBCAAAQgAAEIiADNiEgwQgACEIAABCBwCQGakUuwExQCEIAABCAAARGgGREJRg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LiFAM3IJdoJCAAIQgAAEICACNCMiwQgBCEAAAhCAwCUEaEYuwU5QCEAAAhCAAARE4PbNi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NdbW1HQtv1v1V8TcmivrIAABCEAAArMJfPnW3pbzLYemvgk4W1vTKRfZ6D7zk8nMPq6V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3+wcarHQQQACEIAABO5IYKgZsQ2OHK7x8PZrvc7LeyBGe/OVyXp8jdr4ODFuvI++/Z57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BCAAAQhA4AkEhpsR23TtUBWU2iHaOrTlozaWfJTkNV9n6UpMVs75LDbEgQAEIACB9xLY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w9RyiHHjvS+r6fyle/nJdJLF/UrOCAEIQAACEIDAfgKbmpE9YX3DoIag5S82A36d5nGM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3fh510c+Me+XqfUWZz8nbMYcABCAAAQg8jcDpzYgdsjrw44EreQuyX+cP8ZK85U9670uy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Zh4xNvcQgAAEIACBswls/l977cDUH0ta856D1A7iHrsWDPOhQ10+W36l15jFqOky+5Js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gAAEIACBJxDY/JMRNQEGwQ5dNQNe3gNIa71tJvN6H9PLlYOXleayVb6KaeMZ11lxztgL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J7CGz+yUgWVAd8ppOs5xCu+VHzoFF+NUquUXIb1XB4WTa3ta08e32V/Cg/G/XHcpE8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4IkENv9kZCsMO2x1kGvMfHk76UsHu+lrutIBL3ktD8X2Y8leOXtbxWjJRvTeljk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7gQ2NSPZwe9lpcNasLIDWro4el/ZOuk1xvW6L+lLct9Y+Lgle8XxtpIxQgACEIAABCBQ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4LYOdaVci+V9mJ2/13qNmZ+afWld5ke2I2NPbPPXazcSG1sIQAACEIDASgQ2NSMzNtBz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7E1uV22t8m/ZZHr5l4+eMfPTsw4bCEAAAhCAwBsIDDcjWw7jFsissSitUfzSAS+57MyP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fkr7Nf8+7968sIMABCAAAQjcmcBwMzJyIPcerDqEa77lq2bjC9Hj09ufNS81Iorfuz/Z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D/ldLR/ltcq4Gp/V8lmlTj6P1Ritlo9ntcJ8NT6r5bO3RkPNyOhB6e39PEt6r37EZy1W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7X80n8zeHvLV8lQ+K+aWMTxTtiIT6lV/AqhZnc9qWup1fEWm/jsjx6dLhKMJrPjS+T3b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oF73exKo2b1qRr3OqRfNyDmcbxHl7JfO4m25aEg+qJ1dry21sjXU65McNftkcYfZ2fV68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3ogH5nj2S/5AhGwJAhB4EIG3fybSjDzoYd6zlTNfhBmx3v5f2zMY7nleRte+vV7Gi5qN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Zrxmx7v6O0Yxc+7y/LvqMl+510NgwBCDwWAJ8Jn6UlmbksY/4ehvjpVuvJmQEAQhcR4DPx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LJgdSICX7kC4uIYABG5HgM/EryWjGfnKg7sDCPDSHQAVlxCAwG0J8Jn4vXQ0I9+ZINlA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y6gggwAEnk6Az8SxCtOMjPF6rPWev4mthiO+fJIfAe1I30fkO9vnnnrNzqXH39vrZYyo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nnrpebfRX5J72az5kb5n5VjzQzNSo4Oui4C9tHb5l/fuL0bXxjGCAAQgkBDgMzGB0hDR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m4mt+5YPvYxb/dTW0eh80BHrGqsVdNTrswrU7JPFHWYz6iUfNh51PeEdoxk56um4qV+9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bQ29s7Yx6jUUcs37Ch+TYjtvW1KzNaCWLGfXiM7Fd0aFv7W27w+IJBPzLd+RLNMLKDjW7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banX0YTn+6dm85ke6ZF6HUn3w/eUZkQHRUy3dnCU1shHba1sNPJfXyIxbxzhPy9q2dNq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Gp/V8rmmKvWoqzFaLZ86vfO1q/FZLZ+9FdnUjGSNxBYwpTWZ/70bZT0EIAABCEAAAmsS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yuZBPxXRuCZmsoIABCAAAQhAoERgqBmpNR01XWxelExtjWxqo29ALIa/r61DBw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mpGsqVBDMdoMZL5GsGSNx2gOI/GwhQAEIAABCEDgGAJDzUhMQQ3BaEMi++gv3pcaFsWN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zAYZBCAAAQhAAALrENjUjKiZyJoF3wzYNjObmlxoFEP3NkoWY3gbm0vv7aMN9x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qBnpPdzVDJQakbh189uyjTYt+9EcYk7cQwACEIAABCBwDoGhf4HVDnjfBNSaE283Yytb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fEAAAhCAAAQg0E+g+ycjajyi65Lc281sCnriKfbMuPLJCAEIQAACEIDAXALdzUg82K0p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lXaMeXS8WXnjBwIQgAAEIACBnMDQr2mii/hTii2NgdZEXzFWdq+1XrfFj1/PH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/2QkpqWfUPjDX7JoG+8zO5P55iKz8X68rZdHP17HHAIQgAAEIACB9QhsbkbUhPimIZPV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tsb7jT7iOsX1dtHG65hDAAIQgAAEILAOgeFmRAd/1iyomajZaOulZsH7yGLIt0b587ZR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TWI9DdjOiA94d+th01EyW7ET9b/GtNKb70jBCAAAQgAAEIrEGguxkZOdxrtjWd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VhxECEIAABCAAgesJ7Pq/aa5PnwwgAAEIQAACELg7AZqRu1eQ/CEAAQhAAAI3J0AzcvMC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Dg7gRoRu5eQfKHAAQgAAEI3JwAzcjNC0j6EIAABCAAgbsToBm5ewXJHwIQgAAEIHBz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6UMAAhCAAATuToBm5O4VJH8IQAACEIDAzQnQjNy8gKQPAQhAAAIQuDsBmpG7V5D8IQ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QDNy8wKSPgQgAAEIQODuBH78/PVFL/oCu7tviPwhAAEIQAACELgHAX3X3JcvypPwHlsgS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54msPadea9cny46aZVTWlVGvdWujzKxGuvg1jUgwQgACEIAABCBwCQGakUuwExQ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GREJRghAAAIQgAAELiFAM3IJdoJCAAIQgAAEICACNCMiwQgBCEAAAhCAwCUEaEYuwU5Q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REgGZEJBghAAEIQAACELiEAM3IJdgJCgEIQAACEICACNCMiAQjBCAAAQhAAAKXEKAZ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AQhAAAIQEAGaEZFghAAEIAABCEDgEgI0I5dgJygEIAABCEAAAiKwuxnxX3Qjp6PjDB+j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985HJZuWMHwhAAAIQgMBKBL58a+9KiVkudiD7b6LdekDLx5b1WltiY/qYZ2Zbi13y0eM3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cCcCQ81I6UAtyQ2EDvOajdmV9CaXD40esNf7ubfx88yH1/t5llMmszUluekspv2J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q8+bOQQgAAEIQOBOBIaakXg4+sO0tem41tuP+PHrts4tXuvK8h3Nc9ReOW1dp/WM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GGpG/MbigRnvvW1tvnVdzafpan5jo1GzzeKYfe0y/yWfcW3p3stjvrXY6CAAAQhAAAJ3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UX/Iykcmky4exGYbZbKN44htXJvdK65G2WRxoo1svTxbl8m0lhECEIAABCDwRAKbmpG9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l9k8XrbW20S9v1ccL5s9781ldlz8QQACEIAABJ5CYFMzYpvPGoUoazUDsbE482CPufr7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P88eEh8n0yODAAQgAAEIvI3ApmYkO6xbh3AE6w/lbJ7FkI/YxEiusScX71/2GuUnjj5P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z6MPrZOd9ynbKPNrZMMIAQhAAAIQeAqBTc2Ibb504JbkEZg/YHvXRB+z7y2nWi4+54xB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P0jrkEIAABCAAgacQ2NyMGIDs8G0d6FoXAZqvGVeW0wy/3odyVSOhe2/TmmvNGfm2ckEP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uJLApmZEB6kO47iBVkMS15UOZMWJ/u0++pBNSS69jZlfL2vloxhaY/da42VZTK/XGm/H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PA2ApuaEYOkA7kG7OrDthS/J/dsX1rnG4poF23EyuSlfORDeo2SM0IAAhCAAASeTGC4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LB2+uh8ZM58mK11e5+dmn/kq+WnJ5VsNR81e+/e2fj66tmaPDgIQgAAEIHBnAsPNSDxQ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ZpPJ5NOv9/NsTa9MDUWvvbeLOajR0ehtbR7to97fRx+2VrmO+PE+mUMAAhCAAATuQGC4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TO9l2cHaK/N+ts6zWCVfagZKeu17xGfmKzYi3mavb++LOQQgAAEIQGBFAn/MSuoOh+Zoj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xlqrMdqV5NHuiHtrkFrN2BFxSz5Xy6eU51Xy1fisls9VdanFXY3RavnU2F2hW43Pavns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TYL1axGwh/zKRiijoXxWzC3L90zZikyoV/0JoGZ1PqtpqdfxFZn2k5HjUyXCGQRWfOn8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PghQr/s9CdTsXjWjXufUi2bkHM63iLL6SyeINCQfJM6ul8XbclGvT2rU7JPFHWZn12sr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W6vPOgi8iMBdPpRfVJLmVqlZExEGCxGgGVmoGFemcrcPrif8l8Ceep9Zrxmx3l4vq/UM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b6/ZDIa99Zphd/d60YzMeArwAYGHErjbB/JDyzC0LWo2hAvjRQjQjCxSCNKAwGoEONRWq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ZoTFmgRoRtasC1lB4FICHGqX4t8UnJptwsaiRQjQjCxSCNKAwCoEONRWqUR/HtSsnxWW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LmQFgUMJ2OGVXRxqGZU1ZNRsjTqQxTEEaEaO4Xo7r3f7m9hvPzT31Evs4uEm+REP75G+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7Aiqx/ncU6/jsip7vvs7RjNSri0aCDySgH3I2uU/bO/+QfbIQrlNUTMHg+kjCdCMPLKs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Hs5ZxcH5wXlGveRDh90RFaRen1TF+1MyPpMPajbObnSFWI+uO9v+Ce8YzcjZT83i8VZ/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8BGbUi0NtZkXavqhZm9FKFjPqdeR+nvKZyLf2HvmU3NS3f/mOPKhG8NgLZ9cq+YzkfrQt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1Gw+0yM9Uq8j6X74HmpGdCD4tHQ4ZDqzk96vYb4+gdXqtlo+q1VwNT6r5bNavSyf1Rit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z2r57K3XUDMSX6DYgEQ4Ub83WdZDAAIQgAAEIPA8AsPNSA0BzUeNDjoIQAACEIAABDIC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JyMZYmQQgAAEIAABCNQIDDcjvuGIjUm8rwVGBwEIQAACEIAABIzAcDNSw+YbFbOjOanR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gBEYbkayBsNksREBLwQgAAEIQAACEOghMNSM9DYcNCc96LGBAAQgAAEIQMAI7P4X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TA5yCEAAAhCAAAQgEAkM/WTEFluTEa9MFm24hwAEIAABCEAAAhmB4WbEnOjXNfGnH/6e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EIAABCAAgUhg969pokPuIQABCEAAAhCAwAgBmpERWthCAAIQgAAEIDCdQPevafyvXUpz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07PHIQQgAAEIQAACtyfQ3YzQUNy+1mwAAhCAAAQgsCQBfk2zZFlICgIQgAAEIPAeAjQj7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BCAAAQgsSYBmZMmykBQEIAABCEDgPQRoRt5Ta3YKAQhAAAIQWJIAzciSZSEpCEAAAhCA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8p9bsFAIQgAAEILAkAZqRJctCUhCAAAQgAIH3EKAZeU+t2SkEIAABCEBgSQI0I0uWh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7yFAM/KeWrNTCEAAAhCAwJIEaEaWLAtJQQACEIAABN5DgGbkPbVmpxCAAAQgAIElCdCM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BCAAAQi8h8CPn7++jvfHjx/v2TU7hQAEIAABCEDgcgK/WpB//OkzkdDLmN+DgDWT1O8e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9aqVMqZlI3GOkXuvXyWqki1/TiAQjBCAAAQhAAAKXEKAZuQQ7QSEAAQhAAAIQEAGaEZFg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DgEgI0I5dgJygEIAABCEAAAiJAMyISjBCAAAQgAAEIXEKAZuQS7ASFAAQgAAEIQEAE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EIAABCAAgUsI0Ixcgp2gEIAABCAAAQzdNdUAAAs/SURBVAiIAM2ISDBCAAIQgAAEIHAJ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FAIQgAAEIAABEaAZEQlGCEAAAhCAAAQuIUAzcgl2gkIAAhCAAAQgIAJfvihPwqNH/+U4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b8QVIM3zUcr+7TjUq1eDs/a2Wz9n7b8Vbjc9q+bT4XaFfjdFq+VxRk1rM1fislk+NXY9u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+bkCZjLpNGq93Wf2Juu9arY+jvzJPosrmzePK3JRHVfM7epnZUUm1Kv+VFCzOp/VtNTr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T6scofRQ6MPPrzTbeEnm7SWLtnbv7TL902Qlvqvs0+qxeo5nslqdBfX6/jRQs+9MVpZQ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YgX2V7z3ujj3tiPNQumhGvERc3nSfYnPUXvcGo8D7qMiW/kdVc+SX+r1SYaafbK4w+zs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37LJmxDcAWQFMFq/MTjaZvXQ2xrXx3tsyP54A/I9nTAQIQOA+BN7+mdjdjBgof/l7P5eN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o/drPuRbo/frbUv6TO59vGVurM5iMSOW5TrDz13re7e9v71e9pxRs3u9bWfWa0asu79j3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8OD/Xo5bJpNNoNv6K915nc+/Tz6Ndz71iqXitNX7vLVv0dQJ7a1f3jhYCEIDAvQjwmfhR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/QHvmwPFkUz33l4yP0Z7r/Nz2cmfRtmYPsqkY9xHALb7+LEaAhB4FgE+Ez/reUkz4g97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run8pXvZ2ejXe1vNpddayRmPJyD2x0ciAgQgAIH1CfCZ+LVGU5qRrYd7LIYaCktRTYbS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utJc9oznEPB1OCciUSAAAQisS4DPxO+1mdKM+EbBQhjo2iW9mg+t9wWSjfmRvuYz6ryv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LBCJvWZbk0jNCAAIQeCKB0mdfSf5EBiN72v3dNFmjkMksKSuCClGyUfLSa5S8NZq9YrRs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Sf9MvG30l+ReNmt+pO9ZOR7pZ0+9jsyr5Pvt9TIu1Kz0dKwp31MvPe82+ktyL5s1P9L3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IyXnsQhmZ8W1P71XyzbG0P2eh6g3N+w+CahOnvvdX4zP3TGDAAQgMEaAz8QxXma9+dc0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Uks/4jvzpRz1YNT8ofv8L7c9vNSQ7PHRqkVW69aaJ+rPYD2DG/X6pEjNPlncYTajXjN8t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b1IwY3L3XXngxh+x+JMaI7d69r7x+xosTazFzv9TpK80Z9frqce4d9frOk5p9Z7KyZEa9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M9J2W7fY+wEVCxvvFb0kl96PZrs3L+/vznOxsD2MMDxyz1ablfI5cq+jvqnXKLHr7anZ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jdDaZntJM1I64ErybVsrryrFKcnLnp6rWY3FavmsVvnV+KyWz2r1snxWY7RaPqvVbDU+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/QXWvYmxHgIQgAAEIACBdxCgGXlHndklBCAAAQhAYFkCNCPLlobEIAABCEAAAu8gQDPy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AAIQgMCyBGhGli0NiUEAAhCAAATeQYBm5B11ZpcQgAAEIACBZQnQjCxbGhKDAAQgAAEI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6swuIQABCEAAAssSoBlZtjQkBgEIQAACEHgHAZqRd9SZXUIAAhCAAASWJUAzsmxpSAw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DgI/fv76B+71RWTv2Da7hAAEIAABCEDgagL6jp0vX5Qn4dXJEX+cAN84PM7syhXU60r6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crlpFva4i3x/XaqSLX9OIBCMEIAABCEAAApcQoBm5BDtBIQABCEAAAhAQAZoRkWCE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AjQjl2AnKAQgAAEIQAACIkAzIhKMEIAABCAAAQhcQoBm5BLsBIUABCAAAQhAQARoRkSC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SwjQjFyCnaAQgAAEIAABCIgAzYhIMEIAAhCAAAQgcAkBmpFLsBMUAhCAAAQgAAER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QAACEIAABC4hQDNyCXaCQgACEIAABCAgAl++KE/Co0f/5Ti1WGd+cd/IlyqN2Gb727s+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WYPaHlbLp5brFbrV+KyWzxU1acVcjdFq+bT4na1fjc9q+eytx6ZmxCDokPJzJZPJpNOo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u0ryzNbH8PosnulLcr9Wc29byqkUXz40ltabvteHfM0Y/d5m+JvhQxxWzG3G/vb4WJEJ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+aympV7HV2RTM3J8WuUI+pDzFtmDYrLRK/Nd8hFt430pfparxYjrTVbyUcpphryU3wzf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nLHPXh+rs6Be3ytJzb4zWVlCvc6pzmV/Z8QKrD+2Vc01nrP9chTLI7tMrsahZJOti7I9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b7N81vxsZaADrub7Dbqz67WVKfX6JEfNPlncYXZ2vd78mXjZT0Z0oNsDmRV8a1F6H/DMf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z+xm+8ti3EUGi7tUijwhAIEzCLz9M7G7GTFQ/vL3fi4bL/ONh/RXjZZXlk9J7vPUnjR6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XqNf6+2umlteZ+U0I5blOsPPVbz3xr3b3t9eL6s3Ndv71J+7/sx6zYh193esuxnxB5UH5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dBrNxl/x3utWmUcGPi+vM3ncj9dHnffz9Lnt3bN4+n7ZHwQgAIEaAT4TP+h0NyM1mFt0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tvgurRkpes22pivFlry01uRPv0p7f/q+2R8EIACBjACfiZ9ULmlGYtOhe18YyT5T3Tfz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18g+k0nXGktrZ++1lccV+tLer8iFmBCAAASuJsBn4tcKTGlGDOqWKxbDDmX52npAa33M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XCT3o3xrNJ18eZlfo7n0Gv1a2Tx1tD2L01P3yL4gAAEI9BLgM/E7qSnNSDxo/IH7PeTn3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ca610b/k2Rh9ZjZbZbU8oi4yiPqYQ9x7yz6uv/re5+9zKcm9DXMIQAACTyNQ+uwryZ+2/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3RrJDM5NZYlYEFaJkow1Ir1HynnHLmh6/Z9lY/sbpzGtPTNU05iz5Efs40vcR+c72uade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ehkjatbzpKxjs6deet5t9JfkXjZrfqTvWTnW/OxuRkrOYxHMzoprf3qvEdten7PsbH/Z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n+11q/+eHGbaKHcblXNpTzPj4gsCEIDAigT4TByvyuZf0+jQqYVsHUgtfc33GbqYn9+z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JPOHtOm11uZm4++1XmtKetnNHBUzy6c3zgwfrVhnMmnlcqX+DNYz9ke9PilSs08Wd5jN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T3jHNjUjBnfvtQWerSldNZ3yrdmY30xvMq3X6HPIZF6veWbnfcsujtm6aDPz3uL15FWL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5X1H3Yx6Hblv6vWdLjX7zmRlyYx68ZnYrvCmZqTttm6x9QNqb0H3rq/valzbyqelH4/Y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uiqHmOlq+cT8rrynXlfS3xabmm3jdtUq6nU8+UuakdIBV5Ifj4EIkcBqtVgtn8jr6vvV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yeKvxmi1fDJmV8pW47NaPntrc9hfYN2bGOshAAEIQAACEHgHAZqRd9SZXUIAAhCAAASW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SAwCEIAABCDwDgI0I++oM7uEAAQgAAEILEuAZmTZ0pAYBCAAAQhA4B0EaEbeUWd2CQ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AM3IsqUhMQhAAAIQgMA7CNCMvKPO7BICEIAABCCwLAGakWVLQ2IQgAAEIACBdxCgGXlH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YFkCNCPLlobEIAABCEAAAu8g8OPnr3/gXl9E9o5ts0sIQAACEIAABK4moO/Y+f1F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IQABCEAAAhB4F4Hfzci7ts1uIQABCEAAAhC4ksC///3v3+FpRn6jYAIBCEAAAhCAwJkE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D/R+uTcIPWNXOC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F0639EBBF3ACD9FD894E53F396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