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0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0=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+2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+8=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=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</w:tbl>
    <w:p>
      <w:pPr>
        <w:pStyle w:val="HTML"/>
        <w:shd w:fill="FFFFFF" w:val="clear"/>
        <w:spacing w:lineRule="auto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以内口算练习题（一）</w:t>
      </w:r>
    </w:p>
    <w:p>
      <w:pPr>
        <w:pStyle w:val="HTML"/>
        <w:shd w:fill="FFFFFF" w:val="clear"/>
        <w:spacing w:lineRule="auto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TML"/>
        <w:shd w:fill="FFFFFF" w:val="clear"/>
        <w:spacing w:lineRule="auto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以内口算练习题（二）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+1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+3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+5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+1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+26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+3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+4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+38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+1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+3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+5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+6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+9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+3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+8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+4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+1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+4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+3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+6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+2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+4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+2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+3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+8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+2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+8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+3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+3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+3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+6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+2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+4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+9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+6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+5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+4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+1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+5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+2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+4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+3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9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+8=</w:t>
            </w:r>
          </w:p>
        </w:tc>
      </w:tr>
    </w:tbl>
    <w:p>
      <w:pPr>
        <w:pStyle w:val="HTML"/>
        <w:shd w:fill="FFFFFF" w:val="clear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TML"/>
        <w:shd w:fill="FFFFFF" w:val="clear"/>
        <w:spacing w:lineRule="auto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以内口算练习题（三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+9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+7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+3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+7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+4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+8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+1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+4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+3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+6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+25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+4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+2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+10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+1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+3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+5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+1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+26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+3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+4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+38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+1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+3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+5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+6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+9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+3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+8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+2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+4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+60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+5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+4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+1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+5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+6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+2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+5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+7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+4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+3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+1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+60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+5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+5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+9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+8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+5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+7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+9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+7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+4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+3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+6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+8=</w:t>
            </w:r>
          </w:p>
        </w:tc>
      </w:tr>
    </w:tbl>
    <w:p>
      <w:pPr>
        <w:pStyle w:val="HTML"/>
        <w:shd w:fill="FFFFFF" w:val="clear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TML"/>
        <w:shd w:fill="FFFFFF" w:val="clear"/>
        <w:spacing w:lineRule="auto" w:line="240"/>
        <w:jc w:val="center"/>
        <w:rPr/>
      </w:pPr>
      <w:r>
        <w:rPr/>
        <w:t>一年级</w:t>
      </w:r>
      <w:r>
        <w:rPr/>
        <w:t>100</w:t>
      </w:r>
      <w:r>
        <w:rPr/>
        <w:t>以内口算练习题（四）</w:t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+2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+8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0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0=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5:00Z</dcterms:created>
  <dc:creator>00</dc:creator>
  <dc:description>00</dc:description>
  <cp:keywords>00</cp:keywords>
  <dc:language>en-US</dc:language>
  <cp:lastModifiedBy/>
  <cp:lastPrinted>2010-11-14T09:05:00Z</cp:lastPrinted>
  <dcterms:modified xsi:type="dcterms:W3CDTF">2021-05-24T12:29:00Z</dcterms:modified>
  <cp:revision>9</cp:revision>
  <dc:subject>0000</dc:subject>
  <dc:title>00</dc:title>
</cp:coreProperties>
</file>