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函数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y=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  <w:lang w:val="en-US" w:eastAsia="en-US"/>
        </w:rPr>
        <w:t>68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x-cos(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  <w:lang w:val="en-US" w:eastAsia="en-US"/>
        </w:rPr>
        <w:t>2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x+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  <w:lang w:val="en-US" w:eastAsia="en-US"/>
        </w:rPr>
        <w:t>98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)</w:t>
      </w: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的性质及其图像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(π+49),π-49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8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(π+49),π-49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8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(π+49)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π-49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楷体" w:cs="楷体" w:ascii="楷体" w:hAnsi="楷体"/>
                <w:sz w:val="32"/>
                <w:szCs w:val="32"/>
              </w:rPr>
              <w:t>(π+49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>
          <w:trHeight w:val="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1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6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0.6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4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17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9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4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543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516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9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801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3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900"/>
        <w:gridCol w:w="1701"/>
        <w:gridCol w:w="1843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9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4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17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9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332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39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33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2"/>
        <w:gridCol w:w="1662"/>
        <w:gridCol w:w="1662"/>
        <w:gridCol w:w="1662"/>
        <w:gridCol w:w="16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9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8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8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7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7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3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9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33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05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27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249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222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π-49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7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7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6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6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5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9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*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22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195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168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149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122.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68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98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090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836285</wp:posOffset>
                </wp:positionH>
                <wp:positionV relativeFrom="paragraph">
                  <wp:posOffset>130810</wp:posOffset>
                </wp:positionV>
                <wp:extent cx="5715" cy="442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5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45415</wp:posOffset>
                </wp:positionV>
                <wp:extent cx="588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45.9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122.2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46.6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168.8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47.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222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48.2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277.6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49.0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333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49.8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386.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50.6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439.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51.4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495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52.1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543.8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8:00Z</dcterms:created>
  <dc:creator>USER</dc:creator>
  <dc:description/>
  <cp:keywords/>
  <dc:language>en-US</dc:language>
  <cp:lastModifiedBy>USER</cp:lastModifiedBy>
  <dcterms:modified xsi:type="dcterms:W3CDTF">2024-12-14T10:07:00Z</dcterms:modified>
  <cp:revision>2</cp:revision>
  <dc:subject/>
  <dc:title/>
</cp:coreProperties>
</file>