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张艺谋《英雄》影评           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从商业的角度来说，《英雄》是成功的，两亿多的票房确实令人惊叹。但是，当我们从艺术的角度去剖析它时，它是否如自身取得的票房所反映的那般辉煌呢？一部片子票房高，定是有它的优势所在，但是“叫座不叫好”也着实是一个值得反思的问题。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．所谓张艺谋式的“英雄”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之所以把影片中的“英雄”定义为张艺谋式的“英雄”，是有一定的影片内涵与文化意义所在的。英雄这个群体，相信很多人并不陌生，从古代“三侠五义”之类到近现代的金庸小说，再从小说到搬上荧屏的电视剧或电影作品，被艺术化了的英雄人物可一直是文艺作品中颇受青睐的一类人，并常常能带给人们震慑作用，以增强其作品的艺术表现力。然而不同作品中的英雄除了具有共性以外，也是有着各自的特性所在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张艺谋影片中，至少塑造了三个主要的英雄形象。为什么说是至少三个？那是因为影片中的秦王这一形象到底要不要把其归结为英雄，也是颇有些争议的。即便其可以称得上是英雄，也是和另外三位英雄主人公所表现的有所不同。影片中的英雄，是带有中国传统文化色彩的英雄。影片所选择的场景、意象，甚至人物所表现的精神等等都极大程度上反映了这一点。影片中给人印象颇深的几个场景，有富丽堂皇的宫廷大殿、古朴幽静的书馆、还有茫茫大漠，就在这样几个富有特点的场景中展示了剧情。影片中，富有中国文化代表性的意象非常之多，剑、书法、古琴等交融出现，相得益彰。尤其是剑与书法的合二为一，更是将传统文化中“合”的思想表达得淋漓尽致。书法与剑术，一柔一刚，一阴一阳，残剑却从书法中悟出了极具高神的剑法，最后无名也是从残剑的字中悟到了“天下”的道理而放弃了刺秦。此外，影片中几位英雄打斗的情景也是耐人寻味，因为完全没有血腥似的厮杀，而是打斗场面充满飘逸空灵般的画面感。以无名与长空之战为例。在白发老者婉转悠扬的琴声中，二人开始交战。屋檐上的水滴落下，清脆的一声响彰显出空灵、寂静。直到最后长空之死，也只是宝剑落地，溅起了地上的水珠。从交战到死，都表现出一种唯美式。影片中的其他其次交战也颇有这种特点。哪怕是秦军攻赵的那场“书馆剑雨”也是淡去了血腥，给人一种苍茫的消逝感。作为当时武林中的顶尖高手，他们的结局都是死亡。赤城、热血与献身精神，成为他们身上的共同特质。真正的英雄是不畏惧死亡的，但是要为情为义而死才是英雄们所追求的共同目标。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恢宏场景的营造与色彩的成功运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影片《英雄》中恢宏的场景塑造足以是其艺术上的一大亮点。从影片开始，万千铁骑在广袤地大地上有秩序地展开队列，其阵型、其声势都足以给人强烈的震撼。如月和飞雪比武之时，随着剑鞘的弧度，无数落叶漫天飞舞，映衬着两个女人复杂的心境。更有秦军向书馆放箭之时，数不清的利箭齐齐射向书馆，展现出秦军势不可挡的强劲力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至于影片中有关色彩的应用，大概是影片历来为人称道之处所在吧。由于色彩带给人们的常常是视觉上的第一印象，所以有着强烈的视觉冲击力。由于影片塑造的是一个悲剧故事，整个影片的背景色彩多给人一种苍茫、低沉之感。但是就是那灰蒙蒙的背景下，常常又出现一抹鲜艳的红色——如此刺眼，似乎在向人们强烈地诉说着什么。整部影片是通过倒叙的手法向我们展开，大概可以把情节分为三个部分。第一部分，是通过无名之口向秦王诉说刺杀长空、飞雪、残剑的经过。为了取得秦王信任，无名编造了用情离间他们的谎言。第二部分，是秦王洞察了无名的意图后，臆测的经过。第三部分才是事实真相。黑色一直是镜头中秦王和秦王宫一成不变的主色，代笔着权力、野心和威严。而英雄们的形象则经历了由红过渡到蓝，又过渡到白的过程。红色本来就是血的颜色，炽热、耀眼，展现的是英雄身上的赤胆忠心、满腔热血之气。而蓝色则多了几分沉着冷静、气宇轩昂之感。至于白色，有人说那才是影片中真正的英雄本色。英雄们的内心如纯洁的白色一样宁静、高远，他们能最终认识到天下的太平才是最重要的，舍弃个人的仇恨、成就了天下苍生，这才是影片所弘扬的英雄精神的本真。</w:t>
      </w:r>
    </w:p>
    <w:p>
      <w:pPr>
        <w:pStyle w:val="Normal"/>
        <w:ind w:firstLine="480"/>
        <w:rPr/>
      </w:pPr>
      <w:r>
        <w:rPr>
          <w:sz w:val="24"/>
          <w:szCs w:val="24"/>
        </w:rPr>
        <w:t>除去场景和色彩，像影片中的其他拍摄技巧，比如长镜头与短镜头的配合使用等，对于摄影师出身的张艺谋导演来说，自然是运用自如，不在话下。</w:t>
      </w:r>
    </w:p>
    <w:p>
      <w:pPr>
        <w:pStyle w:val="Normal"/>
        <w:ind w:firstLine="1400"/>
        <w:rPr/>
      </w:pPr>
      <w:r>
        <w:rPr>
          <w:sz w:val="28"/>
          <w:szCs w:val="28"/>
        </w:rPr>
        <w:t>三．客观地看待《英雄》这部影片的得与失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《英雄》这部本来备受瞩目影片在真正上映后，似乎并未达到观众的期待值。虽然影片投资过亿，选用的都是大牌演员，甚至是作为第一部在人民大会堂举行首映礼的商业片，再加上不错的票房，但是这一切的一切都掩饰不了这部影片所存在的瑕疵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本来是一部悲剧，但是在观看过程中常常出现一些莫名的笑点。说到底这似乎和整部影片的逻辑结构有关。英雄们本来想尽一切办法要刺秦，甚至不惜生命为无名创造接近秦王的机会。但是影片最后，无名仿佛突然从残剑的字中悟出了“天下”的道理，这在观众看来，似乎很牵强。而影片中的人物为了达到这个既定的结果，其对话中必然也出现了一切让人觉得很不合逻辑地方。</w:t>
      </w:r>
    </w:p>
    <w:p>
      <w:pPr>
        <w:pStyle w:val="Normal"/>
        <w:ind w:firstLine="420"/>
        <w:rPr/>
      </w:pPr>
      <w:r>
        <w:rPr>
          <w:sz w:val="24"/>
          <w:szCs w:val="24"/>
        </w:rPr>
        <w:t>其次，就是其技术的过度使用问题。中国的文化，历来讲究中庸之道——即过犹不及。事实也证明，最能打动观众的影片往往就是由现实中的真实小事所连缀成的情节。最平凡、最真实的，往往才是最打动人的。而《英雄》这部片子，为了营造一些所谓的视觉效果，运用了大量拍摄技巧，观众在欣赏这部影片的时候，往往都忙着享受视觉上的快感了，对于影片思想内容和情感的领悟自然就会大大降低。</w:t>
      </w:r>
    </w:p>
    <w:p>
      <w:pPr>
        <w:pStyle w:val="Normal"/>
        <w:ind w:firstLine="420"/>
        <w:rPr/>
      </w:pPr>
      <w:r>
        <w:rPr>
          <w:sz w:val="24"/>
          <w:szCs w:val="24"/>
        </w:rPr>
        <w:t>此外，从张艺谋拍摄《英雄》的动机来看，外界都揣测是因为之前华人导演李安《卧虎藏龙》在奥斯卡的极大成功，促使张艺谋也想用类似题材的电影来冲击奥斯卡。但是，模仿对于奥斯卡的评委组来说，已经没有新鲜感了。中国的导演在创新性方面还是应该提升。毕竟中国浩瀚的历史文化，值得挖掘的素材还有很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8-05-13T13:49:00Z</dcterms:created>
  <dc:creator>user</dc:creator>
  <dc:description/>
  <cp:keywords/>
  <dc:language>en-US</dc:language>
  <cp:lastModifiedBy>JonMMx 2000</cp:lastModifiedBy>
  <cp:lastPrinted>2014-01-01T17:38:00Z</cp:lastPrinted>
  <dcterms:modified xsi:type="dcterms:W3CDTF">2020-05-15T17:51:00Z</dcterms:modified>
  <cp:revision>10</cp:revision>
  <dc:subject/>
  <dc:title/>
</cp:coreProperties>
</file>