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I'm going to Beijing next week, you know it's one of the most beautiful cities in Chin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__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Enjoy yoursel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a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Good luck</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very goo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 Congratulations! You won the first prize in today's speech conte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I beat the oth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no, I didn't do it w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a pleasur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Do you mind my smoking 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No, than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es, I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Yes. I'd rather no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Good ide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Good morning, may I speak to Mark, plea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o'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o's that spea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o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 wants to speak to Mar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5.- Thank you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n't mention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s f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ice talking to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ll back agai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 you forget to turn off the lights and heaters when you go out of a room? In 2040 it will not matter. They will turn themselves off and on again when you return. A sensor will detect the presence of a human and turn the systems on, and when the humans leave it will turn them off again.</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e sensors will work through the central home computer, and they will do much more than just turn the fires and lights on and off for you. They will detect faulty electrical appliances, isolate them so that they cannot harm anyone, and then warn you that they need repair. They will detect fire and if you are out of the house, the computer will call the firemen. It will also call the police,should the sensors detect an intrud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非法闯入者</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You will open the door using your personal card--the one you use for shopping--maybe using a number known only to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The author intends to tell the readers that in year 2040 there will be no switches for lights and heat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According to the passage, people will save much trouble with the help of advanced technolo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According to the author, in 2040, new technology will free us from the keys we use to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Thanks to computers, in 2040 people will be controlled by comput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for the passage is "The Development of Science and Technolo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e day a booksell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书商</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let a big box of books fall on his foot. "Go to see the doctor," said his wife. "No, "he said. "I'll wait until the doctor comes into the shop next time. Then I'll ask him about my foot. If I go to see him, I'll have to pay him."</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On the next day the doctor came into the shop for some books. When the bookseller was getting them ready, he told the doctor about his bad foot. The doctor looked at i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You must put that foot in hot water every night. Then you must put something on it,"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e took out a piece of paper and wrote on it. "Buy this and put it on the foot before you go to bed every night," he said.</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ank you," said the bookseller. "And now, sir, here are your book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w much?" said the docto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wo pound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Good," said the doctor. "I shall not have to pay you anything."</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y?" asked the bookseller.</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 told you about your foot. I want two pounds for that. If people come to my house, I ask them to pay one pound for a small thing like that. But when I go to their houses, I want two pounds. And I came here, didn't I?"</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happened to the bookseller one 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lost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is foot was wounded by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lent the doctor a box of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sold out all his book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The bookseller's wife asked him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o go out for som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send somebody for a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 go to see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o wait for the doctor to com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e bookseller didn't take his wife's advice because 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e was afraid of the doct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e didn't like to take medic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e couldn't walk by himsel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e didn't want to pay the docto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doctor paid ______ for the book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one pou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wo pou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oth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mething</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The bookseller paid ______ money for seeing the doctor in the 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o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same amount o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D.</w:t>
      </w:r>
      <w:r>
        <w:rPr>
          <w:rFonts w:eastAsia="微软雅黑" w:cs="Times New Roman" w:ascii="Times New Roman" w:hAnsi="Times New Roman"/>
          <w:color w:val="000000"/>
          <w:kern w:val="0"/>
          <w:sz w:val="22"/>
        </w:rPr>
        <w:t>n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At the _______ of the police, those people ran off in all dire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ight</w:t>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look</w:t>
        <w:tab/>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atch</w:t>
        <w:tab/>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vie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You'd better wear more clothes. It's _____cold to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uch to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o mu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very mu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uch ver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I don’t know _______ to deal with such ma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i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You had better ________ a doctor as soon as possi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ee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a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e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een</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Measles(</w:t>
      </w:r>
      <w:r>
        <w:rPr>
          <w:rFonts w:ascii="Times New Roman" w:hAnsi="Times New Roman" w:cs="Times New Roman" w:eastAsia="微软雅黑"/>
          <w:color w:val="000000"/>
          <w:kern w:val="0"/>
          <w:sz w:val="22"/>
          <w:lang w:val="zh-CN"/>
        </w:rPr>
        <w:t>麻疹</w:t>
      </w:r>
      <w:r>
        <w:rPr>
          <w:rFonts w:eastAsia="微软雅黑" w:cs="Times New Roman" w:ascii="Times New Roman" w:hAnsi="Times New Roman"/>
          <w:color w:val="000000"/>
          <w:kern w:val="0"/>
          <w:sz w:val="22"/>
        </w:rPr>
        <w:t>) ________ a long time to get 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pe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pe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a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ake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omas Edison wore many caps during his life, ___21___ thinking caps, the caps of many famous schools and colleges. But the most important cap was his thinking cap. It had saved his mother's ___22___. One day when he was a boy,his mother fell ill. The doctor wanted ___23___ her an operation. But the light in the room was not bright. Edison quickly put on his thinking cap and he found a way to save his mother. Edison was good at ___24___ his hands and his head. He was the most interested in electricity. We can see his inventions everywhere because they are very common. They were ___25___ by Edison's thinking ca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1.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ve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g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ch 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s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2.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ve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g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ch 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s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3.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ve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g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ch 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s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4.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ve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g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ch 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s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5.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nvent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o g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uch a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lif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using</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I don't know who broke the wind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我不知道谁打破了窗户。</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The girls are busy making preparations for the weekend party.</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姑娘们忙着准备周末的晚会。</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About half of the fruit is rip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大约有一半的水果已经成熟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Most students feel satisfied with the progress they’ve mad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大多数学生对自己所取得的进步感到满意。</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Bill hit his car into a wall last nigh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昨晚比尔开车时车撞到了墙上。</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The People's Republic of China (PRC), founded on October 1, 1949, covers an area of 9.6 million square kilomete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中华人民共和国成立于</w:t>
      </w:r>
      <w:r>
        <w:rPr>
          <w:rFonts w:eastAsia="微软雅黑" w:cs="Times New Roman" w:ascii="Times New Roman" w:hAnsi="Times New Roman"/>
          <w:color w:val="000000"/>
          <w:kern w:val="0"/>
          <w:sz w:val="22"/>
          <w:lang w:val="zh-CN"/>
        </w:rPr>
        <w:t>1949</w:t>
      </w:r>
      <w:r>
        <w:rPr>
          <w:rFonts w:ascii="Times New Roman" w:hAnsi="Times New Roman" w:cs="Times New Roman" w:eastAsia="微软雅黑"/>
          <w:color w:val="000000"/>
          <w:kern w:val="0"/>
          <w:sz w:val="22"/>
          <w:lang w:val="zh-CN"/>
        </w:rPr>
        <w:t>年</w:t>
      </w:r>
      <w:r>
        <w:rPr>
          <w:rFonts w:eastAsia="微软雅黑" w:cs="Times New Roman" w:ascii="Times New Roman" w:hAnsi="Times New Roman"/>
          <w:color w:val="000000"/>
          <w:kern w:val="0"/>
          <w:sz w:val="22"/>
          <w:lang w:val="zh-CN"/>
        </w:rPr>
        <w:t>10</w:t>
      </w:r>
      <w:r>
        <w:rPr>
          <w:rFonts w:ascii="Times New Roman" w:hAnsi="Times New Roman" w:cs="Times New Roman" w:eastAsia="微软雅黑"/>
          <w:color w:val="000000"/>
          <w:kern w:val="0"/>
          <w:sz w:val="22"/>
          <w:lang w:val="zh-CN"/>
        </w:rPr>
        <w:t>月</w:t>
      </w:r>
      <w:r>
        <w:rPr>
          <w:rFonts w:eastAsia="微软雅黑" w:cs="Times New Roman" w:ascii="Times New Roman" w:hAnsi="Times New Roman"/>
          <w:color w:val="000000"/>
          <w:kern w:val="0"/>
          <w:sz w:val="22"/>
          <w:lang w:val="zh-CN"/>
        </w:rPr>
        <w:t>1</w:t>
      </w:r>
      <w:r>
        <w:rPr>
          <w:rFonts w:ascii="Times New Roman" w:hAnsi="Times New Roman" w:cs="Times New Roman" w:eastAsia="微软雅黑"/>
          <w:color w:val="000000"/>
          <w:kern w:val="0"/>
          <w:sz w:val="22"/>
          <w:lang w:val="zh-CN"/>
        </w:rPr>
        <w:t>日，国土面积约</w:t>
      </w:r>
      <w:r>
        <w:rPr>
          <w:rFonts w:eastAsia="微软雅黑" w:cs="Times New Roman" w:ascii="Times New Roman" w:hAnsi="Times New Roman"/>
          <w:color w:val="000000"/>
          <w:kern w:val="0"/>
          <w:sz w:val="22"/>
          <w:lang w:val="zh-CN"/>
        </w:rPr>
        <w:t>960</w:t>
      </w:r>
      <w:r>
        <w:rPr>
          <w:rFonts w:ascii="Times New Roman" w:hAnsi="Times New Roman" w:cs="Times New Roman" w:eastAsia="微软雅黑"/>
          <w:color w:val="000000"/>
          <w:kern w:val="0"/>
          <w:sz w:val="22"/>
          <w:lang w:val="zh-CN"/>
        </w:rPr>
        <w:t>万平方公里。</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介绍你的父亲；</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描述一件父亲做过的事情和你对此的感受。</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Fa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02:00Z</dcterms:created>
  <dc:creator>SkyUN.Org</dc:creator>
  <dc:description/>
  <dc:language>en-US</dc:language>
  <cp:lastModifiedBy>Loong</cp:lastModifiedBy>
  <dcterms:modified xsi:type="dcterms:W3CDTF">2021-06-03T15:1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97DBE60D84845A20EF0D937B78A8C</vt:lpwstr>
  </property>
  <property fmtid="{D5CDD505-2E9C-101B-9397-08002B2CF9AE}" pid="3" name="KSOProductBuildVer">
    <vt:lpwstr>2052-11.1.0.10463</vt:lpwstr>
  </property>
</Properties>
</file>