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6">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纤维素制防火材料市场现状及未来发展趋势（2021-2027）</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纤维素制防火材料市场现状及未来发展趋势（2021-2027）</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纤维素制防火材料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纤维素制防火材料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kzoNobe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he Sherwin-Williams Compan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PG Industr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otu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empe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PM International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TU Chemical Engineer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ASSARAT SA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sian Paints</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薄膜膨胀型涂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厚膜膨胀型涂料</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购物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剧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政府办公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体育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印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纤维素制防火材料主要厂商竞争分析，主要包括纤维素制防火材料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纤维素制防火材料主要地区分析，包括消费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纤维素制防火材料主要厂商基本情况介绍，包括公司简介、纤维素制防火材料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纤维素制防火材料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中国市场纤维素制防火材料产地及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1</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纤维素制防火材料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纤维素制防火材料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纤维素制防火材料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薄膜膨胀型涂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厚膜膨胀型涂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纤维素制防火材料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购物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剧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政府办公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体育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纤维素制防火材料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纤维素制防火材料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纤维素制防火材料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与中国纤维素制防火材料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纤维素制防火材料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纤维素制防火材料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纤维素制防火材料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纤维素制防火材料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纤维素制防火材料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纤维素制防火材料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纤维素制防火材料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纤维素制防火材料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纤维素制防火材料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纤维素制防火材料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纤维素制防火材料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纤维素制防火材料产能、产量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纤维素制防火材料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2 2020</w:t>
      </w:r>
      <w:r>
        <w:rPr>
          <w:rFonts w:ascii="微软雅黑" w:hAnsi="微软雅黑" w:cs="微软雅黑" w:eastAsia="微软雅黑"/>
          <w:b w:val="false"/>
          <w:bCs w:val="false"/>
          <w:color w:val="000000"/>
          <w:sz w:val="24"/>
          <w:szCs w:val="24"/>
          <w:lang w:val="en-US" w:eastAsia="zh-CN"/>
        </w:rPr>
        <w:t>年全球主要生产商纤维素制防火材料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纤维素制防火材料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纤维素制防火材料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2 2020</w:t>
      </w:r>
      <w:r>
        <w:rPr>
          <w:rFonts w:ascii="微软雅黑" w:hAnsi="微软雅黑" w:cs="微软雅黑" w:eastAsia="微软雅黑"/>
          <w:b w:val="false"/>
          <w:bCs w:val="false"/>
          <w:color w:val="000000"/>
          <w:sz w:val="24"/>
          <w:szCs w:val="24"/>
          <w:lang w:val="en-US" w:eastAsia="zh-CN"/>
        </w:rPr>
        <w:t>年中国主要生产商纤维素制防火材料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纤维素制防火材料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纤维素制防火材料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纤维素制防火材料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1 </w:t>
      </w:r>
      <w:r>
        <w:rPr>
          <w:rFonts w:ascii="微软雅黑" w:hAnsi="微软雅黑" w:cs="微软雅黑" w:eastAsia="微软雅黑"/>
          <w:b w:val="false"/>
          <w:bCs w:val="false"/>
          <w:color w:val="000000"/>
          <w:sz w:val="24"/>
          <w:szCs w:val="24"/>
          <w:lang w:val="en-US" w:eastAsia="zh-CN"/>
        </w:rPr>
        <w:t>纤维素制防火材料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Top 10</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2 </w:t>
      </w:r>
      <w:r>
        <w:rPr>
          <w:rFonts w:ascii="微软雅黑" w:hAnsi="微软雅黑" w:cs="微软雅黑" w:eastAsia="微软雅黑"/>
          <w:b w:val="false"/>
          <w:bCs w:val="false"/>
          <w:color w:val="000000"/>
          <w:sz w:val="24"/>
          <w:szCs w:val="24"/>
          <w:lang w:val="en-US" w:eastAsia="zh-CN"/>
        </w:rPr>
        <w:t>全球纤维素制防火材料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纤维素制防火材料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纤维素制防火材料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纤维素制防火材料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纤维素制防火材料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纤维素制防火材料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纤维素制防火材料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纤维素制防火材料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纤维素制防火材料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纤维素制防火材料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纤维素制防火材料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纤维素制防火材料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东南亚市场纤维素制防火材料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印度市场纤维素制防火材料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纤维素制防火材料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AkzoNobe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AkzoNobel</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AkzoNobel</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AkzoNobel</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AkzoNobe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AkzoNobe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The Sherwin-Williams Compan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The Sherwin-Williams Company</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The Sherwin-Williams Company</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The Sherwin-Williams Company</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The Sherwin-Williams Compan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The Sherwin-Williams Compan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PPG Industr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PPG Industries</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PPG Industries</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PPG Industries</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PPG Industr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PPG Industr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Jotu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Jotun</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Jotun</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Jotun</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Jotu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Jotu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Hempe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Hempel</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Hempel</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Hempel</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Hempe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Hempe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RPM International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RPM International Inc.</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RPM International Inc.</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RPM International Inc.</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RPM International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RPM International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DTU Chemical Engineer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DTU Chemical Engineering</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DTU Chemical Engineering</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DTU Chemical Engineering</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DTU Chemical Engineer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DTU Chemical Engineer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LASSARAT SA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LASSARAT SAS</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LASSARAT SAS</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LASSARAT SAS</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LASSARAT SA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LASSARAT SA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Asian Pai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Asian Paints</w:t>
      </w:r>
      <w:r>
        <w:rPr>
          <w:rFonts w:ascii="微软雅黑" w:hAnsi="微软雅黑" w:cs="微软雅黑" w:eastAsia="微软雅黑"/>
          <w:b w:val="false"/>
          <w:bCs w:val="false"/>
          <w:color w:val="000000"/>
          <w:sz w:val="24"/>
          <w:szCs w:val="24"/>
          <w:lang w:val="en-US" w:eastAsia="zh-CN"/>
        </w:rPr>
        <w:t>基本信息、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Asian Paints</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Asian Paints</w:t>
      </w:r>
      <w:r>
        <w:rPr>
          <w:rFonts w:ascii="微软雅黑" w:hAnsi="微软雅黑" w:cs="微软雅黑" w:eastAsia="微软雅黑"/>
          <w:b w:val="false"/>
          <w:bCs w:val="false"/>
          <w:color w:val="000000"/>
          <w:sz w:val="24"/>
          <w:szCs w:val="24"/>
          <w:lang w:val="en-US" w:eastAsia="zh-CN"/>
        </w:rPr>
        <w:t>纤维素制防火材料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Asian Pai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Asian Pai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纤维素制防火材料产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纤维素制防火材料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纤维素制防火材料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纤维素制防火材料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纤维素制防火材料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纤维素制防火材料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纤维素制防火材料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纤维素制防火材料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中国不同类型纤维素制防火材料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1 </w:t>
      </w:r>
      <w:r>
        <w:rPr>
          <w:rFonts w:ascii="微软雅黑" w:hAnsi="微软雅黑" w:cs="微软雅黑" w:eastAsia="微软雅黑"/>
          <w:b w:val="false"/>
          <w:bCs w:val="false"/>
          <w:color w:val="000000"/>
          <w:sz w:val="24"/>
          <w:szCs w:val="24"/>
          <w:lang w:val="en-US" w:eastAsia="zh-CN"/>
        </w:rPr>
        <w:t>中国不同产品类型纤维素制防火材料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2 </w:t>
      </w:r>
      <w:r>
        <w:rPr>
          <w:rFonts w:ascii="微软雅黑" w:hAnsi="微软雅黑" w:cs="微软雅黑" w:eastAsia="微软雅黑"/>
          <w:b w:val="false"/>
          <w:bCs w:val="false"/>
          <w:color w:val="000000"/>
          <w:sz w:val="24"/>
          <w:szCs w:val="24"/>
          <w:lang w:val="en-US" w:eastAsia="zh-CN"/>
        </w:rPr>
        <w:t>中国不同产品类型纤维素制防火材料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中国不同产品类型纤维素制防火材料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1 </w:t>
      </w:r>
      <w:r>
        <w:rPr>
          <w:rFonts w:ascii="微软雅黑" w:hAnsi="微软雅黑" w:cs="微软雅黑" w:eastAsia="微软雅黑"/>
          <w:b w:val="false"/>
          <w:bCs w:val="false"/>
          <w:color w:val="000000"/>
          <w:sz w:val="24"/>
          <w:szCs w:val="24"/>
          <w:lang w:val="en-US" w:eastAsia="zh-CN"/>
        </w:rPr>
        <w:t>中国不同产品类型纤维素制防火材料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2 </w:t>
      </w:r>
      <w:r>
        <w:rPr>
          <w:rFonts w:ascii="微软雅黑" w:hAnsi="微软雅黑" w:cs="微软雅黑" w:eastAsia="微软雅黑"/>
          <w:b w:val="false"/>
          <w:bCs w:val="false"/>
          <w:color w:val="000000"/>
          <w:sz w:val="24"/>
          <w:szCs w:val="24"/>
          <w:lang w:val="en-US" w:eastAsia="zh-CN"/>
        </w:rPr>
        <w:t>中国不同产品类型纤维素制防火材料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纤维素制防火材料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纤维素制防火材料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纤维素制防火材料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纤维素制防火材料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纤维素制防火材料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纤维素制防火材料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纤维素制防火材料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纤维素制防火材料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不同应用纤维素制防火材料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中国不同应用纤维素制防火材料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中国不同应用纤维素制防火材料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不同应用纤维素制防火材料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1 </w:t>
      </w:r>
      <w:r>
        <w:rPr>
          <w:rFonts w:ascii="微软雅黑" w:hAnsi="微软雅黑" w:cs="微软雅黑" w:eastAsia="微软雅黑"/>
          <w:b w:val="false"/>
          <w:bCs w:val="false"/>
          <w:color w:val="000000"/>
          <w:sz w:val="24"/>
          <w:szCs w:val="24"/>
          <w:lang w:val="en-US" w:eastAsia="zh-CN"/>
        </w:rPr>
        <w:t>中国不同应用纤维素制防火材料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2 </w:t>
      </w:r>
      <w:r>
        <w:rPr>
          <w:rFonts w:ascii="微软雅黑" w:hAnsi="微软雅黑" w:cs="微软雅黑" w:eastAsia="微软雅黑"/>
          <w:b w:val="false"/>
          <w:bCs w:val="false"/>
          <w:color w:val="000000"/>
          <w:sz w:val="24"/>
          <w:szCs w:val="24"/>
          <w:lang w:val="en-US" w:eastAsia="zh-CN"/>
        </w:rPr>
        <w:t>中国不同应用纤维素制防火材料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纤维素制防火材料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纤维素制防火材料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纤维素制防火材料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纤维素制防火材料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纤维素制防火材料产量、销量、进出口分析及未来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纤维素制防火材料产量、销量、进出口分析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纤维素制防火材料进出口贸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市场纤维素制防火材料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市场纤维素制防火材料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市场未来发展的有利因素、不利因素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纤维素制防火材料主要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纤维素制防火材料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中国纤维素制防火材料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行业动态及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纤维素制防火材料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纤维素制防火材料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纤维素制防火材料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纤维素制防火材料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纤维素制防火材料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纤维素制防火材料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纤维素制防火材料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纤维素制防火材料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纤维素制防火材料销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纤维素制防火材料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纤维素制防火材料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纤维素制防火材料产能及销量（</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纤维素制防火材料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纤维素制防火材料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纤维素制防火材料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全球主要生产商纤维素制防火材料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主要厂商纤维素制防火材料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纤维素制防火材料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纤维素制防火材料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纤维素制防火材料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主要生产商纤维素制防火材料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纤维素制防火材料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纤维素制防火材料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纤维素制防火材料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纤维素制防火材料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纤维素制防火材料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纤维素制防火材料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纤维素制防火材料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纤维素制防火材料销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纤维素制防火材料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纤维素制防火材料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纤维素制防火材料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AkzoNobel</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AkzoNobel</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AkzoNobel</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AkzoNobe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AkzoNobe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The Sherwin-Williams Company</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The Sherwin-Williams Company</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The Sherwin-Williams Company</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The Sherwin-Williams Compan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The Sherwin-Williams Compan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PPG Industries</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PPG Industries</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PPG Industries</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PPG Industr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PPG Industries</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Jotun</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Jotun</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Jotun</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Jotu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Jotu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Hempel</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Hempel</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Hempel</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Hempe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Hempe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RPM International Inc.</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RPM International Inc.</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RPM International Inc.</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RPM International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RPM International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DTU Chemical Engineering</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DTU Chemical Engineering</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DTU Chemical Engineering</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DTU Chemical Engineer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DTU Chemical Engineer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LASSARAT SAS</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LASSARAT SAS</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LASSARAT SAS</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LASSARAT SA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LASSARAT SA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Asian Paints</w:t>
      </w:r>
      <w:r>
        <w:rPr>
          <w:rFonts w:ascii="微软雅黑" w:hAnsi="微软雅黑" w:cs="微软雅黑" w:eastAsia="微软雅黑"/>
          <w:b w:val="false"/>
          <w:bCs w:val="false"/>
          <w:color w:val="000000"/>
          <w:sz w:val="24"/>
          <w:szCs w:val="24"/>
          <w:lang w:val="en-US" w:eastAsia="zh-CN"/>
        </w:rPr>
        <w:t>纤维素制防火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Asian Paints</w:t>
      </w:r>
      <w:r>
        <w:rPr>
          <w:rFonts w:ascii="微软雅黑" w:hAnsi="微软雅黑" w:cs="微软雅黑" w:eastAsia="微软雅黑"/>
          <w:b w:val="false"/>
          <w:bCs w:val="false"/>
          <w:color w:val="000000"/>
          <w:sz w:val="24"/>
          <w:szCs w:val="24"/>
          <w:lang w:val="en-US" w:eastAsia="zh-CN"/>
        </w:rPr>
        <w:t>纤维素制防火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Asian Paints</w:t>
      </w:r>
      <w:r>
        <w:rPr>
          <w:rFonts w:ascii="微软雅黑" w:hAnsi="微软雅黑" w:cs="微软雅黑" w:eastAsia="微软雅黑"/>
          <w:b w:val="false"/>
          <w:bCs w:val="false"/>
          <w:color w:val="000000"/>
          <w:sz w:val="24"/>
          <w:szCs w:val="24"/>
          <w:lang w:val="en-US" w:eastAsia="zh-CN"/>
        </w:rPr>
        <w:t>纤维素制防火材料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Asian Pai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Asian Pai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全球不同产品类型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全球不同产品类型纤维素制防火材料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全球不同产品类型纤维素制防火材料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不同产品类型纤维素制防火材料销量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全球不同产品类型纤维素制防火材料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全球不同产品类型纤维素制防火材料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全球不同产品类型纤维素制防火材料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全球不同类型纤维素制防火材料收入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全球不同产品类型纤维素制防火材料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中国不同产品类型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中国不同产品类型纤维素制防火材料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中国不同产品类型纤维素制防火材料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中国不同产品类型纤维素制防火材料销量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不同产品类型纤维素制防火材料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不同产品类型纤维素制防火材料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不同产品类型纤维素制防火材料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不同产品类型纤维素制防火材料收入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全球不同不同应用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全球不同不同应用纤维素制防火材料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全球不同不同应用纤维素制防火材料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全球市场不同不同应用纤维素制防火材料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全球不同不同应用纤维素制防火材料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全球不同不同应用纤维素制防火材料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全球不同不同应用纤维素制防火材料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全球不同不同应用纤维素制防火材料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全球不同不同应用纤维素制防火材料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中国不同不同应用纤维素制防火材料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中国不同不同应用纤维素制防火材料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中国不同不同应用纤维素制防火材料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中国不同不同应用纤维素制防火材料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中国不同不同应用纤维素制防火材料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中国不同不同应用纤维素制防火材料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中国不同不同应用纤维素制防火材料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中国不同不同应用纤维素制防火材料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纤维素制防火材料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纤维素制防火材料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纤维素制防火材料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中国市场纤维素制防火材料产量、销量、进出口（</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中国市场纤维素制防火材料产量、销量、进出口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中国市场纤维素制防火材料进出口贸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中国市场纤维素制防火材料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中国市场纤维素制防火材料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中国市场未来发展的有利因素、不利因素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中国纤维素制防火材料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中国纤维素制防火材料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纤维素制防火材料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纤维素制防火材料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纤维素制防火材料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纤维素制防火材料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7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纤维素制防火材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纤维素制防火材料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薄膜膨胀型涂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厚膜膨胀型涂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应用纤维素制防火材料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购物中心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剧院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政府办公室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体育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其他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纤维素制防火材料产能、销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纤维素制防火材料销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主要地区纤维素制防火材料销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纤维素制防火材料产能、销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纤维素制防火材料销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纤维素制防火材料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纤维素制防火材料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纤维素制防火材料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纤维素制防火材料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全球市场主要厂商纤维素制防火材料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全球市场主要厂商纤维素制防火材料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中国市场主要厂商纤维素制防火材料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0</w:t>
      </w:r>
      <w:r>
        <w:rPr>
          <w:rFonts w:ascii="微软雅黑" w:hAnsi="微软雅黑" w:cs="微软雅黑" w:eastAsia="微软雅黑"/>
          <w:b w:val="false"/>
          <w:bCs w:val="false"/>
          <w:color w:val="000000"/>
          <w:sz w:val="24"/>
          <w:szCs w:val="24"/>
          <w:lang w:val="en-US" w:eastAsia="zh-CN"/>
        </w:rPr>
        <w:t>年全球前五及前十大生产商纤维素制防火材料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纤维素制防火材料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纤维素制防火材料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纤维素制防火材料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纤维素制防火材料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纤维素制防火材料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北美市场纤维素制防火材料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北美市场纤维素制防火材料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欧洲市场纤维素制防火材料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市场纤维素制防火材料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印度市场纤维素制防火材料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印度市场纤维素制防火材料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纤维素制防火材料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纤维素制防火材料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3">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1-12-29T08:4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993BFCA14A12BD54396E372BF7D1</vt:lpwstr>
  </property>
  <property fmtid="{D5CDD505-2E9C-101B-9397-08002B2CF9AE}" pid="3" name="KSOProductBuildVer">
    <vt:lpwstr>2052-11.1.0.10395</vt:lpwstr>
  </property>
</Properties>
</file>