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5975</wp:posOffset>
                </wp:positionH>
                <wp:positionV relativeFrom="paragraph">
                  <wp:posOffset>1090295</wp:posOffset>
                </wp:positionV>
                <wp:extent cx="5292090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2.95pt;mso-wrap-distance-left:0pt;mso-wrap-distance-right:0pt;mso-wrap-distance-top:0pt;mso-wrap-distance-bottom:0pt;margin-top:85.85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3845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内设计师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各位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你们好，转眼间辉煌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即将离我们而去，盼望已久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带着神秘的微笑正向我们招手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光阴似箭，岁月匆匆，时间伴随着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们的脚步急驰而去，穆然回首，才发现过去的一年并不能画上圆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句号，内心不仅感慨万千，新的一年又开始了，在我们昂首期待未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时候，有必要对过去一年的工作做一个回顾，总结以往的经验教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待在新的一年有所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8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内设计师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各位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你们好，转眼间辉煌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即将离我们而去，盼望已久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带着神秘的微笑正向我们招手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光阴似箭，岁月匆匆，时间伴随着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们的脚步急驰而去，穆然回首，才发现过去的一年并不能画上圆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句号，内心不仅感慨万千，新的一年又开始了，在我们昂首期待未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时候，有必要对过去一年的工作做一个回顾，总结以往的经验教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待在新的一年有所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3833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首先感谢公司的各位领导和同事给于我信任和支持。虽然我来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司的时间不长，但也是已经尽力地去把工作做到更好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设计工作是痛苦与快乐的炼狱，每当面临重大的设计任务时充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压力，开始搜集各种资料，接下来寻找设计灵感，沉思、焦灼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过痛苦煎熬，终于有了满意的创意时倍感轻松。每当经过艰苦的磨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的劳动成果得到大家的肯定时，便是工作中最大的快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充满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快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8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首先感谢公司的各位领导和同事给于我信任和支持。虽然我来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司的时间不长，但也是已经尽力地去把工作做到更好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设计工作是痛苦与快乐的炼狱，每当面临重大的设计任务时充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压力，开始搜集各种资料，接下来寻找设计灵感，沉思、焦灼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过痛苦煎熬，终于有了满意的创意时倍感轻松。每当经过艰苦的磨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的劳动成果得到大家的肯定时，便是工作中最大的快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充满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快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20624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的一年意味着新的起点新的机遇新的挑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将不断地总结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反省，不断地鞭策自己并充实能量，提高自身设计水平与业务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适应时代和企业的发展，与各位共同进步，与公司共同成长。争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再创佳绩，迈上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的一年意味着新的起点新的机遇新的挑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将不断地总结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反省，不断地鞭策自己并充实能量，提高自身设计水平与业务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适应时代和企业的发展，与各位共同进步，与公司共同成长。争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再创佳绩，迈上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7381875" cy="8731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内设计师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各位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秋去冬又来，花开花亦谢。一闭一睁间，匆匆又一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68.7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内设计师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各位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秋去冬又来，花开花亦谢。一闭一睁间，匆匆又一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44399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忙忙碌碌中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年又将过去了，在这一年当中，设计部无论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运作模式、设计产值、还是人员结构，各方面的变化都比较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计部的运作模式是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月底开始进行调整的，以独立承包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运营方式，与之前相比，变化相对较大。设计部有了更大的自主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了更大的发挥空间。对于公司来讲，也省了不少杂事小事。在近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运作来看，情况还是比较稳定，总体是稳中有发展。在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高自己的管理能力的基础上，继续加强专业知识的学习，领导部门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人员，往更高设计层次迈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忙忙碌碌中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年又将过去了，在这一年当中，设计部无论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运作模式、设计产值、还是人员结构，各方面的变化都比较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计部的运作模式是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月底开始进行调整的，以独立承包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运营方式，与之前相比，变化相对较大。设计部有了更大的自主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了更大的发挥空间。对于公司来讲，也省了不少杂事小事。在近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运作来看，情况还是比较稳定，总体是稳中有发展。在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高自己的管理能力的基础上，继续加强专业知识的学习，领导部门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人员，往更高设计层次迈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535160" cy="68059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从一年的设计产值来看，比去年有了相对程度的提高，设计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产值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亿元左右，设计费总产值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万元。从项目的类型上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析，今年的声学公建项目比去年增加很多，如青少年宫、艺术中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议中心等等。这也在另一个角度可见，几年以来，丰总一直要求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售人员在销售过程中同样需要重视声学装饰领域这一决策初见成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还有今年本地区的事业单位的设计装饰项目，如雨后春笋，慢慢地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来越多，而且都是侧重于在原有建筑中的装修改造，这也预示着本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区的机关事业单位的二次装修改造时期的到来，因此，我们应该提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好准备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争取再把握更多的机会，打个漂亮战。虽然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的产值是喜人的，但是作为一个甲级设计资质的设计单位来说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是远远不够的。我们仍需要进一步努力，不断地在业务技能上下功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争取在新的一年里，产值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从一年的设计产值来看，比去年有了相对程度的提高，设计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产值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亿元左右，设计费总产值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万元。从项目的类型上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析，今年的声学公建项目比去年增加很多，如青少年宫、艺术中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议中心等等。这也在另一个角度可见，几年以来，丰总一直要求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售人员在销售过程中同样需要重视声学装饰领域这一决策初见成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还有今年本地区的事业单位的设计装饰项目，如雨后春笋，慢慢地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来越多，而且都是侧重于在原有建筑中的装修改造，这也预示着本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区的机关事业单位的二次装修改造时期的到来，因此，我们应该提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好准备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争取再把握更多的机会，打个漂亮战。虽然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的产值是喜人的，但是作为一个甲级设计资质的设计单位来说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是远远不够的。我们仍需要进一步努力，不断地在业务技能上下功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争取在新的一年里，产值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计部今年的人员流动性，是历年来最大的，几乎是大换血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新成立一个设计部没什么区别。因此在一定程度上影响了工程设计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计部今年的人员流动性，是历年来最大的，几乎是大换血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新成立一个设计部没什么区别。因此在一定程度上影响了工程设计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309735" cy="383413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73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质量、进度，甚至导致某些项目的流产，对公司造成了较大的损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但是，在这帮新人的共同努力下，还是平稳地挺过来了。需要项目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场跟踪，我们就驻现场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加班加点赶时间，我们就连续奋战近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互相配合，就互帮互助。在部门里，人员之间的团队凝聚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短时间内很快有了质的提升。深知团队精神是攻克万难的最基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足点，我们都做到了。其中值得一提的是王亚丹，在其中一个月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卡记录中，超过晚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的，有近半个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05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质量、进度，甚至导致某些项目的流产，对公司造成了较大的损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但是，在这帮新人的共同努力下，还是平稳地挺过来了。需要项目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场跟踪，我们就驻现场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加班加点赶时间，我们就连续奋战近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互相配合，就互帮互助。在部门里，人员之间的团队凝聚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短时间内很快有了质的提升。深知团队精神是攻克万难的最基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足点，我们都做到了。其中值得一提的是王亚丹，在其中一个月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卡记录中，超过晚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的，有近半个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56165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一个女同志，对工作认真负责，是值得学习的，并且在老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辞职之后，她主动承担了不少项目的设计工作。还有俞挺，为人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，踏踏实实。虽然刚进公司不久，但对声学领域好学好问，为了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司日后的长足发展，为了培养声学设计的后备人才，派他上清华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声学理论知识的培训并取得培训证书，回来后，又恰逢广东工地需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场设计师，故派他亲临实践。理论与实际的结合，让他在声学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专业技能，有了很大的提高。还有赵欢欢、蔡干武、黄哲科三个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计员，性格相近，踏实肯干、能吃苦耐老，虽然在专业能力上还有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于提高，但从为人处事上来考虑，都是符合我们公司诚实乐群、开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超越的企业精神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2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一个女同志，对工作认真负责，是值得学习的，并且在老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辞职之后，她主动承担了不少项目的设计工作。还有俞挺，为人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，踏踏实实。虽然刚进公司不久，但对声学领域好学好问，为了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司日后的长足发展，为了培养声学设计的后备人才，派他上清华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声学理论知识的培训并取得培训证书，回来后，又恰逢广东工地需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场设计师，故派他亲临实践。理论与实际的结合，让他在声学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专业技能，有了很大的提高。还有赵欢欢、蔡干武、黄哲科三个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计员，性格相近，踏实肯干、能吃苦耐老，虽然在专业能力上还有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于提高，但从为人处事上来考虑，都是符合我们公司诚实乐群、开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超越的企业精神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535160" cy="20624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计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是一个不平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每年的这个时候，心中总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满着无限的感慨来回顾这一年，心中总充满着无限的希望来期待下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年。年复一年，看到的是进步，看到的是发展，看到的是大丰的未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内设计师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各位同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2.4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计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是一个不平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每年的这个时候，心中总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满着无限的感慨来回顾这一年，心中总充满着无限的希望来期待下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年。年复一年，看到的是进步，看到的是发展，看到的是大丰的未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内设计师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各位同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502650" cy="27876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你们好，转眼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已经离我们而去。回首过去的一年工作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21.9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你们好，转眼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已经离我们而去。回首过去的一年工作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况并不能圆满的画上一个句号，在此有必要对过去一年的工作情况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个回顾，总结以往的经验和教训，以待新的一年有所改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来公司已经快两年了，接触过很多各种各样的客户，有蛮不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的，也有和蔼可亲的，不过那些都是和客户当面沟通交流的，和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户在意见上发生分歧时，大部分我可以用我的设计专业方面的知识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客户，甚至可以现场做出效果来改变他们的主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况并不能圆满的画上一个句号，在此有必要对过去一年的工作情况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个回顾，总结以往的经验和教训，以待新的一年有所改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来公司已经快两年了，接触过很多各种各样的客户，有蛮不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的，也有和蔼可亲的，不过那些都是和客户当面沟通交流的，和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户在意见上发生分歧时，大部分我可以用我的设计专业方面的知识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客户，甚至可以现场做出效果来改变他们的主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502221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与客户电话沟通其实是一门学问。在电话这头的我，看不见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那头客户的表情，动作，只能从电话中客户的语气来分析猜测客户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时的想法和心情。也渐渐开始明白：有些时候，不论客户再怎么纠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都必须坚持某些工作上的原则，因为一旦为一个客户开了先河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就必须考虑到接下来该如何面对更多的客户，我必须为自己的一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2"/>
                              </w:rPr>
                              <w:t>行负责到底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而有些时候，又必须对一些客户妥协，即使他们再怎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让我深恶痛绝，我还是必须认真的完成对他们的服务，因为不能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些小事，丢失掉一些重要的客户。这一点是我在工作当中没有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与客户电话沟通其实是一门学问。在电话这头的我，看不见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那头客户的表情，动作，只能从电话中客户的语气来分析猜测客户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时的想法和心情。也渐渐开始明白：有些时候，不论客户再怎么纠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都必须坚持某些工作上的原则，因为一旦为一个客户开了先河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就必须考虑到接下来该如何面对更多的客户，我必须为自己的一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2"/>
                        </w:rPr>
                        <w:t>行负责到底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而有些时候，又必须对一些客户妥协，即使他们再怎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让我深恶痛绝，我还是必须认真的完成对他们的服务，因为不能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些小事，丢失掉一些重要的客户。这一点是我在工作当中没有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384556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后在此感谢公司的领导以及同事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网络部，设计部，工程部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工作当中给予的支持和理解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里我的个人总业绩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不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想，其中最小的单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到最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多不等，与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入公司的业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相比基本没有增加，在此我不得不反思这一年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居然在原地踏步。其中有几点是我觉得影响工作情况的主要因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很多时候没有真正用心的去对待一个客户，在与客户沟通的时候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心态都没摆正。面谈结束后在后期的回访和跟踪客户上面有没不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后在此感谢公司的领导以及同事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网络部，设计部，工程部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工作当中给予的支持和理解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里我的个人总业绩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不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想，其中最小的单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到最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多不等，与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入公司的业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相比基本没有增加，在此我不得不反思这一年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居然在原地踏步。其中有几点是我觉得影响工作情况的主要因数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很多时候没有真正用心的去对待一个客户，在与客户沟通的时候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心态都没摆正。面谈结束后在后期的回访和跟踪客户上面有没不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位，导致客户有时候就不明不白的不了了之。还有在风格设计上的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用和很多工程的细节的熟悉有待提升。虽然我个人缺点很多，但我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得这不是最重要的，最重要的是你能发现自己的缺点和短处，不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去改进自己，让各方面不断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位，导致客户有时候就不明不白的不了了之。还有在风格设计上的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用和很多工程的细节的熟悉有待提升。虽然我个人缺点很多，但我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得这不是最重要的，最重要的是你能发现自己的缺点和短处，不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去改进自己，让各方面不断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106535" cy="20510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期待来年有个好的开始，认真对待每一位客户，把握好每一个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遇，控制好每一个节点。总之，总结以往，展望未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内设计师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各位同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你们好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61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期待来年有个好的开始，认真对待每一位客户，把握好每一个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遇，控制好每一个节点。总之，总结以往，展望未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内设计师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各位同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你们好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146748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感谢公司的各位领导和同事给予我信任和支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公司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指引部门领导带领下，在各位同事的大力协助下，工作上取得些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步，下面我谈下个人的工作心得和本季度的成果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感谢公司的各位领导和同事给予我信任和支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公司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指引部门领导带领下，在各位同事的大力协助下，工作上取得些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步，下面我谈下个人的工作心得和本季度的成果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561784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设计工作是痛苦与快乐的炼狱，每当面临重大的设计任务时充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压力，开始搜集各种资料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包括艺术形式、色彩搭配、各种风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设计图片等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接下来寻找设计灵感，沉思、焦灼，经过痛苦煎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终于有了满意的创意时倍感轻松。每当经过艰苦的磨砺，自己的劳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成果得到客户的肯定时，便是工作中最大的快乐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充满了快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当然，工作中的痛苦与快乐首先要求有坚定的信念与立场，遵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守法，爱岗敬业的强烈责任感和事业心。因为热爱自己的工作，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精通本岗位的专业知识和业务技能，熟悉有关行业规范，关注行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展趋势。时刻保持强烈的创新意识。理解自己工作和责任，履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岗位职责，能够高质、高效的完成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设计工作是痛苦与快乐的炼狱，每当面临重大的设计任务时充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压力，开始搜集各种资料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包括艺术形式、色彩搭配、各种风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设计图片等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接下来寻找设计灵感，沉思、焦灼，经过痛苦煎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终于有了满意的创意时倍感轻松。每当经过艰苦的磨砺，自己的劳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成果得到客户的肯定时，便是工作中最大的快乐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充满了快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当然，工作中的痛苦与快乐首先要求有坚定的信念与立场，遵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守法，爱岗敬业的强烈责任感和事业心。因为热爱自己的工作，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精通本岗位的专业知识和业务技能，熟悉有关行业规范，关注行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展趋势。时刻保持强烈的创新意识。理解自己工作和责任，履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岗位职责，能够高质、高效的完成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待每位客户，我都是认认真真保质保量，按时完成，尽我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待每位客户，我都是认认真真保质保量，按时完成，尽我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努力做好每一份工作。过去的几个月整体上是紧张的、忙碌的、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的，也是充满责任心的几个月。展望新的工作时，我希望我能够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接再砺，同时也需要再加强锻炼自身的设计水平和业务能力，在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工作中与同事多沟通，多探讨。争取做出更大的成绩来，为公司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更大的效益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努力做好每一份工作。过去的几个月整体上是紧张的、忙碌的、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的，也是充满责任心的几个月。展望新的工作时，我希望我能够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接再砺，同时也需要再加强锻炼自身的设计水平和业务能力，在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工作中与同事多沟通，多探讨。争取做出更大的成绩来，为公司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更大的效益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323977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接下来的工作中要保持着良好的心态，不怕苦不怕累，任劳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怨，多付出少抱怨，做好自己的本职工作。在以往的工作当中也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着不足，争取改正以往的缺点，总结经验吸取精华，分析失败原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作当中的不足，同时可趁着这两个月客户相对较少的状态下，多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习专业知识，尽可能多去现施工工地熟悉每样工艺的施工规范，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战前的准备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接下来的工作中要保持着良好的心态，不怕苦不怕累，任劳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怨，多付出少抱怨，做好自己的本职工作。在以往的工作当中也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着不足，争取改正以往的缺点，总结经验吸取精华，分析失败原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作当中的不足，同时可趁着这两个月客户相对较少的状态下，多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习专业知识，尽可能多去现施工工地熟悉每样工艺的施工规范，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战前的准备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7832725</wp:posOffset>
                </wp:positionV>
                <wp:extent cx="7143115" cy="27876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内设计师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各位同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21.95pt;mso-wrap-distance-left:0pt;mso-wrap-distance-right:0pt;mso-wrap-distance-top:0pt;mso-wrap-distance-bottom:0pt;margin-top:616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内设计师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各位同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384556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你们好，转眼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已经离我们而去。回首过去的一年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况并不能圆满的画上一个句号，在此有必要对过去一年的工作情况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个回顾，总结以往的经验和教训，以待新的一年有所改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来公司已经快两年了，接触过很多各种各样的客户，有蛮不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的，也有和蔼可亲的，不过那些都是和客户当面沟通交流的，和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户在意见上发生分歧时，大部分我可以用我的设计专业方面的知识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客户，甚至可以现场做出效果来改变他们的主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你们好，转眼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已经离我们而去。回首过去的一年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况并不能圆满的画上一个句号，在此有必要对过去一年的工作情况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个回顾，总结以往的经验和教训，以待新的一年有所改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来公司已经快两年了，接触过很多各种各样的客户，有蛮不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的，也有和蔼可亲的，不过那些都是和客户当面沟通交流的，和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户在意见上发生分歧时，大部分我可以用我的设计专业方面的知识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客户，甚至可以现场做出效果来改变他们的主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535160" cy="145605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与客户电话沟通其实是一门学问。在电话这头的我，看不见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那头客户的表情，动作，只能从电话中客户的语气来分析猜测客户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时的想法和心情。也渐渐开始明白：有些时候，不论客户再怎么纠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与客户电话沟通其实是一门学问。在电话这头的我，看不见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那头客户的表情，动作，只能从电话中客户的语气来分析猜测客户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时的想法和心情。也渐渐开始明白：有些时候，不论客户再怎么纠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都必须坚持某些工作上的原则，因为一旦为一个客户开了先河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就必须考虑到接下来该如何面对更多的客户，我必须为自己的一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2"/>
                              </w:rPr>
                              <w:t>行负责到底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而有些时候，又必须对一些客户妥协，即使他们再怎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让我深恶痛绝，我还是必须认真的完成对他们的服务，因为不能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些小事，丢失掉一些重要的客户。这一点是我在工作当中没有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都必须坚持某些工作上的原则，因为一旦为一个客户开了先河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就必须考虑到接下来该如何面对更多的客户，我必须为自己的一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2"/>
                        </w:rPr>
                        <w:t>行负责到底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而有些时候，又必须对一些客户妥协，即使他们再怎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让我深恶痛绝，我还是必须认真的完成对他们的服务，因为不能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些小事，丢失掉一些重要的客户。这一点是我在工作当中没有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384492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最后在此感谢公司的领导以及同事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网络部，设计部，工程部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工作当中给予的支持和理解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里我的个人总业绩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不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想，其中最小的单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到最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多不等，与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入公司的业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相比基本没有增加，在此我不得不反思这一年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居然在原地踏步。其中有几点是我觉得影响工作情况的主要因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很多时候没有真正用心的去对待一个客户，在与客户沟通的时候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心态都没摆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7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最后在此感谢公司的领导以及同事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网络部，设计部，工程部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工作当中给予的支持和理解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里我的个人总业绩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不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想，其中最小的单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到最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多不等，与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入公司的业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相比基本没有增加，在此我不得不反思这一年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居然在原地踏步。其中有几点是我觉得影响工作情况的主要因数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很多时候没有真正用心的去对待一个客户，在与客户沟通的时候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心态都没摆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383413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面谈结束后在后期的回访和跟踪客户上面有没不到位，导致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有时候就不明不白的不了了之。还有在风格设计上的运用和很多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细节的熟悉有待提升。虽然我个人缺点很多，但我觉得这不是最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的，最重要的是你能发现自己的缺点和短处，不断的去改进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让各方面不断完善。期待来年有个好的开始，认真对待每一位客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把握好每一个机遇，控制好每一个节点。总之，总结以往，展望未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内设计师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各位同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面谈结束后在后期的回访和跟踪客户上面有没不到位，导致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有时候就不明不白的不了了之。还有在风格设计上的运用和很多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细节的熟悉有待提升。虽然我个人缺点很多，但我觉得这不是最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的，最重要的是你能发现自己的缺点和短处，不断的去改进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让各方面不断完善。期待来年有个好的开始，认真对待每一位客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把握好每一个机遇，控制好每一个节点。总之，总结以往，展望未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内设计师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各位同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119870" cy="87312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你们好，转眼间辉煌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即将离我们而去，带着神秘的微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正向我们招手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光阴似箭，岁月匆匆，时间伴随着我们的脚步急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68.7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你们好，转眼间辉煌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即将离我们而去，带着神秘的微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正向我们招手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光阴似箭，岁月匆匆，时间伴随着我们的脚步急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而去，穆然回首，才发现过去的一年并不能画上圆满的句号，内心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仅感慨万千，新的一年又开始了，在我们昂首期待未来的时候，有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要对过去一年的工作做一个回顾，总结以往的经验教训，以待在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有所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而去，穆然回首，才发现过去的一年并不能画上圆满的句号，内心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仅感慨万千，新的一年又开始了，在我们昂首期待未来的时候，有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要对过去一年的工作做一个回顾，总结以往的经验教训，以待在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有所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06248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感谢公司的各位领导和同事给于我信任和支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公司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指引部门领导带领下，在各位同事的大力协助下，工作上取得满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成果。不包括合作的工程个人业绩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68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万元，虽然算不上骄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的业绩，但也是已经尽力地去把工作做到更好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感谢公司的各位领导和同事给于我信任和支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公司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指引部门领导带领下，在各位同事的大力协助下，工作上取得满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成果。不包括合作的工程个人业绩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68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万元，虽然算不上骄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的业绩，但也是已经尽力地去把工作做到更好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383413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设计工作是痛苦与快乐的炼狱，每当面临重大的设计任务时充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压力，开始搜集各种资料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包括艺术形式、色彩搭配、各种风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设计图片等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接下来寻找设计灵感，沉思、焦灼，经过痛苦煎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终于有了满意的创意时倍感轻松。每当经过艰苦的磨砺，自己的劳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成果得到大家的肯定时，便是工作中最大的快乐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充满了快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然，工作中的痛苦与快乐首先要求有坚定的政治信念与立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遵纪守法，爱岗敬业的强烈责任感和事业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设计工作是痛苦与快乐的炼狱，每当面临重大的设计任务时充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压力，开始搜集各种资料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包括艺术形式、色彩搭配、各种风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设计图片等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接下来寻找设计灵感，沉思、焦灼，经过痛苦煎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终于有了满意的创意时倍感轻松。每当经过艰苦的磨砺，自己的劳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成果得到大家的肯定时，便是工作中最大的快乐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充满了快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然，工作中的痛苦与快乐首先要求有坚定的政治信念与立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遵纪守法，爱岗敬业的强烈责任感和事业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23977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因为热爱自己的工作，所以精通本岗位的专业知识和业务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熟悉有关行业规范，关注行业的发展趋势。时刻保持强烈的创新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钢铁纪律预示着非凡的成绩，遵守规章制度，坚守工作岗位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极高的工作热情主动全身心地投入到自己的工作当中去，加班加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毫无怨言。很好的理解自己工作和责任，履行了岗位职责，能够高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效的完成本职工作。为本部门的工作做出了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因为热爱自己的工作，所以精通本岗位的专业知识和业务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熟悉有关行业规范，关注行业的发展趋势。时刻保持强烈的创新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钢铁纪律预示着非凡的成绩，遵守规章制度，坚守工作岗位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极高的工作热情主动全身心地投入到自己的工作当中去，加班加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毫无怨言。很好的理解自己工作和责任，履行了岗位职责，能够高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效的完成本职工作。为本部门的工作做出了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室内设计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室内设计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5360</wp:posOffset>
                </wp:positionH>
                <wp:positionV relativeFrom="paragraph">
                  <wp:posOffset>1888490</wp:posOffset>
                </wp:positionV>
                <wp:extent cx="2004695" cy="26733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148.7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