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双向</w:t>
      </w:r>
      <w:r>
        <w:rPr/>
        <w:t>TVS</w:t>
      </w:r>
      <w:r>
        <w:rPr/>
        <w:t>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6</w:t>
      </w:r>
    </w:p>
    <w:p>
      <w:pPr>
        <w:pStyle w:val="Normal"/>
        <w:rPr/>
      </w:pPr>
      <w:r>
        <w:rPr/>
        <w:t>【报告图表数】：</w:t>
      </w:r>
      <w:r>
        <w:rPr/>
        <w:t>19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双向</w:t>
      </w:r>
      <w:r>
        <w:rPr/>
        <w:t>TVS</w:t>
      </w:r>
      <w:r>
        <w:rPr/>
        <w:t>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双向</w:t>
      </w:r>
      <w:r>
        <w:rPr/>
        <w:t>TVS</w:t>
      </w:r>
      <w:r>
        <w:rPr/>
        <w:t>的供给和需求情况，以及“十四五”期间行业发展预测。重点分析全球主要地区双向</w:t>
      </w:r>
      <w:r>
        <w:rPr/>
        <w:t>TVS</w:t>
      </w:r>
      <w:r>
        <w:rPr/>
        <w:t>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双向</w:t>
      </w:r>
      <w:r>
        <w:rPr/>
        <w:t>TVS</w:t>
      </w:r>
      <w:r>
        <w:rPr/>
        <w:t>行业竞争格局，包括全球市场主要厂商竞争格局和中国本土市场主要厂商竞争格局，重点分析全球主要厂商双向</w:t>
      </w:r>
      <w:r>
        <w:rPr/>
        <w:t>TVS</w:t>
      </w:r>
      <w:r>
        <w:rPr/>
        <w:t>产能、产量、产值、价格和市场份额，全球双向</w:t>
      </w:r>
      <w:r>
        <w:rPr/>
        <w:t>TVS</w:t>
      </w:r>
      <w:r>
        <w:rPr/>
        <w:t>产地分布情况、中国双向</w:t>
      </w:r>
      <w:r>
        <w:rPr/>
        <w:t>TVS</w:t>
      </w:r>
      <w:r>
        <w:rPr/>
        <w:t>进出口情况以及行业并购情况等。</w:t>
      </w:r>
    </w:p>
    <w:p>
      <w:pPr>
        <w:pStyle w:val="Normal"/>
        <w:rPr/>
      </w:pPr>
      <w:r>
        <w:rPr/>
        <w:t>此外针对双向</w:t>
      </w:r>
      <w:r>
        <w:rPr/>
        <w:t>TVS</w:t>
      </w:r>
      <w:r>
        <w:rPr/>
        <w:t>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英飞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xperi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M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sh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ttelfu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ightK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az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Micro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安森美半导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AY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odes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ur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N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OV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优恩半导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TE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PAQ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CA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级</w:t>
      </w:r>
      <w:r>
        <w:rPr/>
        <w:t>TV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非汽车级</w:t>
      </w:r>
      <w:r>
        <w:rPr/>
        <w:t>TVS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军事</w:t>
      </w:r>
      <w:r>
        <w:rPr/>
        <w:t>/</w:t>
      </w:r>
      <w:r>
        <w:rPr/>
        <w:t>航空航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费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双向</w:t>
      </w:r>
      <w:r>
        <w:rPr/>
        <w:t>TVS</w:t>
      </w:r>
      <w:r>
        <w:rPr/>
        <w:t>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双向</w:t>
      </w:r>
      <w:r>
        <w:rPr/>
        <w:t>TVS</w:t>
      </w:r>
      <w:r>
        <w:rPr/>
        <w:t>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双向</w:t>
      </w:r>
      <w:r>
        <w:rPr/>
        <w:t>TVS</w:t>
      </w:r>
      <w:r>
        <w:rPr/>
        <w:t>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双向</w:t>
      </w:r>
      <w:r>
        <w:rPr/>
        <w:t>TVS</w:t>
      </w:r>
      <w:r>
        <w:rPr/>
        <w:t>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双向</w:t>
      </w:r>
      <w:r>
        <w:rPr/>
        <w:t>TVS</w:t>
      </w:r>
      <w:r>
        <w:rPr/>
        <w:t>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双向</w:t>
      </w:r>
      <w:r>
        <w:rPr/>
        <w:t>TVS</w:t>
      </w:r>
      <w:r>
        <w:rPr/>
        <w:t>主要厂商基本情况介绍，包括公司简介、双向</w:t>
      </w:r>
      <w:r>
        <w:rPr/>
        <w:t>TVS</w:t>
      </w:r>
      <w:r>
        <w:rPr/>
        <w:t>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双向</w:t>
      </w:r>
      <w:r>
        <w:rPr/>
        <w:t>TVS</w:t>
      </w:r>
      <w:r>
        <w:rPr/>
        <w:t>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双向</w:t>
      </w:r>
      <w:r>
        <w:rPr/>
        <w:t>TVS</w:t>
      </w:r>
      <w:r>
        <w:rPr/>
        <w:t>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双向</w:t>
      </w:r>
      <w:r>
        <w:rPr/>
        <w:t>TVS</w:t>
      </w:r>
      <w:r>
        <w:rPr/>
        <w:t>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双向</w:t>
      </w:r>
      <w:r>
        <w:rPr/>
        <w:t>TVS</w:t>
      </w:r>
      <w:r>
        <w:rPr/>
        <w:t>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双向</w:t>
      </w:r>
      <w:r>
        <w:rPr/>
        <w:t>TVS</w:t>
      </w:r>
      <w:r>
        <w:rPr/>
        <w:t>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双向</w:t>
      </w:r>
      <w:r>
        <w:rPr/>
        <w:t>TVS</w:t>
      </w:r>
      <w:r>
        <w:rPr/>
        <w:t>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汽车级</w:t>
      </w:r>
      <w:r>
        <w:rPr/>
        <w:t>TV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非汽车级</w:t>
      </w:r>
      <w:r>
        <w:rPr/>
        <w:t>TV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双向</w:t>
      </w:r>
      <w:r>
        <w:rPr/>
        <w:t>TVS</w:t>
      </w:r>
      <w:r>
        <w:rPr/>
        <w:t>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双向</w:t>
      </w:r>
      <w:r>
        <w:rPr/>
        <w:t>TVS</w:t>
      </w:r>
      <w:r>
        <w:rPr/>
        <w:t>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电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军事</w:t>
      </w:r>
      <w:r>
        <w:rPr/>
        <w:t>/</w:t>
      </w:r>
      <w:r>
        <w:rPr/>
        <w:t>航空航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电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电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8 </w:t>
      </w:r>
      <w:r>
        <w:rPr/>
        <w:t>消费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双向</w:t>
      </w:r>
      <w:r>
        <w:rPr/>
        <w:t>TVS</w:t>
      </w:r>
      <w:r>
        <w:rPr/>
        <w:t>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双向</w:t>
      </w:r>
      <w:r>
        <w:rPr/>
        <w:t>TVS</w:t>
      </w:r>
      <w:r>
        <w:rPr/>
        <w:t>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双向</w:t>
      </w:r>
      <w:r>
        <w:rPr/>
        <w:t>TVS</w:t>
      </w:r>
      <w:r>
        <w:rPr/>
        <w:t>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双向</w:t>
      </w:r>
      <w:r>
        <w:rPr/>
        <w:t>TVS</w:t>
      </w:r>
      <w:r>
        <w:rPr/>
        <w:t>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双向</w:t>
      </w:r>
      <w:r>
        <w:rPr/>
        <w:t>TVS</w:t>
      </w:r>
      <w:r>
        <w:rPr/>
        <w:t>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双向</w:t>
      </w:r>
      <w:r>
        <w:rPr/>
        <w:t>TVS</w:t>
      </w:r>
      <w:r>
        <w:rPr/>
        <w:t>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双向</w:t>
      </w:r>
      <w:r>
        <w:rPr/>
        <w:t>TVS</w:t>
      </w:r>
      <w:r>
        <w:rPr/>
        <w:t>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双向</w:t>
      </w:r>
      <w:r>
        <w:rPr/>
        <w:t>TVS</w:t>
      </w:r>
      <w:r>
        <w:rPr/>
        <w:t>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双向</w:t>
      </w:r>
      <w:r>
        <w:rPr/>
        <w:t>TVS</w:t>
      </w:r>
      <w:r>
        <w:rPr/>
        <w:t>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双向</w:t>
      </w:r>
      <w:r>
        <w:rPr/>
        <w:t>TVS</w:t>
      </w:r>
      <w:r>
        <w:rPr/>
        <w:t>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双向</w:t>
      </w:r>
      <w:r>
        <w:rPr/>
        <w:t>TVS</w:t>
      </w:r>
      <w:r>
        <w:rPr/>
        <w:t>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双向</w:t>
      </w:r>
      <w:r>
        <w:rPr/>
        <w:t>TVS</w:t>
      </w:r>
      <w:r>
        <w:rPr/>
        <w:t>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双向</w:t>
      </w:r>
      <w:r>
        <w:rPr/>
        <w:t>TVS</w:t>
      </w:r>
      <w:r>
        <w:rPr/>
        <w:t>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双向</w:t>
      </w:r>
      <w:r>
        <w:rPr/>
        <w:t>TVS</w:t>
      </w:r>
      <w:r>
        <w:rPr/>
        <w:t>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双向</w:t>
      </w:r>
      <w:r>
        <w:rPr/>
        <w:t>TVS</w:t>
      </w:r>
      <w:r>
        <w:rPr/>
        <w:t>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双向</w:t>
      </w:r>
      <w:r>
        <w:rPr/>
        <w:t>TVS</w:t>
      </w:r>
      <w:r>
        <w:rPr/>
        <w:t>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双向</w:t>
      </w:r>
      <w:r>
        <w:rPr/>
        <w:t>TVS</w:t>
      </w:r>
      <w:r>
        <w:rPr/>
        <w:t>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双向</w:t>
      </w:r>
      <w:r>
        <w:rPr/>
        <w:t>TVS</w:t>
      </w:r>
      <w:r>
        <w:rPr/>
        <w:t>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双向</w:t>
      </w:r>
      <w:r>
        <w:rPr/>
        <w:t>TVS</w:t>
      </w:r>
      <w:r>
        <w:rPr/>
        <w:t>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双向</w:t>
      </w:r>
      <w:r>
        <w:rPr/>
        <w:t>TVS</w:t>
      </w:r>
      <w:r>
        <w:rPr/>
        <w:t>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双向</w:t>
      </w:r>
      <w:r>
        <w:rPr/>
        <w:t>TVS</w:t>
      </w:r>
      <w:r>
        <w:rPr/>
        <w:t>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双向</w:t>
      </w:r>
      <w:r>
        <w:rPr/>
        <w:t>TVS</w:t>
      </w:r>
      <w:r>
        <w:rPr/>
        <w:t>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双向</w:t>
      </w:r>
      <w:r>
        <w:rPr/>
        <w:t>TVS</w:t>
      </w:r>
      <w:r>
        <w:rPr/>
        <w:t>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双向</w:t>
      </w:r>
      <w:r>
        <w:rPr/>
        <w:t>TVS</w:t>
      </w:r>
      <w:r>
        <w:rPr/>
        <w:t>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双向</w:t>
      </w:r>
      <w:r>
        <w:rPr/>
        <w:t>TVS</w:t>
      </w:r>
      <w:r>
        <w:rPr/>
        <w:t>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双向</w:t>
      </w:r>
      <w:r>
        <w:rPr/>
        <w:t>TVS</w:t>
      </w:r>
      <w:r>
        <w:rPr/>
        <w:t>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双向</w:t>
      </w:r>
      <w:r>
        <w:rPr/>
        <w:t>TVS</w:t>
      </w:r>
      <w:r>
        <w:rPr/>
        <w:t>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双向</w:t>
      </w:r>
      <w:r>
        <w:rPr/>
        <w:t>TVS</w:t>
      </w:r>
      <w:r>
        <w:rPr/>
        <w:t>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双向</w:t>
      </w:r>
      <w:r>
        <w:rPr/>
        <w:t>TVS</w:t>
      </w:r>
      <w:r>
        <w:rPr/>
        <w:t>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双向</w:t>
      </w:r>
      <w:r>
        <w:rPr/>
        <w:t>TVS</w:t>
      </w:r>
      <w:r>
        <w:rPr/>
        <w:t>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双向</w:t>
      </w:r>
      <w:r>
        <w:rPr/>
        <w:t>TVS</w:t>
      </w:r>
      <w:r>
        <w:rPr/>
        <w:t>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双向</w:t>
      </w:r>
      <w:r>
        <w:rPr/>
        <w:t>TVS</w:t>
      </w:r>
      <w:r>
        <w:rPr/>
        <w:t>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双向</w:t>
      </w:r>
      <w:r>
        <w:rPr/>
        <w:t>TVS</w:t>
      </w:r>
      <w:r>
        <w:rPr/>
        <w:t>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双向</w:t>
      </w:r>
      <w:r>
        <w:rPr/>
        <w:t>TVS</w:t>
      </w:r>
      <w:r>
        <w:rPr/>
        <w:t>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双向</w:t>
      </w:r>
      <w:r>
        <w:rPr/>
        <w:t>TVS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双向</w:t>
      </w:r>
      <w:r>
        <w:rPr/>
        <w:t>TVS</w:t>
      </w:r>
      <w:r>
        <w:rPr/>
        <w:t>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双向</w:t>
      </w:r>
      <w:r>
        <w:rPr/>
        <w:t>TVS</w:t>
      </w:r>
      <w:r>
        <w:rPr/>
        <w:t>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双向</w:t>
      </w:r>
      <w:r>
        <w:rPr/>
        <w:t>TVS</w:t>
      </w:r>
      <w:r>
        <w:rPr/>
        <w:t>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双向</w:t>
      </w:r>
      <w:r>
        <w:rPr/>
        <w:t>TVS</w:t>
      </w:r>
      <w:r>
        <w:rPr/>
        <w:t>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双向</w:t>
      </w:r>
      <w:r>
        <w:rPr/>
        <w:t>TVS</w:t>
      </w:r>
      <w:r>
        <w:rPr/>
        <w:t>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双向</w:t>
      </w:r>
      <w:r>
        <w:rPr/>
        <w:t>TVS</w:t>
      </w:r>
      <w:r>
        <w:rPr/>
        <w:t>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双向</w:t>
      </w:r>
      <w:r>
        <w:rPr/>
        <w:t>TVS</w:t>
      </w:r>
      <w:r>
        <w:rPr/>
        <w:t>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双向</w:t>
      </w:r>
      <w:r>
        <w:rPr/>
        <w:t>TVS</w:t>
      </w:r>
      <w:r>
        <w:rPr/>
        <w:t>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双向</w:t>
      </w:r>
      <w:r>
        <w:rPr/>
        <w:t>TVS</w:t>
      </w:r>
      <w:r>
        <w:rPr/>
        <w:t>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双向</w:t>
      </w:r>
      <w:r>
        <w:rPr/>
        <w:t>TVS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双向</w:t>
      </w:r>
      <w:r>
        <w:rPr/>
        <w:t>TVS</w:t>
      </w:r>
      <w:r>
        <w:rPr/>
        <w:t>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双向</w:t>
      </w:r>
      <w:r>
        <w:rPr/>
        <w:t>TVS</w:t>
      </w:r>
      <w:r>
        <w:rPr/>
        <w:t>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双向</w:t>
      </w:r>
      <w:r>
        <w:rPr/>
        <w:t>TVS</w:t>
      </w:r>
      <w:r>
        <w:rPr/>
        <w:t>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双向</w:t>
      </w:r>
      <w:r>
        <w:rPr/>
        <w:t>TVS</w:t>
      </w:r>
      <w:r>
        <w:rPr/>
        <w:t>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双向</w:t>
      </w:r>
      <w:r>
        <w:rPr/>
        <w:t>TVS</w:t>
      </w:r>
      <w:r>
        <w:rPr/>
        <w:t>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双向</w:t>
      </w:r>
      <w:r>
        <w:rPr/>
        <w:t>TVS</w:t>
      </w:r>
      <w:r>
        <w:rPr/>
        <w:t>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双向</w:t>
      </w:r>
      <w:r>
        <w:rPr/>
        <w:t>TVS</w:t>
      </w:r>
      <w:r>
        <w:rPr/>
        <w:t>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双向</w:t>
      </w:r>
      <w:r>
        <w:rPr/>
        <w:t>TVS</w:t>
      </w:r>
      <w:r>
        <w:rPr/>
        <w:t>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双向</w:t>
      </w:r>
      <w:r>
        <w:rPr/>
        <w:t>TVS</w:t>
      </w:r>
      <w:r>
        <w:rPr/>
        <w:t>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双向</w:t>
      </w:r>
      <w:r>
        <w:rPr/>
        <w:t>TVS</w:t>
      </w:r>
      <w:r>
        <w:rPr/>
        <w:t>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双向</w:t>
      </w:r>
      <w:r>
        <w:rPr/>
        <w:t>TVS</w:t>
      </w:r>
      <w:r>
        <w:rPr/>
        <w:t>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双向</w:t>
      </w:r>
      <w:r>
        <w:rPr/>
        <w:t>TVS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双向</w:t>
      </w:r>
      <w:r>
        <w:rPr/>
        <w:t>TVS</w:t>
      </w:r>
      <w:r>
        <w:rPr/>
        <w:t>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双向</w:t>
      </w:r>
      <w:r>
        <w:rPr/>
        <w:t>TVS</w:t>
      </w:r>
      <w:r>
        <w:rPr/>
        <w:t>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双向</w:t>
      </w:r>
      <w:r>
        <w:rPr/>
        <w:t>TVS</w:t>
      </w:r>
      <w:r>
        <w:rPr/>
        <w:t>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双向</w:t>
      </w:r>
      <w:r>
        <w:rPr/>
        <w:t>TVS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双向</w:t>
      </w:r>
      <w:r>
        <w:rPr/>
        <w:t>TVS</w:t>
      </w:r>
      <w:r>
        <w:rPr/>
        <w:t>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双向</w:t>
      </w:r>
      <w:r>
        <w:rPr/>
        <w:t>TVS</w:t>
      </w:r>
      <w:r>
        <w:rPr/>
        <w:t>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双向</w:t>
      </w:r>
      <w:r>
        <w:rPr/>
        <w:t>TVS</w:t>
      </w:r>
      <w:r>
        <w:rPr/>
        <w:t>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双向</w:t>
      </w:r>
      <w:r>
        <w:rPr/>
        <w:t>TVS</w:t>
      </w:r>
      <w:r>
        <w:rPr/>
        <w:t>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英飞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英飞凌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英飞凌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3 </w:t>
      </w:r>
      <w:r>
        <w:rPr/>
        <w:t>英飞凌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4 </w:t>
      </w:r>
      <w:r>
        <w:rPr/>
        <w:t>英飞凌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5 </w:t>
      </w:r>
      <w:r>
        <w:rPr/>
        <w:t>英飞凌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Nexperi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Nexperia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Nexperi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Nexperia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Nexperia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Nexper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SEM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SEMTECH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SEM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SEMTECH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SEMTECH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SEM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Vish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Vishay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Visha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Vishay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Vishay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Vish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Littelfu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Littelfuse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Littelfus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Littelfuse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Littelfuse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Littelfu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BrightK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BrightKing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BrightK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BrightKing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BrightKing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BrightK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Amaz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Amazing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Amaz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Amazing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Amazing</w:t>
      </w:r>
      <w:r>
        <w:rPr/>
        <w:t>在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Amaz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STMicro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STMicroelectronics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STMicroelectro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STMicroelectronics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STMicroelectronics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STMicro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9 </w:t>
      </w:r>
      <w:r>
        <w:rPr/>
        <w:t>安森美半导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1 </w:t>
      </w:r>
      <w:r>
        <w:rPr/>
        <w:t>安森美半导体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2 </w:t>
      </w:r>
      <w:r>
        <w:rPr/>
        <w:t>安森美半导体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3 </w:t>
      </w:r>
      <w:r>
        <w:rPr/>
        <w:t>安森美半导体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4 </w:t>
      </w:r>
      <w:r>
        <w:rPr/>
        <w:t>安森美半导体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9.5 </w:t>
      </w:r>
      <w:r>
        <w:rPr/>
        <w:t>安森美半导体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WAY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WAYON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WAY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WAYON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WAYON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WAY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Diodes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Diodes Inc.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Diodes Inc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Diodes Inc.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Diodes Inc.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Diode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Bour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Bourns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Bour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Bourns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Bourns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Bour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LAN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LAN technology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LAN technolog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LAN technology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LAN technology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LA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ANOV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ANOVA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ANOV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ANOVA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ANOVA</w:t>
      </w:r>
      <w:r>
        <w:rPr/>
        <w:t>在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ANO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M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MDE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MD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MDE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MDE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M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6 </w:t>
      </w:r>
      <w:r>
        <w:rPr/>
        <w:t>东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1 </w:t>
      </w:r>
      <w:r>
        <w:rPr/>
        <w:t>东芝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2 </w:t>
      </w:r>
      <w:r>
        <w:rPr/>
        <w:t>东芝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3 </w:t>
      </w:r>
      <w:r>
        <w:rPr/>
        <w:t>东芝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4 </w:t>
      </w:r>
      <w:r>
        <w:rPr/>
        <w:t>东芝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6.5 </w:t>
      </w:r>
      <w:r>
        <w:rPr/>
        <w:t>东芝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7 </w:t>
      </w:r>
      <w:r>
        <w:rPr/>
        <w:t>优恩半导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1 </w:t>
      </w:r>
      <w:r>
        <w:rPr/>
        <w:t>优恩半导体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2 </w:t>
      </w:r>
      <w:r>
        <w:rPr/>
        <w:t>优恩半导体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3 </w:t>
      </w:r>
      <w:r>
        <w:rPr/>
        <w:t>优恩半导体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4 </w:t>
      </w:r>
      <w:r>
        <w:rPr/>
        <w:t>优恩半导体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7.5 </w:t>
      </w:r>
      <w:r>
        <w:rPr/>
        <w:t>优恩半导体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8 PROTE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1 PROTEK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2 PROTE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3 PROTEK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4 PROTEK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8.5 PRO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9 INPAQ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1 INPAQ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2 INPAQ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3 INPAQ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4 INPAQ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9.5 INPAQ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0 E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1 EIC</w:t>
      </w:r>
      <w:r>
        <w:rPr/>
        <w:t>基本信息、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2 E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3 EIC</w:t>
      </w:r>
      <w:r>
        <w:rPr/>
        <w:t>双向</w:t>
      </w:r>
      <w:r>
        <w:rPr/>
        <w:t>TVS</w:t>
      </w:r>
      <w:r>
        <w:rPr/>
        <w:t>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4 EIC</w:t>
      </w:r>
      <w:r>
        <w:rPr/>
        <w:t>双向</w:t>
      </w:r>
      <w:r>
        <w:rPr/>
        <w:t>TV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0.5 E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1 SO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双向</w:t>
      </w:r>
      <w:r>
        <w:rPr/>
        <w:t>TVS</w:t>
      </w:r>
      <w:r>
        <w:rPr/>
        <w:t>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双向</w:t>
      </w:r>
      <w:r>
        <w:rPr/>
        <w:t>TVS</w:t>
      </w:r>
      <w:r>
        <w:rPr/>
        <w:t>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双向</w:t>
      </w:r>
      <w:r>
        <w:rPr/>
        <w:t>TVS</w:t>
      </w:r>
      <w:r>
        <w:rPr/>
        <w:t>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双向</w:t>
      </w:r>
      <w:r>
        <w:rPr/>
        <w:t>TVS</w:t>
      </w:r>
      <w:r>
        <w:rPr/>
        <w:t>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双向</w:t>
      </w:r>
      <w:r>
        <w:rPr/>
        <w:t>TVS</w:t>
      </w:r>
      <w:r>
        <w:rPr/>
        <w:t>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双向</w:t>
      </w:r>
      <w:r>
        <w:rPr/>
        <w:t>TVS</w:t>
      </w:r>
      <w:r>
        <w:rPr/>
        <w:t>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双向</w:t>
      </w:r>
      <w:r>
        <w:rPr/>
        <w:t>TVS</w:t>
      </w:r>
      <w:r>
        <w:rPr/>
        <w:t>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双向</w:t>
      </w:r>
      <w:r>
        <w:rPr/>
        <w:t>TVS</w:t>
      </w:r>
      <w:r>
        <w:rPr/>
        <w:t>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双向</w:t>
      </w:r>
      <w:r>
        <w:rPr/>
        <w:t>TVS</w:t>
      </w:r>
      <w:r>
        <w:rPr/>
        <w:t>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双向</w:t>
      </w:r>
      <w:r>
        <w:rPr/>
        <w:t>TVS</w:t>
      </w:r>
      <w:r>
        <w:rPr/>
        <w:t>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双向</w:t>
      </w:r>
      <w:r>
        <w:rPr/>
        <w:t>TVS</w:t>
      </w:r>
      <w:r>
        <w:rPr/>
        <w:t>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双向</w:t>
      </w:r>
      <w:r>
        <w:rPr/>
        <w:t>TVS</w:t>
      </w:r>
      <w:r>
        <w:rPr/>
        <w:t>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双向</w:t>
      </w:r>
      <w:r>
        <w:rPr/>
        <w:t>TVS</w:t>
      </w:r>
      <w:r>
        <w:rPr/>
        <w:t>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双向</w:t>
      </w:r>
      <w:r>
        <w:rPr/>
        <w:t>TVS</w:t>
      </w:r>
      <w:r>
        <w:rPr/>
        <w:t>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双向</w:t>
      </w:r>
      <w:r>
        <w:rPr/>
        <w:t>TVS</w:t>
      </w:r>
      <w:r>
        <w:rPr/>
        <w:t>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双向</w:t>
      </w:r>
      <w:r>
        <w:rPr/>
        <w:t>TVS</w:t>
      </w:r>
      <w:r>
        <w:rPr/>
        <w:t>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双向</w:t>
      </w:r>
      <w:r>
        <w:rPr/>
        <w:t>TVS</w:t>
      </w:r>
      <w:r>
        <w:rPr/>
        <w:t>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双向</w:t>
      </w:r>
      <w:r>
        <w:rPr/>
        <w:t>TVS</w:t>
      </w:r>
      <w:r>
        <w:rPr/>
        <w:t>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双向</w:t>
      </w:r>
      <w:r>
        <w:rPr/>
        <w:t>TVS</w:t>
      </w:r>
      <w:r>
        <w:rPr/>
        <w:t>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双向</w:t>
      </w:r>
      <w:r>
        <w:rPr/>
        <w:t>TVS</w:t>
      </w:r>
      <w:r>
        <w:rPr/>
        <w:t>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双向</w:t>
      </w:r>
      <w:r>
        <w:rPr/>
        <w:t>TVS</w:t>
      </w:r>
      <w:r>
        <w:rPr/>
        <w:t>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双向</w:t>
      </w:r>
      <w:r>
        <w:rPr/>
        <w:t>TVS</w:t>
      </w:r>
      <w:r>
        <w:rPr/>
        <w:t>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双向</w:t>
      </w:r>
      <w:r>
        <w:rPr/>
        <w:t>TVS</w:t>
      </w:r>
      <w:r>
        <w:rPr/>
        <w:t>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双向</w:t>
      </w:r>
      <w:r>
        <w:rPr/>
        <w:t>TVS</w:t>
      </w:r>
      <w:r>
        <w:rPr/>
        <w:t>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双向</w:t>
      </w:r>
      <w:r>
        <w:rPr/>
        <w:t>TVS</w:t>
      </w:r>
      <w:r>
        <w:rPr/>
        <w:t>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双向</w:t>
      </w:r>
      <w:r>
        <w:rPr/>
        <w:t>TVS</w:t>
      </w:r>
      <w:r>
        <w:rPr/>
        <w:t>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双向</w:t>
      </w:r>
      <w:r>
        <w:rPr/>
        <w:t>TVS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双向</w:t>
      </w:r>
      <w:r>
        <w:rPr/>
        <w:t>TVS</w:t>
      </w:r>
      <w:r>
        <w:rPr/>
        <w:t>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双向</w:t>
      </w:r>
      <w:r>
        <w:rPr/>
        <w:t>TVS</w:t>
      </w:r>
      <w:r>
        <w:rPr/>
        <w:t>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双向</w:t>
      </w:r>
      <w:r>
        <w:rPr/>
        <w:t>TVS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双向</w:t>
      </w:r>
      <w:r>
        <w:rPr/>
        <w:t>TVS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双向</w:t>
      </w:r>
      <w:r>
        <w:rPr/>
        <w:t>TVS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双向</w:t>
      </w:r>
      <w:r>
        <w:rPr/>
        <w:t>TVS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双向</w:t>
      </w:r>
      <w:r>
        <w:rPr/>
        <w:t>TVS</w:t>
      </w:r>
      <w:r>
        <w:rPr/>
        <w:t>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双向</w:t>
      </w:r>
      <w:r>
        <w:rPr/>
        <w:t>TVS</w:t>
      </w:r>
      <w:r>
        <w:rPr/>
        <w:t>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双向</w:t>
      </w:r>
      <w:r>
        <w:rPr/>
        <w:t>TVS</w:t>
      </w:r>
      <w:r>
        <w:rPr/>
        <w:t>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双向</w:t>
      </w:r>
      <w:r>
        <w:rPr/>
        <w:t>TVS</w:t>
      </w:r>
      <w:r>
        <w:rPr/>
        <w:t>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双向</w:t>
      </w:r>
      <w:r>
        <w:rPr/>
        <w:t>TVS</w:t>
      </w:r>
      <w:r>
        <w:rPr/>
        <w:t>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双向</w:t>
      </w:r>
      <w:r>
        <w:rPr/>
        <w:t>TVS</w:t>
      </w:r>
      <w:r>
        <w:rPr/>
        <w:t>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双向</w:t>
      </w:r>
      <w:r>
        <w:rPr/>
        <w:t>TVS</w:t>
      </w:r>
      <w:r>
        <w:rPr/>
        <w:t>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双向</w:t>
      </w:r>
      <w:r>
        <w:rPr/>
        <w:t>TVS</w:t>
      </w:r>
      <w:r>
        <w:rPr/>
        <w:t>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双向</w:t>
      </w:r>
      <w:r>
        <w:rPr/>
        <w:t>TVS</w:t>
      </w:r>
      <w:r>
        <w:rPr/>
        <w:t>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双向</w:t>
      </w:r>
      <w:r>
        <w:rPr/>
        <w:t>TVS</w:t>
      </w:r>
      <w:r>
        <w:rPr/>
        <w:t>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双向</w:t>
      </w:r>
      <w:r>
        <w:rPr/>
        <w:t>TVS</w:t>
      </w:r>
      <w:r>
        <w:rPr/>
        <w:t>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双向</w:t>
      </w:r>
      <w:r>
        <w:rPr/>
        <w:t>TVS</w:t>
      </w:r>
      <w:r>
        <w:rPr/>
        <w:t>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双向</w:t>
      </w:r>
      <w:r>
        <w:rPr/>
        <w:t>TVS</w:t>
      </w:r>
      <w:r>
        <w:rPr/>
        <w:t>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双向</w:t>
      </w:r>
      <w:r>
        <w:rPr/>
        <w:t>TVS</w:t>
      </w:r>
      <w:r>
        <w:rPr/>
        <w:t>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双向</w:t>
      </w:r>
      <w:r>
        <w:rPr/>
        <w:t>TVS</w:t>
      </w:r>
      <w:r>
        <w:rPr/>
        <w:t>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双向</w:t>
      </w:r>
      <w:r>
        <w:rPr/>
        <w:t>TVS</w:t>
      </w:r>
      <w:r>
        <w:rPr/>
        <w:t>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双向</w:t>
      </w:r>
      <w:r>
        <w:rPr/>
        <w:t>TVS</w:t>
      </w:r>
      <w:r>
        <w:rPr/>
        <w:t>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双向</w:t>
      </w:r>
      <w:r>
        <w:rPr/>
        <w:t>TVS</w:t>
      </w:r>
      <w:r>
        <w:rPr/>
        <w:t>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双向</w:t>
      </w:r>
      <w:r>
        <w:rPr/>
        <w:t>TVS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双向</w:t>
      </w:r>
      <w:r>
        <w:rPr/>
        <w:t>TVS</w:t>
      </w:r>
      <w:r>
        <w:rPr/>
        <w:t>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双向</w:t>
      </w:r>
      <w:r>
        <w:rPr/>
        <w:t>TVS</w:t>
      </w:r>
      <w:r>
        <w:rPr/>
        <w:t>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双向</w:t>
      </w:r>
      <w:r>
        <w:rPr/>
        <w:t>TVS</w:t>
      </w:r>
      <w:r>
        <w:rPr/>
        <w:t>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双向</w:t>
      </w:r>
      <w:r>
        <w:rPr/>
        <w:t>TVS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双向</w:t>
      </w:r>
      <w:r>
        <w:rPr/>
        <w:t>TVS</w:t>
      </w:r>
      <w:r>
        <w:rPr/>
        <w:t>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双向</w:t>
      </w:r>
      <w:r>
        <w:rPr/>
        <w:t>TVS</w:t>
      </w:r>
      <w:r>
        <w:rPr/>
        <w:t>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双向</w:t>
      </w:r>
      <w:r>
        <w:rPr/>
        <w:t>TVS</w:t>
      </w:r>
      <w:r>
        <w:rPr/>
        <w:t>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双向</w:t>
      </w:r>
      <w:r>
        <w:rPr/>
        <w:t>TVS</w:t>
      </w:r>
      <w:r>
        <w:rPr/>
        <w:t>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双向</w:t>
      </w:r>
      <w:r>
        <w:rPr/>
        <w:t>TVS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双向</w:t>
      </w:r>
      <w:r>
        <w:rPr/>
        <w:t>TVS</w:t>
      </w:r>
      <w:r>
        <w:rPr/>
        <w:t>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双向</w:t>
      </w:r>
      <w:r>
        <w:rPr/>
        <w:t>TVS</w:t>
      </w:r>
      <w:r>
        <w:rPr/>
        <w:t>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双向</w:t>
      </w:r>
      <w:r>
        <w:rPr/>
        <w:t>TVS</w:t>
      </w:r>
      <w:r>
        <w:rPr/>
        <w:t>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双向</w:t>
      </w:r>
      <w:r>
        <w:rPr/>
        <w:t>TVS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双向</w:t>
      </w:r>
      <w:r>
        <w:rPr/>
        <w:t>TVS</w:t>
      </w:r>
      <w:r>
        <w:rPr/>
        <w:t>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双向</w:t>
      </w:r>
      <w:r>
        <w:rPr/>
        <w:t>TVS</w:t>
      </w:r>
      <w:r>
        <w:rPr/>
        <w:t>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双向</w:t>
      </w:r>
      <w:r>
        <w:rPr/>
        <w:t>TVS</w:t>
      </w:r>
      <w:r>
        <w:rPr/>
        <w:t>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双向</w:t>
      </w:r>
      <w:r>
        <w:rPr/>
        <w:t>TVS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双向</w:t>
      </w:r>
      <w:r>
        <w:rPr/>
        <w:t>TVS</w:t>
      </w:r>
      <w:r>
        <w:rPr/>
        <w:t>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双向</w:t>
      </w:r>
      <w:r>
        <w:rPr/>
        <w:t>TVS</w:t>
      </w:r>
      <w:r>
        <w:rPr/>
        <w:t>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双向</w:t>
      </w:r>
      <w:r>
        <w:rPr/>
        <w:t>TVS</w:t>
      </w:r>
      <w:r>
        <w:rPr/>
        <w:t>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双向</w:t>
      </w:r>
      <w:r>
        <w:rPr/>
        <w:t>TVS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双向</w:t>
      </w:r>
      <w:r>
        <w:rPr/>
        <w:t>TVS</w:t>
      </w:r>
      <w:r>
        <w:rPr/>
        <w:t>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双向</w:t>
      </w:r>
      <w:r>
        <w:rPr/>
        <w:t>TVS</w:t>
      </w:r>
      <w:r>
        <w:rPr/>
        <w:t>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双向</w:t>
      </w:r>
      <w:r>
        <w:rPr/>
        <w:t>TVS</w:t>
      </w:r>
      <w:r>
        <w:rPr/>
        <w:t>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双向</w:t>
      </w:r>
      <w:r>
        <w:rPr/>
        <w:t>TVS</w:t>
      </w:r>
      <w:r>
        <w:rPr/>
        <w:t>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双向</w:t>
      </w:r>
      <w:r>
        <w:rPr/>
        <w:t>TVS</w:t>
      </w:r>
      <w:r>
        <w:rPr/>
        <w:t>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双向</w:t>
      </w:r>
      <w:r>
        <w:rPr/>
        <w:t>TVS</w:t>
      </w:r>
      <w:r>
        <w:rPr/>
        <w:t>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双向</w:t>
      </w:r>
      <w:r>
        <w:rPr/>
        <w:t>TVS</w:t>
      </w:r>
      <w:r>
        <w:rPr/>
        <w:t>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双向</w:t>
      </w:r>
      <w:r>
        <w:rPr/>
        <w:t>TVS</w:t>
      </w:r>
      <w:r>
        <w:rPr/>
        <w:t>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双向</w:t>
      </w:r>
      <w:r>
        <w:rPr/>
        <w:t>TVS</w:t>
      </w:r>
      <w:r>
        <w:rPr/>
        <w:t>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双向</w:t>
      </w:r>
      <w:r>
        <w:rPr/>
        <w:t>TVS</w:t>
      </w:r>
      <w:r>
        <w:rPr/>
        <w:t>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双向</w:t>
      </w:r>
      <w:r>
        <w:rPr/>
        <w:t>TVS</w:t>
      </w:r>
      <w:r>
        <w:rPr/>
        <w:t>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双向</w:t>
      </w:r>
      <w:r>
        <w:rPr/>
        <w:t>TVS</w:t>
      </w:r>
      <w:r>
        <w:rPr/>
        <w:t>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双向</w:t>
      </w:r>
      <w:r>
        <w:rPr/>
        <w:t>TVS</w:t>
      </w:r>
      <w:r>
        <w:rPr/>
        <w:t>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双向</w:t>
      </w:r>
      <w:r>
        <w:rPr/>
        <w:t>TVS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双向</w:t>
      </w:r>
      <w:r>
        <w:rPr/>
        <w:t>TVS</w:t>
      </w:r>
      <w:r>
        <w:rPr/>
        <w:t>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双向</w:t>
      </w:r>
      <w:r>
        <w:rPr/>
        <w:t>TVS</w:t>
      </w:r>
      <w:r>
        <w:rPr/>
        <w:t>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双向</w:t>
      </w:r>
      <w:r>
        <w:rPr/>
        <w:t>TVS</w:t>
      </w:r>
      <w:r>
        <w:rPr/>
        <w:t>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双向</w:t>
      </w:r>
      <w:r>
        <w:rPr/>
        <w:t>TVS</w:t>
      </w:r>
      <w:r>
        <w:rPr/>
        <w:t>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双向</w:t>
      </w:r>
      <w:r>
        <w:rPr/>
        <w:t>TVS</w:t>
      </w:r>
      <w:r>
        <w:rPr/>
        <w:t>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英飞凌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英飞凌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英飞凌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英飞凌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英飞凌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Nexperia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Nexperi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Nexperia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Nexperia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Nexperi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SEMTECH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SEM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SEMTECH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EMTECH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EM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Vishay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Vish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Vishay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Vishay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Vish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Littelfuse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Littelfu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Littelfuse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Littelfuse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Littelfu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BrightKing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BrightK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BrightKing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BrightKing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BrightK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Amazing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Amaz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Amazing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Amazing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Amaz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TMicroelectronics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TMicro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TMicroelectronics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TMicroelectronics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STMicro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安森美半导体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安森美半导体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安森美半导体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安森美半导体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安森美半导体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WAYON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WAY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WAYON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WAYON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WAY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Diodes Inc.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Diodes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Diodes Inc.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Diodes Inc.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Diodes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Bourns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Bour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Bourns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Bourns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Bour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LAN technology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LAN 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LAN technology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LAN technology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LAN 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ANOVA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ANOV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ANOVA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ANOVA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ANO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MDE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MD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MDE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MDE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MD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8 </w:t>
      </w:r>
      <w:r>
        <w:rPr/>
        <w:t>东芝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9 </w:t>
      </w:r>
      <w:r>
        <w:rPr/>
        <w:t>东芝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0 </w:t>
      </w:r>
      <w:r>
        <w:rPr/>
        <w:t>东芝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1 </w:t>
      </w:r>
      <w:r>
        <w:rPr/>
        <w:t>东芝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2 </w:t>
      </w:r>
      <w:r>
        <w:rPr/>
        <w:t>东芝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3 </w:t>
      </w:r>
      <w:r>
        <w:rPr/>
        <w:t>优恩半导体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4 </w:t>
      </w:r>
      <w:r>
        <w:rPr/>
        <w:t>优恩半导体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5 </w:t>
      </w:r>
      <w:r>
        <w:rPr/>
        <w:t>优恩半导体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6 </w:t>
      </w:r>
      <w:r>
        <w:rPr/>
        <w:t>优恩半导体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7 </w:t>
      </w:r>
      <w:r>
        <w:rPr/>
        <w:t>优恩半导体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8 PROTEK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9 PROTE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0 PROTEK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1 PROTEK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2 PRO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3 INPAQ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4 INPAQ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5 INPAQ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6 INPAQ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7 INPAQ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8 EIC</w:t>
      </w:r>
      <w:r>
        <w:rPr/>
        <w:t>双向</w:t>
      </w:r>
      <w:r>
        <w:rPr/>
        <w:t>TVS</w:t>
      </w:r>
      <w:r>
        <w:rPr/>
        <w:t>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9 E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0 EIC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1 EIC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2 E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3 SOCAY</w:t>
      </w:r>
      <w:r>
        <w:rPr/>
        <w:t>双向</w:t>
      </w:r>
      <w:r>
        <w:rPr/>
        <w:t>TVS</w:t>
      </w:r>
      <w:r>
        <w:rPr/>
        <w:t>公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4 SOC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5 SOCAY</w:t>
      </w:r>
      <w:r>
        <w:rPr/>
        <w:t>双向</w:t>
      </w:r>
      <w:r>
        <w:rPr/>
        <w:t>TV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6 SOCAY</w:t>
      </w:r>
      <w:r>
        <w:rPr/>
        <w:t>双向</w:t>
      </w:r>
      <w:r>
        <w:rPr/>
        <w:t>TVS</w:t>
      </w:r>
      <w:r>
        <w:rPr/>
        <w:t>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7 SOC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8 </w:t>
      </w:r>
      <w:r>
        <w:rPr/>
        <w:t>中国市场双向</w:t>
      </w:r>
      <w:r>
        <w:rPr/>
        <w:t>TVS</w:t>
      </w:r>
      <w:r>
        <w:rPr/>
        <w:t>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9 </w:t>
      </w:r>
      <w:r>
        <w:rPr/>
        <w:t>中国市场双向</w:t>
      </w:r>
      <w:r>
        <w:rPr/>
        <w:t>TVS</w:t>
      </w:r>
      <w:r>
        <w:rPr/>
        <w:t>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0 </w:t>
      </w:r>
      <w:r>
        <w:rPr/>
        <w:t>中国市场双向</w:t>
      </w:r>
      <w:r>
        <w:rPr/>
        <w:t>TVS</w:t>
      </w:r>
      <w:r>
        <w:rPr/>
        <w:t>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1 </w:t>
      </w:r>
      <w:r>
        <w:rPr/>
        <w:t>中国市场双向</w:t>
      </w:r>
      <w:r>
        <w:rPr/>
        <w:t>TVS</w:t>
      </w:r>
      <w:r>
        <w:rPr/>
        <w:t>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2 </w:t>
      </w:r>
      <w:r>
        <w:rPr/>
        <w:t>中国市场双向</w:t>
      </w:r>
      <w:r>
        <w:rPr/>
        <w:t>TVS</w:t>
      </w:r>
      <w:r>
        <w:rPr/>
        <w:t>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4 </w:t>
      </w:r>
      <w:r>
        <w:rPr/>
        <w:t>中国双向</w:t>
      </w:r>
      <w:r>
        <w:rPr/>
        <w:t>TVS</w:t>
      </w:r>
      <w:r>
        <w:rPr/>
        <w:t>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5 </w:t>
      </w:r>
      <w:r>
        <w:rPr/>
        <w:t>中国双向</w:t>
      </w:r>
      <w:r>
        <w:rPr/>
        <w:t>TVS</w:t>
      </w:r>
      <w:r>
        <w:rPr/>
        <w:t>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双向</w:t>
      </w:r>
      <w:r>
        <w:rPr/>
        <w:t>TVS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双向</w:t>
      </w:r>
      <w:r>
        <w:rPr/>
        <w:t>TVS</w:t>
      </w:r>
      <w:r>
        <w:rPr/>
        <w:t>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汽车级</w:t>
      </w:r>
      <w:r>
        <w:rPr/>
        <w:t>TVS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非汽车级</w:t>
      </w:r>
      <w:r>
        <w:rPr/>
        <w:t>TVS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双向</w:t>
      </w:r>
      <w:r>
        <w:rPr/>
        <w:t>TVS</w:t>
      </w:r>
      <w:r>
        <w:rPr/>
        <w:t>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电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军事</w:t>
      </w:r>
      <w:r>
        <w:rPr/>
        <w:t>/</w:t>
      </w:r>
      <w:r>
        <w:rPr/>
        <w:t>航空航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电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电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消费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双向</w:t>
      </w:r>
      <w:r>
        <w:rPr/>
        <w:t>TVS</w:t>
      </w:r>
      <w:r>
        <w:rPr/>
        <w:t>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双向</w:t>
      </w:r>
      <w:r>
        <w:rPr/>
        <w:t>TVS</w:t>
      </w:r>
      <w:r>
        <w:rPr/>
        <w:t>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主要地区双向</w:t>
      </w:r>
      <w:r>
        <w:rPr/>
        <w:t>TVS</w:t>
      </w:r>
      <w:r>
        <w:rPr/>
        <w:t>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双向</w:t>
      </w:r>
      <w:r>
        <w:rPr/>
        <w:t>TVS</w:t>
      </w:r>
      <w:r>
        <w:rPr/>
        <w:t>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双向</w:t>
      </w:r>
      <w:r>
        <w:rPr/>
        <w:t>TVS</w:t>
      </w:r>
      <w:r>
        <w:rPr/>
        <w:t>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双向</w:t>
      </w:r>
      <w:r>
        <w:rPr/>
        <w:t>TVS</w:t>
      </w:r>
      <w:r>
        <w:rPr/>
        <w:t>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双向</w:t>
      </w:r>
      <w:r>
        <w:rPr/>
        <w:t>TVS</w:t>
      </w:r>
      <w:r>
        <w:rPr/>
        <w:t>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双向</w:t>
      </w:r>
      <w:r>
        <w:rPr/>
        <w:t>TVS</w:t>
      </w:r>
      <w:r>
        <w:rPr/>
        <w:t>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双向</w:t>
      </w:r>
      <w:r>
        <w:rPr/>
        <w:t>TVS</w:t>
      </w:r>
      <w:r>
        <w:rPr/>
        <w:t>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市场双向</w:t>
      </w:r>
      <w:r>
        <w:rPr/>
        <w:t>TVS</w:t>
      </w:r>
      <w:r>
        <w:rPr/>
        <w:t>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市场双向</w:t>
      </w:r>
      <w:r>
        <w:rPr/>
        <w:t>TVS</w:t>
      </w:r>
      <w:r>
        <w:rPr/>
        <w:t>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双向</w:t>
      </w:r>
      <w:r>
        <w:rPr/>
        <w:t>TVS</w:t>
      </w:r>
      <w:r>
        <w:rPr/>
        <w:t>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双向</w:t>
      </w:r>
      <w:r>
        <w:rPr/>
        <w:t>TVS</w:t>
      </w:r>
      <w:r>
        <w:rPr/>
        <w:t>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市场双向</w:t>
      </w:r>
      <w:r>
        <w:rPr/>
        <w:t>TVS</w:t>
      </w:r>
      <w:r>
        <w:rPr/>
        <w:t>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市场双向</w:t>
      </w:r>
      <w:r>
        <w:rPr/>
        <w:t>TVS</w:t>
      </w:r>
      <w:r>
        <w:rPr/>
        <w:t>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国双向</w:t>
      </w:r>
      <w:r>
        <w:rPr/>
        <w:t>TVS</w:t>
      </w:r>
      <w:r>
        <w:rPr/>
        <w:t>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双向</w:t>
      </w:r>
      <w:r>
        <w:rPr/>
        <w:t>TVS</w:t>
      </w:r>
      <w:r>
        <w:rPr/>
        <w:t>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双向</w:t>
      </w:r>
      <w:r>
        <w:rPr/>
        <w:t>TVS</w:t>
      </w:r>
      <w:r>
        <w:rPr/>
        <w:t>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双向</w:t>
      </w:r>
      <w:r>
        <w:rPr/>
        <w:t>TVS</w:t>
      </w:r>
      <w:r>
        <w:rPr/>
        <w:t>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主要地区双向</w:t>
      </w:r>
      <w:r>
        <w:rPr/>
        <w:t>TVS</w:t>
      </w:r>
      <w:r>
        <w:rPr/>
        <w:t>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（美国和加拿大）双向</w:t>
      </w:r>
      <w:r>
        <w:rPr/>
        <w:t>TVS</w:t>
      </w:r>
      <w:r>
        <w:rPr/>
        <w:t>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北美（美国和加拿大）双向</w:t>
      </w:r>
      <w:r>
        <w:rPr/>
        <w:t>TVS</w:t>
      </w:r>
      <w:r>
        <w:rPr/>
        <w:t>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欧洲（德国、英国、法国和意大利等国家）双向</w:t>
      </w:r>
      <w:r>
        <w:rPr/>
        <w:t>TVS</w:t>
      </w:r>
      <w:r>
        <w:rPr/>
        <w:t>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欧洲（德国、英国、法国和意大利等国家）双向</w:t>
      </w:r>
      <w:r>
        <w:rPr/>
        <w:t>TVS</w:t>
      </w:r>
      <w:r>
        <w:rPr/>
        <w:t>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亚太（中国、日本、韩国、中国台湾、印度和东南亚等）双向</w:t>
      </w:r>
      <w:r>
        <w:rPr/>
        <w:t>TVS</w:t>
      </w:r>
      <w:r>
        <w:rPr/>
        <w:t>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亚太（中国、日本、韩国、中国台湾、印度和东南亚等）双向</w:t>
      </w:r>
      <w:r>
        <w:rPr/>
        <w:t>TVS</w:t>
      </w:r>
      <w:r>
        <w:rPr/>
        <w:t>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拉美地区（墨西哥、巴西等国家）双向</w:t>
      </w:r>
      <w:r>
        <w:rPr/>
        <w:t>TVS</w:t>
      </w:r>
      <w:r>
        <w:rPr/>
        <w:t>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拉美地区（墨西哥、巴西等国家）双向</w:t>
      </w:r>
      <w:r>
        <w:rPr/>
        <w:t>TVS</w:t>
      </w:r>
      <w:r>
        <w:rPr/>
        <w:t>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中东及非洲（土耳其、沙特等国家）双向</w:t>
      </w:r>
      <w:r>
        <w:rPr/>
        <w:t>TVS</w:t>
      </w:r>
      <w:r>
        <w:rPr/>
        <w:t>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中东及非洲（土耳其、沙特等国家）双向</w:t>
      </w:r>
      <w:r>
        <w:rPr/>
        <w:t>TVS</w:t>
      </w:r>
      <w:r>
        <w:rPr/>
        <w:t>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市场主要厂商双向</w:t>
      </w:r>
      <w:r>
        <w:rPr/>
        <w:t>TVS</w:t>
      </w:r>
      <w:r>
        <w:rPr/>
        <w:t>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市场主要厂商双向</w:t>
      </w:r>
      <w:r>
        <w:rPr/>
        <w:t>TVS</w:t>
      </w:r>
      <w:r>
        <w:rPr/>
        <w:t>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中国市场主要厂商双向</w:t>
      </w:r>
      <w:r>
        <w:rPr/>
        <w:t>TVS</w:t>
      </w:r>
      <w:r>
        <w:rPr/>
        <w:t>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2020</w:t>
      </w:r>
      <w:r>
        <w:rPr/>
        <w:t>年中国市场主要厂商双向</w:t>
      </w:r>
      <w:r>
        <w:rPr/>
        <w:t>TVS</w:t>
      </w:r>
      <w:r>
        <w:rPr/>
        <w:t>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8 2020</w:t>
      </w:r>
      <w:r>
        <w:rPr/>
        <w:t>年全球前五及前十大生产商双向</w:t>
      </w:r>
      <w:r>
        <w:rPr/>
        <w:t>TVS</w:t>
      </w:r>
      <w:r>
        <w:rPr/>
        <w:t>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全球双向</w:t>
      </w:r>
      <w:r>
        <w:rPr/>
        <w:t>TVS</w:t>
      </w:r>
      <w:r>
        <w:rPr/>
        <w:t>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双向</w:t>
      </w:r>
      <w:r>
        <w:rPr/>
        <w:t>TVS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双向</w:t>
      </w:r>
      <w:r>
        <w:rPr/>
        <w:t>TVS</w:t>
      </w:r>
      <w:r>
        <w:rPr/>
        <w:t>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双向</w:t>
      </w:r>
      <w:r>
        <w:rPr/>
        <w:t>TVS</w:t>
      </w:r>
      <w:r>
        <w:rPr/>
        <w:t>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双向</w:t>
      </w:r>
      <w:r>
        <w:rPr/>
        <w:t>TVS</w:t>
      </w:r>
      <w:r>
        <w:rPr/>
        <w:t>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双向</w:t>
      </w:r>
      <w:r>
        <w:rPr/>
        <w:t>TVS</w:t>
      </w:r>
      <w:r>
        <w:rPr/>
        <w:t>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6:31Z</dcterms:created>
  <dc:creator>Administrator</dc:creator>
  <dc:description/>
  <dc:language>en-US</dc:language>
  <cp:lastModifiedBy>*星*空夜@话</cp:lastModifiedBy>
  <dcterms:modified xsi:type="dcterms:W3CDTF">2022-03-11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671D90BD74CBF9B7C94C6EEE7C6C8</vt:lpwstr>
  </property>
  <property fmtid="{D5CDD505-2E9C-101B-9397-08002B2CF9AE}" pid="3" name="KSOProductBuildVer">
    <vt:lpwstr>2052-11.1.0.11365</vt:lpwstr>
  </property>
</Properties>
</file>