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不要低估你的梦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美）吉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尚茨  庞启帆 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么多年，我总是做着同一个梦。在梦里，我又是一个小女孩，手忙脚乱地做着上学的准备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快点，吉安。你要迟到了。”母亲叫我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就好了，妈妈。我的午饭在哪？我的书呢？”我大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知道为什么总会做这个梦，它意味着什么。这是上帝用这种方式让我想起我的生命中的一些未竟之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读中学的时候是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代，学校在俄亥俄州的斯普林菲尔德市，虽然学校对学生要求很严格，但我热爱学校的一切。我爱书本、老师，甚至考试和作业。我渴望有一天在《威仪堂堂进行曲》的旋律中戴上博士帽。对我来说，这首歌甚至比《婚礼进行曲》更动听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但是我遇到了我一生中最艰难的问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经济大萧条的冲击中，我的家庭是最困难中的一个。我家有七个孩子，爸爸妈妈没有钱购物，比如好的校服。每天早上，我割一块硬纸板垫住穿洞的鞋底。我们没有钱买乐器、运动服，更不可能带着礼物去参加同学的派对。我们唯有自己给自己唱歌，玩纸牌，做作业的时候用力嚼洋葱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些艰辛我能忍受，只要能上学，我不介意我穿得怎样或者缺少什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但接下来发生的事让我怎么也无法接受。我的哥哥保罗在一次意外事故中失去了生命。然后我的父亲得了肺结核，救治无望。我的妹妹玛格丽特得了同样的病，不久也去世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连失去三个亲人的打击使我终日生活在悲痛中，我的功课因此落下了一大截。而我守寡的母亲为了维持一家人的生活，不得不含着泪继续去做一周才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美元的清洁工作。她的脸变成了一张绝望的面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天，我对她说：“妈妈，我打算辍学，找一份工作帮一下家里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她的眼睛的样子交织着悲痛与欣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，我离开了我心爱的学校，去了一家面包店工作。我的在《威仪堂堂进行曲》的旋律中戴上博士帽的梦想破灭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40</w:t>
      </w:r>
      <w:r>
        <w:rPr>
          <w:rFonts w:ascii="宋体;SimSun" w:hAnsi="宋体;SimSun" w:cs="宋体;SimSun"/>
          <w:kern w:val="0"/>
          <w:sz w:val="24"/>
        </w:rPr>
        <w:t>年，我跟一个叫伊德的机械师结了婚，开始了一个新的家庭生活。然后，伊德决定成为一名牧师，所以我们搬到了辛辛那提，在那里他可以到辛辛那提圣经和神学院进修。随着孩子的出生，我的读书梦想永远逝去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正因如此，我发誓决不让我的孩子重蹈我的覆辙。我在家里摆满了书籍和杂志，辅导孩子做作业，激励他们努力学习。我的付出得到了回报。我的六个孩子考上了大学，其中有一个成为了大学教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但是我最小的孩子琳达的健康有问题，她的手和膝盖的关节炎使她无法像其他孩子一样正常去上课。而且，因为药物的副作用给她留下了抽筋、胃部不适和扁头痛的后遗症。一听到家里的电话铃响，我就恐惧不已，因为我怕打来电话的是学校的老师，告诉我琳达在学校又发病了。每天，听到这一声“妈妈，我回家了”，我的心才完全放下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琳达已经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岁了，仍然没有取得高中毕业文凭。她重复了我的经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，我们一家搬到了密西根的斯特吉斯。安顿下来之后，我开车到当地的高中替琳达联系上学。在学校的公告牌上，我看到了一则夜校的招生信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就是我要找的，我对自己说。琳达在晚上的健康状况比白天要好，所以我准备让她上夜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琳达忙着填注册表的时候，我向夜校的教导主任提起了我年轻时的梦想。教导主任用他那极具说服力的眼睛看着我，说：“尚茨女士，你为什么不重新回到学校来呢？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看着他的脸大笑道：“我？哈！我是一个老太太。我已经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岁了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但他坚持他的意见。在我没有丝毫准备之前，我被登记进了夜校的英语和手工艺班。“这只是一次尝试。”我有些无奈地对强迫我入学地教导主任说。他只是微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令我惊讶的是，我和琳达在夜校都取得了不错的成绩。在第二个学期，我再次回到了夜校，并且我的成绩在一步步提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再次上学是一件令人兴奋的事，但这不是游戏。坐在都是孩子的教室里，我颇感尴尬，令人欣慰的是，大部份的孩子都很尊敬我，并且给我鼓励。在那些日子，我仍然有一大堆家务需要做和孙辈需要照顾。有时候，为了弄懂课堂笔记，我一直忙到凌晨两点才睡。当有些笔记我无法理解，我的眼睛就会被泪水模糊，然后责备自己：我为什么这么蠢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我泄气时，琳达就鼓励我：“妈妈，你现在不能放弃。”当琳达情绪低落时，我也给她打气。我们俩共同努力一起解决了一个个难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终于，毕业的时刻来临了，教导主任把我叫到了他的办公室。我忐忑不安地走了进去，害怕自己犯了什么错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他笑着示意我坐下。“尚茨女士，”他开始说道，“你在学校里做得非常棒！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听到他的赞扬，我的脸像个小姑娘一样红了起来。不过，我感到很欣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恭喜你，”他继续说，“你的同学一致投票让你代表全班做毕业演讲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一时不知所措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他又笑，然后递给我一张支票。“还有，这是给你的小小奖励，因为你的努力学习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看着那张支票。是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美元的大学奖学金。我含着泪水一遍一遍地说着“谢谢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举行毕业典礼那晚，我被吓坏了。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人坐在礼堂里，在大庭广众之下演讲我还是头一次。我的心快速跳着，我想逃离，但我不能。毕竟我的孩子也坐在观众席上。我不能在他们面前做一个懦夫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我听到《威仪堂堂进行曲》的第一个音符响起时，我的恐惧在如洪水般涌起的惊喜中消失了。我毕业了。琳达也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好歹，我做完了演讲。当掌声和喝彩声响起时，我被吓了一跳，这是我有生以来第一次赢得这么多这么热烈的掌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之后，远在中西部的我的弟妹们给我送来了玫瑰。我的丈夫送给我一束丝绸玫瑰：“它们永远不会褪色，永远不会雕谢！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地的媒体对我的经历做了报道。看过报道的人，有为我流泪的、有给我拥抱的，更多的是给我打来了祝贺的电话。我也为琳达感到骄傲，因为她也以优异的成绩完成了学业，如果把我的一切荣誉给她，她也是当之无愧地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的那个夜校班已经成为了历史，并且我后来继续接受了高等教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但我经常坐下来，播放我毕业时的演讲磁带。我听见自己对观众说：“不要低估你生命中曾经的梦想。如果你相信，任何事都可能发生。这不是幼稚的、不可思议的信念。只要你付诸行动，并且付出努力，你就永远不用怀疑你的梦想无法实现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然后，我又想起了反复出现的梦：“快点，吉安，你要迟到了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是的，妈妈，我上学迟到了，但我的梦想最终实现了，并且它给人的感觉一样甜美。我只希望你和爸爸在天堂里能看见你的女儿和你的孙辈们，幸福地沐浴在《威仪堂堂进行曲》的旋律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4:30:00Z</dcterms:created>
  <dc:creator>微软用户</dc:creator>
  <dc:description/>
  <cp:keywords/>
  <dc:language>en-US</dc:language>
  <cp:lastModifiedBy>Administrator</cp:lastModifiedBy>
  <dcterms:modified xsi:type="dcterms:W3CDTF">2024-03-23T14:37:00Z</dcterms:modified>
  <cp:revision>4</cp:revision>
  <dc:subject/>
  <dc:title>不要低估你的梦想</dc:title>
</cp:coreProperties>
</file>